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TÊ  DA BACIA HIDROGRÁFICA DO ALTO TIETÊ</w:t>
      </w:r>
    </w:p>
    <w:p>
      <w:pPr>
        <w:pStyle w:val="Normal"/>
        <w:jc w:val="center"/>
        <w:rPr>
          <w:b/>
          <w:b/>
          <w:sz w:val="32"/>
        </w:rPr>
      </w:pPr>
      <w:r>
        <w:rPr>
          <w:b/>
          <w:sz w:val="32"/>
        </w:rPr>
      </w:r>
    </w:p>
    <w:p>
      <w:pPr>
        <w:pStyle w:val="Normal"/>
        <w:jc w:val="center"/>
        <w:rPr>
          <w:b/>
          <w:b/>
          <w:sz w:val="32"/>
        </w:rPr>
      </w:pPr>
      <w:r>
        <w:rPr>
          <w:b/>
          <w:sz w:val="32"/>
        </w:rPr>
        <w:t>Reunião Ordinária do CBH-AT</w:t>
      </w:r>
    </w:p>
    <w:p>
      <w:pPr>
        <w:pStyle w:val="Normal"/>
        <w:jc w:val="center"/>
        <w:rPr>
          <w:b/>
          <w:b/>
          <w:sz w:val="32"/>
        </w:rPr>
      </w:pPr>
      <w:r>
        <w:rPr>
          <w:b/>
          <w:sz w:val="32"/>
        </w:rPr>
      </w:r>
    </w:p>
    <w:p>
      <w:pPr>
        <w:pStyle w:val="Normal"/>
        <w:jc w:val="both"/>
        <w:rPr>
          <w:sz w:val="32"/>
        </w:rPr>
      </w:pPr>
      <w:r>
        <w:rPr>
          <w:sz w:val="32"/>
        </w:rPr>
        <w:tab/>
        <w:t xml:space="preserve">Aos quatro dias do mês de fevereiro de dois mil, às quatorze horas no auditório da Secretaria do Verde, sito na Av. Paulista, 2073 - Conjunto Nacional, Piso Superior, São Paulo, realizou-se reunião ordinária do Comitê da Bacia Hidrográfica do Alto Tietê, com a presença de representantes da Sociedade Civil, do Estado e de Município. </w:t>
      </w:r>
    </w:p>
    <w:p>
      <w:pPr>
        <w:pStyle w:val="Normal"/>
        <w:jc w:val="both"/>
        <w:rPr>
          <w:sz w:val="32"/>
        </w:rPr>
      </w:pPr>
      <w:r>
        <w:rPr>
          <w:sz w:val="32"/>
        </w:rPr>
      </w:r>
    </w:p>
    <w:p>
      <w:pPr>
        <w:pStyle w:val="Normal"/>
        <w:jc w:val="both"/>
        <w:rPr>
          <w:sz w:val="32"/>
        </w:rPr>
      </w:pPr>
      <w:r>
        <w:rPr>
          <w:sz w:val="32"/>
        </w:rPr>
        <w:t>Hugo Marques da Rosa - Caros Senhores, membros do Comitê de Bacia do Alto Tietê que tomem os seus assentos, porque a Secretaria,  Secretaria Executiva está nos informando que já temos o quorum suficiente para iniciarmos a nossa reunião.</w:t>
      </w:r>
    </w:p>
    <w:p>
      <w:pPr>
        <w:pStyle w:val="Normal"/>
        <w:jc w:val="both"/>
        <w:rPr>
          <w:sz w:val="32"/>
        </w:rPr>
      </w:pPr>
      <w:r>
        <w:rPr>
          <w:sz w:val="32"/>
        </w:rPr>
        <w:t>Iniciaremos a reunião com a leitura e aprovação da ata da ultima reunião anterior, que houve, porque a última reunião na realidade não houve, então é da penúltima reunião, mas a Secretaria está nos informando que não houve possibilidade de finalizar esta ata, então vamos ter que deixar a aprovação desta ata para a nossa próxima reunião.</w:t>
      </w:r>
    </w:p>
    <w:p>
      <w:pPr>
        <w:pStyle w:val="Normal"/>
        <w:jc w:val="both"/>
        <w:rPr>
          <w:sz w:val="32"/>
        </w:rPr>
      </w:pPr>
      <w:r>
        <w:rPr>
          <w:sz w:val="32"/>
        </w:rPr>
        <w:t>Vamos para o  item seguinte da pauta, que eu passo a palavra para o nosso Secretário Executivo, João Lotufo, para que faça o relato.</w:t>
      </w:r>
    </w:p>
    <w:p>
      <w:pPr>
        <w:pStyle w:val="Normal"/>
        <w:jc w:val="both"/>
        <w:rPr>
          <w:sz w:val="32"/>
        </w:rPr>
      </w:pPr>
      <w:r>
        <w:rPr>
          <w:sz w:val="32"/>
        </w:rPr>
        <w:t xml:space="preserve">João Lotufo - boa tarde, a todos vocês receberam cópias dos informes da Secretaria Executiva, o primeiro deles diz respeito a reunião do CRH de 08 de dezembro de 1999, onde foram introduzidos os novos procedimentos do FEHIDRO, foi aprovado o Projeto de Lei do Plano Estadual para encaminhamento então para o governador e posterior mente a assembleia, estamos destacando ai um item que nos interessa, importante, o artigo  28 que trata de beneficiários do FEHIDRO e também em relação ao anexo desse projeto de lei que diz respeito a Bacia do Alto Tietê, além disso foi apresentado ao conselho, relatório de situação e esse relatório de situação foi observado que ele deve passar pelo crivo dos Comitês, das Câmaras Técnicas, assim como o anexo que diz respeito a bacia correspondente, então ele tem aí uma observação que ambos os assuntos, o anexo do PL, e também o relatório de situação devem ser analisados até inicio de março pela câmara técnica de planejamento. O relatório de situaçao é basicamente, manual previsto, que é algo dessa dimentsao onde vão ter todas as bacias sintetizadas com seus problemas e editadas   a    partir dos relatórios zero, o segundo item com relação as eleicões no conselho estadual de saneamento  com relação a Sociedade Civil, as inscricões fecham agora no dia 07 de fevereiro, e  Assembléia para seleção dos representantes da Sociedade Civil, dia 1 de março, com relação as prefeituras a eleição dos prefeitos no CONESAM, as cédulas de votação já foram encaminhadas e devem ser devolvidas pelos prefeitos, assinalando seu voto, até 19 de fevereiro, agente até pede o apoio dos secretários executivos dos subcomitês que se articulem e procurem se informar também com a secretaria executiva para que agente possa ajudar neste processo de eleição, para que a coisa seja o mais articulada possível. Com relação ao processo de lei da cobrança que está sendo desenvolvida uma série de  eventos, nos 20 Comitês de Bacia  e a idéia é a elaboração e distribuição de cartilhas e nessa tentativa de  aprovação do projeto de lei para o aumento dessa discussão em relação aos vários  Comitês, no dia 29 de fevereiro na Sabesp está previsto esta reunião do comitê do Alto Tietê, com a presença do Secretário de Recursos Hídricos, sendo um desses eventos em abril está se prevendo um lançamento do livro sobre a cobrança, sendo o fechamento desses 20 eventos  desenvolvidos por todo estado. Com relação a Agência de Bacia do Alto Tietê durante este mês o nosso presidente, Dr. Hugo, está fazendo visitas estratégicas aos vereadores, ao presidente da Câmara Municipal de São Paulo, já que o projeto de lei está na Câmara Municipal, e  também as lideranças tendo em vista acelerar a tramitação deste processo  no âmbito aqui do município de São Paulo, foi distribuído para vocês um quadro, dando um estágio do andamento dessas leis nos diversos  municípios, e aqueles que depois tiverem observações corrijam o estágio e agente tem a atualização  máxima possível nesse processo, com relação a questão dos estatutos já foi criado um grupo especial que já concluiu os trabalhos e estará encaminhando esse produto para os subcomitês para devida análise.  </w:t>
      </w:r>
    </w:p>
    <w:p>
      <w:pPr>
        <w:pStyle w:val="Normal"/>
        <w:jc w:val="both"/>
        <w:rPr>
          <w:sz w:val="32"/>
        </w:rPr>
      </w:pPr>
      <w:r>
        <w:rPr>
          <w:sz w:val="32"/>
        </w:rPr>
      </w:r>
    </w:p>
    <w:p>
      <w:pPr>
        <w:pStyle w:val="Normal"/>
        <w:jc w:val="both"/>
        <w:rPr>
          <w:sz w:val="32"/>
        </w:rPr>
      </w:pPr>
      <w:r>
        <w:rPr>
          <w:sz w:val="32"/>
        </w:rPr>
        <w:t xml:space="preserve">Uma outra informação, nós recebemos um comunicado da Prefeitura Municipal de São Paulo no sentido que o espaço que foi reservado para a Agência de Bacia, no prédio Martinelli,  já está em reforma, e convidando, inclusive os membros do comitê para visitarem o local, para verem o espaço da nossa futura Agência de Bacia, acho que isso é uma coisa interessante e até motiva, na medida que agente já tem um espaço reservado para isso e ao mesmo tempo a Prefeitura solicita as entidades que estão representadas no comitê de bacia ou não estejam participando direta ou indiretamente do comitê de bacia, na forma que possam contribuir com mobiliário, equipamento necessário a operação do comitê, então agente precisaria marcar uma data e   um horário para que todos os interessados possam realizar a visita não sei se temos condições de fazer isso já, ou se depois a Prefeitura nos encaminha, então posteriormente a Prefeitura de São Paulo, nos encaminha uma data e horário, e nós transmitiremos isso a todos os membros do comitê que queiram conhecer o local da nossa futura agência. </w:t>
      </w:r>
    </w:p>
    <w:p>
      <w:pPr>
        <w:pStyle w:val="Normal"/>
        <w:jc w:val="both"/>
        <w:rPr>
          <w:sz w:val="32"/>
        </w:rPr>
      </w:pPr>
      <w:r>
        <w:rPr>
          <w:sz w:val="32"/>
        </w:rPr>
      </w:r>
    </w:p>
    <w:p>
      <w:pPr>
        <w:pStyle w:val="Normal"/>
        <w:jc w:val="both"/>
        <w:rPr>
          <w:sz w:val="32"/>
        </w:rPr>
      </w:pPr>
      <w:r>
        <w:rPr>
          <w:sz w:val="32"/>
        </w:rPr>
        <w:t>Informação complementar, os senhores estão recebendo um livro editado pela prefeitura de São Paulo, Secretaria da Habitação, que já fez o lançamento deste livro há alguns dias, e está fazendo aqui, esta entrega aos membros do comitê.</w:t>
      </w:r>
    </w:p>
    <w:p>
      <w:pPr>
        <w:pStyle w:val="Normal"/>
        <w:jc w:val="both"/>
        <w:rPr>
          <w:sz w:val="32"/>
        </w:rPr>
      </w:pPr>
      <w:r>
        <w:rPr>
          <w:sz w:val="32"/>
        </w:rPr>
      </w:r>
    </w:p>
    <w:p>
      <w:pPr>
        <w:pStyle w:val="Normal"/>
        <w:jc w:val="both"/>
        <w:rPr>
          <w:sz w:val="32"/>
        </w:rPr>
      </w:pPr>
      <w:r>
        <w:rPr>
          <w:sz w:val="32"/>
        </w:rPr>
        <w:t>Sr. Hugo - acho que vale a pena ler este livro, já estive dando uma olhada realmente é um trabalho de fôlego, muito bem elaborado, dá uma idéia muito boa do que é o projeto Guarapiranga,  que representou a intervenção urbana na Bacia do Guarapiranga, eu acredito que seja uma das práticas que deveriam ser estimuladas, o comitê inclusive deveria se mobilizar no sentido de garantir que Projeto Guarapiranga tenha continuidade não pode se encerrar com o encerramento do financiamento dessa primeira etapa, conselheiro Virgilio pede a palavra.</w:t>
      </w:r>
    </w:p>
    <w:p>
      <w:pPr>
        <w:pStyle w:val="Normal"/>
        <w:jc w:val="both"/>
        <w:rPr>
          <w:sz w:val="32"/>
        </w:rPr>
      </w:pPr>
      <w:r>
        <w:rPr>
          <w:sz w:val="32"/>
        </w:rPr>
      </w:r>
    </w:p>
    <w:p>
      <w:pPr>
        <w:pStyle w:val="Normal"/>
        <w:jc w:val="both"/>
        <w:rPr>
          <w:sz w:val="32"/>
        </w:rPr>
      </w:pPr>
      <w:r>
        <w:rPr>
          <w:sz w:val="32"/>
        </w:rPr>
        <w:t xml:space="preserve">Conselheiro Virgilio - Boa Tarde a todos, aproveitando esse momento de informe, e dar um informe e mostrar a todos aqui do comitê, e chamar a atenção, após o bombeamento das águas poluídas do rio Pinheiros/Tietê pró reservatório Bellings no dia 26, apareceu no nosso reservatório não só água contaminada, água poluída, como também uma montanha de lixo, eu tirei umas fotos, vou passar aqui para que todos possam estar vendo, agente levou este caso para o Dr. Marrey, e como a lei de mananciais, prevê o  manancial como um uso prioritário no abastecimento público, acho que cabe ao nosso comitê, se é que ele foi criado para isso, para proteger os recursos hídricos, tomar uma ação enérgica contra este bombeamento que não separa o lixo, nesse momento das enchentes, eu pediria que todos vissem o que está acontecendo com o nosso reservatório quando acontece o bombeamento das enchentes para dentro do reservatório. </w:t>
      </w:r>
    </w:p>
    <w:p>
      <w:pPr>
        <w:pStyle w:val="Normal"/>
        <w:jc w:val="both"/>
        <w:rPr>
          <w:sz w:val="32"/>
        </w:rPr>
      </w:pPr>
      <w:r>
        <w:rPr>
          <w:sz w:val="32"/>
        </w:rPr>
      </w:r>
    </w:p>
    <w:p>
      <w:pPr>
        <w:pStyle w:val="Normal"/>
        <w:jc w:val="both"/>
        <w:rPr>
          <w:sz w:val="32"/>
        </w:rPr>
      </w:pPr>
      <w:r>
        <w:rPr>
          <w:sz w:val="32"/>
        </w:rPr>
        <w:t>Paulo Faires - Boa tarde a todos, só para dar uma informação para o Comitê, nós somos responsáveis pela operação do Pinheiros e os bombeamentos, como todos sabem são feitos de acordo com uma regra pré-estabelecida, desde 92 é feito assim, não houve nenhuma alteração, quanto ao lixo as  pessoas que conhecem as usinas elevatórias, sabem que existem grades nas frentes das usinas, mesmo porque se não existissem essas grades esse mesmo lixo que prejudica as águas, não permitiria o bombeamento que as máquinas seriam simplesmente destruídas e existem máquinas limpa-grandes, que funcionam ininterruptamente durante os bombeamentos, portanto, do ponto de vista operacional e das regras operativas não houve nenhum tipo de alteração que justifique, nesse evento particularmente, um acúmulo maior de lixo, na realidade a maior parte do lixo ficam retidas nas grades das usinas, que é por sinal uma das maiores despesas da empresa com a operação, a empresa gasta mais de 1,5 milhão com a retirada dos lixos do canal, a EMAI e tão vítima do lixo quanto, é evidente que não existe comparação, o manancial, nós não produzimos o lixo, muito pelo contrário, para nós seria muito mais cômodo operar sem o lixo, essa explicação já foi dada pessoalmente para o Virgílio, ele até disse que entraria com uma ação, que seria contra os fabricantes de path, que talvez seja o maior problema quanto ao lixo no canal, e a EMAI se coloca ao lado do Virgílio nessa luta, nós não temos nenhum interesse em bombear lixo, o que precisa também ser verificado é se a bacia como um todo, os afluentes do reservatório não estão levando esse lixo, eu acho que esse evento precisa ser melhor explicado, eu não vi as fotos, eu conversei com o Virgilio pelo telefone, mas é bom esclarecer que não houve alteração nenhuma em relação aos bombeamentos durante esses últimos oito anos de regra operativa.</w:t>
      </w:r>
    </w:p>
    <w:p>
      <w:pPr>
        <w:pStyle w:val="Normal"/>
        <w:jc w:val="both"/>
        <w:rPr>
          <w:sz w:val="32"/>
        </w:rPr>
      </w:pPr>
      <w:r>
        <w:rPr>
          <w:sz w:val="32"/>
        </w:rPr>
      </w:r>
    </w:p>
    <w:p>
      <w:pPr>
        <w:pStyle w:val="Normal"/>
        <w:jc w:val="both"/>
        <w:rPr>
          <w:sz w:val="32"/>
        </w:rPr>
      </w:pPr>
      <w:r>
        <w:rPr>
          <w:sz w:val="32"/>
        </w:rPr>
        <w:t>Sr. Hugo - Eu gostaria que agente não debatesse, nós estamos no item informes da Secretaria Executiva.</w:t>
      </w:r>
    </w:p>
    <w:p>
      <w:pPr>
        <w:pStyle w:val="Normal"/>
        <w:jc w:val="both"/>
        <w:rPr>
          <w:sz w:val="32"/>
        </w:rPr>
      </w:pPr>
      <w:r>
        <w:rPr>
          <w:sz w:val="32"/>
        </w:rPr>
      </w:r>
    </w:p>
    <w:p>
      <w:pPr>
        <w:pStyle w:val="Normal"/>
        <w:jc w:val="both"/>
        <w:rPr>
          <w:sz w:val="32"/>
        </w:rPr>
      </w:pPr>
      <w:r>
        <w:rPr>
          <w:sz w:val="32"/>
        </w:rPr>
        <w:t xml:space="preserve">Sr. Paulo Faires - Foi só um esclarecimento. </w:t>
      </w:r>
    </w:p>
    <w:p>
      <w:pPr>
        <w:pStyle w:val="Normal"/>
        <w:jc w:val="both"/>
        <w:rPr>
          <w:sz w:val="32"/>
        </w:rPr>
      </w:pPr>
      <w:r>
        <w:rPr>
          <w:sz w:val="32"/>
        </w:rPr>
      </w:r>
    </w:p>
    <w:p>
      <w:pPr>
        <w:pStyle w:val="Normal"/>
        <w:jc w:val="both"/>
        <w:rPr>
          <w:sz w:val="32"/>
        </w:rPr>
      </w:pPr>
      <w:r>
        <w:rPr>
          <w:sz w:val="32"/>
        </w:rPr>
        <w:t xml:space="preserve">Sr. Hugo - Eu entendo, é que o Virgilio pediu a palavra novamente, não vamos estabelecer uma polêmica, é lamentável a quantidade lixo dentro do reservatório, agente precisa verificar a proveniência, eu particularmente, acho que não é possível que isso passe pela bomba, quer dizer ou estoura a bomba ou sairia liqüefeito na outra ponta, não é possível que esse lixo passe pela bomba, por outro lado, acho que talvez, nós estávamos conversando aqui antes,   existe um remédio para isso, que é uma coisa de muito mais fôlego que é a política estadual de resíduos sólidos, que já foi aprovado, só estou dando uma informação, porque isso foi tratado esta semana com a CETESB, a política que foi aprovada no CRH, CONESAM e no CONSEMA, e não foi encaminhada pelo governo estadual para assembléia legislativa, já existe até um projeto de lei de um deputado, que é exatamente igual ao que foi aprovado nos conselhos, acho que o correto é que nós, com a implantação da política estadual de resíduos sólidos uma grande parte deste problema será resolvido, ou pelo menos as responsabilidades ficarão mais claras. </w:t>
      </w:r>
    </w:p>
    <w:p>
      <w:pPr>
        <w:pStyle w:val="Normal"/>
        <w:jc w:val="both"/>
        <w:rPr>
          <w:sz w:val="32"/>
        </w:rPr>
      </w:pPr>
      <w:r>
        <w:rPr>
          <w:sz w:val="32"/>
        </w:rPr>
        <w:t>Passamos então aos assuntos a deliberar, temos vários assuntos, inclusive alguns assuntos já vem de outras reuniões, o primeiro referendo a mensagem enviada a Câmara Municipal de São Paulo sobre o projeto de lei da APA/Capivari-Montes, lembrando na última reunião que houve, foi solicitado um apoio do comitê de bacia a esse projeto de lei, e como nós não quisemos inserir na pauta da reunião, o que foi apresentado na própria reunião para não criar um precedente nós enviamos uma manifestação a Câmara de Vereadores Ata-Referendo do Comitê, nós achamos que seria um assunto pacífico dentro do comitê, mas formalmente nós temos que aprovar isto, então está franqueada a palavra aos senhores conselheiros que queiram se manifestar sobre este item .</w:t>
      </w:r>
    </w:p>
    <w:p>
      <w:pPr>
        <w:pStyle w:val="Normal"/>
        <w:jc w:val="both"/>
        <w:rPr>
          <w:sz w:val="32"/>
        </w:rPr>
      </w:pPr>
      <w:r>
        <w:rPr>
          <w:sz w:val="32"/>
        </w:rPr>
      </w:r>
    </w:p>
    <w:p>
      <w:pPr>
        <w:pStyle w:val="Normal"/>
        <w:jc w:val="both"/>
        <w:rPr>
          <w:sz w:val="32"/>
        </w:rPr>
      </w:pPr>
      <w:r>
        <w:rPr>
          <w:sz w:val="32"/>
        </w:rPr>
        <w:t>Maria Inês - Prefeita de Ribeirão Pires - Eu gostaria de sugerir uma inversão na pauta, a inversão que eu estou pedindo é o seguinte: o item 3 - Que é o estudo da regulamentação da complementação financeira aos municípios em áreas de proteção de mananciais, já está em pauta em várias reuniões e nunca consegue ser discutido, eu gostaria de solicitar a inversão para que ele fosse discutido como primeiro ponto, até porque eu acredito que em dez minutos, no máximo,  agente mata esta discussão, não é coisa muito complicada de fazer, o nosso subcomitê enviou uma  proposta, e só não foi discutida por falta de tempo mesmo, porque ela era terceira ou quarto ponto em outras reuniões anteriores, e dada a importância dessa discussão para os municípios, especialmente para nossa região, eu gostaria de solicitar que fosse invertida a pauta.</w:t>
      </w:r>
    </w:p>
    <w:p>
      <w:pPr>
        <w:pStyle w:val="Normal"/>
        <w:jc w:val="both"/>
        <w:rPr>
          <w:sz w:val="32"/>
        </w:rPr>
      </w:pPr>
      <w:r>
        <w:rPr>
          <w:sz w:val="32"/>
        </w:rPr>
        <w:t>Sr. Hugo -  Olha, eu solicitaria a Prefeita que fosse colocado como segundo item da pauta, esse primeiro que agente já iniciou, é mais rápido ainda, acredito que em dois minutos agente resolve.</w:t>
      </w:r>
    </w:p>
    <w:p>
      <w:pPr>
        <w:pStyle w:val="Normal"/>
        <w:jc w:val="both"/>
        <w:rPr>
          <w:sz w:val="32"/>
        </w:rPr>
      </w:pPr>
      <w:r>
        <w:rPr>
          <w:sz w:val="32"/>
        </w:rPr>
        <w:t>Então, alguém gostaria de se manifestar a respeito desse primeiro item, o referendo a mensagem enviada a Câmara Municipal. A mensagem já foi enviada, está anexada. Então não havendo manifestações, passemos a deliberar, os membros do comitê que forem favoráveis ao referendo permaneçam como estão, os contrários levantem o braço. Então está APROVADO.</w:t>
      </w:r>
    </w:p>
    <w:p>
      <w:pPr>
        <w:pStyle w:val="Normal"/>
        <w:jc w:val="both"/>
        <w:rPr>
          <w:sz w:val="32"/>
        </w:rPr>
      </w:pPr>
      <w:r>
        <w:rPr>
          <w:sz w:val="32"/>
        </w:rPr>
        <w:t xml:space="preserve">Passamos então, aos segundo item acolhendo a solicitação que foi feita, algum conselheiro tem alguma objeção a alteração da ordem da pauta. Então passamos ao item terceiro sobre o estudo da regulamentação da complementação financeira aos municípios em áreas de proteção de mananciais, existe uma proposta, que está anexada, não se os autores da proposta gostariam de fazer algum comentário sobre a proposta. E um assunto que o comitê já discutiu em várias ocasiões, acredito também que seja um assunto de bastante conhecimento dos membros do comitê. </w:t>
      </w:r>
    </w:p>
    <w:p>
      <w:pPr>
        <w:pStyle w:val="Normal"/>
        <w:jc w:val="both"/>
        <w:rPr>
          <w:sz w:val="32"/>
        </w:rPr>
      </w:pPr>
      <w:r>
        <w:rPr>
          <w:sz w:val="32"/>
        </w:rPr>
      </w:r>
    </w:p>
    <w:p>
      <w:pPr>
        <w:pStyle w:val="Normal"/>
        <w:jc w:val="both"/>
        <w:rPr>
          <w:sz w:val="32"/>
        </w:rPr>
      </w:pPr>
      <w:r>
        <w:rPr>
          <w:sz w:val="32"/>
        </w:rPr>
        <w:t>Prefeita Maria Inês - é rapidinho, na verdade os municípios que tem grandes áreas, ou até mesmo, municípios que são vários, que tem a totalidade da sua área incluída em áreas de proteção de mananciais, tem diversas dificuldades para o seu desenvolvimento, da forma como hoje está constituída e organizada a economia, e todos os problemas que agente tem de administrar uma cidade com as restrições para instalação de industrias e outras atividades econômicas, então a compensação financeira para esses municípios é de extrema importância, até mesmo para poder ter condições para implementar a política para a viabilidade da proteção efetiva dos mananciais, nós entendemos que a produção da água e si mesma, ainda agora que estamos discutindo a cobrança, possa ser para um futuro, que agente espera breve, um fator de importância econômico em si, mas enquanto isso não acontece, a verdade é que os municípios passam por um problemas muito grandes, então já existe na Constituição um artigo que trata disso, mas que até hoje não foi  regulamentado, então efetivamente os municípios não recebem nenhuma compensação financeira, nenhum incentivo, nenhuma condição a mais, diferenciada, para estar protegendo os seus mananciais, então a proposta é que agente crie uma comissão para fazer um proposta de regulamentação do artigo da Constituição que versa sobre compensação financeira aos municípios com áreas a serem protegidas.</w:t>
      </w:r>
    </w:p>
    <w:p>
      <w:pPr>
        <w:pStyle w:val="Normal"/>
        <w:jc w:val="both"/>
        <w:rPr>
          <w:sz w:val="32"/>
        </w:rPr>
      </w:pPr>
      <w:r>
        <w:rPr>
          <w:sz w:val="32"/>
        </w:rPr>
      </w:r>
    </w:p>
    <w:p>
      <w:pPr>
        <w:pStyle w:val="Normal"/>
        <w:jc w:val="both"/>
        <w:rPr>
          <w:sz w:val="32"/>
        </w:rPr>
      </w:pPr>
      <w:r>
        <w:rPr>
          <w:sz w:val="32"/>
        </w:rPr>
        <w:t xml:space="preserve">Virgilio - Na verdade já existe uma proposta de regulamentação deste item, que agente sabe que está na gaveta do governador faz um tempão, já foi motivo até de uma deliberação nossa de que isso voltasse para o grupo aqui no comitê para que fosse reestudado, essa questão, até mesmo porque nós entendemos que da forma como está, realmente precisa ser revista esta regulamentação desse recurso para os municípios. </w:t>
      </w:r>
    </w:p>
    <w:p>
      <w:pPr>
        <w:pStyle w:val="Normal"/>
        <w:jc w:val="both"/>
        <w:rPr>
          <w:sz w:val="32"/>
        </w:rPr>
      </w:pPr>
      <w:r>
        <w:rPr>
          <w:sz w:val="32"/>
        </w:rPr>
      </w:r>
    </w:p>
    <w:p>
      <w:pPr>
        <w:pStyle w:val="Normal"/>
        <w:jc w:val="both"/>
        <w:rPr>
          <w:sz w:val="32"/>
        </w:rPr>
      </w:pPr>
      <w:r>
        <w:rPr>
          <w:sz w:val="32"/>
        </w:rPr>
        <w:t xml:space="preserve">Angelo Meli - Prefeitura de Osasco - eu só queria fazer uma pequena observação, eu não conheço o texto que está em análise no gabinete do governador, mas eu gostaria de lembrar que na lei de zoneamento industrial metropolitano, que foi implantada ainda na década de 70, é prevista uma situação semelhante para aqueles municípios que tenham sido injustiçados naquele momento pela limitação da implantação de industrias, então a exemplo daquilo, talvez se somando a aquilo essa medida poderia ser perfeitamente implantada   e com benefícios muito grande para coletividade, e não para o município necessariamente, mas para a coletividade como um todo, que vai ter essa água preservada e o município com muito  mais responsabilidade, que hoje tem em fazer com que aquelas áreas sejam efetivamente preservadas para os recursos hídricos. </w:t>
      </w:r>
    </w:p>
    <w:p>
      <w:pPr>
        <w:pStyle w:val="Normal"/>
        <w:jc w:val="both"/>
        <w:rPr>
          <w:sz w:val="32"/>
        </w:rPr>
      </w:pPr>
      <w:r>
        <w:rPr>
          <w:sz w:val="32"/>
        </w:rPr>
      </w:r>
    </w:p>
    <w:p>
      <w:pPr>
        <w:pStyle w:val="Normal"/>
        <w:jc w:val="both"/>
        <w:rPr>
          <w:sz w:val="32"/>
        </w:rPr>
      </w:pPr>
      <w:r>
        <w:rPr>
          <w:sz w:val="32"/>
        </w:rPr>
        <w:t xml:space="preserve">Darci - ABES - eu acho extremamente oportuno este assunto, principalmente porque nós tivemos, e estamos lidando com um caso agora, que não é desse comitê, mas afeta a vida das pessoas deste comitê, que é a recente promulgação de leis do município de Nazaré Paulista que podem mexer profundamente com a vida, e com a qualidade da água, a questão de urbanização de mananciais, do sistema Cantareira, é exatamente em função disso, o município sem condição de ter acesso ao recurso que pode ser produzido, por uma questão de justiça tem que voltar para o município , eu acredito que é oportuno, e mais que isso é urgente. </w:t>
      </w:r>
    </w:p>
    <w:p>
      <w:pPr>
        <w:pStyle w:val="Normal"/>
        <w:jc w:val="both"/>
        <w:rPr>
          <w:sz w:val="32"/>
        </w:rPr>
      </w:pPr>
      <w:r>
        <w:rPr>
          <w:sz w:val="32"/>
        </w:rPr>
      </w:r>
    </w:p>
    <w:p>
      <w:pPr>
        <w:pStyle w:val="Normal"/>
        <w:jc w:val="both"/>
        <w:rPr>
          <w:sz w:val="32"/>
        </w:rPr>
      </w:pPr>
      <w:r>
        <w:rPr>
          <w:sz w:val="32"/>
        </w:rPr>
        <w:t xml:space="preserve">Sr. Hugo - Só detalhando um pouco a questão, esta diretriz Constitucional já foi regulamentada em lei, já existe  uma lei que determina que seja feita esta compensação financeira, isso está previsto  também na lei 7663, os recursos da cobrança poderão ser utilizado para compensação financeira dos municípios, embora não haja previsão constitucional, então é uma coisa que no futuro poderá ser contestada porque a lei 7663 não poderia dar outra destinação aos recursos da cobrança pelo uso da água diferentes daqueles  que a Constituição havia dado. Finalmente, existe a divisão do ICMS, na divisão do ICMS 75% fica com o Estado, e 25% fica com os Municípios, esses 25% que ficam com os municípios, existe uma partição em função da receita do município, na receita tributária do município, em função da população em função de uma série de questões e existe também em função de áreas que tenham alguma restrição a ocupação de áreas, municípios que tenham áreas inundadas em razão de geração de energia, mas não tem municípios que tenham áreas de preservação para recursos hídricos, estes municípios não são contemplados com adicional na partilha do ICMS, agora essa questão da compensação financeira dos municípios, na realidade a discussão, não é ter ou não ter a regulamento, é de onde sai o recurso, então o recurso sai dos 25% dos municípios, sai dos 75% do governo do Estado ou sai da cobrança pelo uso da água, na realidade o que se discute é isso, obviamente, na medida que foi feita uma lei regulamentando a Constituição, mas determinando que sairia dos 75% do Estado, o Estado tem resistência em regulamentar e abrir mão de parte da sua receita, por outro  lado, acho que a questão da justiça é obvia, e  se nos olharmos o mapa as áreas de proteção de mananciais, não só das de proteção de mananciais, mas de preservação de mananciais do estado de São Paulo, e compararmos com o mapa da renda percapita da população, renda familiaar da população, nós vamos verificar que exatamente nessas áreas preservadas, é onde se colocam os tratos de segmentos de mais baixa renda, há uma coincidência de preservação ambiental, com as instalações de famílias de mais baixa renda não é por acaso, porque em função das restrições ao desenvolvimento econômico, de um lado há a dificuldade na geração de renda do outro lado as restrições acabam reduzindo o valor da terra, reduzindo o valor da terra se induz uma ocupação de população de baixa renda, então nós temos a pior combinação possível, que é termos o maior crescimento populacional ocorrendo exatamente nesses espaços que deveriam ser de preservação, combinados com o tipo de ocupação de populações de baixa renda, que normalmente são ocupações de invasões, de loteamentos clandestinos, que é exatamente a ocupação mais predatória, então essa compensação financeira além de ser de absoluta justiça com os municípios é fundamental para própria preservação dos recursos hídricos, se não tiver uma compensação financeira, quer dizer se o tipo de ocupação continuar esse, os municípios não tem condições financeiras de melhorar os padrão de ocupações, melhorar a condição de urbanização, quer dizer então os municípios precisam deste recurso até mesmo em função do próprio interesse dos recursos hídricos, não é só o interesse do município, interesse econômico da população, é interesse, aqui no caso da nossa Bacia, do conjunto da região metropolitana, é interesse que esses municípios tenham uma melhor condição econômica, para que agente possa ter uma melhor condição de urbanização. Acho que o comitê, não só deve, como tem legitimidade para tratar desse assunto. </w:t>
      </w:r>
    </w:p>
    <w:p>
      <w:pPr>
        <w:pStyle w:val="Normal"/>
        <w:jc w:val="both"/>
        <w:rPr>
          <w:sz w:val="32"/>
        </w:rPr>
      </w:pPr>
      <w:r>
        <w:rPr>
          <w:sz w:val="32"/>
        </w:rPr>
      </w:r>
    </w:p>
    <w:p>
      <w:pPr>
        <w:pStyle w:val="Normal"/>
        <w:jc w:val="both"/>
        <w:rPr>
          <w:sz w:val="32"/>
        </w:rPr>
      </w:pPr>
      <w:r>
        <w:rPr>
          <w:sz w:val="32"/>
        </w:rPr>
        <w:t xml:space="preserve">Gostaria de colocar minha opinião sobre este item, da forma como ele está colocado na pauta da reunião, diz o seguinte estudo da regulamentação da compensação financeira aos municípios em áreas de proteção de mananciais, e estou  lendo aqui a parte, inclusive pela manifestação da Prefeita, que solicita-se que hoje se inclua na pauta a criação de um grupo técnico para estudo da regulamentação do artigo 207, e depois ouvi a manifestação do Virgilio e outras, eu acho que, concordando inteiramente, com a orientação do presidente no sentido de que isso é importante, entretanto, eu acho que agente deve remetê-lo de deliberação de forma clara, primeiro  porque, não sei se todos conhecem, mas eu tenho certeza, inclusive pelas manifestações, que não sabem exatamente quais são as leis que regem isto, secretário já disse nós temos hoje uma lei que é a do ICMS, que é a 8510, esta já tem áreas protegidas e vem sendo feita desde 1994, a segunda lei que regulamenta do artigo 200 da Constituição de áreas protegidas, foi aprovada em 1995, a que o Virgilio fez referência, essa lei inclui as áreas de proteção aos mananciais que a lei 8510, que distribui o ICMS não continha, então os municípios já tem recursos pela lei 8510 na redistribuição mas não tem das áreas de proteção de mananciais, a lei 9146 que é a lei 1995, chamada lei de compensação financeira, esta aprovada,, não foi regulamentada, como referiu-se o  Virgilio, mas existe proposta de regulamentação, que inclusive está em análise, etc. Então esta é uma demanda, a terceira lei, é a própria lei de mananciais que a 9866, que diz que para sua futura regulamentação vamos ter que discutir que tipo de compensação financeira. Fiz este sobreviver para dizer o seguinte: o que se quer é o artigo 207, o artigo 207 é outra discussão, é a regulamentação das áreas alagadas da Constituição, que essa sim não tem lei, mas tem projetos de lei bastante adiantados na Assembléia, esses estão na Assembléia para análise dos senhores deputados, inclusive recentemente, nós pedimos uma súmula disso, então veja nós temos três leis, temos em estágios diferentes, temos uma lei que vem sendo cumprida, uma lei que não está regulamentada, mas já tem proposta de regulamentação e temos uma proposta de projeto de lei na Assembléia, que é o artigo 207, eu só tentei explicar porque, nós vamos criar um grupo de trabalho Ok, mas para fazer o quê, eu proponho que agente debata, porque se agente deliberar no nível do comitê nós temos que saber qual vai ser esta pauta, quem vai participar, qual suas atribuições, enfim, porque senão nós vamos entrar em uma grande confusão, reitero que o interesse de discutir a compensação financeira dos municípios é obvia, e me parece que melhor colocação dela seria coloca-la na perspectiva de discutir a lei 9866, que essa sim fala que nós temos que fazer compensação financeira dos municípios, e daí nós tiraríamos alguma decisão do que fazer com as demais leis, porque ensejaria fazer trabalhos completamente diferentes, rever a lei do ICMS é uma coisa, rever a regulamentação da lei 9146 é outra, e propor uma lei, para entrar junto com a discussão do PL, que está na Assembléia é uma terceira questão. </w:t>
      </w:r>
    </w:p>
    <w:p>
      <w:pPr>
        <w:pStyle w:val="Normal"/>
        <w:jc w:val="both"/>
        <w:rPr>
          <w:sz w:val="32"/>
        </w:rPr>
      </w:pPr>
      <w:r>
        <w:rPr>
          <w:sz w:val="32"/>
        </w:rPr>
      </w:r>
    </w:p>
    <w:p>
      <w:pPr>
        <w:pStyle w:val="Normal"/>
        <w:jc w:val="both"/>
        <w:rPr>
          <w:sz w:val="32"/>
        </w:rPr>
      </w:pPr>
      <w:r>
        <w:rPr>
          <w:sz w:val="32"/>
        </w:rPr>
        <w:t xml:space="preserve">Darci - ABES - eu queria dizer o seguinte, o Trani fez uma exposição muito clara, eu dizer o seguinte que por conta disso tudo, talvez alguns prefeitos, como o de Nazaré Paulista, tenha dobrado a sua área de urbanização para tentar ir buscar e diminuindo o tamanho do lote para tentar ir buscar uma renda proveniente do pagamento do que seria IPTU, mas porque ele está refém desse processo todo, você tem leis, tem  regulamentos,   mas na prática o dinheiro não chega lá, então hoje o estado investiu num plano de desenvolvimento sustentável para entre Serras e Águas, pró fórum do sistema Cantareira, e se tem os estudos, se tem o engajamento político, se tem o engajamento social, mas não se tem a realidade, que é a possibilidade de se estar fazendo um investimento em saneamento que é a base da civilização, em atividades, em construção de uma possibilidade de geração de uma nova economia local, e isso está trazendo, no meu entendimento, as autoridades para tomarem posições quase que suicidas, a posição   tomada, no meu entendimento, pela Prefeitura de Nazaré , é uma posição suicida do ponto de vista do desenvolvimento, ele vai ganhar umas migalhas hoje, e vai destruir o alto potencial que aquela região tem, de uma nova forma de desenvolvimento, que é a única que é possível para aquela região, até por conta de leis que existem desde a Constituição Federal, por que lá é Mata Atlântica, até as próprias leis municipais, que dão guarita a proteção e preservação ambiental lá, então o que proponho a Prefeita é que agente reestude, ou reveja esta proposta, primeira esta questão não deve ser tratada pelo Comitê apenas, ela deve ser tratada por todos Comitês de Bacia do Estado de São Paulo, então talvez fosse o caso de tentarmos a união de todos comitês, e principalmente, as figuras dos municípios que estão presentes nesses comitês, porque eu acredito que só através da energia política, é que nós vamos conseguir dar um passo, no sentido de materializar, não só  a regulamentação, mas aplicação prática disso aí, então essa é a proposta que eu faço a Prefeita, eu não sei como se faz isso, mas está colocado em discussão. </w:t>
      </w:r>
    </w:p>
    <w:p>
      <w:pPr>
        <w:pStyle w:val="Normal"/>
        <w:jc w:val="both"/>
        <w:rPr>
          <w:sz w:val="32"/>
        </w:rPr>
      </w:pPr>
      <w:r>
        <w:rPr>
          <w:sz w:val="32"/>
        </w:rPr>
      </w:r>
    </w:p>
    <w:p>
      <w:pPr>
        <w:pStyle w:val="Normal"/>
        <w:jc w:val="both"/>
        <w:rPr>
          <w:sz w:val="32"/>
        </w:rPr>
      </w:pPr>
      <w:r>
        <w:rPr>
          <w:sz w:val="32"/>
        </w:rPr>
        <w:t xml:space="preserve">Roberto - Presidente da Associação Comercial de Embu - no tocante a este item, que realmente é muito importante a compensação para os municípios, mas nós não podemos nos esquecer o ponto mais importante, seria um interesse dos proprietários que tem essas áreas, teríamos que descobrir um mecanismo que houvesse interesse, porque quem vai preservar na verdade são esses proprietários, porque não adianta ficar tapando o sol com  a peneira, essas invasões ocorridas nos 25 anos de lei dos mananciais, ocorreram, até na verdade, por induzam dos próprios proprietários de áreas de  que são preservadas, se nós não matarmos  a causa do efeito, que é exatamente despertar o interesse, até a nível de locação pró estado, por sabemos que estado, na verdade, não pode desapropriar, após a desapropriação, não tomaria conta dessas áreas, e com certeza virariam novas invasões, nós teríamos talvez que  descobrir um mecanismo de locação dessas áreas com os proprietários para preservar essas de mananciais, é o ponto mais importante ainda, evidentemente que o município poderia ter um ganho com relação a essas áreas, mais muito mais importante é dar interesse aos proprietários dessas áreas. </w:t>
      </w:r>
    </w:p>
    <w:p>
      <w:pPr>
        <w:pStyle w:val="Normal"/>
        <w:jc w:val="both"/>
        <w:rPr>
          <w:sz w:val="32"/>
        </w:rPr>
      </w:pPr>
      <w:r>
        <w:rPr>
          <w:sz w:val="32"/>
        </w:rPr>
      </w:r>
    </w:p>
    <w:p>
      <w:pPr>
        <w:pStyle w:val="Normal"/>
        <w:jc w:val="both"/>
        <w:rPr>
          <w:sz w:val="32"/>
        </w:rPr>
      </w:pPr>
      <w:r>
        <w:rPr>
          <w:sz w:val="32"/>
        </w:rPr>
        <w:t xml:space="preserve">Prefeita Maria Ines - Bom, já que todo mundo concorda que esse é um assunto que precisa ser discutido, e com as explicações que o Eduardo Trani colocou, fica claro que precisa ser melhor estudado, clarear toda essa situação, então a proposta de constituição do grupo, mais do que nunca fica colocada, e a importância de se ter um grupo, inclusive para se discutir  e conhecer melhor cada  uma dessas leis e tentar apresentar um relatório de um estudo, inclusive para ver o que é mais rápido, porque todas essas coisas colocadas, seja a mudança na Constituição, na lei do ICMS, ou na própria, regulamentação da lei de mananciais, que nós sabemos, que embora seja aprovada em 97, só vai entrar em vigor quando tiver outros mecanismos, que são demorados, são  horizontes quase longínquos, então também um estudo mais sistematizado de todas essas coisas que já estão sendo colocadas podem ser importantes no sentido de estar apontando uma solução que seja a mais rápida possível para os municípios que tem este problema, acho que poderíamos constituir um grupo não muito grande para um estudo de tudo isso, e apresentar um proposta, com relação a proposta de ampliar isto para outros comitês, acho que é interessante, mas acho que poderia dar esta contribuição, e uma vez tendo um estudo mais bem  feito de tudo isso, uma proposta que poderia ser apresentada distribuída para outros comitês do estado, poderia desde de já, antes de ir buscar outros comitês e outras regiões do estado, já constituir nosso grupo e já começar a fazer o estudo, isso servir como uma contribuição para ser discutida por outros comitês. </w:t>
      </w:r>
    </w:p>
    <w:p>
      <w:pPr>
        <w:pStyle w:val="Normal"/>
        <w:jc w:val="both"/>
        <w:rPr>
          <w:sz w:val="32"/>
        </w:rPr>
      </w:pPr>
      <w:r>
        <w:rPr>
          <w:sz w:val="32"/>
        </w:rPr>
      </w:r>
    </w:p>
    <w:p>
      <w:pPr>
        <w:pStyle w:val="Normal"/>
        <w:jc w:val="both"/>
        <w:rPr>
          <w:sz w:val="32"/>
        </w:rPr>
      </w:pPr>
      <w:r>
        <w:rPr>
          <w:sz w:val="32"/>
        </w:rPr>
        <w:t xml:space="preserve">Só queria fazer uma sugestão para que seja estipulado um prazo, para que o grupo apresentar as leis que tratam da matéria, e apresentar para os subcomitê o estágio que cada lei está andando, porque também esse assunto, para agente que está envolvida nessas questões, ele é antigo e vários grupos já foram formados, e as vezes eles se perdem os resultados desses trabalhos, e os resultados do grupo, então acho que seria importante se estabelecer um prazo uma data, para que esse grupo apresentasse um resultado, até para estabelecer caminhos seguros, e com resultados intermediários, por que as vezes a ambição é muito grande, agente demora muitos anos para fechar os trabalhos, e acaba se perdendo no meio do caminho. </w:t>
      </w:r>
    </w:p>
    <w:p>
      <w:pPr>
        <w:pStyle w:val="Normal"/>
        <w:jc w:val="both"/>
        <w:rPr>
          <w:sz w:val="32"/>
        </w:rPr>
      </w:pPr>
      <w:r>
        <w:rPr>
          <w:sz w:val="32"/>
        </w:rPr>
      </w:r>
    </w:p>
    <w:p>
      <w:pPr>
        <w:pStyle w:val="Normal"/>
        <w:jc w:val="both"/>
        <w:rPr>
          <w:sz w:val="32"/>
        </w:rPr>
      </w:pPr>
      <w:r>
        <w:rPr>
          <w:sz w:val="32"/>
        </w:rPr>
        <w:t xml:space="preserve">Darci - Abes - gostaria de fazer uma proposta concreta, nós temos Câmara Técnicas funcionando e talvez até constituir um grupo, talvez encomendar isso a Câmara Técnica de Planejamento, e aí sim, as pessoas que tiverem preocupadas e ocupadas em fazer este trabalho estariam na Câmara Técnica, daria-se um prazo, e de pronto eu gostaria de estar sugerindo, o Dr. Trani estar   participando da coordenação técnica disso, já que ele deu uma aula aqui para agente, fica colocada a proposta. </w:t>
      </w:r>
    </w:p>
    <w:p>
      <w:pPr>
        <w:pStyle w:val="Normal"/>
        <w:jc w:val="both"/>
        <w:rPr>
          <w:sz w:val="32"/>
        </w:rPr>
      </w:pPr>
      <w:r>
        <w:rPr>
          <w:sz w:val="32"/>
        </w:rPr>
      </w:r>
    </w:p>
    <w:p>
      <w:pPr>
        <w:pStyle w:val="Normal"/>
        <w:jc w:val="both"/>
        <w:rPr>
          <w:sz w:val="32"/>
        </w:rPr>
      </w:pPr>
      <w:r>
        <w:rPr>
          <w:sz w:val="32"/>
        </w:rPr>
        <w:t xml:space="preserve">Gerôncio - eu queria fazer um ponderação, sobre a proposta, quando é um assunto especifico como este, é muito melhor constituir um grupo específico, com prazo e que ele apresente um resultado, por exemplo estipularia um prazo de 60 dias, ou 90 dias e se constituiria um grupo aqui, nós já tivemos experiência disso, a revisão de estatutos foi um grupo específico, que tendência de remeter alguns pontos específicos para a Câmara Técnica tumultua a rotina da Câmara Técnica, e acumula coisas , o grupo específico é mais prático nesse caso, eu sugeriria criar dois representantes de cada segmento, ou três, e já instituir aqui nessa reunião, nós já fizemos isso outras vezes para outros assuntos, poderíamos fazer isso rapidamente. </w:t>
      </w:r>
    </w:p>
    <w:p>
      <w:pPr>
        <w:pStyle w:val="Normal"/>
        <w:jc w:val="both"/>
        <w:rPr>
          <w:sz w:val="32"/>
        </w:rPr>
      </w:pPr>
      <w:r>
        <w:rPr>
          <w:sz w:val="32"/>
        </w:rPr>
      </w:r>
    </w:p>
    <w:p>
      <w:pPr>
        <w:pStyle w:val="Normal"/>
        <w:jc w:val="both"/>
        <w:rPr>
          <w:sz w:val="32"/>
        </w:rPr>
      </w:pPr>
      <w:r>
        <w:rPr>
          <w:sz w:val="32"/>
        </w:rPr>
        <w:t xml:space="preserve">Hugo - tentando resumir o que foi colocado, primeiro a demanda que foi trazida aqui pelo Subcomitê Tamanduateí/Billings, mas na realidade é uma demanda que em todas as audiências públicas feitas para discutir a lei de mananciais, que agente discute o projeto Guarapiranga, o projeto Billings aparece novamente nos mais diferentes fórum, esta é uma demanda antiga que precisa ser atendida, e é uma demanda que faz todo sentido do ponto de vista da preservação dos recursos hídricos, em segundo lugar embora tenha sido colocado que isso deva ser discutido em vários comitês nós temos que lembrar que a lei antiga de proteção dos mananciais, é de proteção da região metropolitana, quando só identificava como mananciais de interesse regional, a lei estadual só identificava como mananciais de interesse regional, os da região metropolitana, então só áreas de preservação de mananciais, por conta de leis estaduais, eram os da região metropolitana de São Paulo, há áreas de preservação ambiental em outras áreas, mas de preservação de mananciais apenas estas, por outro lado, com relação a se definir previamente qual o caminhos que vamos adotar, eu não sei se os membros do comitê estão preparados para esta discussão porque envolve a questão da Constituição, a questão da lei do ICMS,  já existe uma lei que regulamentou o artigo 207 da Constituição, existe a lei 9866, existe a lei da cobrança, existe eventualmente alguma outra possibilidade, o objetivo é que haja uma compensação financeira aos municípios que tem áreas em preservação de mananciais e portanto em restrições no seu desenvolvimento econômico, eu acredito que o objetivo da comissão seja examinar todas as alternativas existentes, e dentro dessas alternativas identificar quais são as alternativas mais eficientes, mais eficazes e encaminhar uma proposta, eu concordo com a observação do Gerôncio, no sentido que é mais efetivo criar um grupo de trabalho, que eu lembro que a Câmara Técnica de Planejamento é bastante numerosa quer dizer fazer um trabalho como esse, com uma Câmara Técnica que tem 30 pessoas participando, é difícil, é preferível um grupo  menor, que não vai apresentar nenhuma proposta, que não tem nenhum poder de deliberação, apenas para organizar a discussão, a discussão pode se dar até no âmbito da Câmara Técnica depois, talvez depois que esse grupo formular a proposta talvez a Câmara Técnica deva se manifestar sobre a proposta, então me parecesse mais eficaz, se todos estiverem  de acordo,  criar um grupo de trabalho, por exemplo, com dois representantes de cada segmento, e pessoas que já conhecem o assunto e que rapidamente pudessem percorrer, porque  os caminhos já existem, como disse o Trani, tem coisa muito adianta, é muito mais uma decisão do que fazer do que fazer proposta, se quiser regulamentar o artigo 207 pode ser feito amanhã, não é por falta de proposta que não se regulamenta é por falta de decisão de onde vai sair o recurso. </w:t>
      </w:r>
    </w:p>
    <w:p>
      <w:pPr>
        <w:pStyle w:val="Normal"/>
        <w:jc w:val="both"/>
        <w:rPr>
          <w:sz w:val="32"/>
        </w:rPr>
      </w:pPr>
      <w:r>
        <w:rPr>
          <w:sz w:val="32"/>
        </w:rPr>
        <w:t xml:space="preserve">Então a proposta do subcomitê, que foi trazida aqui, pessoalmente,  pela Prefeita, no sentido de que criemos um grupo de trabalho, não sei se alguém mais quer se manifestar a respeito desse assunto, ou se podemos deliberar. </w:t>
      </w:r>
    </w:p>
    <w:p>
      <w:pPr>
        <w:pStyle w:val="Normal"/>
        <w:jc w:val="both"/>
        <w:rPr>
          <w:sz w:val="32"/>
        </w:rPr>
      </w:pPr>
      <w:r>
        <w:rPr>
          <w:sz w:val="32"/>
        </w:rPr>
        <w:t>Então colocaremos em votação a constituição de um grupo de trabalho, se for aprovada  constituição do grupo de trabalho, então deliberaremos a composição, a proposta que foi feita pelo subcomitê é muito simples, existe uma diretriz, um artigo que determina na Constituição que municípios que tenham áreas de preservação de mananciais, e se pretende que esses municípios recebam alguma compensação financeira, então a proposta é criarmos o grupo de trabalho para trazerem  proposta no sentido de atender o que estabelece  o artigo 207 da Constituição do Estado de São Paulo, os que forem favoráveis a constituição de um grupo de trabalho, levantem o  braço. Os que forem contrário a constituição do grupo de trabalho, levantem o braço, os que se abstiveram levantem o braço. FOI APROVADO POR UNANIMIDADE</w:t>
      </w:r>
    </w:p>
    <w:p>
      <w:pPr>
        <w:pStyle w:val="Normal"/>
        <w:jc w:val="both"/>
        <w:rPr>
          <w:sz w:val="32"/>
        </w:rPr>
      </w:pPr>
      <w:r>
        <w:rPr>
          <w:sz w:val="32"/>
        </w:rPr>
        <w:t>Em seguida com relação a composição do grupo de trabalho, a proposta feita pelo Gerôncio no sentido de que o grupo de trabalho fosse feito com 2 representantes de cada segmento, não sei se haveria necessidade de suplentes, é claro que sendo constituída esta comissão o grupo de trabalho pode chamar, ou técnicos ou pessoas que possam trazer informações esclarecimentos, ou seja, o grupo de trabalho uma vez constituído ele pode convidar quem ele quiser para auxiliar nos trabalhos. Alguém quer fazer algum comentários. Então vamos colocar em votação a proposta de que o grupo de trabalho seja constituído por dois representantes de cada segmento sem suplentes, o que forem favoráveis, levantem o braço, os que forem contrários, levantem o braço. Está  APROVADO.</w:t>
      </w:r>
    </w:p>
    <w:p>
      <w:pPr>
        <w:pStyle w:val="Normal"/>
        <w:jc w:val="both"/>
        <w:rPr>
          <w:sz w:val="32"/>
        </w:rPr>
      </w:pPr>
      <w:r>
        <w:rPr>
          <w:sz w:val="32"/>
        </w:rPr>
        <w:t xml:space="preserve">Os senhores acham que há condições de fazer indicação de representantes do grupo de trabalho, do lado do governo do estado eu sei que a Secretaria do Meio Ambiente tem estudos, tem muita informação sobre isso, eu sei que no DEAE tem muita coisa,  o Eliseu fez, inclusive a meu pedido,  um estudo sobre a questão da distribuição do ICMS, ele tem um estudo muito  interessante, damos lá uma série de alternativas de distribuição de ICMS, eu não sei, certamente outras áreas do governo do estado devem ter gente também que conhece o tema, então as indicações devem sair dos próprios segmentos, o segmento do estado gostaria de indicar, Trani e o Karapolab,  segmento da sociedade civil, indica Associação Comercial de Embu, Carlos do GAIA, segmento dos municípios, seria interessante municípios que tem áreas, Prefeitura de Ribeirão Pires e Prefeitura de Mairiporã. </w:t>
      </w:r>
    </w:p>
    <w:p>
      <w:pPr>
        <w:pStyle w:val="Normal"/>
        <w:jc w:val="both"/>
        <w:rPr>
          <w:sz w:val="32"/>
        </w:rPr>
      </w:pPr>
      <w:r>
        <w:rPr>
          <w:sz w:val="32"/>
        </w:rPr>
      </w:r>
    </w:p>
    <w:p>
      <w:pPr>
        <w:pStyle w:val="Normal"/>
        <w:jc w:val="both"/>
        <w:rPr>
          <w:sz w:val="32"/>
        </w:rPr>
      </w:pPr>
      <w:r>
        <w:rPr>
          <w:sz w:val="32"/>
        </w:rPr>
        <w:t>Henriete - O DAEE gostaria de participar também</w:t>
      </w:r>
    </w:p>
    <w:p>
      <w:pPr>
        <w:pStyle w:val="Normal"/>
        <w:jc w:val="both"/>
        <w:rPr>
          <w:sz w:val="32"/>
        </w:rPr>
      </w:pPr>
      <w:r>
        <w:rPr>
          <w:sz w:val="32"/>
        </w:rPr>
      </w:r>
    </w:p>
    <w:p>
      <w:pPr>
        <w:pStyle w:val="Normal"/>
        <w:jc w:val="both"/>
        <w:rPr>
          <w:sz w:val="32"/>
        </w:rPr>
      </w:pPr>
      <w:r>
        <w:rPr>
          <w:sz w:val="32"/>
        </w:rPr>
        <w:t xml:space="preserve">Dr. Hugo - o segmento do estado já tinha indicado dois representantes.  </w:t>
      </w:r>
    </w:p>
    <w:p>
      <w:pPr>
        <w:pStyle w:val="Normal"/>
        <w:jc w:val="both"/>
        <w:rPr>
          <w:sz w:val="32"/>
        </w:rPr>
      </w:pPr>
      <w:r>
        <w:rPr>
          <w:sz w:val="32"/>
        </w:rPr>
      </w:r>
    </w:p>
    <w:p>
      <w:pPr>
        <w:pStyle w:val="Normal"/>
        <w:jc w:val="both"/>
        <w:rPr>
          <w:sz w:val="32"/>
        </w:rPr>
      </w:pPr>
      <w:r>
        <w:rPr>
          <w:sz w:val="32"/>
        </w:rPr>
        <w:t>Henriete - Mas está fechado em dois, o que foi estabelecido e o seguinte, eu até disse que o Eliseu fez vários estudos a meu pedido, mas o grupo de trabalho pode convidar quem quiser para auxiliar, o grupo de trabalho não vai deliberar sobre isso, ele vai fazer um estudo e encaminhar ao comitê. Então fechamos as indicações.</w:t>
      </w:r>
    </w:p>
    <w:p>
      <w:pPr>
        <w:pStyle w:val="Normal"/>
        <w:jc w:val="both"/>
        <w:rPr>
          <w:sz w:val="32"/>
        </w:rPr>
      </w:pPr>
      <w:r>
        <w:rPr>
          <w:sz w:val="32"/>
        </w:rPr>
      </w:r>
    </w:p>
    <w:p>
      <w:pPr>
        <w:pStyle w:val="Normal"/>
        <w:jc w:val="both"/>
        <w:rPr>
          <w:sz w:val="32"/>
        </w:rPr>
      </w:pPr>
      <w:r>
        <w:rPr>
          <w:sz w:val="32"/>
        </w:rPr>
        <w:t xml:space="preserve">Só para aproveitar, para fechar, acho que a proposta que ela fez, de alguma forma ela aceitou, a Constituição a parte do artigo 200 onde encaixáramos mananciais foi encaixado equivocadamente, a outra parte de ICMS é outro assunto, o grupo precisa se centrar e no artigo da Constituição 207, relativo a isso, porque senão vamos ficar rodopiando, porque o artigo 200 onde encaixaram equivocadamente a parte dos mananciais, inclusive o ponto de inibição para regulamentação é isso, e a outra é só ICMS, e ali não dá para mexer. </w:t>
      </w:r>
    </w:p>
    <w:p>
      <w:pPr>
        <w:pStyle w:val="Normal"/>
        <w:jc w:val="both"/>
        <w:rPr>
          <w:sz w:val="32"/>
        </w:rPr>
      </w:pPr>
      <w:r>
        <w:rPr>
          <w:sz w:val="32"/>
        </w:rPr>
      </w:r>
    </w:p>
    <w:p>
      <w:pPr>
        <w:pStyle w:val="Normal"/>
        <w:jc w:val="both"/>
        <w:rPr>
          <w:sz w:val="32"/>
        </w:rPr>
      </w:pPr>
      <w:r>
        <w:rPr>
          <w:sz w:val="32"/>
        </w:rPr>
        <w:t>Sr. Hugo - Faltou definir o prazo, pois agora nós já temos os membros do grupo de trabalho fica mais fácil, alguém tem alguma sugestão de prazo.</w:t>
      </w:r>
    </w:p>
    <w:p>
      <w:pPr>
        <w:pStyle w:val="Normal"/>
        <w:jc w:val="both"/>
        <w:rPr>
          <w:sz w:val="32"/>
        </w:rPr>
      </w:pPr>
      <w:r>
        <w:rPr>
          <w:sz w:val="32"/>
        </w:rPr>
      </w:r>
    </w:p>
    <w:p>
      <w:pPr>
        <w:pStyle w:val="Normal"/>
        <w:jc w:val="both"/>
        <w:rPr>
          <w:sz w:val="32"/>
        </w:rPr>
      </w:pPr>
      <w:r>
        <w:rPr>
          <w:sz w:val="32"/>
        </w:rPr>
        <w:t xml:space="preserve">Sugiro 90 dias para apresentar alguma coisa consistente </w:t>
      </w:r>
    </w:p>
    <w:p>
      <w:pPr>
        <w:pStyle w:val="Normal"/>
        <w:jc w:val="both"/>
        <w:rPr>
          <w:sz w:val="32"/>
        </w:rPr>
      </w:pPr>
      <w:r>
        <w:rPr>
          <w:sz w:val="32"/>
        </w:rPr>
      </w:r>
    </w:p>
    <w:p>
      <w:pPr>
        <w:pStyle w:val="Normal"/>
        <w:jc w:val="both"/>
        <w:rPr>
          <w:sz w:val="32"/>
        </w:rPr>
      </w:pPr>
      <w:r>
        <w:rPr>
          <w:sz w:val="32"/>
        </w:rPr>
        <w:t>Daniel - Embu Guaçu - gostaria que fosse verificado o cronograma, para não coincidir datas.</w:t>
      </w:r>
    </w:p>
    <w:p>
      <w:pPr>
        <w:pStyle w:val="Normal"/>
        <w:jc w:val="both"/>
        <w:rPr>
          <w:sz w:val="32"/>
        </w:rPr>
      </w:pPr>
      <w:r>
        <w:rPr>
          <w:sz w:val="32"/>
        </w:rPr>
        <w:t xml:space="preserve">Dr. Hugo - A proposta é de 90 dias, alguém tem alguma coisa contra. Bom os que forem favoráveis levantem o braço, os que forem contrários levantem o braço. Bom foi APROVADO. </w:t>
      </w:r>
    </w:p>
    <w:p>
      <w:pPr>
        <w:pStyle w:val="Normal"/>
        <w:jc w:val="both"/>
        <w:rPr>
          <w:sz w:val="32"/>
        </w:rPr>
      </w:pPr>
      <w:r>
        <w:rPr>
          <w:sz w:val="32"/>
        </w:rPr>
        <w:t>Item seguinte da pauta diretriz para aplicação de recursos financeiros do FEHIDO para o ano 2000. Bom existe uma proposta que será apresentada pelo Gerôncio, após apresentação daremos início ao debate.</w:t>
      </w:r>
    </w:p>
    <w:p>
      <w:pPr>
        <w:pStyle w:val="Normal"/>
        <w:jc w:val="both"/>
        <w:rPr>
          <w:sz w:val="32"/>
        </w:rPr>
      </w:pPr>
      <w:r>
        <w:rPr>
          <w:sz w:val="32"/>
        </w:rPr>
      </w:r>
    </w:p>
    <w:p>
      <w:pPr>
        <w:pStyle w:val="Normal"/>
        <w:jc w:val="both"/>
        <w:rPr>
          <w:sz w:val="32"/>
        </w:rPr>
      </w:pPr>
      <w:r>
        <w:rPr>
          <w:sz w:val="32"/>
        </w:rPr>
        <w:t xml:space="preserve">Estamos apresentando um resumo dos recursos financeiros destinados ao comitê do alto Tietê pelo conselho estadual de recursos hídricos, ano a ano, desde 94/95 até o desse ano, nesse valor, e aqui essa apresentação é mais para destacar este recurso, nós fizemos já duas reuniões anteriores, fizemos diretrizes de utilização dos recursos do FEHIDRO para a o ano 2000, a proposta é igual a que foi apresentada na reunião anterior e já inclui em dezembro os recursos do 2000, por que o CRH se reuniu em dezembro e aprovou esta destinação de recursos para os 20 comitês, então para o ano 2000 o CRH aprovou esse valor de R$ 2,705 milhões, nós tínhamos feito um estudo antes um cálculo de que projetos anteriores de 99 e 98 com muito atraso, estavam gerando um recurso adicional passível de ser utilizado, então a proposta é que sejam utilizado os recursos aprovados pelo CRH e os  recursos anteriores que não foram utilizados. Uma espécie de saldo não utilizado. </w:t>
      </w:r>
    </w:p>
    <w:p>
      <w:pPr>
        <w:pStyle w:val="Normal"/>
        <w:jc w:val="both"/>
        <w:rPr>
          <w:sz w:val="32"/>
        </w:rPr>
      </w:pPr>
      <w:r>
        <w:rPr>
          <w:sz w:val="32"/>
        </w:rPr>
        <w:t xml:space="preserve">Então este é um resumo da proposta de deliberação do que os senhores tem em mãos, o que a   proposta faz, primeiro indica um  valor de R$ 3.200 milhões total a ser deliberado, incluindo os do ano 2000 e o saldo não utilizado nos anos anteriores. Define os programas do plano estadual prioritário, programas de duração continuadas, que são os programas prioritários para a bacia do Alto Tietê, os PDCs de Planejamento e Gestão, Conservação de Mananciais, Defesa contra inundações, Erosão e Assoreamento e Desenvolvimento dos Municípios em áreas de Mananciais. Então esses programas são prioritários para nossa bacia, define ainda que este recurso deve ser em projetos, serviços e obras de alcance regional, e em terceiro  nível em projetos locais desde que os resultados sejam aplicáveis a toda bacia. São diretrizes de aplicação. Na segunda parte é distribuição dos recursos, daqueles R$ 3.200, ¼ é destinado para projeto de abrangência de toda a bacia, e ¾ divididos eqüitativamente entre os 5 subcomitês, as cinco sub-regiões, em cada  uma dessas categorias os projetos há ainda algumas indicações de prioridades, para os projetos gerais para toda bacia, o primeiro deles seria o mapa de uso e ocupação do solo, o segundo um programa de capacitação de recursos humanos, para administração do comitês e subcomitês, e o terceiro estudo da estrutura de gestão metropolitana, que já tem uma proposta que foi avaliada pela Câmara Técnica, e por último a criação de um centro de referência de recursos hídricos da Bacia do Alto Tietê.  Então são indicações de prioridades de aplicação dos recursos de ¼ do montante total, o segundo nível de projeto há também a indicação de prioridades, a prioridade maior é que os recursos sejam utilizados para elaboração de PDPA e leis específicas, uma prioridade que nós já constatamos a muito tempo, o esforço maior dos subcomitês era investir boa parte desses recursos na elaboração de PDPAs e leis específicas, uma segunda categoria é a capacitação de recursos humanos porque as deficiências do comitê e da secretaria executiva também acontecem nos subcomitês, e outros projetos a critério dos subcomitês que vai analisar suas necessidades na região e indicar outras prioridades possíveis, então essas são as diretrizes gerais de aplicação de recursos. Mais ou menos a mesma sistemática que nós temos usado em outras deliberações em desse tipo, com algumas coisas a serem enfativas, esses projetos de abrangência mais geral da bacia, cada um deles teria especificações feitas pela Câmara Técnica de Planejamento, e só posteriormente então as entidades se habilitariam a apresentar projetos nesta categoria, de acordo as especificações da Câmara de Planejamento. Exemplificando esse mapa de ocupação de solo, que está indicado, já havia sido indicado com valor mais baixo, o valor que era proposta era aquele não utilizado, tendo sido previsto o valor de R$ 1 milhão, então a Câmara Técnica já tinha avaliado esta temática e feito uma proposta, seria uma mapa que não seria tão caro, mas que seria necessário para ver toda a Bacia e não  para 50 mil, como aquela deliberação não aconteceu e houve a reunião do CRH, deliberando os recursos para o ano 2000, o valor total é substancialmente maior, então aquele projeto deve ser revisto neste novo contexto, então vale a pena fazer um projeto numa escala com um pouco  mais de detalhe e não para 25, e assim para os demais, e os demais a Câmara Técnica ainda não apreciou, não estabeleceu especificações, está sendo prevista uma reunião para o dia 11, onde indicaria-se especificações para cada um desses projetos. </w:t>
      </w:r>
    </w:p>
    <w:p>
      <w:pPr>
        <w:pStyle w:val="Normal"/>
        <w:jc w:val="both"/>
        <w:rPr>
          <w:sz w:val="32"/>
        </w:rPr>
      </w:pPr>
      <w:r>
        <w:rPr>
          <w:sz w:val="32"/>
        </w:rPr>
      </w:r>
    </w:p>
    <w:p>
      <w:pPr>
        <w:pStyle w:val="Normal"/>
        <w:jc w:val="both"/>
        <w:rPr>
          <w:sz w:val="32"/>
        </w:rPr>
      </w:pPr>
      <w:r>
        <w:rPr>
          <w:sz w:val="32"/>
        </w:rPr>
        <w:t xml:space="preserve">Samuel - SOS Mata Atlântica - Proposta de aplicação dos recursos do FEHIDRO, foram feitas alterações no Manual do FEHIDRO, o que fez com que a Sociedade Civil fique fora do recebimento dos recursos. </w:t>
      </w:r>
    </w:p>
    <w:p>
      <w:pPr>
        <w:pStyle w:val="Normal"/>
        <w:jc w:val="both"/>
        <w:rPr>
          <w:sz w:val="32"/>
        </w:rPr>
      </w:pPr>
      <w:r>
        <w:rPr>
          <w:sz w:val="32"/>
        </w:rPr>
        <w:t>Estiveram reunidos vários representantes de bacias para discutir esta posição.</w:t>
      </w:r>
    </w:p>
    <w:p>
      <w:pPr>
        <w:pStyle w:val="Normal"/>
        <w:jc w:val="both"/>
        <w:rPr>
          <w:sz w:val="32"/>
        </w:rPr>
      </w:pPr>
      <w:r>
        <w:rPr>
          <w:sz w:val="32"/>
        </w:rPr>
      </w:r>
    </w:p>
    <w:p>
      <w:pPr>
        <w:pStyle w:val="Normal"/>
        <w:jc w:val="both"/>
        <w:rPr>
          <w:sz w:val="32"/>
        </w:rPr>
      </w:pPr>
      <w:r>
        <w:rPr>
          <w:sz w:val="32"/>
        </w:rPr>
        <w:t xml:space="preserve">Mendes Trani - é favorável a colocação da Sociedade Civil, pois caso contrário vários projetos estariam fora. </w:t>
      </w:r>
    </w:p>
    <w:p>
      <w:pPr>
        <w:pStyle w:val="Normal"/>
        <w:jc w:val="both"/>
        <w:rPr>
          <w:sz w:val="32"/>
        </w:rPr>
      </w:pPr>
      <w:r>
        <w:rPr>
          <w:sz w:val="32"/>
        </w:rPr>
        <w:t xml:space="preserve">Na reunião foram verificados vários erros no novo Manual, universidades também ficaram de fora. Não se pode alterar as regras do jogo no meio da partida, outro instrumento de cobrança de água irá virar um imposto. Dia 26 haverá uma reunião na Assembléia Legislativa, e convida todos os interessados a participarem pois não são só as UNGs que estão sendo lesadas nos recursos hídricos. </w:t>
      </w:r>
    </w:p>
    <w:p>
      <w:pPr>
        <w:pStyle w:val="Normal"/>
        <w:jc w:val="both"/>
        <w:rPr>
          <w:sz w:val="32"/>
        </w:rPr>
      </w:pPr>
      <w:r>
        <w:rPr>
          <w:sz w:val="32"/>
        </w:rPr>
      </w:r>
    </w:p>
    <w:p>
      <w:pPr>
        <w:pStyle w:val="Normal"/>
        <w:jc w:val="both"/>
        <w:rPr>
          <w:sz w:val="32"/>
        </w:rPr>
      </w:pPr>
      <w:r>
        <w:rPr>
          <w:sz w:val="32"/>
        </w:rPr>
        <w:t xml:space="preserve">Darci ABES - Se a entidade da Sociedade Civil vinha operando, se já foram feitos projetos, o que acontecerá agora com os projetos que já foram aprovados e o dinheiro que foi gasto com as pessoas que aprovaram. </w:t>
      </w:r>
    </w:p>
    <w:p>
      <w:pPr>
        <w:pStyle w:val="Normal"/>
        <w:jc w:val="both"/>
        <w:rPr>
          <w:sz w:val="32"/>
        </w:rPr>
      </w:pPr>
      <w:r>
        <w:rPr>
          <w:sz w:val="32"/>
        </w:rPr>
      </w:r>
    </w:p>
    <w:p>
      <w:pPr>
        <w:pStyle w:val="Normal"/>
        <w:jc w:val="both"/>
        <w:rPr>
          <w:sz w:val="32"/>
        </w:rPr>
      </w:pPr>
      <w:r>
        <w:rPr>
          <w:sz w:val="32"/>
        </w:rPr>
        <w:t xml:space="preserve">Virgilio - Foram Solicitadas a todas as UNGs alterações nos seus estatutos, em função disto é que puderam ser domadores. </w:t>
      </w:r>
    </w:p>
    <w:p>
      <w:pPr>
        <w:pStyle w:val="Normal"/>
        <w:jc w:val="both"/>
        <w:rPr>
          <w:sz w:val="32"/>
        </w:rPr>
      </w:pPr>
      <w:r>
        <w:rPr>
          <w:sz w:val="32"/>
        </w:rPr>
        <w:t xml:space="preserve">Projetos que chegam na mão de agentes técnicos mudam as regras do jogo não tem sentido se discutir novamente. </w:t>
      </w:r>
    </w:p>
    <w:p>
      <w:pPr>
        <w:pStyle w:val="Normal"/>
        <w:jc w:val="both"/>
        <w:rPr>
          <w:sz w:val="32"/>
        </w:rPr>
      </w:pPr>
      <w:r>
        <w:rPr>
          <w:sz w:val="32"/>
        </w:rPr>
        <w:t>Solicita a aprovação da não-aprovação do novo manual do CONFEHIDRO.</w:t>
      </w:r>
    </w:p>
    <w:p>
      <w:pPr>
        <w:pStyle w:val="Normal"/>
        <w:jc w:val="both"/>
        <w:rPr>
          <w:sz w:val="32"/>
        </w:rPr>
      </w:pPr>
      <w:r>
        <w:rPr>
          <w:sz w:val="32"/>
        </w:rPr>
        <w:t xml:space="preserve">Foi um ano de discussão para a apresentação destes projetos, houve gastos, envolvimento de muitas pessoas nesse processo. </w:t>
      </w:r>
    </w:p>
    <w:p>
      <w:pPr>
        <w:pStyle w:val="Normal"/>
        <w:jc w:val="both"/>
        <w:rPr>
          <w:sz w:val="32"/>
        </w:rPr>
      </w:pPr>
      <w:r>
        <w:rPr>
          <w:sz w:val="32"/>
        </w:rPr>
      </w:r>
    </w:p>
    <w:p>
      <w:pPr>
        <w:pStyle w:val="Normal"/>
        <w:jc w:val="both"/>
        <w:rPr>
          <w:sz w:val="32"/>
        </w:rPr>
      </w:pPr>
      <w:r>
        <w:rPr>
          <w:sz w:val="32"/>
        </w:rPr>
        <w:t>Bonfiglio - Houve um golpe do CONFEHIDRO em cima da Sociedade Civil, e logo deverá ser os Municípios.</w:t>
      </w:r>
    </w:p>
    <w:p>
      <w:pPr>
        <w:pStyle w:val="Normal"/>
        <w:jc w:val="both"/>
        <w:rPr>
          <w:sz w:val="32"/>
        </w:rPr>
      </w:pPr>
      <w:r>
        <w:rPr>
          <w:sz w:val="32"/>
        </w:rPr>
        <w:t>O CONFEHIDRO não é o órgão que formulas as leis de recursos hídricos, tem papel isolado, ele  não pode dizer quem podem ou não participar.  Cabe ao sistema através do Comitê e do CRH que solucione os problemas.</w:t>
      </w:r>
    </w:p>
    <w:p>
      <w:pPr>
        <w:pStyle w:val="Normal"/>
        <w:jc w:val="both"/>
        <w:rPr>
          <w:sz w:val="32"/>
        </w:rPr>
      </w:pPr>
      <w:r>
        <w:rPr>
          <w:sz w:val="32"/>
        </w:rPr>
        <w:t xml:space="preserve">O que deve ser discutido é o monitoramento da aplicação dos recursos. É necessário  uma discussão prévia para definirmos a aplicação dos recursos.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João Lotufo - A Sociedade Civil tem toda razão, não deve-se radicalizar como o Bonfiglio, pois não é bem verdade que o governo está passando a perna nas UNGs, fica um tipo de insinuação contra  o governo. Devemos trabalhar e não jogar uns contra os outros. </w:t>
      </w:r>
    </w:p>
    <w:p>
      <w:pPr>
        <w:pStyle w:val="Normal"/>
        <w:jc w:val="both"/>
        <w:rPr>
          <w:sz w:val="32"/>
        </w:rPr>
      </w:pPr>
      <w:r>
        <w:rPr>
          <w:sz w:val="32"/>
        </w:rPr>
      </w:r>
    </w:p>
    <w:p>
      <w:pPr>
        <w:pStyle w:val="Normal"/>
        <w:jc w:val="both"/>
        <w:rPr>
          <w:sz w:val="32"/>
        </w:rPr>
      </w:pPr>
      <w:r>
        <w:rPr>
          <w:sz w:val="32"/>
        </w:rPr>
        <w:t>Hugo - Criar restrições de recursos estão impedindo que venham recursos maiores, não é inteligente.</w:t>
      </w:r>
    </w:p>
    <w:p>
      <w:pPr>
        <w:pStyle w:val="Normal"/>
        <w:jc w:val="both"/>
        <w:rPr>
          <w:sz w:val="32"/>
        </w:rPr>
      </w:pPr>
      <w:r>
        <w:rPr>
          <w:sz w:val="32"/>
        </w:rPr>
      </w:r>
    </w:p>
    <w:p>
      <w:pPr>
        <w:pStyle w:val="Normal"/>
        <w:jc w:val="both"/>
        <w:rPr>
          <w:sz w:val="32"/>
        </w:rPr>
      </w:pPr>
      <w:r>
        <w:rPr>
          <w:sz w:val="32"/>
        </w:rPr>
        <w:t xml:space="preserve">Marcio Guarulhos - parece que não houve nitidez na mudança das regras, isso é uma iniciativa que vai na contramão das UNGs. Municípios já estão sendo atingidos. </w:t>
      </w:r>
    </w:p>
    <w:p>
      <w:pPr>
        <w:pStyle w:val="Normal"/>
        <w:jc w:val="both"/>
        <w:rPr>
          <w:sz w:val="32"/>
        </w:rPr>
      </w:pPr>
      <w:r>
        <w:rPr>
          <w:sz w:val="32"/>
        </w:rPr>
      </w:r>
    </w:p>
    <w:p>
      <w:pPr>
        <w:pStyle w:val="Normal"/>
        <w:jc w:val="both"/>
        <w:rPr>
          <w:sz w:val="32"/>
        </w:rPr>
      </w:pPr>
      <w:r>
        <w:rPr>
          <w:sz w:val="32"/>
        </w:rPr>
        <w:t xml:space="preserve">Samuel - existem muitos setores do governo que não aceitam a participação da Sociedade Civil, houve um golpe, é importante que todos estivem de acordo com não liberação destas alterações nas regras. </w:t>
      </w:r>
    </w:p>
    <w:p>
      <w:pPr>
        <w:pStyle w:val="Normal"/>
        <w:jc w:val="both"/>
        <w:rPr>
          <w:sz w:val="32"/>
        </w:rPr>
      </w:pPr>
      <w:r>
        <w:rPr>
          <w:sz w:val="32"/>
        </w:rPr>
      </w:r>
    </w:p>
    <w:p>
      <w:pPr>
        <w:pStyle w:val="Normal"/>
        <w:jc w:val="both"/>
        <w:rPr>
          <w:sz w:val="32"/>
        </w:rPr>
      </w:pPr>
      <w:r>
        <w:rPr>
          <w:sz w:val="32"/>
        </w:rPr>
        <w:t>Edson SINDAEMA - ficamos surpresos com a aprovação das mudanças no manual, pois o SINDAEMA tinha votado a favor da Sociedade Civil.</w:t>
      </w:r>
    </w:p>
    <w:p>
      <w:pPr>
        <w:pStyle w:val="Normal"/>
        <w:jc w:val="both"/>
        <w:rPr>
          <w:sz w:val="32"/>
        </w:rPr>
      </w:pPr>
      <w:r>
        <w:rPr>
          <w:sz w:val="32"/>
        </w:rPr>
      </w:r>
    </w:p>
    <w:p>
      <w:pPr>
        <w:pStyle w:val="Normal"/>
        <w:jc w:val="both"/>
        <w:rPr>
          <w:sz w:val="32"/>
        </w:rPr>
      </w:pPr>
      <w:r>
        <w:rPr>
          <w:sz w:val="32"/>
        </w:rPr>
        <w:t xml:space="preserve">Secretário Executivo - Fica evidente que a intenção de todos é de tentar fazer com que o sistema funcione, pediria que fosse deliberado ou não deliberado o tema. </w:t>
      </w:r>
    </w:p>
    <w:p>
      <w:pPr>
        <w:pStyle w:val="Normal"/>
        <w:jc w:val="both"/>
        <w:rPr>
          <w:sz w:val="32"/>
        </w:rPr>
      </w:pPr>
      <w:r>
        <w:rPr>
          <w:sz w:val="32"/>
        </w:rPr>
      </w:r>
    </w:p>
    <w:p>
      <w:pPr>
        <w:pStyle w:val="Normal"/>
        <w:jc w:val="both"/>
        <w:rPr>
          <w:sz w:val="32"/>
        </w:rPr>
      </w:pPr>
      <w:r>
        <w:rPr>
          <w:sz w:val="32"/>
        </w:rPr>
        <w:t xml:space="preserve">Lotufo - A primeira proposta é não deliberar, a segunda é deliberar conforme os moldes antigos, aguardando essa eventual regulamentação como as regras não estão definidas fica complicado, efetivamente de qualquer forma nós estamos diante deste dilema e é importante que a gente vislumbre claramente essas colocações, num primeiro caso se nós pretendemos deliberar hoje, nós estaremos acelerando o processo mas seria sensato pensar que trabalharíamos num sistema antigo apesar de não estar efetivamente regulamentado na expectativa que essa regulamentação ocorre ao longo do tempo, a segunda caminhar para essa não deliberação hoje, e aguardar que essas questões sejam esclarecidas com isso nós estaríamos retardando ainda mais essa aplicação de recursos. </w:t>
      </w:r>
    </w:p>
    <w:p>
      <w:pPr>
        <w:pStyle w:val="Normal"/>
        <w:jc w:val="both"/>
        <w:rPr>
          <w:sz w:val="32"/>
        </w:rPr>
      </w:pPr>
      <w:r>
        <w:rPr>
          <w:sz w:val="32"/>
        </w:rPr>
      </w:r>
    </w:p>
    <w:p>
      <w:pPr>
        <w:pStyle w:val="Normal"/>
        <w:jc w:val="both"/>
        <w:rPr>
          <w:sz w:val="32"/>
        </w:rPr>
      </w:pPr>
      <w:r>
        <w:rPr>
          <w:sz w:val="32"/>
        </w:rPr>
        <w:t xml:space="preserve">Sr Hugo - só completando isso que dito pelo Lotufo gostaria de lembrar que hoje uma tendência não só no governo do Estado, mas também no  governo federal é de transferir, de delegar a sociedade civil uma série de responsabilidades esse é o caso, por exemplo, da lei de reforma administrativa, que criou a figura das organizações sociais e lembra que aqui na área da saúde do Estado tem uma série de hospitais novos cuja a gestão foi entregue a organizações da sociedade civil e lembrar o trabalho por exemplo, da Santa Casa de Misericórdia faz na área da saúde, sem o trabalho da mesma em muitos lugares nós teríamos dificuldades enormes, que quer dizer que se a Santa Casa de Misericórdia que consegue trabalhar com custos muito baixos e presta uma excelente qualidade de serviços, então acho que nós já temos demonstrado que em determinadas ações a sociedade civil consegue ser muito mais eficaz, e nessa questão de preservação de recursos hídricos, nas questões de educação ambiental, nas questões de mobilização social, certamente é  preciso que a própria sociedade civil organizada participa, então devemos acreditar que isso não é uma diretriz de governo eu acredita e da mesma forma que o Edson colocou que talvez muitas pessoas tenham votado favoravelmente a mudança do manual porque é um tema extremamente complexo e talvez tenham votado sem que houvesse tempo para uma análise mais profunda, talvez os próprios membros do CONFEHIDRO foram alertados para questão que houve, talvez hoje voassem de maneira diferente, então eu acho que nós podemos inclusive encaminhar ao CONFEHIDRO um pedido de revisão dessa posição, e a outra possibilidade que o Lotufo colocou é que nós podemos perfeitamente fazer com que seja aprovada nossa destinação de recursos dentro da regra antiga, até porque os recursos que nós aprovamos até o ano passado foram dentro de uma determinada regra do jogo, quer dizer o jogo não pode mudar agora que nós já temos recursos destinados, pois isso seria uma tremenda perda de energia dos tomadores da sociedade civil, que gastaram recursos do próprio governo, dos órgãos técnicos que perdeu tempo para examinar os projetos, seria uma perda do dinheiro público se agente não conseguir fazer com que aqueles projetos que estão sendo analisados possam ter continuidade, outra coisa que também gostaria de manifestar é a minha preocupação  e gostaria até que o Geroncio mostraassee novamente, que dos dez milhões e  pouco de recursos que foram destinados do nosso comitê de bacias, nós tivemos um desembolso de apenas um milhão e novecentos, que significa menos de 20%, quer dizer nós corremos dois riscos, primeiro esse recurso que hoje vem para o CONFEHIDRO não necessariamente precisa vir para o CONFEIDRO pois amanhã o próprio governo do Estado ou a própria secretária da fazenda pode considerar que esse recurso não está  sendo utilizado e que fica esterilizado aqui e que pode então ser melhor utilizado em outro lugar, por outro  lado também dificulta quando se fala da cobrança pelo uso do água, se a gente não conseguir utilizar esse pequeno montante de recurso o que vamos fazer quando tiver um recurso que é 50 ou 100 vezes maior que esse, se nós não conseguimos em cinco, seis anos gastar 10 milhões de reais, quando nós tivermos 500 milhões de reais como é que vais ser, quer dizer que é bobagem tirar o recurso da sociedade para deixar num fundo congelado se a gente não consegue gastar, então tenho medo de que ao não dar segmentos as aprovações que já estão desse ano e não destinaram os recursos desse ano estejamos caminhando para dar razão aos que são contra a cobrança pelo uso da água, pelo nossa absoluta incapacidade de destinar e aplicar os recursos. Eu gostaria de colocar em votação mas solicitar a Câmara técnica que fizesse um diagnóstico disso, quer dizer aonde que é problema dos tomadores ou dos órgãos técnicos, da regulamentação ou do manual, enfim aonde que estão os problemas que nos impede de utilizar esses recursos.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Bonfiglio - Bom só esclarecemos minha posição, que não é o de colocar um setor contra o outro, eu faço minhas as palavras do Hugo, realmente é natural que num processo democrático nos tenhamos segmentos, tenhamos identidades que se posicionaram de uma maneira ou de outra, o que não é natural é que esses posicionamentos acabem se consolidando sem que haja ao menos uma discussão democrática de temas polêmicos, então realmente vamos considerar que não houve má fé e que se houve na verdade uma tentativa de se chegar a uma consenso sendo que acabou passando alguma coisa que não deveria ter passado, mas por precaução é importante que o mecanismo da democracia, da participação e da discussão dentro do sistema , seja implementado e que funcione, pois senão a gente vai ficar sempre patinando com essas coisas, nos termos um problema que é assim as ONGs que já apresentaram projetos e tiveram seus projetos enquadrados anteriormente estão com os projetos paralisados no agente técnico, só que tem um detalhes e a gente considera mais ou menos consenso esse encaminhamento para que o CONFEHIDRO altere em caráter emergencial esse entendimento não há porque esses projetos das ONGs continuarem paralisados lá no agente tecnico, oram todos devolvidos para a secretária executiva, nas entidade inclusive foi oficiada a uns três dias, porque todas essas ONGs já inseriram nos seus estatutos esses requisitos, de serem entidades voltadas as pesquisas, enfim voltadas ao campo dos recursos hídricos, pois aqui o que interesse juridicamente é que a entidade comprove que ela tem por objeto social se voltar a questão ao campo dos recursos hídricos, eu até colocaria uma observação pois da maneira que esta redigido aqui, vai dar problema, porque essa nova proposta que está sendo encaminhada proposta  que esta sendo encaminhada proposta que esta sendo encaminhada proposta que esta sendo encaminhada pró CONFEHIDRO aqui esta colocado assim, em caráter extraordinário o CONFEHIDRO para apreciar prioritariamente proposta de emenda ao manual de procedimentos operacionais de modo a permitir o financiamento da modalidade sem retorno para universidades, institutos de ensino superior e entidades especializadas em pesquisas desenvolvimentos tecnológicos          </w:t>
      </w:r>
    </w:p>
    <w:p>
      <w:pPr>
        <w:pStyle w:val="Normal"/>
        <w:jc w:val="both"/>
        <w:rPr>
          <w:sz w:val="32"/>
        </w:rPr>
      </w:pPr>
      <w:r>
        <w:rPr>
          <w:sz w:val="32"/>
        </w:rPr>
      </w:r>
    </w:p>
    <w:p>
      <w:pPr>
        <w:pStyle w:val="Normal"/>
        <w:jc w:val="both"/>
        <w:rPr>
          <w:sz w:val="32"/>
        </w:rPr>
      </w:pPr>
      <w:r>
        <w:rPr>
          <w:sz w:val="32"/>
        </w:rPr>
        <w:t xml:space="preserve">difícil. Se deliberarmos hoje estaríamos agilizando os trabalhos nos moldes antigos que não foi aprovado. </w:t>
      </w:r>
    </w:p>
    <w:p>
      <w:pPr>
        <w:pStyle w:val="Normal"/>
        <w:jc w:val="both"/>
        <w:rPr>
          <w:sz w:val="32"/>
        </w:rPr>
      </w:pPr>
      <w:r>
        <w:rPr>
          <w:sz w:val="32"/>
        </w:rPr>
      </w:r>
    </w:p>
    <w:p>
      <w:pPr>
        <w:pStyle w:val="Normal"/>
        <w:jc w:val="both"/>
        <w:rPr>
          <w:sz w:val="32"/>
        </w:rPr>
      </w:pPr>
      <w:r>
        <w:rPr>
          <w:sz w:val="32"/>
        </w:rPr>
        <w:t xml:space="preserve">Hugo - A tendência é a transferência de várias gestões para a Sociedade Civil, hospitais já tem gestões feitas por ONGs, temos como exemplo as Santas Casas que conseguem trabalhar com pouco recursos, a Sociedade Civil consegue ser muito mais eficaz nessas situações. Os próprios membros do CONFEHIDRO votaram de forma diferente. </w:t>
      </w:r>
    </w:p>
    <w:p>
      <w:pPr>
        <w:pStyle w:val="Normal"/>
        <w:jc w:val="both"/>
        <w:rPr>
          <w:sz w:val="32"/>
        </w:rPr>
      </w:pPr>
      <w:r>
        <w:rPr>
          <w:sz w:val="32"/>
        </w:rPr>
        <w:t xml:space="preserve">Aprovar dentro das regras antigas não podemos, muitos recursos já foram definidos, haverá perda de dinheiro público, se não conseguirmos fazer com que estes projetos sejam aprovados. </w:t>
      </w:r>
    </w:p>
    <w:p>
      <w:pPr>
        <w:pStyle w:val="Normal"/>
        <w:jc w:val="both"/>
        <w:rPr>
          <w:sz w:val="32"/>
        </w:rPr>
      </w:pPr>
      <w:r>
        <w:rPr>
          <w:sz w:val="32"/>
        </w:rPr>
        <w:t xml:space="preserve">Temos que monitora o gasto dos recursos, pois ainda não conseguimos gastar os recursos liberados o ano passado, então ficará mais difícil liberarem novos recursos. </w:t>
      </w:r>
    </w:p>
    <w:p>
      <w:pPr>
        <w:pStyle w:val="Normal"/>
        <w:jc w:val="both"/>
        <w:rPr>
          <w:sz w:val="32"/>
        </w:rPr>
      </w:pPr>
      <w:r>
        <w:rPr>
          <w:sz w:val="32"/>
        </w:rPr>
        <w:t xml:space="preserve">Sugere que a Câmara Técnica faça um estudo sobre este problema de uso de recursos. </w:t>
      </w:r>
    </w:p>
    <w:p>
      <w:pPr>
        <w:pStyle w:val="Normal"/>
        <w:jc w:val="both"/>
        <w:rPr>
          <w:sz w:val="32"/>
        </w:rPr>
      </w:pPr>
      <w:r>
        <w:rPr>
          <w:sz w:val="32"/>
        </w:rPr>
      </w:r>
    </w:p>
    <w:p>
      <w:pPr>
        <w:pStyle w:val="Normal"/>
        <w:jc w:val="both"/>
        <w:rPr>
          <w:sz w:val="32"/>
        </w:rPr>
      </w:pPr>
      <w:r>
        <w:rPr>
          <w:sz w:val="32"/>
        </w:rPr>
        <w:t xml:space="preserve">Bonfiglio - Posicionamento não é de colocar um setor contra o outro, é natural tenhamos segmentos de posições diferentes. Propõe para deliberação que os recursos remanescentes sejam incorporados no quadro de aplicação de alguns recursos desse ano. </w:t>
      </w:r>
    </w:p>
    <w:p>
      <w:pPr>
        <w:pStyle w:val="Normal"/>
        <w:jc w:val="both"/>
        <w:rPr>
          <w:sz w:val="32"/>
        </w:rPr>
      </w:pPr>
      <w:r>
        <w:rPr>
          <w:sz w:val="32"/>
        </w:rPr>
      </w:r>
    </w:p>
    <w:p>
      <w:pPr>
        <w:pStyle w:val="Normal"/>
        <w:jc w:val="both"/>
        <w:rPr>
          <w:sz w:val="32"/>
        </w:rPr>
      </w:pPr>
      <w:r>
        <w:rPr>
          <w:sz w:val="32"/>
        </w:rPr>
        <w:t xml:space="preserve">Gerôncio - o quadro para o ano 2000 para o CRH e acrescentamos os dos anos anteriores que não foram deliberados. </w:t>
      </w:r>
    </w:p>
    <w:p>
      <w:pPr>
        <w:pStyle w:val="Normal"/>
        <w:jc w:val="both"/>
        <w:rPr>
          <w:sz w:val="32"/>
        </w:rPr>
      </w:pPr>
      <w:r>
        <w:rPr>
          <w:sz w:val="32"/>
        </w:rPr>
      </w:r>
    </w:p>
    <w:p>
      <w:pPr>
        <w:pStyle w:val="Normal"/>
        <w:jc w:val="both"/>
        <w:rPr>
          <w:sz w:val="32"/>
        </w:rPr>
      </w:pPr>
      <w:r>
        <w:rPr>
          <w:sz w:val="32"/>
        </w:rPr>
        <w:t xml:space="preserve">Gabriela - PMSA - coloca mais um elemento na regra do jogo,  no novo manual existe uma proposta que municípios com mis de 150 mil habilitantes não serão mais tomadores de recursos, a sua posição de parar de uma vez este jogo. </w:t>
      </w:r>
    </w:p>
    <w:p>
      <w:pPr>
        <w:pStyle w:val="Normal"/>
        <w:jc w:val="both"/>
        <w:rPr>
          <w:sz w:val="32"/>
        </w:rPr>
      </w:pPr>
      <w:r>
        <w:rPr>
          <w:sz w:val="32"/>
        </w:rPr>
      </w:r>
    </w:p>
    <w:p>
      <w:pPr>
        <w:pStyle w:val="Normal"/>
        <w:jc w:val="both"/>
        <w:rPr>
          <w:sz w:val="32"/>
        </w:rPr>
      </w:pPr>
      <w:r>
        <w:rPr>
          <w:sz w:val="32"/>
        </w:rPr>
        <w:t>Angelo Osasco - Municípios deveriam se juntar a Sociedade Civil para a não deliberação.</w:t>
      </w:r>
    </w:p>
    <w:p>
      <w:pPr>
        <w:pStyle w:val="Normal"/>
        <w:jc w:val="both"/>
        <w:rPr>
          <w:sz w:val="32"/>
        </w:rPr>
      </w:pPr>
      <w:r>
        <w:rPr>
          <w:sz w:val="32"/>
        </w:rPr>
      </w:r>
    </w:p>
    <w:p>
      <w:pPr>
        <w:pStyle w:val="Normal"/>
        <w:jc w:val="both"/>
        <w:rPr>
          <w:sz w:val="32"/>
        </w:rPr>
      </w:pPr>
      <w:r>
        <w:rPr>
          <w:sz w:val="32"/>
        </w:rPr>
        <w:t>Violeta - Também concorda com a não deliberação</w:t>
      </w:r>
    </w:p>
    <w:p>
      <w:pPr>
        <w:pStyle w:val="Normal"/>
        <w:jc w:val="both"/>
        <w:rPr>
          <w:sz w:val="32"/>
        </w:rPr>
      </w:pPr>
      <w:r>
        <w:rPr>
          <w:sz w:val="32"/>
        </w:rPr>
      </w:r>
    </w:p>
    <w:p>
      <w:pPr>
        <w:pStyle w:val="Normal"/>
        <w:jc w:val="both"/>
        <w:rPr>
          <w:sz w:val="32"/>
        </w:rPr>
      </w:pPr>
      <w:r>
        <w:rPr>
          <w:sz w:val="32"/>
        </w:rPr>
        <w:t>Hugo - está preocupado, e acredita que seria melhor fazer uma proposta de encaminhamento, ao invés das pessoas usarem a palavra que fizessem encaminhamento da deliberação ou não deliberação.</w:t>
      </w:r>
    </w:p>
    <w:p>
      <w:pPr>
        <w:pStyle w:val="Normal"/>
        <w:jc w:val="both"/>
        <w:rPr>
          <w:sz w:val="32"/>
        </w:rPr>
      </w:pPr>
      <w:r>
        <w:rPr>
          <w:sz w:val="32"/>
        </w:rPr>
      </w:r>
    </w:p>
    <w:p>
      <w:pPr>
        <w:pStyle w:val="Normal"/>
        <w:jc w:val="both"/>
        <w:rPr>
          <w:sz w:val="32"/>
        </w:rPr>
      </w:pPr>
      <w:r>
        <w:rPr>
          <w:sz w:val="32"/>
        </w:rPr>
        <w:t>Prefeita Maria Inês - propõe que seja feita a votação pelos conselheiros, pois já estamos há várias reuniões nesta discussão, o que faz com as reuniões se tornem sem objetivos.</w:t>
      </w:r>
    </w:p>
    <w:p>
      <w:pPr>
        <w:pStyle w:val="Normal"/>
        <w:jc w:val="both"/>
        <w:rPr>
          <w:sz w:val="32"/>
        </w:rPr>
      </w:pPr>
      <w:r>
        <w:rPr>
          <w:sz w:val="32"/>
        </w:rPr>
      </w:r>
    </w:p>
    <w:p>
      <w:pPr>
        <w:pStyle w:val="Normal"/>
        <w:jc w:val="both"/>
        <w:rPr>
          <w:sz w:val="32"/>
        </w:rPr>
      </w:pPr>
      <w:r>
        <w:rPr>
          <w:sz w:val="32"/>
        </w:rPr>
        <w:t xml:space="preserve">Sr. Hugo  - Propõe deliberar se devemos ou não aceitar a destinação destes recursos. </w:t>
      </w:r>
    </w:p>
    <w:p>
      <w:pPr>
        <w:pStyle w:val="Normal"/>
        <w:jc w:val="both"/>
        <w:rPr>
          <w:sz w:val="32"/>
        </w:rPr>
      </w:pPr>
      <w:r>
        <w:rPr>
          <w:sz w:val="32"/>
        </w:rPr>
        <w:t>Todos já estão suficientemente esclarecidos</w:t>
      </w:r>
    </w:p>
    <w:p>
      <w:pPr>
        <w:pStyle w:val="Normal"/>
        <w:jc w:val="both"/>
        <w:rPr>
          <w:sz w:val="32"/>
        </w:rPr>
      </w:pPr>
      <w:r>
        <w:rPr>
          <w:sz w:val="32"/>
        </w:rPr>
      </w:r>
    </w:p>
    <w:p>
      <w:pPr>
        <w:pStyle w:val="Normal"/>
        <w:jc w:val="both"/>
        <w:rPr>
          <w:sz w:val="32"/>
        </w:rPr>
      </w:pPr>
      <w:r>
        <w:rPr>
          <w:sz w:val="32"/>
        </w:rPr>
        <w:t xml:space="preserve">Não destinar os recursos foi APROVADO </w:t>
      </w:r>
    </w:p>
    <w:p>
      <w:pPr>
        <w:pStyle w:val="Normal"/>
        <w:jc w:val="both"/>
        <w:rPr>
          <w:sz w:val="32"/>
        </w:rPr>
      </w:pPr>
      <w:r>
        <w:rPr>
          <w:sz w:val="32"/>
        </w:rPr>
      </w:r>
    </w:p>
    <w:p>
      <w:pPr>
        <w:pStyle w:val="Normal"/>
        <w:jc w:val="both"/>
        <w:rPr>
          <w:sz w:val="32"/>
        </w:rPr>
      </w:pPr>
      <w:r>
        <w:rPr>
          <w:sz w:val="32"/>
        </w:rPr>
        <w:t xml:space="preserve">Concorda que os projetos que haviam sido aprovados pelo Comitê da Bacia tenham seus recursos liberados. </w:t>
      </w:r>
    </w:p>
    <w:p>
      <w:pPr>
        <w:pStyle w:val="Normal"/>
        <w:jc w:val="both"/>
        <w:rPr>
          <w:sz w:val="32"/>
        </w:rPr>
      </w:pPr>
      <w:r>
        <w:rPr>
          <w:sz w:val="32"/>
        </w:rPr>
      </w:r>
    </w:p>
    <w:p>
      <w:pPr>
        <w:pStyle w:val="Normal"/>
        <w:jc w:val="both"/>
        <w:rPr>
          <w:sz w:val="32"/>
        </w:rPr>
      </w:pPr>
      <w:r>
        <w:rPr>
          <w:sz w:val="32"/>
        </w:rPr>
        <w:t xml:space="preserve">Neder - Os agentes técnicos tem uma situação de pilhas de processos para 2 técnicos apenas fazerem o acompanhamento, não dão conta de todo o serviço. A avaliação dos projetos são extremamente técnicas. </w:t>
      </w:r>
    </w:p>
    <w:p>
      <w:pPr>
        <w:pStyle w:val="Normal"/>
        <w:jc w:val="both"/>
        <w:rPr>
          <w:sz w:val="32"/>
        </w:rPr>
      </w:pPr>
      <w:r>
        <w:rPr>
          <w:sz w:val="32"/>
        </w:rPr>
        <w:t xml:space="preserve">Propõe deliberar sobre o encaminhamento ao CONFEHIDRO e a Secretaria de Recursos Hídricos ponderando que a aplicação do manual vai resultar em perda de recursos públicos. Sugere que o antigo manual continue valendo. </w:t>
      </w:r>
    </w:p>
    <w:p>
      <w:pPr>
        <w:pStyle w:val="Normal"/>
        <w:jc w:val="both"/>
        <w:rPr>
          <w:sz w:val="32"/>
        </w:rPr>
      </w:pPr>
      <w:r>
        <w:rPr>
          <w:sz w:val="32"/>
        </w:rPr>
      </w:r>
    </w:p>
    <w:p>
      <w:pPr>
        <w:pStyle w:val="Normal"/>
        <w:jc w:val="both"/>
        <w:rPr>
          <w:sz w:val="32"/>
        </w:rPr>
      </w:pPr>
      <w:r>
        <w:rPr>
          <w:sz w:val="32"/>
        </w:rPr>
        <w:t>Agente Técnica DAEE - em alguns casos tem havido atraso, mas não é geral, o problema é que os processo não estão de acordo, decorre tempo para colocá-lo em ordem.</w:t>
      </w:r>
    </w:p>
    <w:p>
      <w:pPr>
        <w:pStyle w:val="Normal"/>
        <w:jc w:val="both"/>
        <w:rPr>
          <w:sz w:val="32"/>
        </w:rPr>
      </w:pPr>
      <w:r>
        <w:rPr>
          <w:sz w:val="32"/>
        </w:rPr>
      </w:r>
    </w:p>
    <w:p>
      <w:pPr>
        <w:pStyle w:val="Normal"/>
        <w:jc w:val="both"/>
        <w:rPr>
          <w:sz w:val="32"/>
        </w:rPr>
      </w:pPr>
      <w:r>
        <w:rPr>
          <w:sz w:val="32"/>
        </w:rPr>
        <w:t>Neder - na verdade os agentes técnicos estão envolvidos em fazer uma varredura de problemas do projeto, e não fazem a avaliação dos resultados.</w:t>
      </w:r>
    </w:p>
    <w:p>
      <w:pPr>
        <w:pStyle w:val="Normal"/>
        <w:jc w:val="both"/>
        <w:rPr>
          <w:sz w:val="32"/>
        </w:rPr>
      </w:pPr>
      <w:r>
        <w:rPr>
          <w:sz w:val="32"/>
        </w:rPr>
      </w:r>
    </w:p>
    <w:p>
      <w:pPr>
        <w:pStyle w:val="Normal"/>
        <w:jc w:val="both"/>
        <w:rPr>
          <w:sz w:val="32"/>
        </w:rPr>
      </w:pPr>
      <w:r>
        <w:rPr>
          <w:sz w:val="32"/>
        </w:rPr>
        <w:t xml:space="preserve">Hugo - Comitê solicita a ajuda da Câmara Técnica para que possamos agilizar o uso dos recursos  enviando proposta ao FEHIDRO- coloca em votação - APROVADO. </w:t>
      </w:r>
    </w:p>
    <w:p>
      <w:pPr>
        <w:pStyle w:val="Normal"/>
        <w:jc w:val="both"/>
        <w:rPr>
          <w:sz w:val="32"/>
        </w:rPr>
      </w:pPr>
      <w:r>
        <w:rPr>
          <w:sz w:val="32"/>
        </w:rPr>
      </w:r>
    </w:p>
    <w:p>
      <w:pPr>
        <w:pStyle w:val="Normal"/>
        <w:jc w:val="both"/>
        <w:rPr>
          <w:sz w:val="32"/>
        </w:rPr>
      </w:pPr>
      <w:r>
        <w:rPr>
          <w:sz w:val="32"/>
        </w:rPr>
        <w:t xml:space="preserve">Foram liberados recursos para ONGs dentro dos moldes anteriores, então se a lei mudou porque estava errada, então existem várias ilegalidades. Se era legal antes porque não é mais. Deve ser enviado um recurso direto ao CONFEHIDRO, caso ele não aceite então enviarmos para o CRH. Devemos mobilizar os outros comitês para que se juntem a este recurso. </w:t>
      </w:r>
    </w:p>
    <w:p>
      <w:pPr>
        <w:pStyle w:val="Normal"/>
        <w:jc w:val="both"/>
        <w:rPr>
          <w:sz w:val="32"/>
        </w:rPr>
      </w:pPr>
      <w:r>
        <w:rPr>
          <w:sz w:val="32"/>
        </w:rPr>
      </w:r>
    </w:p>
    <w:p>
      <w:pPr>
        <w:pStyle w:val="Normal"/>
        <w:jc w:val="both"/>
        <w:rPr>
          <w:sz w:val="32"/>
        </w:rPr>
      </w:pPr>
      <w:r>
        <w:rPr>
          <w:sz w:val="32"/>
        </w:rPr>
        <w:t>Kawan - acha que este recurso não deve ser enviado apenas ao CONFEHIDRO e CRH, mas também a todas bacias.</w:t>
      </w:r>
    </w:p>
    <w:p>
      <w:pPr>
        <w:pStyle w:val="Normal"/>
        <w:jc w:val="both"/>
        <w:rPr>
          <w:sz w:val="32"/>
        </w:rPr>
      </w:pPr>
      <w:r>
        <w:rPr>
          <w:sz w:val="32"/>
        </w:rPr>
        <w:t xml:space="preserve">Este recurso deve ser enviado revogando o novo manual até que possa ser discutido o novo manual da melhor  maneira.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Deliberar:</w:t>
      </w:r>
    </w:p>
    <w:p>
      <w:pPr>
        <w:pStyle w:val="Normal"/>
        <w:jc w:val="both"/>
        <w:rPr>
          <w:sz w:val="32"/>
        </w:rPr>
      </w:pPr>
      <w:r>
        <w:rPr>
          <w:sz w:val="32"/>
        </w:rPr>
        <w:t>Revogar o novo  manual/dezembro e que reabilite o antigo manual, e que as alterações sejam discutidas entre todas as bacias.  - APROVADO</w:t>
      </w:r>
    </w:p>
    <w:p>
      <w:pPr>
        <w:pStyle w:val="Normal"/>
        <w:jc w:val="both"/>
        <w:rPr>
          <w:sz w:val="32"/>
        </w:rPr>
      </w:pPr>
      <w:r>
        <w:rPr>
          <w:sz w:val="32"/>
        </w:rPr>
      </w:r>
    </w:p>
    <w:p>
      <w:pPr>
        <w:pStyle w:val="Normal"/>
        <w:jc w:val="both"/>
        <w:rPr>
          <w:sz w:val="32"/>
        </w:rPr>
      </w:pPr>
      <w:r>
        <w:rPr>
          <w:sz w:val="32"/>
        </w:rPr>
        <w:t>Proposta que as três deliberações sejam enviadas as agências de bacia e CRH - APROVADO.</w:t>
      </w:r>
    </w:p>
    <w:p>
      <w:pPr>
        <w:pStyle w:val="Normal"/>
        <w:jc w:val="both"/>
        <w:rPr>
          <w:sz w:val="32"/>
        </w:rPr>
      </w:pPr>
      <w:r>
        <w:rPr>
          <w:sz w:val="32"/>
        </w:rPr>
      </w:r>
    </w:p>
    <w:p>
      <w:pPr>
        <w:pStyle w:val="Normal"/>
        <w:jc w:val="both"/>
        <w:rPr>
          <w:sz w:val="32"/>
        </w:rPr>
      </w:pPr>
      <w:r>
        <w:rPr>
          <w:sz w:val="32"/>
        </w:rPr>
        <w:t>Hugo  - propõe que a reunião seja suspensa, e que os outros itens sejam discutidos na próxima reunião.</w:t>
      </w:r>
    </w:p>
    <w:p>
      <w:pPr>
        <w:pStyle w:val="Normal"/>
        <w:jc w:val="both"/>
        <w:rPr>
          <w:sz w:val="32"/>
        </w:rPr>
      </w:pPr>
      <w:r>
        <w:rPr>
          <w:sz w:val="32"/>
        </w:rPr>
      </w:r>
    </w:p>
    <w:p>
      <w:pPr>
        <w:pStyle w:val="Normal"/>
        <w:jc w:val="both"/>
        <w:rPr>
          <w:sz w:val="32"/>
        </w:rPr>
      </w:pPr>
      <w:r>
        <w:rPr>
          <w:sz w:val="32"/>
        </w:rPr>
        <w:t>Informa ainda que haverá eleições no CONSEMA, que deve ser feita uma grande divulgação, para os membros da Sociedade Civil sejam mais eficientes. As inscrições devem ser feitas até o dia 07/02/2000.</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6:21:00Z</dcterms:created>
  <dc:creator>Dept MIS</dc:creator>
  <dc:description/>
  <dc:language>en-US</dc:language>
  <cp:lastModifiedBy>DAEE</cp:lastModifiedBy>
  <cp:lastPrinted>2000-02-28T13:35:00Z</cp:lastPrinted>
  <dcterms:modified xsi:type="dcterms:W3CDTF">2006-06-06T14:38:00Z</dcterms:modified>
  <cp:revision>4</cp:revision>
  <dc:subject/>
  <dc:title>SUBCOMITÊ  DA BACIA HIDROGRÁFICA DO ALTO TIETÊ</dc:title>
</cp:coreProperties>
</file>