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FF00FF"/>
          <w:left w:val="single" w:sz="18" w:space="1" w:color="FF00FF"/>
          <w:bottom w:val="single" w:sz="18" w:space="1" w:color="FF00FF"/>
          <w:right w:val="single" w:sz="18" w:space="1" w:color="FF00FF"/>
        </w:pBdr>
        <w:spacing w:before="120" w:after="240"/>
        <w:ind w:left="1418" w:hanging="1418"/>
        <w:jc w:val="center"/>
        <w:rPr/>
      </w:pPr>
      <w:r>
        <w:rPr/>
        <w:t xml:space="preserve">REUNIÃO ORDINÁRIA </w:t>
      </w:r>
    </w:p>
    <w:p>
      <w:pPr>
        <w:pStyle w:val="Normal"/>
        <w:pBdr>
          <w:top w:val="single" w:sz="18" w:space="1" w:color="FF00FF"/>
          <w:left w:val="single" w:sz="18" w:space="1" w:color="FF00FF"/>
          <w:bottom w:val="single" w:sz="18" w:space="1" w:color="FF00FF"/>
          <w:right w:val="single" w:sz="18" w:space="1" w:color="FF00FF"/>
        </w:pBdr>
        <w:spacing w:before="120" w:after="240"/>
        <w:ind w:left="1418" w:hanging="1418"/>
        <w:jc w:val="center"/>
        <w:rPr>
          <w:rFonts w:ascii="Arial" w:hAnsi="Arial" w:cs="Arial"/>
          <w:b/>
          <w:b/>
          <w:color w:val="0000FF"/>
        </w:rPr>
      </w:pPr>
      <w:r>
        <w:rPr>
          <w:rFonts w:cs="Arial" w:ascii="Arial" w:hAnsi="Arial"/>
          <w:b/>
          <w:color w:val="0000FF"/>
        </w:rPr>
        <w:t xml:space="preserve">DO  COMITE DA BACIA HIDROGRÁFICA </w:t>
      </w:r>
    </w:p>
    <w:p>
      <w:pPr>
        <w:pStyle w:val="Normal"/>
        <w:pBdr>
          <w:top w:val="single" w:sz="18" w:space="1" w:color="FF00FF"/>
          <w:left w:val="single" w:sz="18" w:space="1" w:color="FF00FF"/>
          <w:bottom w:val="single" w:sz="18" w:space="1" w:color="FF00FF"/>
          <w:right w:val="single" w:sz="18" w:space="1" w:color="FF00FF"/>
        </w:pBdr>
        <w:spacing w:before="120" w:after="240"/>
        <w:ind w:left="1418" w:hanging="1418"/>
        <w:jc w:val="center"/>
        <w:rPr>
          <w:rFonts w:ascii="Arial" w:hAnsi="Arial" w:cs="Arial"/>
          <w:b/>
          <w:b/>
          <w:color w:val="0000FF"/>
        </w:rPr>
      </w:pPr>
      <w:r>
        <w:rPr>
          <w:rFonts w:cs="Arial" w:ascii="Arial" w:hAnsi="Arial"/>
          <w:b/>
          <w:color w:val="0000FF"/>
        </w:rPr>
        <w:t>DO ALTO TIETÊ</w:t>
      </w:r>
    </w:p>
    <w:p>
      <w:pPr>
        <w:pStyle w:val="Normal"/>
        <w:pBdr>
          <w:top w:val="single" w:sz="6" w:space="1" w:color="FF00FF"/>
          <w:left w:val="single" w:sz="6" w:space="1" w:color="FF00FF"/>
          <w:bottom w:val="single" w:sz="6" w:space="1" w:color="FF00FF"/>
          <w:right w:val="single" w:sz="6" w:space="1" w:color="FF00FF"/>
        </w:pBdr>
        <w:spacing w:before="0" w:after="240"/>
        <w:ind w:left="1418" w:hanging="1418"/>
        <w:rPr>
          <w:rFonts w:ascii="Arial" w:hAnsi="Arial" w:cs="Arial"/>
          <w:b/>
          <w:b/>
          <w:color w:val="0000FF"/>
        </w:rPr>
      </w:pPr>
      <w:r>
        <w:rPr>
          <w:rFonts w:cs="Arial" w:ascii="Arial" w:hAnsi="Arial"/>
          <w:b/>
          <w:color w:val="0000FF"/>
        </w:rPr>
      </w:r>
    </w:p>
    <w:p>
      <w:pPr>
        <w:pStyle w:val="Normal"/>
        <w:pBdr>
          <w:top w:val="single" w:sz="6" w:space="1" w:color="FF00FF"/>
          <w:left w:val="single" w:sz="6" w:space="1" w:color="FF00FF"/>
          <w:bottom w:val="single" w:sz="6" w:space="1" w:color="FF00FF"/>
          <w:right w:val="single" w:sz="6" w:space="1" w:color="FF00FF"/>
        </w:pBdr>
        <w:spacing w:before="0" w:after="240"/>
        <w:ind w:left="1418" w:hanging="1418"/>
        <w:rPr>
          <w:rFonts w:ascii="Arial" w:hAnsi="Arial" w:cs="Arial"/>
          <w:color w:val="0000FF"/>
        </w:rPr>
      </w:pPr>
      <w:r>
        <w:rPr>
          <w:rFonts w:cs="Arial" w:ascii="Arial" w:hAnsi="Arial"/>
          <w:color w:val="0000FF"/>
        </w:rPr>
      </w:r>
    </w:p>
    <w:p>
      <w:pPr>
        <w:pStyle w:val="Normal"/>
        <w:pBdr>
          <w:top w:val="single" w:sz="6" w:space="1" w:color="FF00FF"/>
          <w:left w:val="single" w:sz="6" w:space="1" w:color="FF00FF"/>
          <w:bottom w:val="single" w:sz="6" w:space="1" w:color="FF00FF"/>
          <w:right w:val="single" w:sz="6" w:space="1" w:color="FF00FF"/>
        </w:pBdr>
        <w:spacing w:before="0" w:after="240"/>
        <w:ind w:left="1418" w:hanging="1418"/>
        <w:rPr>
          <w:rFonts w:ascii="Arial" w:hAnsi="Arial" w:cs="Arial"/>
          <w:color w:val="0000FF"/>
        </w:rPr>
      </w:pPr>
      <w:r>
        <w:rPr>
          <w:rFonts w:cs="Arial" w:ascii="Arial" w:hAnsi="Arial"/>
          <w:color w:val="0000FF"/>
        </w:rPr>
      </w:r>
    </w:p>
    <w:p>
      <w:pPr>
        <w:pStyle w:val="Normal"/>
        <w:pBdr>
          <w:top w:val="single" w:sz="6" w:space="1" w:color="FF00FF"/>
          <w:left w:val="single" w:sz="6" w:space="1" w:color="FF00FF"/>
          <w:bottom w:val="single" w:sz="6" w:space="1" w:color="FF00FF"/>
          <w:right w:val="single" w:sz="6" w:space="1" w:color="FF00FF"/>
        </w:pBdr>
        <w:spacing w:lineRule="auto" w:line="360" w:before="0" w:after="240"/>
        <w:jc w:val="center"/>
        <w:rPr>
          <w:color w:val="0000FF"/>
        </w:rPr>
      </w:pPr>
      <w:r>
        <w:rPr>
          <w:color w:val="0000FF"/>
        </w:rPr>
        <w:t>Reunião Realizada  14 /  12  /  2000</w:t>
      </w:r>
    </w:p>
    <w:p>
      <w:pPr>
        <w:pStyle w:val="Normal"/>
        <w:pBdr>
          <w:top w:val="single" w:sz="6" w:space="1" w:color="FF00FF"/>
          <w:left w:val="single" w:sz="6" w:space="1" w:color="FF00FF"/>
          <w:bottom w:val="single" w:sz="6" w:space="1" w:color="FF00FF"/>
          <w:right w:val="single" w:sz="6" w:space="1" w:color="FF00FF"/>
        </w:pBdr>
        <w:spacing w:lineRule="auto" w:line="360" w:before="0" w:after="240"/>
        <w:jc w:val="center"/>
        <w:rPr>
          <w:color w:val="0000FF"/>
        </w:rPr>
      </w:pPr>
      <w:r>
        <w:rPr>
          <w:color w:val="0000FF"/>
        </w:rPr>
      </w:r>
    </w:p>
    <w:p>
      <w:pPr>
        <w:pStyle w:val="Normal"/>
        <w:pBdr>
          <w:top w:val="single" w:sz="6" w:space="1" w:color="FF00FF"/>
          <w:left w:val="single" w:sz="6" w:space="1" w:color="FF00FF"/>
          <w:bottom w:val="single" w:sz="6" w:space="1" w:color="FF00FF"/>
          <w:right w:val="single" w:sz="6" w:space="1" w:color="FF00FF"/>
        </w:pBdr>
        <w:spacing w:lineRule="auto" w:line="360" w:before="0" w:after="240"/>
        <w:jc w:val="center"/>
        <w:rPr>
          <w:color w:val="0000FF"/>
        </w:rPr>
      </w:pPr>
      <w:r>
        <w:rPr>
          <w:color w:val="0000FF"/>
        </w:rPr>
        <w:t xml:space="preserve">Auditório da SABESP </w:t>
      </w:r>
    </w:p>
    <w:p>
      <w:pPr>
        <w:pStyle w:val="Normal"/>
        <w:pBdr>
          <w:top w:val="single" w:sz="6" w:space="1" w:color="FF00FF"/>
          <w:left w:val="single" w:sz="6" w:space="1" w:color="FF00FF"/>
          <w:bottom w:val="single" w:sz="6" w:space="1" w:color="FF00FF"/>
          <w:right w:val="single" w:sz="6" w:space="1" w:color="FF00FF"/>
        </w:pBdr>
        <w:spacing w:lineRule="auto" w:line="360" w:before="0" w:after="240"/>
        <w:jc w:val="center"/>
        <w:rPr>
          <w:color w:val="0000FF"/>
        </w:rPr>
      </w:pPr>
      <w:r>
        <w:rPr>
          <w:color w:val="0000FF"/>
        </w:rPr>
        <w:t>Município de São Paulo</w:t>
      </w:r>
    </w:p>
    <w:p>
      <w:pPr>
        <w:pStyle w:val="Normal"/>
        <w:pBdr>
          <w:top w:val="single" w:sz="6" w:space="1" w:color="FF00FF"/>
          <w:left w:val="single" w:sz="6" w:space="1" w:color="FF00FF"/>
          <w:bottom w:val="single" w:sz="6" w:space="1" w:color="FF00FF"/>
          <w:right w:val="single" w:sz="6" w:space="1" w:color="FF00FF"/>
        </w:pBdr>
        <w:spacing w:lineRule="auto" w:line="360" w:before="0" w:after="240"/>
        <w:jc w:val="center"/>
        <w:rPr>
          <w:color w:val="0000FF"/>
        </w:rPr>
      </w:pPr>
      <w:r>
        <w:rPr>
          <w:color w:val="0000FF"/>
        </w:rPr>
        <w:t>14 : 30 hs</w:t>
      </w:r>
    </w:p>
    <w:p>
      <w:pPr>
        <w:pStyle w:val="Normal"/>
        <w:pBdr>
          <w:top w:val="single" w:sz="6" w:space="1" w:color="FF00FF"/>
          <w:left w:val="single" w:sz="6" w:space="1" w:color="FF00FF"/>
          <w:bottom w:val="single" w:sz="6" w:space="1" w:color="FF00FF"/>
          <w:right w:val="single" w:sz="6" w:space="1" w:color="FF00FF"/>
        </w:pBdr>
        <w:rPr>
          <w:color w:val="0000FF"/>
        </w:rPr>
      </w:pPr>
      <w:r>
        <w:rPr>
          <w:color w:val="0000FF"/>
        </w:rPr>
      </w:r>
    </w:p>
    <w:p>
      <w:pPr>
        <w:pStyle w:val="Normal"/>
        <w:pBdr>
          <w:top w:val="single" w:sz="6" w:space="1" w:color="FF00FF"/>
          <w:left w:val="single" w:sz="6" w:space="1" w:color="FF00FF"/>
          <w:bottom w:val="single" w:sz="6" w:space="1" w:color="FF00FF"/>
          <w:right w:val="single" w:sz="6" w:space="1" w:color="FF00FF"/>
        </w:pBdr>
        <w:rPr>
          <w:color w:val="0000FF"/>
        </w:rPr>
      </w:pPr>
      <w:r>
        <w:rPr>
          <w:color w:val="0000FF"/>
        </w:rPr>
      </w:r>
    </w:p>
    <w:p>
      <w:pPr>
        <w:pStyle w:val="Normal"/>
        <w:pBdr>
          <w:top w:val="single" w:sz="6" w:space="1" w:color="FF00FF"/>
          <w:left w:val="single" w:sz="6" w:space="1" w:color="FF00FF"/>
          <w:bottom w:val="single" w:sz="6" w:space="1" w:color="FF00FF"/>
          <w:right w:val="single" w:sz="6" w:space="1" w:color="FF00FF"/>
        </w:pBdr>
        <w:rPr>
          <w:color w:val="0000FF"/>
        </w:rPr>
      </w:pPr>
      <w:r>
        <w:rPr>
          <w:color w:val="0000FF"/>
        </w:rPr>
      </w:r>
    </w:p>
    <w:p>
      <w:pPr>
        <w:pStyle w:val="Normal"/>
        <w:pBdr>
          <w:top w:val="single" w:sz="6" w:space="1" w:color="FF00FF"/>
          <w:left w:val="single" w:sz="6" w:space="1" w:color="FF00FF"/>
          <w:bottom w:val="single" w:sz="6" w:space="1" w:color="FF00FF"/>
          <w:right w:val="single" w:sz="6" w:space="1" w:color="FF00FF"/>
        </w:pBdr>
        <w:rPr>
          <w:color w:val="0000FF"/>
        </w:rPr>
      </w:pPr>
      <w:r>
        <w:rPr>
          <w:color w:val="0000FF"/>
        </w:rPr>
      </w:r>
    </w:p>
    <w:p>
      <w:pPr>
        <w:pStyle w:val="Normal"/>
        <w:pBdr>
          <w:top w:val="single" w:sz="6" w:space="1" w:color="FF00FF"/>
          <w:left w:val="single" w:sz="6" w:space="1" w:color="FF00FF"/>
          <w:bottom w:val="single" w:sz="6" w:space="1" w:color="FF00FF"/>
          <w:right w:val="single" w:sz="6" w:space="1" w:color="FF00FF"/>
        </w:pBdr>
        <w:spacing w:before="0" w:after="240"/>
        <w:rPr>
          <w:color w:val="0000FF"/>
        </w:rPr>
      </w:pPr>
      <w:r>
        <w:rPr>
          <w:rFonts w:eastAsia="Century Gothic"/>
          <w:color w:val="0000FF"/>
        </w:rPr>
        <w:t xml:space="preserve"> </w:t>
      </w:r>
      <w:r>
        <w:rPr>
          <w:color w:val="0000FF"/>
        </w:rPr>
        <w:t xml:space="preserve">Taquígrafo: </w:t>
      </w:r>
      <w:r>
        <w:rPr>
          <w:rFonts w:cs="Lucida Handwriting" w:ascii="Lucida Handwriting" w:hAnsi="Lucida Handwriting"/>
          <w:color w:val="0000FF"/>
          <w:sz w:val="36"/>
        </w:rPr>
        <w:t>Dartan</w:t>
      </w:r>
      <w:r>
        <w:rPr>
          <w:rFonts w:cs="Lucida Handwriting" w:ascii="Lucida Handwriting" w:hAnsi="Lucida Handwriting"/>
          <w:color w:val="0000FF"/>
        </w:rPr>
        <w:t xml:space="preserve"> </w:t>
      </w:r>
    </w:p>
    <w:p>
      <w:pPr>
        <w:pStyle w:val="Normal"/>
        <w:pBdr>
          <w:top w:val="single" w:sz="6" w:space="1" w:color="FF00FF"/>
          <w:left w:val="single" w:sz="6" w:space="1" w:color="FF00FF"/>
          <w:bottom w:val="single" w:sz="6" w:space="1" w:color="FF00FF"/>
          <w:right w:val="single" w:sz="6" w:space="1" w:color="FF00FF"/>
        </w:pBdr>
        <w:spacing w:before="0" w:after="240"/>
        <w:rPr>
          <w:color w:val="800080"/>
        </w:rPr>
      </w:pPr>
      <w:r>
        <w:rPr>
          <w:rFonts w:eastAsia="Century Gothic"/>
          <w:color w:val="0000FF"/>
        </w:rPr>
        <w:t xml:space="preserve"> </w:t>
      </w:r>
      <w:r>
        <w:rPr>
          <w:color w:val="0000FF"/>
        </w:rPr>
        <w:t>F :  9302 7249</w:t>
      </w:r>
      <w:r>
        <w:br w:type="page"/>
      </w:r>
    </w:p>
    <w:p>
      <w:pPr>
        <w:pStyle w:val="Recuodecorpodetexto2"/>
        <w:spacing w:before="0" w:after="120"/>
        <w:ind w:left="1276" w:hanging="1276"/>
        <w:rPr>
          <w:color w:val="000000"/>
          <w:sz w:val="32"/>
        </w:rPr>
      </w:pPr>
      <w:r>
        <w:rPr>
          <w:color w:val="000000"/>
          <w:sz w:val="32"/>
        </w:rPr>
        <w:t>Sr. Presidente do CBH-AT- DR. Hugo M. Da Rosa-Boa rede a todos, vamos dar início a mais uma reunião de nosso Comitê de bacias, não temos ainda o córum para deliberação mas temos uma série de informes, então passamos ao segundo item da pauta, e enquanto isso aguardamos  córum, passo a palavra ao Sr. Gerôncio.</w:t>
      </w:r>
    </w:p>
    <w:p>
      <w:pPr>
        <w:pStyle w:val="Recuodecorpodetexto2"/>
        <w:spacing w:before="0" w:after="120"/>
        <w:ind w:left="1276" w:hanging="1276"/>
        <w:rPr>
          <w:color w:val="000000"/>
          <w:sz w:val="32"/>
        </w:rPr>
      </w:pPr>
      <w:r>
        <w:rPr>
          <w:color w:val="000000"/>
          <w:sz w:val="32"/>
        </w:rPr>
        <w:t>Sr. Gerôncio Rocha- Assist. Secr. Exec.- Temos basicamente três informes a passar, que se encontram na pasta que vocês receberam. Bem, no dia 12 o Governador encaminhou os PL à Assembléia Legislativa. O primeiro relativo ao FEHIDRO, acrescentando um dispositivo à Lei 7663, que limita o acesso das Organizações da Sociedade Civil aos recursos do FEHIDRO  e esclarece os critérios estabelecidos. O segundo, uma mensagem do Governador, em regime de urgência, instituindo a cobrança pelo uso da água, ou seja, neste mesmo dia, retirando o termo anterior e colocando esse, em um projeto com algumas emendas, introduzindo algumas modificações interessantes e inteligentes, como o da agricultura principalmente, com as lideranças da Assembléia Legislativa, liderado pelo Secretário Mendes Thame, e a expectativa é que seja aprovado ainda neste ano. Acho que seria interessantes ressaltar as principais modificações desse projeto.</w:t>
      </w:r>
    </w:p>
    <w:p>
      <w:pPr>
        <w:pStyle w:val="Recuodecorpodetexto2"/>
        <w:spacing w:before="0" w:after="120"/>
        <w:ind w:left="1276" w:hanging="1276"/>
        <w:rPr>
          <w:color w:val="000000"/>
          <w:sz w:val="32"/>
        </w:rPr>
      </w:pPr>
      <w:r>
        <w:rPr>
          <w:color w:val="000000"/>
          <w:sz w:val="32"/>
        </w:rPr>
      </w:r>
    </w:p>
    <w:p>
      <w:pPr>
        <w:pStyle w:val="Recuodecorpodetexto2"/>
        <w:spacing w:before="0" w:after="120"/>
        <w:ind w:left="1276" w:hanging="1276"/>
        <w:rPr>
          <w:color w:val="000000"/>
          <w:sz w:val="32"/>
        </w:rPr>
      </w:pPr>
      <w:r>
        <w:rPr>
          <w:color w:val="000000"/>
          <w:sz w:val="32"/>
        </w:rPr>
        <w:t>Plenária- Seria interessante.</w:t>
      </w:r>
    </w:p>
    <w:p>
      <w:pPr>
        <w:pStyle w:val="Recuodecorpodetexto2"/>
        <w:spacing w:before="0" w:after="120"/>
        <w:ind w:left="1276" w:hanging="1276"/>
        <w:rPr/>
      </w:pPr>
      <w:r>
        <w:rPr>
          <w:color w:val="000000"/>
          <w:sz w:val="32"/>
        </w:rPr>
        <w:t>Sr. Gerôncio Rocha- Assist. Secr. Exec.- Tem duas modificações que dizem respeito ao CBHAT, e outras mais gerais, para todo o Esxtado. Foi introduzido no Artigo 4</w:t>
      </w:r>
      <w:r>
        <w:rPr>
          <w:color w:val="000000"/>
          <w:sz w:val="32"/>
          <w:vertAlign w:val="superscript"/>
        </w:rPr>
        <w:t>º</w:t>
      </w:r>
      <w:r>
        <w:rPr>
          <w:color w:val="000000"/>
          <w:sz w:val="32"/>
        </w:rPr>
        <w:t xml:space="preserve">   que a Assembléia Legislativa poderá designar Comissões de Acompanhamento e Fiscalização para fiscalizar os recursos da cobrança. No Artigo 5  parágrafo 2 º diz que os responsáveis pelos serviços públicos de distribuição de água não repassarão a parcela relativa à cobrança aos usuários finais que recebam até 10 m3/mês. O Artigo 6</w:t>
      </w:r>
      <w:r>
        <w:rPr>
          <w:color w:val="000000"/>
          <w:sz w:val="32"/>
          <w:vertAlign w:val="superscript"/>
        </w:rPr>
        <w:t>º</w:t>
      </w:r>
      <w:r>
        <w:rPr>
          <w:color w:val="000000"/>
          <w:sz w:val="32"/>
        </w:rPr>
        <w:t xml:space="preserve"> que trata da fixação de valores, no parágrafo 2</w:t>
      </w:r>
      <w:r>
        <w:rPr>
          <w:color w:val="000000"/>
          <w:sz w:val="32"/>
          <w:vertAlign w:val="superscript"/>
        </w:rPr>
        <w:t>º</w:t>
      </w:r>
      <w:r>
        <w:rPr>
          <w:color w:val="000000"/>
          <w:sz w:val="32"/>
        </w:rPr>
        <w:t xml:space="preserve"> diz que quando for fixado o preço o fórum terá a participação maior de usuários, co m40% dos votos dos representantes de Entidades da Sociedade Civil, depois, 30%  Municípios e 30% do Estado, esse será então o fórum de deliberação para a fixação da cobrança, dando um peso relativo um pouco maior para os usuários pagantes. Depois no Artigo 12 º que fala do valor a ser cobrado por captação, e no final diz respeitado o valor máximo correspondente R$ 0,01 / m3, e deixa em aberto como deixava também o anterior, o valor relativo à poluição. Essas são as principais de ordem geral. As que incidem mais na bacia do Alto Tietê, são as Disposições Transitórias Artigo 2</w:t>
      </w:r>
      <w:r>
        <w:rPr>
          <w:color w:val="000000"/>
          <w:sz w:val="32"/>
          <w:vertAlign w:val="superscript"/>
        </w:rPr>
        <w:t>º</w:t>
      </w:r>
      <w:r>
        <w:rPr>
          <w:color w:val="000000"/>
          <w:sz w:val="32"/>
        </w:rPr>
        <w:t xml:space="preserve">  que são as lies específicas referente às áreas de proteção e recuperação das bacias. Artigo 3</w:t>
      </w:r>
      <w:r>
        <w:rPr>
          <w:color w:val="000000"/>
          <w:sz w:val="32"/>
          <w:vertAlign w:val="superscript"/>
        </w:rPr>
        <w:t>º</w:t>
      </w:r>
      <w:r>
        <w:rPr>
          <w:color w:val="000000"/>
          <w:sz w:val="32"/>
        </w:rPr>
        <w:t xml:space="preserve">  e na hipótese dessas leis não serem aprovadas, em até 12 meses, o montante arrecadado ficará retido nas subcontas do FEHIDRO, até que seja cumprido o disposto naquele artigo.  Ou seja, havendo arrecadação será para a bacia do Alto Tietê e não tendo ainda leis específicas, na região os Subcomitê não vão poder deliberar sobre a aplicação desses recursos, só podem depois da lei específica. Finalmente o Artigo 4</w:t>
      </w:r>
      <w:r>
        <w:rPr>
          <w:color w:val="000000"/>
          <w:sz w:val="32"/>
          <w:vertAlign w:val="superscript"/>
        </w:rPr>
        <w:t>º</w:t>
      </w:r>
      <w:r>
        <w:rPr>
          <w:color w:val="000000"/>
          <w:sz w:val="32"/>
        </w:rPr>
        <w:t xml:space="preserve"> diz que o CBH-AT deverá destinar por 10 anos, o mínimo de 50% dos recursos da cobrança, para conservação, proteção e recuperação das áreas dos mananciais, no AT. Essas são as principais modificações.</w:t>
      </w:r>
    </w:p>
    <w:p>
      <w:pPr>
        <w:pStyle w:val="Recuodecorpodetexto2"/>
        <w:spacing w:before="0" w:after="120"/>
        <w:ind w:left="1276" w:hanging="1276"/>
        <w:rPr>
          <w:color w:val="000000"/>
          <w:sz w:val="32"/>
        </w:rPr>
      </w:pPr>
      <w:r>
        <w:rPr>
          <w:color w:val="000000"/>
          <w:sz w:val="32"/>
        </w:rPr>
        <w:t>Sr. Presidente do CBH-AT- DR. Hugo M. Da Rosa-Como o assunto é relevante podemos agora abrir a palavra para os que queiram manifestar-se sobre esse tema.</w:t>
      </w:r>
    </w:p>
    <w:p>
      <w:pPr>
        <w:pStyle w:val="Recuodecorpodetexto2"/>
        <w:spacing w:before="0" w:after="120"/>
        <w:ind w:left="1276" w:hanging="1276"/>
        <w:rPr>
          <w:color w:val="000000"/>
          <w:sz w:val="32"/>
        </w:rPr>
      </w:pPr>
      <w:r>
        <w:rPr>
          <w:color w:val="000000"/>
          <w:sz w:val="32"/>
        </w:rPr>
        <w:t xml:space="preserve">Sr. Gerôncio Rocha- Assist. Secr. Exec.- Apenas para concluir, o terceiro informe,  é que estão sendo distribuídos publicações, que foi lançado no Parlamento Latino Americano, é uma coletânea de textos, apresentada pela Secr. Rec. Hídricos, e será distribuída para os membros dos Comitê e a segunda é uma cartilha – a famosa do Ziraldo – sobre as águas, destinada, principalmente ao público infantil e que está sendo distribuída também nessa oportunidade. </w:t>
      </w:r>
    </w:p>
    <w:p>
      <w:pPr>
        <w:pStyle w:val="Recuodecorpodetexto2"/>
        <w:spacing w:before="0" w:after="120"/>
        <w:ind w:left="1276" w:hanging="1276"/>
        <w:rPr>
          <w:color w:val="000000"/>
          <w:sz w:val="32"/>
        </w:rPr>
      </w:pPr>
      <w:r>
        <w:rPr>
          <w:color w:val="000000"/>
          <w:sz w:val="32"/>
        </w:rPr>
        <w:t>Edson- SINTAEMA- Eu queria registar que recebemos essa versão do projeto, ontem,  e na melhor das hipótese ela chegou antes de ontem no Sindicato, e o prazo para se fazer emendas na Assembléia Legislativa foi encerrada ontem as 19:00 h. então, não tivemos a menor oportunidade de discuti-las e na mensagem do Secr. diz que houve amplo debate com os vários setores, inclusive com os deputados, não sei se todos participaram dessa elaboração final, e há a questão de que se não for votada ainda esse ano, não se pode iniciar a cobrança em 2001, ai em 2002 é ano eleitoral, dificilmente se conseguiria votar, por sua vez em 2003 os Governantes eleitos estariam se adaptando e começaria em 2004.</w:t>
      </w:r>
    </w:p>
    <w:p>
      <w:pPr>
        <w:pStyle w:val="Recuodecorpodetexto2"/>
        <w:spacing w:before="0" w:after="120"/>
        <w:ind w:left="1276" w:hanging="1276"/>
        <w:rPr/>
      </w:pPr>
      <w:r>
        <w:rPr>
          <w:color w:val="000000"/>
          <w:sz w:val="32"/>
        </w:rPr>
        <w:t>Darcy Brega F º - ABES- No Artigo 5 º que estão sujeitos a cobrança todos os que se utilizam de recursos hídricos, parágrafo 2</w:t>
      </w:r>
      <w:r>
        <w:rPr>
          <w:color w:val="000000"/>
          <w:sz w:val="32"/>
          <w:vertAlign w:val="superscript"/>
        </w:rPr>
        <w:t>º</w:t>
      </w:r>
      <w:r>
        <w:rPr>
          <w:color w:val="000000"/>
          <w:sz w:val="32"/>
        </w:rPr>
        <w:t>, os responsáveis pela distribuição de água não repassarão a parcela captada, aos usuários finais que recebam até 10 m3/mês, a preocupação ai é que se quer preservar pessoas de baixa renda, mas nem sempre elas recebem isso, e mais, tem muito imóvel de alto padrão que recebem isso e pode bem pagar, e muita gente que recebe até 3 salários mínimos que é a pessoas de baixo padrão para as quais existe uma tarifa intermediária, que pode acabar pagando, é fundamental analisarmos isso para ver como isso reflete na economia popular. Outra consideração no Art. 6</w:t>
      </w:r>
      <w:r>
        <w:rPr>
          <w:color w:val="000000"/>
          <w:sz w:val="32"/>
          <w:vertAlign w:val="superscript"/>
        </w:rPr>
        <w:t>º</w:t>
      </w:r>
      <w:r>
        <w:rPr>
          <w:color w:val="000000"/>
          <w:sz w:val="32"/>
        </w:rPr>
        <w:t xml:space="preserve"> parágrafo 2</w:t>
      </w:r>
      <w:r>
        <w:rPr>
          <w:color w:val="000000"/>
          <w:sz w:val="32"/>
          <w:vertAlign w:val="superscript"/>
        </w:rPr>
        <w:t>º</w:t>
      </w:r>
      <w:r>
        <w:rPr>
          <w:color w:val="000000"/>
          <w:sz w:val="32"/>
        </w:rPr>
        <w:t xml:space="preserve"> cerca de 40% dos votos serão da Soc. Civil dos pagantes dos recursos hídricos, mas grande parte dos usuários são ligados a representantes do Estado ou Municípios, na verdade eu faço as minhas considerações e divido minha dúvida com vocês, nesse item é para os consumidores finais, que é quem vai pagar ou não ?</w:t>
      </w:r>
    </w:p>
    <w:p>
      <w:pPr>
        <w:pStyle w:val="Recuodecorpodetexto2"/>
        <w:spacing w:before="0" w:after="120"/>
        <w:ind w:left="1276" w:hanging="1276"/>
        <w:rPr>
          <w:color w:val="000000"/>
          <w:sz w:val="32"/>
        </w:rPr>
      </w:pPr>
      <w:r>
        <w:rPr>
          <w:color w:val="000000"/>
          <w:sz w:val="32"/>
        </w:rPr>
        <w:t>Sr. Acauã-</w:t>
        <w:tab/>
        <w:t>Eu concordo com essas dúvidas e alterações que mudam o caráter decisório e seja justo ou não são mudanças fundamentais, sendo que o conjunto das Entidades Civis define o peso, acho uma questão bastante complexa. O que eu queria colocar, que me pareceu pela declaração anterior é que acabou o prazo de emenda e ´a Inês é morta ´, não adianta, eu queria um esclarecimento, pois não me lembro de que essa resolução tenha passado pelos recursos hídricos, ela não passou. Como se dá esse processo, qual a relação dos deputados e como fica a posição do Comitê que é uma entidade a esse respeito.</w:t>
      </w:r>
    </w:p>
    <w:p>
      <w:pPr>
        <w:pStyle w:val="Recuodecorpodetexto2"/>
        <w:spacing w:before="0" w:after="120"/>
        <w:ind w:left="1276" w:hanging="1276"/>
        <w:rPr>
          <w:color w:val="000000"/>
          <w:sz w:val="32"/>
        </w:rPr>
      </w:pPr>
      <w:r>
        <w:rPr>
          <w:color w:val="000000"/>
          <w:sz w:val="32"/>
        </w:rPr>
        <w:t>Sr. Virgílio-Também quero deixar registrado que debatemos bastante nesse ano, tivemos divergências e até que foi para a Assembléia Legislativa, e de repente ele é retirado e entra um outro sem termos conhecimento,  ai o sistema foi atropelado. Outra coisa é a emenda sobre a lei que altera os recursos do FEHIDRO, recentemente nossa entidade pediu continuidade ao sistema e um parecer jurídico, disse que nossa Entidade estava apta a ser tomadora, quero saber porque a nossa Entidade não estava apta a um ano atrás ? O parecer está aqui e eles mesmos disseram que nós estávamos aptos a sermos tomadores, só que dentro do parecer deixa algumas possíveis interpretações tripartite, uns acham uma coisa e outros outros, e o agente técnico da CETESB já me adiantou que a documentação chegando lá, irão mandar de volta, porque precisa ter um relatório desse Comitê dando conta que os dois projetos anteriores ao nosso, foram concluídos, considerando, o agente técnico que o Comitê é a entidade para qual prestamos serviços, isso é um problema, até porque mudou o cronograma financeiro e eu tinha algumas dúvidas, e a Leni já me adiantou, primeiro ela ficou surpresa que eu tinha um parecer dando continuidade de nossos projetos,  ela disse que tinha de vir também o parecer do Comitê, caso contrário vai voltar, para que isso seja resolvido.</w:t>
      </w:r>
    </w:p>
    <w:p>
      <w:pPr>
        <w:pStyle w:val="Recuodecorpodetexto2"/>
        <w:spacing w:before="0" w:after="120"/>
        <w:ind w:left="1276" w:hanging="1276"/>
        <w:rPr>
          <w:color w:val="000000"/>
          <w:sz w:val="32"/>
        </w:rPr>
      </w:pPr>
      <w:r>
        <w:rPr>
          <w:color w:val="000000"/>
          <w:sz w:val="32"/>
        </w:rPr>
        <w:t xml:space="preserve">Sr. Presidente do CBH-AT- DR. Hugo M. Da Rosa-Vírgílio, desculpe, nós abrimos os comentários nos informes para falarmos do projeto de Lei, posso prestar alguns esclarecimentos sobre esse projeto, até porque participei de muitas reuniões na Assembléia Legislativa até das primeiras. </w:t>
      </w:r>
    </w:p>
    <w:p>
      <w:pPr>
        <w:pStyle w:val="Recuodecorpodetexto2"/>
        <w:spacing w:before="0" w:after="120"/>
        <w:ind w:left="1276" w:hanging="1276"/>
        <w:rPr>
          <w:color w:val="000000"/>
          <w:sz w:val="32"/>
        </w:rPr>
      </w:pPr>
      <w:r>
        <w:rPr>
          <w:color w:val="000000"/>
          <w:sz w:val="32"/>
        </w:rPr>
        <w:tab/>
        <w:t xml:space="preserve">O Pl 20 já estava a alguns anos na Assembléia Legislativa e enfrentamos a situação que seria muito difícil de ser votado na forma que estava, havia a necessidade assim de uma negociação, dentro dos usuários as principais resistências estavam nos segmentos das Industrias e da Agricultura, a maior no agrícola, e então concordamos em conceber quatro a mais para eles, mas isso também atendia uma verificação no que acontecia no restante do mundo, onde o setor agrícola foi o último a participar do processo, e na França ele foi o último a participar do processo e hoje 36 anos depois do processo a participação do setor é muito pequena. Além, disso, a resistência junto Assembléia Legislativa era muito grande e engraçado que lá muitas vezes as pessoas eram ´mais realistas que o Rei´ utilizando argumentos muito mais enfáticos que os próprios agricultores e industriais, e para vencer a resistência a melhor maneira era eliminar os argumentos, o que passava por uma negociação na agricultura e na indústria, eu participei de algumas reuniões preliminares com a indústria, mas não na negociação e algumas reivindicações que eles colocavam eram absolutamente razoáveis e também algumas reuniões da Federação da Agricultura e o interessante é que eles praticamente não tinham reivindicação, a preocupação era que não fosse um valor exorbitante que inviabilizasse a produção ou gerasse uma perda de competitividade do Estado de SP, o que aliás era a mesma também da Indústria. Esse projeto foi muito debatido em sua concepção, mas no momento em que ele se encontra na Assembléia Legislativa, e não me refiro só a ele mas a qualquer projeto, é normal que haja a negociação entre Executivo e  Legislativa, e nesses casos não é comum que o projeto retorne as bases para começar o caminho novamente,  para se rediscutir nos Subcomitê para aprovar nos Comitês, para aprovar no Conselho, para aprovar na Assessoria Técnica Legislativa do Governador, para aprovar na Assembléia Legislativa, quer dizer quando chega no final se a cada modificação tiver de retornar na origem, daqui a 50 anos estaremos ainda discutindo o projeto, então a negociação naturalmente ocorre com os atores que tem legitimidade para tal, todos nós temos as pessoas em que voltamos e temos que confiar que elas estão nos representando tanto na Assembléia Legislativa como no Executivo. Por outro lado em um projeto como esse é normal se aproveitar as emendas, fazendo um projeto do que foi apresentado mais um conjunto de emendas, só que nesse caso, pontos importantes não tinham emendas que o contemplava, e não havia mais tempo para emendas, e a única forma era, negociar e a hora que fechar a negociação tira um projeto e coloca outro, o que foi feito. Não foi colocado na pauta esse ponto mas se quiserem podemos pautá-lo, eventualmente convidando as pessoas que conduziram a negociação,  podemos até protestar, mas nesse momento o projeto se encontra em uma fase adiantada de entendimento, não vou emitir minha opinião pessoal do que acontece aqui, porque o regimento me impede, apenas faço os esclarecimentos necessários do que foi feito. Há uma coisa extremamente positiva que ele foi resultado de entendimentos e não simples votação porque o Governo tem maioria na Assembléia Legislativa e poder para ser aprovado nesse ano para o ano que vem começar a cobrança, menos pelo que isso vai gerar e mais pelo que vai representar de avanço, porque teremos de implantar as Agências de Bacias e fazer para valer nossos planos quadrienais e discutir nosso sistema de gestão de recursos hídricos, que entrarão em uma fase de maturidade e terá muito trabalho para  o ano que vem. </w:t>
      </w:r>
    </w:p>
    <w:p>
      <w:pPr>
        <w:pStyle w:val="Recuodecorpodetexto2"/>
        <w:spacing w:before="0" w:after="120"/>
        <w:ind w:left="1276" w:hanging="1276"/>
        <w:rPr>
          <w:color w:val="000000"/>
          <w:sz w:val="32"/>
        </w:rPr>
      </w:pPr>
      <w:r>
        <w:rPr>
          <w:color w:val="000000"/>
          <w:sz w:val="32"/>
        </w:rPr>
        <w:t>Darcy Brega F º - ABES- A sugestão é extremamente razoável e gostaria de apoiar e colocar isso se for o caso, trazendo aqui as autoridades que negociaram, chamar a atenção que no prazo de 12 meses as Leis Específicas vão ter que estar funcionando nos mananciais, caso contrário os recursos ficarão congelados de todo o Estado.</w:t>
      </w:r>
    </w:p>
    <w:p>
      <w:pPr>
        <w:pStyle w:val="Recuodecorpodetexto2"/>
        <w:spacing w:before="0" w:after="120"/>
        <w:ind w:left="1276" w:hanging="1276"/>
        <w:rPr>
          <w:color w:val="000000"/>
          <w:sz w:val="32"/>
        </w:rPr>
      </w:pPr>
      <w:r>
        <w:rPr>
          <w:color w:val="000000"/>
          <w:sz w:val="32"/>
        </w:rPr>
        <w:t xml:space="preserve">Sr. Presidente do CBH-AT- DR. Hugo M. Da Rosa-Não, do Alto Tietê, eu tenho uma dúvida aqui se é o recurso do Subcomitê que fica preso ou todo o recursos do Comitê, mas de qualquer maneira isso dá outra motivação para que as Leis Específicas que são  do interesse de todos sejam aprovadas o mais rápido possível. </w:t>
      </w:r>
    </w:p>
    <w:p>
      <w:pPr>
        <w:pStyle w:val="Recuodecorpodetexto2"/>
        <w:spacing w:before="0" w:after="120"/>
        <w:ind w:left="1276" w:hanging="1276"/>
        <w:rPr>
          <w:color w:val="000000"/>
          <w:sz w:val="32"/>
        </w:rPr>
      </w:pPr>
      <w:r>
        <w:rPr>
          <w:color w:val="000000"/>
          <w:sz w:val="32"/>
        </w:rPr>
        <w:t>Darcy Brega F º - ABES- Isso tudo trás uma preocupação grande do ponto de vista do Pode Público, das Cias. De saneamento e aos serviços autônomos dos municípios, em terem de se adequar de qualquer jeito e acho que teremos de atrelar o produto da arrecadação em investimento de obras de tratamento de esgoto e afluentes, porque senão teremos uma mega transferência de recursos públicos para  o privado, porque senão você banca por exemplo tratamento industrial, precisamos ficar alerta quanto a isso e eu gostaria muito de saber se houve uma simulação do impacto disso sobre camadas de baixa renda.</w:t>
      </w:r>
    </w:p>
    <w:p>
      <w:pPr>
        <w:pStyle w:val="Recuodecorpodetexto2"/>
        <w:spacing w:before="0" w:after="120"/>
        <w:ind w:left="1276" w:hanging="1276"/>
        <w:rPr>
          <w:color w:val="000000"/>
          <w:sz w:val="32"/>
        </w:rPr>
      </w:pPr>
      <w:r>
        <w:rPr>
          <w:color w:val="000000"/>
          <w:sz w:val="32"/>
        </w:rPr>
        <w:t>Participante-Endosso também as preocupações dos representantes da ABES em relação a essa agilização da cobrança, tem um aspecto ai que a Sociedade Civil precisa estar mesmo capacitada para entender o processo e nesse sentido os novos representantes começam agora em 2001 e eles tem de ter todas as informações bem elaboradas, que ao meu ver, difere do que foi feito pelos representantes e porque não dos técnicos da prefeitura que precisam estar realmente capacitados para entender esse processo da cobrança, no bojo do sistema de gestão. Um grupo da Universidade encaminhou recentemente a Fapesp, solicitação para que pudessemos implementar em 2001 o curso para capacitação para técnicos das Prefeituras e representantes das Entidades da Soc. Civil, com recursos da Fapesp, do Programa de Políticas Públicas, que devem somar para projetos em torno de R$ 200 mil e estamos comunicando oficialmente isso, e passarei uma cópia ao presidente do Comitê, a fase um do projeto já foi finalizada e hoje estamos fazendo o lançamento do exemplar que hoje vocês receberam o convite, obrigado.</w:t>
      </w:r>
    </w:p>
    <w:p>
      <w:pPr>
        <w:pStyle w:val="Recuodecorpodetexto2"/>
        <w:spacing w:before="0" w:after="120"/>
        <w:ind w:left="1276" w:hanging="1276"/>
        <w:rPr>
          <w:color w:val="000000"/>
          <w:sz w:val="32"/>
        </w:rPr>
      </w:pPr>
      <w:r>
        <w:rPr>
          <w:color w:val="000000"/>
          <w:sz w:val="32"/>
        </w:rPr>
        <w:t>Sr. Presidente do CBH-AT- DR. Hugo M. Da Rosa-Só um esclarecimento com respeito a questão dos votos. Primeiro o artigo muda os votos em se tratando de determinadas decisões mas não muda a composição dos Comitês, isso é mais ou menos como a estória do copo meio vazio ou meio cheio, a gente pode achar que o copo está meio vazio ou meio cheio, na prática isso aumentou a participação da Soc. Civil em determinadas votações de 33 para 40%, em segundo lugar o projeto de lei não está dizendo como os usuários se representam e quem decide isso é o Comitê de Bacias, definido pelo estatuto, e quem decide como os usuários se representam no Comitê de bacias é o Comitê de bacias, SABESP é governo de Estado e não Soc. Civil, Prefeituras e segmentos autônomos são do município, aqui estamos falando dos usuários dentro do setor privado, os Comitês tem normalmente os usuários do representantes agrícolas, os industriais e os domésticos, e esses que vão ter um peso maior nos seus votos e no resto caminhamos como no modelo que foi baseado em grande medida ao do Francês de Gestão de recursos Hídricos, onde eles nos Comitês, embora sendo paritários na questão da cobrança, só os usuários votam, ou seja, não mexemos na composição dos Comitês, a gente pode achar que é negativo porque veio uma coisa em cima, mas pode achar que é positivo porque foi dado peso maior aos usuários dentro da Soc. Civil e quem decide quem vota é o Comitê.</w:t>
      </w:r>
    </w:p>
    <w:p>
      <w:pPr>
        <w:pStyle w:val="Recuodecorpodetexto2"/>
        <w:spacing w:before="0" w:after="120"/>
        <w:ind w:left="1276" w:hanging="1276"/>
        <w:rPr>
          <w:color w:val="000000"/>
          <w:sz w:val="32"/>
        </w:rPr>
      </w:pPr>
      <w:r>
        <w:rPr>
          <w:color w:val="000000"/>
          <w:sz w:val="32"/>
        </w:rPr>
        <w:t>Participante- Apenas uma sugestão, o projeto foi encaminhado à Assembléia em regime de urgência, independente disso cabe as emendas...</w:t>
      </w:r>
    </w:p>
    <w:p>
      <w:pPr>
        <w:pStyle w:val="Recuodecorpodetexto2"/>
        <w:spacing w:before="0" w:after="120"/>
        <w:ind w:left="1276" w:hanging="1276"/>
        <w:rPr>
          <w:color w:val="000000"/>
          <w:sz w:val="32"/>
        </w:rPr>
      </w:pPr>
      <w:r>
        <w:rPr>
          <w:color w:val="000000"/>
          <w:sz w:val="32"/>
        </w:rPr>
        <w:t>Participante- Foi publicado ontem.</w:t>
      </w:r>
    </w:p>
    <w:p>
      <w:pPr>
        <w:pStyle w:val="Recuodecorpodetexto2"/>
        <w:spacing w:before="0" w:after="120"/>
        <w:ind w:left="1276" w:hanging="1276"/>
        <w:rPr>
          <w:color w:val="000000"/>
          <w:sz w:val="32"/>
        </w:rPr>
      </w:pPr>
      <w:r>
        <w:rPr>
          <w:color w:val="000000"/>
          <w:sz w:val="32"/>
        </w:rPr>
        <w:t>Participante- Ontem, já ? Bom, de qualquer forma, pelo menos para esclarecimento seria interessante que a Secr. Exec. do Comitê, republicasse o projeto de forma comparativa ao PL 20, para termos a noção do que se manteve e se alterou na negociação  do Governo do Estado com esses setores econômicos, pelo menos pode facilitar dos deputados se posicionarem a favor ou contra esse projeto.</w:t>
      </w:r>
    </w:p>
    <w:p>
      <w:pPr>
        <w:pStyle w:val="Recuodecorpodetexto2"/>
        <w:spacing w:before="0" w:after="120"/>
        <w:ind w:left="1276" w:hanging="1276"/>
        <w:rPr>
          <w:color w:val="000000"/>
          <w:sz w:val="32"/>
        </w:rPr>
      </w:pPr>
      <w:r>
        <w:rPr>
          <w:color w:val="000000"/>
          <w:sz w:val="32"/>
        </w:rPr>
        <w:t>Sr. Presidente do CBH-AT- DR. Hugo M. Da Rosa-Como as emendas são apresentadas pelos próprios Deputados onde provavelmente houve um acordo com as lideranças e não havia necessidade de prazo, porque não haveria emendas. Então agendamos uma discussão sobre isso para nossa próxima reunião, o que pode ser feito antes porque provavelmente a nossa próxima será feita só o ano que vem por causa das férias, mas antes de ele ser discutido na reunião poderia a ser discutida na Câmara Técnica de Planejamento, me parece que ekla seria pertinente para isso, e o tema estaria amadurecido.</w:t>
      </w:r>
    </w:p>
    <w:p>
      <w:pPr>
        <w:pStyle w:val="Recuodecorpodetexto2"/>
        <w:spacing w:before="0" w:after="120"/>
        <w:ind w:left="1276" w:hanging="1276"/>
        <w:rPr>
          <w:color w:val="000000"/>
          <w:sz w:val="32"/>
        </w:rPr>
      </w:pPr>
      <w:r>
        <w:rPr>
          <w:color w:val="000000"/>
          <w:sz w:val="32"/>
        </w:rPr>
        <w:tab/>
        <w:t>Estou sendo informado que já temos córum para deliberação então voltamos à pauta no ítem primeiro : Leitura e aprovação da Ata da reunião anterior. Consulto os membros do Comitê se desejam que seja feita a leitura ? Não sendo solicitada passamos a votação. Com respeito a ata da reunião anterior os conselheiros que forem favoráveis a aprovação da ata na forma como foi apresentada, permaneçam como estão, os que forem contrários levantem os crachás. Está aprovada a ata.</w:t>
      </w:r>
    </w:p>
    <w:p>
      <w:pPr>
        <w:pStyle w:val="Recuodecorpodetexto2"/>
        <w:spacing w:before="0" w:after="120"/>
        <w:ind w:left="1276" w:hanging="1276"/>
        <w:rPr>
          <w:color w:val="000000"/>
          <w:sz w:val="32"/>
        </w:rPr>
      </w:pPr>
      <w:r>
        <w:rPr>
          <w:color w:val="000000"/>
          <w:sz w:val="32"/>
        </w:rPr>
        <w:tab/>
        <w:t xml:space="preserve">Um ultimo informe, eu havia solicitado para a secretaria que enviasse a partir dessa reunião, junto com a pauta da reunião, um relatório sobre os trabalhos feitos nas diversas Câmaras Técnicas, para estaremos informados, oficiamos os coordenadores, mas não conseguimos obter respostas de todas elas e por isso nessa reunião isso não aconteceu, mas gostaríamos, que a partir da próxima pudéssemos estar encaminhando esse material que serve de informação para todos os membros do Comitê, porque grande parte do trabalho não acontece aqui no Comitê mas nas Câmaras Técnicas. </w:t>
      </w:r>
    </w:p>
    <w:p>
      <w:pPr>
        <w:pStyle w:val="Recuodecorpodetexto2"/>
        <w:spacing w:before="0" w:after="120"/>
        <w:ind w:left="1276" w:hanging="1276"/>
        <w:rPr>
          <w:color w:val="000000"/>
          <w:sz w:val="32"/>
        </w:rPr>
      </w:pPr>
      <w:r>
        <w:rPr>
          <w:color w:val="000000"/>
          <w:sz w:val="32"/>
        </w:rPr>
        <w:t>Sr. Cauã-Gostaria de propor uma inversão de pauta, para o item quatro é interessante ter corum, então poderíamos ir para o quatro e depois para o item três.</w:t>
      </w:r>
    </w:p>
    <w:p>
      <w:pPr>
        <w:pStyle w:val="Recuodecorpodetexto2"/>
        <w:spacing w:before="0" w:after="120"/>
        <w:ind w:left="1276" w:hanging="1276"/>
        <w:rPr>
          <w:color w:val="000000"/>
          <w:sz w:val="32"/>
        </w:rPr>
      </w:pPr>
      <w:r>
        <w:rPr>
          <w:color w:val="000000"/>
          <w:sz w:val="32"/>
        </w:rPr>
        <w:t>Sr. Presidente do CBH-AT- DR. Hugo M. Da Rosa-Ok, porém o pesoal que iria fazer a apresentação do andamento do plano de bacias não tem condições de ficar até o final de nossa reunião. O que vai fazer a apresentação do plano de drenagem pode permanecer até o final ? Podem, então vamos fazer a do plano de bacia em seguida os assuntos de deliberação e depois voltamos a macro drenagem. Essa questão é importante porque estamos em uma época de início de chuvas fortes, como a de ontem, pois nos aflige.</w:t>
      </w:r>
    </w:p>
    <w:p>
      <w:pPr>
        <w:pStyle w:val="Recuodecorpodetexto2"/>
        <w:spacing w:before="0" w:after="120"/>
        <w:ind w:left="1276" w:hanging="1276"/>
        <w:rPr>
          <w:color w:val="000000"/>
          <w:sz w:val="32"/>
        </w:rPr>
      </w:pPr>
      <w:r>
        <w:rPr>
          <w:color w:val="000000"/>
          <w:sz w:val="32"/>
        </w:rPr>
        <w:t xml:space="preserve">Engenheira Monica  Porto - USP-Agradeço a oportunidade de falar agora porque infelizmente tenho um compromisso, e não posso esperar e também agradeço a oportunidade de estar mais uma vez no nosso Comitê trazendo nossas discussões do plano de bacias. </w:t>
      </w:r>
    </w:p>
    <w:p>
      <w:pPr>
        <w:pStyle w:val="Recuodecorpodetexto2"/>
        <w:spacing w:before="0" w:after="120"/>
        <w:ind w:left="1276" w:hanging="1276"/>
        <w:rPr>
          <w:color w:val="000000"/>
          <w:sz w:val="32"/>
        </w:rPr>
      </w:pPr>
      <w:r>
        <w:rPr>
          <w:color w:val="000000"/>
          <w:sz w:val="32"/>
        </w:rPr>
        <w:tab/>
        <w:t>Inicialmente vou apresentar algumas idéias dos estágios de algumas discussões do plano de bacias AT e alguns produtos que já temos, como por exemplo uma parte do sistema de informações, que vou mostrar. Relembrando o que foi discutido no início, e o que consta como lembrou o Gerôncio, no Termo de Referência da contratação do plano, que dizia de três temas prioritários para a bacia: proteção de mananciais, controle de inundações, e outro mais global a gestão dos usos da água, com preocupação na qualidade da água – o que chamo de gestão integrada quantidade qualidade. Desde o início no relatório zero ainda, trouxemos a nossa preocupação com a gestão do uso do solo, o crescimento urbano que não pode ser deixado de lado, porque interfere diretamente nos outros três temas. Todo o trabalho tem sido dirigido com a preocupação do que queremos para a bacia no futuro, no contexto do plano. Temos dois horizontes a tratar um a curtíssimo prazo, de 2003 e outro a médio prazo de 2010, pelas complexidades dessa bacia o de 2003 é sobre o qual os próprios agentes da bacia já tem pouca mobilidade de ação, porque as estruturais, como as obras do plano de bacias macro drenagem ou a de ampliação do sistema de abastecimento, etc, todas elas já se iniciaram, a ação do plano ai fica mais restrita, e temos a possibilidade em 2010 de ações um pouco mais concretas. No entanto tanto as ações previstas para 2003, como as que prevemos para 2010 são na verdade subconjunto de ações que aconteçam a longo prazo, do que queremos para a bacia a longo prazo. Dentro dos nosso subsídios dá para termos uma idéia do que todos nós gostaríamos de ter para a bacia no futuro. Os itens em verde são propriamente ligados a ações estruturais ou diretamente ligados ao setor de recursos hídricos que podem não ser Institucionais e os em vermelho são ações mais Institucionais. Tendo em conta os temas anteriores o que queremos para o futuro, em primeiro lugar os mananciais protegidos e em plena produção, temos aqui um problema sério de sustentabilidade dos mananciais, pelo problema de uso e ocupação do solo, pois as áreas dos mananciais sendo ocupadas, podem levar a médio longo prazo a perda deles, vide o caso do Guarapiranga ou Cotia e assim por diante, não se pode imaginar a perda deles, é sua sustentabilidade, é sua preservação e a plena produção que é o sistema alto tietê completo, e a possibilidade de todo o aproveitamento da Guarapiranga. Temos  o problema da infra estrutura do saneamento básico, a segunda fase do projeto  tietê está ai para avançar na questão do esgoto. O problema de qualidade da água, não imaginamos que mesmo no futuro distante teremos condições boas da qualidade, como rio de classe 2, no Tietê na região metropolitana o Tamanduatei e o Pinheiros, mas em 20 a 25 anos, podemos buscar a classe 3, mas isso supõe, coleta 100 de esgoto, de cortar ligações clandestinas, controle de carga difusa de poluição, inclusive, o problema em que se tem insistido na macro drenagem que é se manter as várzeas ainda existentes, esse é o cenário para nosso futuro. Como mecanismos Institucionais precisaremos ter por exemplo o Plano Diretor das Prefeituras, ou programas de uso e ocupação do solo, que revertam esse quadro atual, e a forte ocupação das zonas periféricas da cidade e principalmente nas áreas de proteção de mananciais. Outro ponto que temos insistido é que o setor de recursos hídricos se beneficie do processo de gestão de caráter metropolitana, integrada e compartilhada, e a cobrança com a possibilidade para 2001. E com relação a controle de enchentes existem diversos instrumentos de contenção no plano de macro drenagens que começamos a trabalhar. Como podemos alcançar essas metas ? O que se faz hoje tradicionalmente, isso também já falei antes, olhou-se ao longo do tempo para a bacia em uma escala mais macroscópica, sem olhar a heterogeneidade dela, e ela é extremamente heterogênea, como vemos de temas prioritários em cada Subcomitê, onde muito pouco tem a ver os problemas de municípios como Salesópolis com os de Juzantes, Itapevi, precisamos tratar nessa heterogeneidade toda, os planos tem que tratar em caráter mais local, porque existem temas prioritários mais para um e não para outro, programas de fomento ao uso racional da água em Juquitiba, Salesópolis está ligado a agricultura, que tem pouco a ver com o resto da bacia, isso tem que ser contemplado, nessa heterogeneidade. E como ela ainda tem problemas extremamente graves, foram atacados em escala macroscópica, resolvendo os de maior  escala, como o projeto do Tietê que prevê o saneamento, prevê a coleta e tratamento de esgoto da região da cidade, como a prioridade da qualidade da água, para uma primeira etapa, e para o futuro teremos de pensar em situações mais localizadas. O Exemplo da carga difusa é bom, desse ponto de vista os projetos anteriores trataram de soluções localizadas, agora, para alcançarmos isso não vamos escapar de termos soluções inovadoras e localizadas, ou seja atendimento de populações que estão isoladas, novamente a carga difusa, preservação de pequenas várzeas, etc. O que tentamos fazer hoje, está dentro de muitos problemas da bacia que já estão equacionados,  o projeto calha do Tietê por exemplo, ao passo que destes problemas não temos nada resolvido ou em andamento. Para exemplificar, os temas que eu mostrei na primeira transparência, quando abrimos esse leque, regionalizando, há as variações, como agricultura irrigada em um e em nenhum outro, aparece preservação de mananciais é claro em JC, BT, CG mas não é em Pinheiros-Pirapora, ou seja ao diminuir a escala da discussão vamos encontrar soluções mais apropriadas ao invés das mais globalizadas.</w:t>
      </w:r>
    </w:p>
    <w:p>
      <w:pPr>
        <w:pStyle w:val="Recuodecorpodetexto2"/>
        <w:spacing w:before="0" w:after="120"/>
        <w:ind w:left="1276" w:hanging="0"/>
        <w:rPr>
          <w:color w:val="000000"/>
          <w:sz w:val="32"/>
        </w:rPr>
      </w:pPr>
      <w:r>
        <w:rPr>
          <w:color w:val="000000"/>
          <w:sz w:val="32"/>
        </w:rPr>
        <w:t xml:space="preserve">Agora vou mostrar a vocês alguns elementos do plano de bacias. O primeiro elemento que sinalizamos desde o início era na importância de se ter um bom sistema de informação para o Comitê trabalhar era um sistema de informações, esse é um banco de dados, eu deixo claro que aceitamos todas e quaisquer sugestões, porque ele ainda está incompleto, os dados que mais temos são sócio-econômico e vão ser agregados dados ainda de irrigação para o Tietê-cabeceiras, dados de qualidade água, de águas subterrâneas. Aqui temos os item população e todas as variáveis incorporadas no item, do senso IBGE, depois como ambiente e outras que serão incluídas como a condição do município na lei de proteção dos mananciais, aqui eles estão divididos em distrito em nivel e distrito sensitário, e se aquele distrito sensitário está dentro da área de proteção dos mananciais, se está parcialmente, se margeia corpos d´água e assim por diante. No IBGE tem dados agregados aos chefes de família como o total deles, escolaridade, nível de renda, dados de domicílios, que por enquanto são dados do IBGE, mas estamos coletando dados da SABESP, e no final terá os dados da SABESP, dados de lixo, esgoto, etc. Dados de população e de superfície: inundada, total, urbanizada. Como ele funciona? Eu quero por exemplo ver a população, os domicílios com canalização interna de água, é uma variável que me interessa, depois outra, a população urbana, ai eu a seleciono e escolho se quero ver por município, por bacia ou Subcomitê, por município ele está desagregado como em SP está em distrito sensitário. Se for por Subcomitê pego por exemplo o BT, seleciono, aqui tenho os dados de 91 e 96 que são os do IBGE, e ele me trás por distritos, pelo ano, a população com os domicílios com canalização interna de água, e a da população urbana. Enfim, tentamos fazer um banco de dados que no futuro de ao Comitê aos Subcomitês a possibilidade de ter informações sobre a bacia, hoje ele está ponto com o senso e hoje o alimentamos com os dados mais específicos de cada setor, e provavelmente ele será disponibilizado via internet. Isso faz parte do plano de bacias e além disso a base cartográfica georeferencial, com a delimitação de municípios distrito sensitário, onde as duas coisas podem ser utilizados em conjunto. O Termo de Referência que também é fundamental, as diretrizes de preocupação urbana, é um outro elemento, e um tema no qual a gente tem trabalhado muito, porque consideramos que é a única forma de se evoluir na gestão da bacia, que é sobre a questão de uso e ocupação do solo, e quando eu falei lá atrás de solução inovadora, a solução tradicional tem sido, Plano Diretor municipal e deixa por conta das Prefeituras a fiscalização e a implantação e nós sugerimos que agregado a essas diretrizes que o plano vai dar para a ocupação urbana, ou seja áreas da bacia que não devam ter ocupação, as que tem de ser reduzida, evitada, juntamente com o que chamamos de soluções de incentivo, essa é a que chamamos de soluções inovadoras, por exemplo, que o Comitê tenha a possibilidade de utilizar uma parte do recurso da cobrança para fomento dos municípios, cujo Plano Diretor </w:t>
      </w:r>
    </w:p>
    <w:p>
      <w:pPr>
        <w:pStyle w:val="Recuodecorpodetexto2"/>
        <w:spacing w:before="0" w:after="120"/>
        <w:ind w:left="1276" w:hanging="0"/>
        <w:rPr>
          <w:color w:val="000000"/>
          <w:sz w:val="32"/>
        </w:rPr>
      </w:pPr>
      <w:r>
        <w:rPr>
          <w:color w:val="000000"/>
          <w:sz w:val="32"/>
        </w:rPr>
        <w:t>Esteja em conformidade com as diretrizes do plano de bacias, praticamente uma certificação dos municípios, e com vários níveis de certificações, se seu Plano Diretor está em conformidade ou não, se sua implantação está em conformidade com isso, se está avançada ou sua implementação e isso criaria um programa de fomento aos municípios, usando os recursos da cobranças para que se sintam estimulados a participar disso, porque hoje os que estão na área de proteção dos mananciais encaram isso como uma praga na vida deles, porque tem uma área grande de mananciais e não pode recolher impostos e assim por diante, mas os que trabalharem em conformidade podem ter por exemplo um acesso prioritário aos recurso da cobrança do FEHIDRO e assim por diante, sempre pensando em soluções de incentivo, caso contrário eles terão muito pouco incentivo para trabalhar. Uma outra parte do plano de bacias é o balanço da disponibilidade de demanda, quer dizer, precisamos saber quanta água teremos e quanta precisamos, e ele está sendo tratado em duas frentes, uma das águas superficiais, que é a capacidade dos mananciais em proverem as demandas futuras, inclusive comparando as projeções populacionais, com as que a SABESP usa, enfim, e também olhando a água subterrânea, que é um problema cuja dimensão nos surpreendeu, pois existem muito poucos dados sobre essas águas, poços cadastrados e outorgados e ai se teve de fazer uma estimativa, e ela é que hoje haja 12 mil poços operando na bacia, e mais ou menos 3 mil cadastrados e 1 mil com outorga, ou seja, hoje é um setor que não está regulado, e se formos pessimistas ou otimistas com ao estória do copo do Dr. Hugo, as otimistas dão conta que o potencial dos 12 mil poços é da ordem de 15 m3/s ou seja 25% da vazão provida pelos mananciais, isso em estimativa, com potencial de extração, e não sabemos se isso está acontecendo, não temos dados para isso, mas podem ser 2 m3/s o que seria insignificante, mas existem linhas ai, que nos fazem pensar que essa extração hoje é significativa, as perdas de faturamento da SABESP, por exemplo. Em segundo lugar o fato de termos aqui um setor não regulado, nos preocupa pelo fato da contaminação, poços mal construídos e mal operados são potenciais fontes de contaminação, e pela demanda o plano está trabalhando na evolução do abastecimento público e demanda da agricultura irrigada, e isso é uma preocupação de alguns setores não são da SABESP, porque isso é um uso competidor no Alto Tietê e aqui novamente o plano está trabalhando em uma linha de fomento, no sentido de levar os agricultores, ou uma parte dos recursos seja destinado a programas de fomento, de redução do consumo agrícola, de modo a que ele não seja um competidor com o uso de abastecimento público no Alto Tietê. Outros programas são os de qualidade da água, que são as cargas pontuais - cargas de esgoto, que até 2010 é um resultante do projeto Tietê, mas vão restar muitas áreas da bacia, que irão requerer soluções localizadas ou porque estão distantes, ou por impossibilidade construtivas, de alguns interceptores serem completados, enfim, tem coisas que não vão ser resolvidas apenas na escala macroscópíca. O problema da carga difusa que é fundamentalmente de solução localizada, o controle dela nessa bacia é uma solução, depois que passarmos a primeira etapa do projeto tietê, o problema de solução localizada e carga difusa ainda vai consumir muito recurso, todos os projetos de controle de carga difusa após controle de carga pontual resulta em um investimento, muito grande, isso é uma experiência mundial que se tem mostrado verdadeira. Existe uma possibilidade junto com o plano de macrodrenagem, no futuro um aproveitamento de alguns piscinões de alguma retenção de carga difusa. E o problema de proteção dos mananciais é o problema de qualidade da água, e o que vemos é que nos mananciais, hoje toda lei da qualidade da água, como a resolução CONDEMA 20, é uma lei muito preto-branco, dão pouco espaço para as zonas de cinza, e essa área de proteção dos mananciais é uma zona de cinza, e não podemos correr o risco que todos se sintam paralizados, como ´não posso fazer tal coisa e portanto não faço nada` esse é o pior dos dois mundos, isso em que ser trabalhado na proteção dos mananciais, é melhor termos metas menos ambiciosas mas progressivas do que não ter nada, e o plano vai dar algumas indicações para os futuros PDPA´s. E o problema da gestão integrada, a área de proteção dos mananciais ,ais do que qualquer outra, requer uma gestão integrada de gestão hídrica e de uso e ocupação do solo. O problema de gestão integrada, quer dizer, integrar no plano de macro drenagem os PDPA´s, os de saneamento, os instrumentos de gestão para integrar quantidade e qualidade e um típico que faz isso é o enquadramento e a incorporação de outros setores, do ponto de vista setores hídricos com ao irrigação ou outros setores como habitação. E por fim, nossa perspectiva de atuação do Comitê do plano de bacias, é que existe um grande potencial desse recurso da cobrança, para programas de incentivo, se ele vier em 2001, ainda demora um tempo para a cobrança ser efetivamente implantada, a agricultura por exemplo tem quatro anos, e a bacia vai levar algum tempo, para entrar em regime, usando uma linguagem hidráulica, nesse intervalo de tempo é claro que os recursos arrecadados serão menores que os recursos potenciais. O que seria indesejável, é que haja ai certa decepção, que isso não aconteça, que possamos indicar soluções que possam ser feitas com esses recursos nesse intervalo de tempo e que vemos que podem ter um  sucesso bastante grande através de políticas de incentivo, de práticas de gestão que fomentem parcerias e integração. Bom, era isso, agradeço mais uma vez.</w:t>
      </w:r>
    </w:p>
    <w:p>
      <w:pPr>
        <w:pStyle w:val="Recuodecorpodetexto2"/>
        <w:spacing w:before="0" w:after="120"/>
        <w:rPr>
          <w:color w:val="000000"/>
          <w:sz w:val="32"/>
        </w:rPr>
      </w:pPr>
      <w:r>
        <w:rPr>
          <w:color w:val="000000"/>
          <w:sz w:val="32"/>
        </w:rPr>
      </w:r>
    </w:p>
    <w:p>
      <w:pPr>
        <w:pStyle w:val="Recuodecorpodetexto2"/>
        <w:spacing w:before="0" w:after="120"/>
        <w:rPr>
          <w:color w:val="000000"/>
          <w:sz w:val="32"/>
        </w:rPr>
      </w:pPr>
      <w:r>
        <w:rPr>
          <w:color w:val="000000"/>
          <w:sz w:val="32"/>
        </w:rPr>
        <w:t>Aplausos</w:t>
      </w:r>
    </w:p>
    <w:p>
      <w:pPr>
        <w:pStyle w:val="Recuodecorpodetexto2"/>
        <w:spacing w:before="0" w:after="120"/>
        <w:rPr>
          <w:color w:val="000000"/>
          <w:sz w:val="32"/>
        </w:rPr>
      </w:pPr>
      <w:r>
        <w:rPr>
          <w:color w:val="000000"/>
          <w:sz w:val="32"/>
        </w:rPr>
      </w:r>
    </w:p>
    <w:p>
      <w:pPr>
        <w:pStyle w:val="Recuodecorpodetexto2"/>
        <w:spacing w:before="0" w:after="120"/>
        <w:rPr>
          <w:color w:val="000000"/>
          <w:sz w:val="32"/>
        </w:rPr>
      </w:pPr>
      <w:r>
        <w:rPr>
          <w:color w:val="000000"/>
          <w:sz w:val="32"/>
        </w:rPr>
        <w:t xml:space="preserve">Sr. Presidente do CBH-AT- DR. Hugo M. Da Rosa-Passando ao próximo assunto de pauta, atendendo a alteração de sequência, o item IV.1 Carta de princípios sobre a gestão metropolitana. É um assunto que vem sendo tratado na Câmara Técnica Planejamento e foi feito uma proposta de deliberação trazido para o Comitê.  Esse é um momento importante em janeiro da troca de novas gestões nas Prefeituras e como acabamos de ver para o nosso plano de bacias, todas as principais questões que envolvem a gestão de recursos hídricos estão ligadas ao de uso e ocupação do solo estão ligadas a questão da gestão metropolitana, macrodrenagem, proteção dos mananciais, qualidade da água, etc. Ou seja não avançaremos em nenhuma das questões se não houver articulações mínimas entre os diversos municípios que compõem a bacia e a região metropolitana e o Governo do Estado, também pelo fato de sermos um único colegiado que atua em termos metropolitanos, temos legitimidade para propor alguma coisa e me parece que agora temos essa oportunidade, falo isso porque já conversei com representantes das futuras gestões municipais  e do Estado, e há um clima para que essa questão possa avançar e a idéia é que tentemos levar a eles algumas posições nossas, só que para isso, temos de ter um documento mínimo do que achamos importante e para isso se fez essa carta pela Câmara Técnica de alguns princípios que achamos importantes em termos de gestão metropolitana. </w:t>
      </w:r>
    </w:p>
    <w:p>
      <w:pPr>
        <w:pStyle w:val="Recuodecorpodetexto2"/>
        <w:spacing w:before="0" w:after="120"/>
        <w:rPr>
          <w:color w:val="000000"/>
          <w:sz w:val="32"/>
        </w:rPr>
      </w:pPr>
      <w:r>
        <w:rPr>
          <w:color w:val="000000"/>
          <w:sz w:val="32"/>
        </w:rPr>
        <w:t xml:space="preserve">Sr. Presidente do CBH-AT- DR. Hugo M. Da Rosa-O Sr. Fábio, gostaria de ter ainda uns esclarecimentos. </w:t>
      </w:r>
    </w:p>
    <w:p>
      <w:pPr>
        <w:pStyle w:val="Recuodecorpodetexto2"/>
        <w:spacing w:before="0" w:after="120"/>
        <w:rPr>
          <w:color w:val="000000"/>
          <w:sz w:val="32"/>
        </w:rPr>
      </w:pPr>
      <w:r>
        <w:rPr>
          <w:color w:val="000000"/>
          <w:sz w:val="32"/>
        </w:rPr>
        <w:t>Sr. Fábio Vital Presidente do Subcomitê BT-Em termos do plano gostaria de saber onde ele está atualmente e onde ele acaba.</w:t>
      </w:r>
    </w:p>
    <w:p>
      <w:pPr>
        <w:pStyle w:val="Recuodecorpodetexto2"/>
        <w:spacing w:before="0" w:after="120"/>
        <w:rPr>
          <w:color w:val="000000"/>
          <w:sz w:val="32"/>
        </w:rPr>
      </w:pPr>
      <w:r>
        <w:rPr>
          <w:color w:val="000000"/>
          <w:sz w:val="32"/>
        </w:rPr>
        <w:t>Sra. Monica Porto-Nosso ponto atual, estamos na segunda transparência dos temas prioritários, em discussão com os Subcomitês, trabalhamos com dois paralelos, de levar o nosso diagnóstico, se ele está certo ou não, e a equipe está trabalhando em todas essas soluções que já estão adiantadas, e nossa expectativa é que se conseguirmos em um prazo relativamente curto fazer essas reunião com os outros três Subcomitês que restam, teremos um primeiro boneco do plano em fevereiro, porque temos de ter um certo balizamento dos Subcomitês, volto a citar por exemplo o caso da agricultura irrigada onde estamos em discussão com os agricultores do alto tietê e assim por diante, e temos um certo receio porque agora é uma época ruim, agora vem o Natal e depois as eleições dos Subcomitês, mas temos essa expectativa.</w:t>
      </w:r>
    </w:p>
    <w:p>
      <w:pPr>
        <w:pStyle w:val="Recuodecorpodetexto2"/>
        <w:spacing w:before="0" w:after="120"/>
        <w:ind w:left="1276" w:hanging="1276"/>
        <w:rPr>
          <w:color w:val="000000"/>
          <w:sz w:val="32"/>
        </w:rPr>
      </w:pPr>
      <w:r>
        <w:rPr>
          <w:color w:val="000000"/>
          <w:sz w:val="32"/>
        </w:rPr>
        <w:t>Darcy Brega F º - ABES- Não apareceu no Subcomitê Pinheiros-Pirapora a questão de proteção dos mananciais como algo importante, e sabemos que houve até deliberação até para inclusão da área da bacia do baixo Cotia, como área prioritária de proteção dos mananciais e segundo, como o plano vai trabalhar as diferenças entre as subregiões, por exemplo o programa Guarapiranga avançou muito nos detalhes e conhecimentos técnico e até tecnológico daquela região, como o plano trabalhou isso, avança mais em uma e menos em outra, equaliza, como ele faz ?</w:t>
      </w:r>
    </w:p>
    <w:p>
      <w:pPr>
        <w:pStyle w:val="Recuodecorpodetexto2"/>
        <w:spacing w:before="0" w:after="120"/>
        <w:ind w:left="1276" w:hanging="1276"/>
        <w:rPr>
          <w:color w:val="000000"/>
          <w:sz w:val="32"/>
        </w:rPr>
      </w:pPr>
      <w:r>
        <w:rPr>
          <w:color w:val="000000"/>
          <w:sz w:val="32"/>
        </w:rPr>
        <w:t>Sra. Monica Porto-Com relação ao Pinheiros-Pirapora, é um dos quais ainda não discutimos os temas prioritários, pode ser que o Subcomitê mude essas prioridades, com relação as diferenças o Cotia-Guarapiranga por exemplo é um exemplo típico, existe um PDPA do Guarapiranga já discutido e consolidado e nessa região o que o plano propõe que se implante o PDPA que já está discutido, para lá o que a gente acha que de melhor pode acontecer já que já existe  um plano aprovado, que ele seja implementado, e ai você vê no Alto Tietê, ainda não tem um PDPA, por isso há a necessidade do tratamento de forma heterogênea.</w:t>
      </w:r>
    </w:p>
    <w:p>
      <w:pPr>
        <w:pStyle w:val="Recuodecorpodetexto2"/>
        <w:spacing w:before="0" w:after="120"/>
        <w:ind w:left="1276" w:hanging="1276"/>
        <w:rPr>
          <w:color w:val="000000"/>
          <w:sz w:val="32"/>
        </w:rPr>
      </w:pPr>
      <w:r>
        <w:rPr>
          <w:color w:val="000000"/>
          <w:sz w:val="32"/>
        </w:rPr>
        <w:t>Darcy Brega F º - ABES- Eu sugiro que se dê muita ênfase a isso, porque se não tiver a Lei Específica, não tem progresso, por isso que eu digo dessas regiões serem atacadas.</w:t>
      </w:r>
    </w:p>
    <w:p>
      <w:pPr>
        <w:pStyle w:val="Recuodecorpodetexto2"/>
        <w:spacing w:before="0" w:after="120"/>
        <w:ind w:left="1276" w:hanging="1276"/>
        <w:rPr>
          <w:color w:val="000000"/>
          <w:sz w:val="32"/>
        </w:rPr>
      </w:pPr>
      <w:r>
        <w:rPr>
          <w:color w:val="000000"/>
          <w:sz w:val="32"/>
        </w:rPr>
        <w:t>Sra. Monica Porto-É o que eu digo da heterogeneidade da bacia.</w:t>
      </w:r>
    </w:p>
    <w:p>
      <w:pPr>
        <w:pStyle w:val="Recuodecorpodetexto2"/>
        <w:spacing w:before="0" w:after="120"/>
        <w:ind w:left="1276" w:hanging="1276"/>
        <w:rPr>
          <w:color w:val="000000"/>
          <w:sz w:val="32"/>
        </w:rPr>
      </w:pPr>
      <w:r>
        <w:rPr>
          <w:color w:val="000000"/>
          <w:sz w:val="32"/>
        </w:rPr>
        <w:t>Sr. Presidente do CBH-AT- DR. Hugo M. Da Rosa-Sr.Marcos.</w:t>
      </w:r>
    </w:p>
    <w:p>
      <w:pPr>
        <w:pStyle w:val="Recuodecorpodetexto2"/>
        <w:spacing w:before="0" w:after="120"/>
        <w:ind w:left="1276" w:hanging="1276"/>
        <w:rPr>
          <w:color w:val="000000"/>
          <w:sz w:val="32"/>
        </w:rPr>
      </w:pPr>
      <w:r>
        <w:rPr>
          <w:color w:val="000000"/>
          <w:sz w:val="32"/>
        </w:rPr>
        <w:t>Sr.Marcos-Com relação ao Tietê Cabeceiras, surge a questão do controle de inundações, o DAEE surge com propostas de piscinões, haja a problemática das enchentes de Guarulhos, e eu acho que seja necessário essa discussão também.</w:t>
      </w:r>
    </w:p>
    <w:p>
      <w:pPr>
        <w:pStyle w:val="Recuodecorpodetexto2"/>
        <w:spacing w:before="0" w:after="120"/>
        <w:ind w:left="1276" w:hanging="1276"/>
        <w:rPr>
          <w:color w:val="000000"/>
          <w:sz w:val="32"/>
        </w:rPr>
      </w:pPr>
      <w:r>
        <w:rPr>
          <w:color w:val="000000"/>
          <w:sz w:val="32"/>
        </w:rPr>
        <w:t>Sra. Monica Porto- O Subcomitê TC, é por si só heterogêneo, se você olha o Subcomitê como um todo, é muito premente o problema de proteção de várzeas, ao passo que na região de Juzantes, você começa a ter o problema de controle de enchentes, isso também requer outras ações, e tem razão de ser porque o plano de macrodrenagem não vai até lá, essa é a razão do DAEE propor isso, até podemos voltar a discutir isso com eles, mas não se mostrou na reunião que tivemos com eles, foi a da proteção de várzeas.</w:t>
      </w:r>
    </w:p>
    <w:p>
      <w:pPr>
        <w:pStyle w:val="Recuodecorpodetexto2"/>
        <w:spacing w:before="0" w:after="120"/>
        <w:ind w:left="1276" w:hanging="1276"/>
        <w:rPr>
          <w:color w:val="000000"/>
          <w:sz w:val="32"/>
        </w:rPr>
      </w:pPr>
      <w:r>
        <w:rPr>
          <w:color w:val="000000"/>
          <w:sz w:val="32"/>
        </w:rPr>
        <w:t>Sr. Carlos N. SBPC-Parabéns professora pelo trabalho e gostaria de me manifestar no seguinte, o plano de bacias não é um plano de gestão, evidente que há ai uma defasagem, devido até a essas complexidades apresentadas, portanto o plano de gestão é algo mais complexo e envolve portanto a capacidade dos Subcomitês produzirem a realidade  em que vivem, e  me parece que é essa capacidade de cada Subcomitê que está em questão no plano de gestão, estudos sobre capacidade até governativa do Comitê realizar esse diagnóstico do ponto de vista de sues principais agentes, sejam eles do ponto de vista econômico, os moradores, o adensamento dessa região, me parecem que o ponto  central desse debate sobre  o plano de gestão, portanto um documento como esse que eu não tive  oportunidade de conhecer na Câmara Técnica, e creio que os outros membros também não devam conhecer, sugiro que seva ser uma minuta que circule e tenha ampla divulgação pelo menos a prazo hábil para recolher sugestões de metodologia, para a construção, digamos assim, desses cenários de gestão de cada Subcomitê, obvio dentro da heterogeneidade de cada Subcomitê que define cada gestão.</w:t>
      </w:r>
    </w:p>
    <w:p>
      <w:pPr>
        <w:pStyle w:val="Recuodecorpodetexto2"/>
        <w:spacing w:before="0" w:after="120"/>
        <w:ind w:left="1276" w:hanging="1276"/>
        <w:rPr>
          <w:color w:val="000000"/>
          <w:sz w:val="32"/>
        </w:rPr>
      </w:pPr>
      <w:r>
        <w:rPr>
          <w:color w:val="000000"/>
          <w:sz w:val="32"/>
        </w:rPr>
        <w:t>Sra. Monica Porto-O plano de bacias, apesar de tratar a heterogeneidade, será capaz de dar grandes diretrizes. A exemplo do JC que já tomou a iniciativa de mobilizar os recursos do FEHIDRO para contratar um plano para  aquele item específico, o processo se inicia por ai, a idéia é que quando os Subcomitês levem a frente os detalhamentos nas suas regiões o plano de bacias já tenha apontado alguma direção.</w:t>
      </w:r>
    </w:p>
    <w:p>
      <w:pPr>
        <w:pStyle w:val="Recuodecorpodetexto2"/>
        <w:spacing w:before="0" w:after="120"/>
        <w:ind w:left="1276" w:hanging="1276"/>
        <w:rPr>
          <w:color w:val="000000"/>
          <w:sz w:val="32"/>
        </w:rPr>
      </w:pPr>
      <w:r>
        <w:rPr>
          <w:color w:val="000000"/>
          <w:sz w:val="32"/>
        </w:rPr>
        <w:t>Sr. Presidente do CBH-AT- DR. Hugo M. Da Rosa-No item IV. 1 passarei a palavra ao Sr. Gerôncio, para que ele faça a leitura, embora tenha sido distribuído.</w:t>
      </w:r>
    </w:p>
    <w:p>
      <w:pPr>
        <w:pStyle w:val="Recuodecorpodetexto2"/>
        <w:spacing w:before="0" w:after="120"/>
        <w:ind w:left="1276" w:hanging="1276"/>
        <w:rPr>
          <w:color w:val="000000"/>
          <w:sz w:val="32"/>
        </w:rPr>
      </w:pPr>
      <w:r>
        <w:rPr>
          <w:color w:val="000000"/>
          <w:sz w:val="32"/>
        </w:rPr>
        <w:t>Sr. Gerôncio Rocha- Assist. Secr. Exec.- Antes da leitura só um esclarecimento. A Câmara Técnica vem discutindo essa questão e tinha programado inicialmente uma espécie de oficina ou workshop, sobre a questão da gestão metropolitana, há uma pauta com um programa de dois dias, inicialmente foi previsto para ser realizado esse mês, mas não houve tempo hábil, de preparação, convocação e depois de divulgação, e ele teve de ser protelado para o início do próximo ano, na época mais favorável, para preencher esse vazio e até pela sugestão do Comitê, particularmente do Presidente, é que se fez essa minuta de uma espécie de carta de intenção, que se tornaria pública desde já, caso aprovada, vou ler então.</w:t>
      </w:r>
    </w:p>
    <w:p>
      <w:pPr>
        <w:pStyle w:val="Recuodecorpodetexto2"/>
        <w:spacing w:before="0" w:after="120"/>
        <w:ind w:left="1276" w:hanging="1276"/>
        <w:rPr>
          <w:color w:val="000000"/>
          <w:sz w:val="32"/>
        </w:rPr>
      </w:pPr>
      <w:r>
        <w:rPr>
          <w:color w:val="000000"/>
          <w:sz w:val="32"/>
        </w:rPr>
      </w:r>
    </w:p>
    <w:p>
      <w:pPr>
        <w:pStyle w:val="Recuodecorpodetexto2"/>
        <w:spacing w:before="0" w:after="120"/>
        <w:ind w:left="1276" w:hanging="1276"/>
        <w:rPr/>
      </w:pPr>
      <w:r>
        <w:rPr>
          <w:color w:val="000000"/>
          <w:sz w:val="32"/>
        </w:rPr>
        <w:tab/>
        <w:t>Segue-se leitura da ´</w:t>
      </w:r>
      <w:r>
        <w:rPr>
          <w:i/>
          <w:color w:val="000000"/>
          <w:sz w:val="32"/>
        </w:rPr>
        <w:t>Carta por um Fórum de Gestão Metropolitana</w:t>
      </w:r>
      <w:r>
        <w:rPr>
          <w:color w:val="000000"/>
          <w:sz w:val="32"/>
        </w:rPr>
        <w:t>´. Entregue aos membros da plenária.</w:t>
        <w:tab/>
      </w:r>
    </w:p>
    <w:p>
      <w:pPr>
        <w:pStyle w:val="Recuodecorpodetexto2"/>
        <w:spacing w:before="0" w:after="120"/>
        <w:ind w:left="1276" w:hanging="1276"/>
        <w:rPr>
          <w:color w:val="000000"/>
          <w:sz w:val="32"/>
        </w:rPr>
      </w:pPr>
      <w:r>
        <w:rPr>
          <w:color w:val="000000"/>
          <w:sz w:val="32"/>
        </w:rPr>
      </w:r>
    </w:p>
    <w:p>
      <w:pPr>
        <w:pStyle w:val="Recuodecorpodetexto2"/>
        <w:spacing w:before="0" w:after="120"/>
        <w:ind w:left="1276" w:hanging="1276"/>
        <w:rPr>
          <w:color w:val="000000"/>
          <w:sz w:val="32"/>
        </w:rPr>
      </w:pPr>
      <w:r>
        <w:rPr>
          <w:color w:val="000000"/>
          <w:sz w:val="32"/>
        </w:rPr>
      </w:r>
    </w:p>
    <w:p>
      <w:pPr>
        <w:pStyle w:val="Recuodecorpodetexto2"/>
        <w:spacing w:before="0" w:after="120"/>
        <w:ind w:left="1276" w:hanging="1276"/>
        <w:rPr>
          <w:color w:val="000000"/>
          <w:sz w:val="32"/>
        </w:rPr>
      </w:pPr>
      <w:r>
        <w:rPr>
          <w:color w:val="000000"/>
          <w:sz w:val="32"/>
        </w:rPr>
        <w:t>Sr. Presidente do CBH-AT- DR. Hugo Marques da  Rosa-No contexto disso, nas recentes eleições municipais a questão da gestão metropolitana, também foi tema de alguns debates e questionamentos, a imprensa andou colocando muito fortemente essa questão, e eu tenho uma preocupação muito grande, e foi um tema central dos debates a descentralizações, se pensarmos em SP a gestão descentralizada leva a um atendimento de demandas locais, e nesse caso a otimização das partes não é a otimização do todo, temos algumas micro regiões da região metropolitana crescendo a taxa de 18%/ano, e na região central diminuindo a taxa de 6%/ano, eu estava nesses tempos lendo um livro do Jorge W. de 1954, e ele apresenta naquela época, o índice de crescimento e um dos bairros lá que mais cresceram era a Capela do Socorro, já naquela época alguns bairros do centro perdiam população, e nada foi feito para evitar, e agora estamos contemplando algumas situações similares, na nossa história. Na região metropolitana as ocupações foram espontâneas, construida a base de loteamentos clandestinos, invasões, e a partir do momento em que a população estava lá, começa a surgir demanda por serviços públicos que começa a correr atrás do rabo, fazendo infra estrutura, reforçando novas ocupações e ai faz o círculo vicioso, isso muda se tivermos um mecanismo de descentralização de gestão. Atendimento de demandas locais sem ter um movimento em contrário igualmente forte, gestão regional e preocupação com essas contradições, e ocupação de áreas indevidas, começamos a ter agravamentos à custas de resolver problemas locais, da questão regional, então me parece que o momento é propício para conversarmos, e é importante também agora porque os Prefeitos estão entrando, e estarão com suas agendas completas com a tendência de haver gasto grande apagando incêndios e pouco tempo para pensar e planejar o longo prazo, só que temos que procurar essa autoridades levando alguma coisa e essa foi a intenção e não levar propostas de modelo de gestão, mas conjunto de princípios que estão consagrados nesse documento e podemos até avançar em algumas coisas mais como a questão da heterogeneidade da região metropolitana que tem de levar em conta as desigualdades subregionais e temos que ter alguns mecanismos e forum subregionais, acho que ele é um bom documento mas possivelmente possamos acrescentar mais algumas coisas, talvez carregar um pouco mais na participação da Sociedade Civil.</w:t>
      </w:r>
    </w:p>
    <w:p>
      <w:pPr>
        <w:pStyle w:val="Recuodecorpodetexto2"/>
        <w:spacing w:before="0" w:after="120"/>
        <w:ind w:left="1276" w:hanging="1276"/>
        <w:rPr>
          <w:color w:val="000000"/>
          <w:sz w:val="32"/>
        </w:rPr>
      </w:pPr>
      <w:r>
        <w:rPr>
          <w:color w:val="000000"/>
          <w:sz w:val="32"/>
        </w:rPr>
        <w:t>Participantes-No ponto 2, dentro dos problemas e conflitos eu acrescentaria a questão dos resíduos sólidos, só isso.</w:t>
      </w:r>
    </w:p>
    <w:p>
      <w:pPr>
        <w:pStyle w:val="Recuodecorpodetexto2"/>
        <w:spacing w:before="0" w:after="120"/>
        <w:ind w:left="1276" w:hanging="1276"/>
        <w:rPr>
          <w:color w:val="000000"/>
          <w:sz w:val="32"/>
        </w:rPr>
      </w:pPr>
      <w:r>
        <w:rPr>
          <w:color w:val="000000"/>
          <w:sz w:val="32"/>
        </w:rPr>
        <w:t>Darcy Brega F º - ABES-Eu gostaria de entender melhor sua proposta, porque é fundamental o Comitê mostrar essa luz, agora, também senti na sua fala que o Sr. concorda com isso e que é oportuno, mas o documento precisa ser melhorado, e como faremos isso, aqui e agora acho complicado, daríamos um crédito de confiança a Secr. Executiva para agregar esse documento os valores outros ?</w:t>
      </w:r>
    </w:p>
    <w:p>
      <w:pPr>
        <w:pStyle w:val="Recuodecorpodetexto2"/>
        <w:spacing w:before="0" w:after="120"/>
        <w:ind w:left="1276" w:hanging="1276"/>
        <w:rPr>
          <w:color w:val="000000"/>
          <w:sz w:val="32"/>
        </w:rPr>
      </w:pPr>
      <w:r>
        <w:rPr>
          <w:color w:val="000000"/>
          <w:sz w:val="32"/>
        </w:rPr>
        <w:t>Sr. Presidente do CBH-AT- DR. Hugo Marques da  Rosa-A sugestão é que pudéssemos fazer alguns princípios, que na realidade não é nada diferente do que temos vivido ao longo desses anos, nosso dia-a-dia no Comitê de bacias tem sido muito rica e podemos transmitir essa experiência através de um conjunto de princípios do que a gente vive, nada diferente.</w:t>
      </w:r>
    </w:p>
    <w:p>
      <w:pPr>
        <w:pStyle w:val="Recuodecorpodetexto2"/>
        <w:spacing w:before="0" w:after="120"/>
        <w:ind w:left="1276" w:hanging="1276"/>
        <w:rPr>
          <w:color w:val="000000"/>
          <w:sz w:val="32"/>
        </w:rPr>
      </w:pPr>
      <w:r>
        <w:rPr>
          <w:color w:val="000000"/>
          <w:sz w:val="32"/>
        </w:rPr>
        <w:t>Alexandre A. – IAB/FAU-No item 2 poderia se acrescentar uma coisa muito importante, que passa despercebido que é o caráter de urbanismo rodoviarista, de implantação de avenidas de fundo de vale, vamos para o Amapá ou Belém e tem lá esse modelo e ele é devastador, responsável pela impermeabilização das margens, ocupação do leito maior dos rios e dos córregos, no item 2 é importante mencionar isso, porque Mogi das Cruzes tem lá sua av. principal, vai ter daqui a pouco a cabeceira de todos os rios, e esse é o maior predador dos rios, as av. dos fundos dos vales, que é a contradição dos Pq. Pluviais urbanos, essa é a sugestão, porque desde os anos 20 Saturnino já falava em integração metropolitana e o Eng. Liu Acintra e o Prestes Maia, começaram o desastre da As vezes. de fundo de vale.</w:t>
      </w:r>
    </w:p>
    <w:p>
      <w:pPr>
        <w:pStyle w:val="Recuodecorpodetexto2"/>
        <w:spacing w:before="0" w:after="120"/>
        <w:ind w:left="1276" w:hanging="1276"/>
        <w:rPr>
          <w:color w:val="000000"/>
          <w:sz w:val="32"/>
        </w:rPr>
      </w:pPr>
      <w:r>
        <w:rPr>
          <w:color w:val="000000"/>
          <w:sz w:val="32"/>
        </w:rPr>
        <w:t>Acauã-</w:t>
        <w:tab/>
        <w:t>No item 4, o colegiado deliberativo metropolitano é possível?</w:t>
      </w:r>
    </w:p>
    <w:p>
      <w:pPr>
        <w:pStyle w:val="Recuodecorpodetexto2"/>
        <w:spacing w:before="0" w:after="120"/>
        <w:ind w:left="1276" w:hanging="1276"/>
        <w:rPr>
          <w:color w:val="000000"/>
          <w:sz w:val="32"/>
        </w:rPr>
      </w:pPr>
      <w:r>
        <w:rPr>
          <w:color w:val="000000"/>
          <w:sz w:val="32"/>
        </w:rPr>
        <w:t>Sr. Presidente do CBH-AT- DR. Hugo Marques da  Rosa-Sim, na nossa Legislação estadual existe uma lei complementar que estabelece a forma de organização das regiões metropolitanas e a lei complementar estabelece que não é forum mais conselhos de desenvolvimento metropolitanos  que tem poder deliberativo.</w:t>
      </w:r>
    </w:p>
    <w:p>
      <w:pPr>
        <w:pStyle w:val="Recuodecorpodetexto2"/>
        <w:spacing w:before="0" w:after="120"/>
        <w:ind w:left="1276" w:hanging="1276"/>
        <w:rPr>
          <w:color w:val="000000"/>
          <w:sz w:val="32"/>
        </w:rPr>
      </w:pPr>
      <w:r>
        <w:rPr>
          <w:color w:val="000000"/>
          <w:sz w:val="32"/>
        </w:rPr>
        <w:t>Sr. Acauã-E sobrepuja o poder do municípios como ente federado.</w:t>
      </w:r>
    </w:p>
    <w:p>
      <w:pPr>
        <w:pStyle w:val="Recuodecorpodetexto2"/>
        <w:spacing w:before="0" w:after="120"/>
        <w:ind w:left="1276" w:hanging="1276"/>
        <w:rPr>
          <w:color w:val="000000"/>
          <w:sz w:val="32"/>
        </w:rPr>
      </w:pPr>
      <w:r>
        <w:rPr>
          <w:color w:val="000000"/>
          <w:sz w:val="32"/>
        </w:rPr>
        <w:t>Sr. Presidente do CBH-AT- DR. Hugo Marques da  Rosa-Não. A Constituição Federal estabelece a competência de União, estados e Municípios e nas regiões metropolitanas, estabelece que para os serviços públicos de interesse comum, isso deverá ser exercido de acordo com leis complementares estaduais que dirão como será a cooperação ente estado e municípios, então deve ter essa lei, porque nos serviços públicos de interesse comum a competencia não é do município mas deste em conjunto com o estado, e a lei complementar estadual é que disporá como se dará a cooperação e aqui em SP temos a lei da baixada santista e uma lei geral que diz como são mas não temos uma específica da região metropolitana de SP, na baixada santista por exemplo a Sociedade Civil não participa do colegiado, é bipartite, e nossa proposta é que a Soc. Civil participe, e ai devíamos ser mais enfáticos, até porque se o Conselho é bipartite, quem arbitra, como é que faz ?</w:t>
      </w:r>
    </w:p>
    <w:p>
      <w:pPr>
        <w:pStyle w:val="Recuodecorpodetexto2"/>
        <w:spacing w:before="0" w:after="120"/>
        <w:ind w:left="1276" w:hanging="1276"/>
        <w:rPr>
          <w:color w:val="000000"/>
          <w:sz w:val="32"/>
        </w:rPr>
      </w:pPr>
      <w:r>
        <w:rPr>
          <w:color w:val="000000"/>
          <w:sz w:val="32"/>
        </w:rPr>
        <w:t>Sr. Acauã-Eu acho isso complicado do ponto  de vista legal.</w:t>
      </w:r>
    </w:p>
    <w:p>
      <w:pPr>
        <w:pStyle w:val="Recuodecorpodetexto2"/>
        <w:spacing w:before="0" w:after="120"/>
        <w:ind w:left="1276" w:hanging="1276"/>
        <w:rPr>
          <w:color w:val="000000"/>
          <w:sz w:val="32"/>
        </w:rPr>
      </w:pPr>
      <w:r>
        <w:rPr>
          <w:color w:val="000000"/>
          <w:sz w:val="32"/>
        </w:rPr>
        <w:t>Sr. Presidente do CBH-AT- DR. Hugo Marques da  Rosa-Mas já existe. Nosso Comitê por exemplo tem poderes sobre questões regionais que o municípios é obrigado a cumprir, se deliberarmos, e também o estado tem que cumprir.</w:t>
      </w:r>
    </w:p>
    <w:p>
      <w:pPr>
        <w:pStyle w:val="Recuodecorpodetexto2"/>
        <w:spacing w:before="0" w:after="120"/>
        <w:ind w:left="1276" w:hanging="1276"/>
        <w:rPr>
          <w:color w:val="000000"/>
          <w:sz w:val="32"/>
        </w:rPr>
      </w:pPr>
      <w:r>
        <w:rPr>
          <w:color w:val="000000"/>
          <w:sz w:val="32"/>
        </w:rPr>
        <w:t>Sr. Acauã-É verdade.</w:t>
      </w:r>
    </w:p>
    <w:p>
      <w:pPr>
        <w:pStyle w:val="Recuodecorpodetexto2"/>
        <w:spacing w:before="0" w:after="120"/>
        <w:ind w:left="1276" w:hanging="1276"/>
        <w:rPr>
          <w:color w:val="000000"/>
          <w:sz w:val="32"/>
        </w:rPr>
      </w:pPr>
      <w:r>
        <w:rPr>
          <w:color w:val="000000"/>
          <w:sz w:val="32"/>
        </w:rPr>
        <w:t xml:space="preserve">Risos </w:t>
      </w:r>
    </w:p>
    <w:p>
      <w:pPr>
        <w:pStyle w:val="Recuodecorpodetexto2"/>
        <w:spacing w:before="0" w:after="120"/>
        <w:ind w:left="1276" w:hanging="1276"/>
        <w:rPr>
          <w:color w:val="000000"/>
          <w:sz w:val="32"/>
        </w:rPr>
      </w:pPr>
      <w:r>
        <w:rPr>
          <w:color w:val="000000"/>
          <w:sz w:val="32"/>
        </w:rPr>
        <w:t>Sr. Virgílio-No item 4 como será um colegiado deliberativo, acrescentar, estado, município e sociedade, civil. Só isso, acrescentar.</w:t>
      </w:r>
    </w:p>
    <w:p>
      <w:pPr>
        <w:pStyle w:val="Recuodecorpodetexto2"/>
        <w:spacing w:before="0" w:after="120"/>
        <w:ind w:left="1276" w:hanging="1276"/>
        <w:rPr>
          <w:color w:val="000000"/>
          <w:sz w:val="32"/>
        </w:rPr>
      </w:pPr>
      <w:r>
        <w:rPr>
          <w:color w:val="000000"/>
          <w:sz w:val="32"/>
        </w:rPr>
        <w:t>Sonia Lima-Eu quero comentar sobre o item 4, do forum. Eu acho louvável a idéia de termos um forum que possa articular as políticas setoriais, porque cada um tem seu rumo e não há uma gestão metropolitana que articule e organize o desenvolvimento da metrópole, mas essa instância está prevista na lei do Conselho Metropolitano de Desenvolvimento Urbano e eu acho que nós não temos condições de deliberar a criação de um forum deliberativo, sobre a integração e articulação de políticas setoriais, precisaríamos ter uma estratégia, de denunciar ou de promover a reorganização da região metropolitana de SP, que está desde a Constituição estadual, desorganizada, não sei se a Legislação complementar 94 que temos que é de mil novecentos e bolinhas, se é recepcionada pela nova Constituição do estado, se não tem amparo legal não vai acontece, temos amparo legal para aprovar a criação do forum ? Eu acho que nesse momento é fundamental mais do que nunca se discutir a integração das políticas, hoje temos o projeto do Rodoanel metropolitano, que circunda toda a metrópole, com expectativas da sociedade que esse investimento opere o barramento da expansão urbana em determinadas áreas, que ele opere um reordenamento urbanístico em outras, que ocorra essa integração, mas ela só ocorrerá por obra do divino Espírito Santo, porque não há nada de legal que faça isso, a iniciativa é ótima, mas não vejo futuro, não sei.</w:t>
      </w:r>
    </w:p>
    <w:p>
      <w:pPr>
        <w:pStyle w:val="Recuodecorpodetexto2"/>
        <w:spacing w:before="0" w:after="120"/>
        <w:ind w:left="1276" w:hanging="1276"/>
        <w:rPr>
          <w:color w:val="000000"/>
          <w:sz w:val="32"/>
        </w:rPr>
      </w:pPr>
      <w:r>
        <w:rPr>
          <w:color w:val="000000"/>
          <w:sz w:val="32"/>
        </w:rPr>
        <w:t>Sr. Presidente do CBH-AT- DR. Hugo Marques da  Rosa- Explicando: nós aqui não estamos criando nada, simplesmente fazendo uma carta à Prefeitos, Governador, Legislador no sentido de que isso precisa acontecer e ao mesmo tempo dizendo coisas mais, que é importante que haja a participação da Sociedade Civil, de uma forma descentralizada, participativa integrada, que o sistema de gestão seja qual for, deve levar em conta as desigualdades regionais, enfim, transmitindo um pouco de nossa experiência. Na realidade esse forum é o Conselho de Desenvolvimento Metropolitano, que é previsto em lei.</w:t>
      </w:r>
    </w:p>
    <w:p>
      <w:pPr>
        <w:pStyle w:val="Recuodecorpodetexto2"/>
        <w:spacing w:before="0" w:after="120"/>
        <w:ind w:left="1276" w:hanging="1276"/>
        <w:rPr>
          <w:color w:val="000000"/>
          <w:sz w:val="32"/>
        </w:rPr>
      </w:pPr>
      <w:r>
        <w:rPr>
          <w:color w:val="000000"/>
          <w:sz w:val="32"/>
        </w:rPr>
        <w:t>Sr. Carlos N. SBPC-Gostaria de lembrar que entre 90 e 91 a SBPC junto com a Abrh e órgãos governamentais e prefeituras promoveu um concurso em SP, para sugestões e projetos para o plano de bacias hidrográfico do AT, e ela foi muito importante, precursora do atual plano de bacias e por que não um concurso semelhante para o plano de gestão do AT do ponto de vista da região metropolitana, com essas Entidades novamente? Publicando esse material.</w:t>
      </w:r>
    </w:p>
    <w:p>
      <w:pPr>
        <w:pStyle w:val="Recuodecorpodetexto2"/>
        <w:spacing w:before="0" w:after="120"/>
        <w:ind w:left="1276" w:hanging="1276"/>
        <w:rPr>
          <w:color w:val="000000"/>
          <w:sz w:val="32"/>
        </w:rPr>
      </w:pPr>
      <w:r>
        <w:rPr>
          <w:color w:val="000000"/>
          <w:sz w:val="32"/>
        </w:rPr>
        <w:t>Sr. Presidente do CBH-AT- DR. Hugo Marques da  Rosa-Mais alguma manifestação ? Sua proposta soma-se a essa ?</w:t>
      </w:r>
    </w:p>
    <w:p>
      <w:pPr>
        <w:pStyle w:val="Recuodecorpodetexto2"/>
        <w:spacing w:before="0" w:after="120"/>
        <w:ind w:left="1276" w:hanging="1276"/>
        <w:rPr>
          <w:color w:val="000000"/>
          <w:sz w:val="32"/>
        </w:rPr>
      </w:pPr>
      <w:r>
        <w:rPr>
          <w:color w:val="000000"/>
          <w:sz w:val="32"/>
        </w:rPr>
        <w:t>Sr. Carlos-Soma-se.</w:t>
      </w:r>
    </w:p>
    <w:p>
      <w:pPr>
        <w:pStyle w:val="Recuodecorpodetexto2"/>
        <w:spacing w:before="0" w:after="120"/>
        <w:ind w:left="1276" w:hanging="1276"/>
        <w:rPr>
          <w:color w:val="000000"/>
          <w:sz w:val="32"/>
        </w:rPr>
      </w:pPr>
      <w:r>
        <w:rPr>
          <w:color w:val="000000"/>
          <w:sz w:val="32"/>
        </w:rPr>
        <w:t>Sr. Presidente do CBH-AT- DR. Hugo Marques da  Rosa-A idéia da carta é fazer já e o concurso demanda um certo tempo, a sua proposta exclui essa da carta já ?</w:t>
      </w:r>
    </w:p>
    <w:p>
      <w:pPr>
        <w:pStyle w:val="Recuodecorpodetexto2"/>
        <w:spacing w:before="0" w:after="120"/>
        <w:ind w:left="1276" w:hanging="1276"/>
        <w:rPr>
          <w:color w:val="000000"/>
          <w:sz w:val="32"/>
        </w:rPr>
      </w:pPr>
      <w:r>
        <w:rPr>
          <w:color w:val="000000"/>
          <w:sz w:val="32"/>
        </w:rPr>
        <w:t>Sr. Carlos N. SBPC-Não.</w:t>
      </w:r>
    </w:p>
    <w:p>
      <w:pPr>
        <w:pStyle w:val="Recuodecorpodetexto2"/>
        <w:spacing w:before="0" w:after="120"/>
        <w:ind w:left="1276" w:hanging="1276"/>
        <w:rPr>
          <w:color w:val="000000"/>
          <w:sz w:val="32"/>
        </w:rPr>
      </w:pPr>
      <w:r>
        <w:rPr>
          <w:color w:val="000000"/>
          <w:sz w:val="32"/>
        </w:rPr>
        <w:t>Sr. Presidente do CBH-AT- DR. Hugo Marques da  Rosa-Podemos passar a deliberação se cabe ou não a carta e se cabe discute-se inclusões propostas. De acordo ?</w:t>
      </w:r>
    </w:p>
    <w:p>
      <w:pPr>
        <w:pStyle w:val="Recuodecorpodetexto2"/>
        <w:spacing w:before="0" w:after="120"/>
        <w:ind w:left="1276" w:hanging="1276"/>
        <w:rPr>
          <w:color w:val="000000"/>
          <w:sz w:val="32"/>
        </w:rPr>
      </w:pPr>
      <w:r>
        <w:rPr>
          <w:color w:val="000000"/>
          <w:sz w:val="32"/>
        </w:rPr>
        <w:tab/>
        <w:t>Os que forem favoráveis ao que o Comitê se manifeste através de uma carta à Prefeitos, Governo do estado e Legisladores levantem o crachá. Os contrários ? Está aprovada a elaboração de uma carta.</w:t>
      </w:r>
    </w:p>
    <w:p>
      <w:pPr>
        <w:pStyle w:val="Recuodecorpodetexto2"/>
        <w:spacing w:before="0" w:after="120"/>
        <w:ind w:left="1276" w:hanging="1276"/>
        <w:rPr>
          <w:color w:val="000000"/>
          <w:sz w:val="32"/>
        </w:rPr>
      </w:pPr>
      <w:r>
        <w:rPr>
          <w:color w:val="000000"/>
          <w:sz w:val="32"/>
        </w:rPr>
        <w:tab/>
        <w:t>Teve a proposta da palavra lixo no item II.</w:t>
      </w:r>
    </w:p>
    <w:p>
      <w:pPr>
        <w:pStyle w:val="Recuodecorpodetexto2"/>
        <w:spacing w:before="0" w:after="120"/>
        <w:ind w:left="1276" w:hanging="1276"/>
        <w:rPr>
          <w:color w:val="000000"/>
          <w:sz w:val="32"/>
        </w:rPr>
      </w:pPr>
      <w:r>
        <w:rPr>
          <w:color w:val="000000"/>
          <w:sz w:val="32"/>
        </w:rPr>
        <w:t>Sonia Lima- Resíduos sólidos.</w:t>
      </w:r>
    </w:p>
    <w:p>
      <w:pPr>
        <w:pStyle w:val="Recuodecorpodetexto2"/>
        <w:spacing w:before="0" w:after="120"/>
        <w:ind w:left="1276" w:hanging="1276"/>
        <w:rPr>
          <w:color w:val="000000"/>
          <w:sz w:val="32"/>
        </w:rPr>
      </w:pPr>
      <w:r>
        <w:rPr>
          <w:color w:val="000000"/>
          <w:sz w:val="32"/>
        </w:rPr>
        <w:t>Sr. Presidente do CBH-AT- DR. Hugo Marques da  Rosa-Ok, então a proposta seria inserir resíduos sólidos no item 2. Os que forem favoráveis levantem o crachá. Os contrários ? Está feita a inclusão.</w:t>
      </w:r>
    </w:p>
    <w:p>
      <w:pPr>
        <w:pStyle w:val="Recuodecorpodetexto2"/>
        <w:spacing w:before="0" w:after="120"/>
        <w:ind w:left="1276" w:hanging="1276"/>
        <w:rPr>
          <w:color w:val="000000"/>
          <w:sz w:val="32"/>
        </w:rPr>
      </w:pPr>
      <w:r>
        <w:rPr>
          <w:color w:val="000000"/>
          <w:sz w:val="32"/>
        </w:rPr>
        <w:tab/>
        <w:t xml:space="preserve">Outra inclusão foi para a questão de avenidas de fundo de vale. Nós percebemos aqui pelo plano que tem algumas questões que são fundamentais em  termos de gestão para os recursos hídricos, uma é a preservação das várzeas, proteção dos mananciais, eu acho que talvez em algum lugar ou criando um item específico que essa gestão metropolitana deve levar em conta, preservação da várzeas, proteção dos mananciais, até para fazer um gancho com nosso tema dos recursos hídricos, a questão de uso e ocupação do solo, aquelas quatro questões que a Monica Porto colocou, a gente incluiria em um item. Está de acordo com esse encaminhamento ? </w:t>
      </w:r>
    </w:p>
    <w:p>
      <w:pPr>
        <w:pStyle w:val="Recuodecorpodetexto2"/>
        <w:spacing w:before="0" w:after="120"/>
        <w:ind w:left="1276" w:hanging="1276"/>
        <w:rPr>
          <w:color w:val="000000"/>
          <w:sz w:val="32"/>
        </w:rPr>
      </w:pPr>
      <w:r>
        <w:rPr>
          <w:color w:val="000000"/>
          <w:sz w:val="32"/>
        </w:rPr>
        <w:t>Alexandre A. – IAB/FAU-de alguma maneira essas coisas devem entrar , a proteção dos mananciais e o próprio Rodoanel é uma questão.</w:t>
      </w:r>
    </w:p>
    <w:p>
      <w:pPr>
        <w:pStyle w:val="Recuodecorpodetexto2"/>
        <w:spacing w:before="0" w:after="120"/>
        <w:ind w:left="1276" w:hanging="1276"/>
        <w:rPr>
          <w:color w:val="000000"/>
          <w:sz w:val="32"/>
        </w:rPr>
      </w:pPr>
      <w:r>
        <w:rPr>
          <w:color w:val="000000"/>
          <w:sz w:val="32"/>
        </w:rPr>
        <w:t>Sr. Presidente do CBH-AT- DR. Hugo Marques da  Rosa-A carta tem o objetivo de levantar a questão da necessidade de um mecanismo de uma gestão metropolitana e menos o que deve ou não ser feito, de qualquer maneira, devemos colocar alguma coisa relativa a recursos hídricos.</w:t>
      </w:r>
    </w:p>
    <w:p>
      <w:pPr>
        <w:pStyle w:val="Recuodecorpodetexto2"/>
        <w:spacing w:before="0" w:after="120"/>
        <w:ind w:left="1276" w:hanging="1276"/>
        <w:rPr>
          <w:color w:val="000000"/>
          <w:sz w:val="32"/>
        </w:rPr>
      </w:pPr>
      <w:r>
        <w:rPr>
          <w:color w:val="000000"/>
          <w:sz w:val="32"/>
        </w:rPr>
        <w:t>Participante- Sobre sistemas viários causando interferências.</w:t>
      </w:r>
    </w:p>
    <w:p>
      <w:pPr>
        <w:pStyle w:val="Recuodecorpodetexto2"/>
        <w:spacing w:before="0" w:after="120"/>
        <w:ind w:left="1276" w:hanging="1276"/>
        <w:rPr>
          <w:color w:val="000000"/>
          <w:sz w:val="32"/>
        </w:rPr>
      </w:pPr>
      <w:r>
        <w:rPr>
          <w:color w:val="000000"/>
          <w:sz w:val="32"/>
        </w:rPr>
        <w:t>Sr. Presidente do CBH-AT- DR. Hugo Marques da  Rosa-Muito bem, não vamos discutir aqui a redação que a Secretaria Executiva poderá depois colocar. Os que forem favoráveis a menção da preservação da várzeas e a não impermeabilização da várzeas levantem o crachá. Os contrários ? Três! Está feita a inclusão.</w:t>
      </w:r>
    </w:p>
    <w:p>
      <w:pPr>
        <w:pStyle w:val="Recuodecorpodetexto2"/>
        <w:spacing w:before="0" w:after="120"/>
        <w:ind w:left="1276" w:hanging="1276"/>
        <w:rPr>
          <w:color w:val="000000"/>
          <w:sz w:val="32"/>
        </w:rPr>
      </w:pPr>
      <w:r>
        <w:rPr>
          <w:color w:val="000000"/>
          <w:sz w:val="32"/>
        </w:rPr>
        <w:tab/>
        <w:t>Outra seria a questão da participação da Sociedade Civil no item IV em vez de forum de gestão metropolitana para o termo que a lei se refere na Conselho de Desenvolvimento metropolitano com a participação tripartite, os que forem favoráveis levantem o crachá. Os contrários ? Está aprovada</w:t>
      </w:r>
    </w:p>
    <w:p>
      <w:pPr>
        <w:pStyle w:val="Recuodecorpodetexto2"/>
        <w:spacing w:before="0" w:after="120"/>
        <w:ind w:left="1276" w:hanging="0"/>
        <w:rPr>
          <w:color w:val="000000"/>
          <w:sz w:val="32"/>
        </w:rPr>
      </w:pPr>
      <w:r>
        <w:rPr>
          <w:color w:val="000000"/>
          <w:sz w:val="32"/>
        </w:rPr>
        <w:t>A última inclusão, se esse modelo deve levar em conta as desigualdades regionais, sem entrar no mérito, os que forem favoráveis à inclusão levantem o crachá. Os contrários ? Está aprovado.</w:t>
      </w:r>
    </w:p>
    <w:p>
      <w:pPr>
        <w:pStyle w:val="Recuodecorpodetexto2"/>
        <w:spacing w:before="0" w:after="120"/>
        <w:ind w:left="1276" w:hanging="0"/>
        <w:rPr>
          <w:color w:val="000000"/>
          <w:sz w:val="32"/>
        </w:rPr>
      </w:pPr>
      <w:r>
        <w:rPr>
          <w:color w:val="000000"/>
          <w:sz w:val="32"/>
        </w:rPr>
        <w:t>Mais alguma coisa ?</w:t>
      </w:r>
    </w:p>
    <w:p>
      <w:pPr>
        <w:pStyle w:val="Recuodecorpodetexto2"/>
        <w:spacing w:before="0" w:after="120"/>
        <w:rPr>
          <w:color w:val="000000"/>
          <w:sz w:val="32"/>
        </w:rPr>
      </w:pPr>
      <w:r>
        <w:rPr>
          <w:color w:val="000000"/>
          <w:sz w:val="32"/>
        </w:rPr>
        <w:t>Participante-Só para completar, as desigualdades da metrópole não fazem frente a formas consorciadas que alguns municípios adotaram, como no ABC, isso precisava ser mencionado, na nossa experiência.</w:t>
      </w:r>
    </w:p>
    <w:p>
      <w:pPr>
        <w:pStyle w:val="Recuodecorpodetexto2"/>
        <w:spacing w:before="0" w:after="120"/>
        <w:rPr>
          <w:color w:val="000000"/>
          <w:sz w:val="32"/>
        </w:rPr>
      </w:pPr>
      <w:r>
        <w:rPr>
          <w:color w:val="000000"/>
          <w:sz w:val="32"/>
        </w:rPr>
        <w:t>Sr. Presidente do CBH-AT- DR. Hugo Marques da  Rosa-Podemos citar isso, existem desigualdades subregionais que devem ser levadas em conta, podemos até citar o exemplo muito positivo do ABC.</w:t>
      </w:r>
    </w:p>
    <w:p>
      <w:pPr>
        <w:pStyle w:val="Recuodecorpodetexto2"/>
        <w:spacing w:before="0" w:after="120"/>
        <w:ind w:left="1276" w:hanging="1276"/>
        <w:rPr/>
      </w:pPr>
      <w:r>
        <w:rPr>
          <w:color w:val="000000"/>
          <w:sz w:val="32"/>
        </w:rPr>
        <w:t>Darcy Brega F º - ABES- Eu sai da reunião perdendo o debate porque achei interessante, ir buscar o decreto federal de 16/11/00,  que cria no âmbito da presidência da república, o Grupo Executivo de Desenvolvimento Urbano e da outras providências, diz o seguinte, eu quero fazer um paralelo entre a preocupação federal nessa questão e a questão local. Nas atribuições que lhe confere a Art. 4 inc. 6</w:t>
      </w:r>
      <w:r>
        <w:rPr>
          <w:color w:val="000000"/>
          <w:sz w:val="32"/>
          <w:vertAlign w:val="superscript"/>
        </w:rPr>
        <w:t>º</w:t>
      </w:r>
      <w:r>
        <w:rPr>
          <w:color w:val="000000"/>
          <w:sz w:val="32"/>
        </w:rPr>
        <w:t xml:space="preserve"> da Constituição, decreta,  fica criado no âmbito da Presidência da república o Grupo Executivo de Desenvolvimento Urbano, com objetivo de cooperar e supervisionar as ações relativas ao desenvolvimento urbano de competência do Governo Federal. o Grupo Executivo será composto por um  representante de cada órgão e Entidade a seguir indicados: Presidência, Secretaria Especial de Desenvolvimento Urbano, e ainda vem mencionando Ministério da Fazenda, Trabalho, Emprego, Planejamento, Banco Central, BNDS, Caixa, ANA e mais um decreto designando o Dr. Welligton Moreira Franco para coordenar esse grupo executivo. Apenas para inspirar o plenário de que a questão de desenvolvimento urbano é fundamental e se o Governo Federal está apostando suas fichas nesse Grupo Executivo, eu coloco a questão de qual seria  o paralelo entre o que se pode fazer no âmbito Federal e no âmbito estadual.</w:t>
      </w:r>
    </w:p>
    <w:p>
      <w:pPr>
        <w:pStyle w:val="Recuodecorpodetexto2"/>
        <w:spacing w:before="0" w:after="120"/>
        <w:rPr>
          <w:color w:val="000000"/>
          <w:sz w:val="32"/>
        </w:rPr>
      </w:pPr>
      <w:r>
        <w:rPr>
          <w:color w:val="000000"/>
          <w:sz w:val="32"/>
        </w:rPr>
        <w:t>Ana Maria Representante da Secr. Verde da PMSP-Na introdução da carta chamar a atenção de que está previsto na lei dos mananciais como Conselho de gestão metropolitana.</w:t>
      </w:r>
    </w:p>
    <w:p>
      <w:pPr>
        <w:pStyle w:val="Recuodecorpodetexto2"/>
        <w:spacing w:before="0" w:after="120"/>
        <w:rPr>
          <w:color w:val="000000"/>
          <w:sz w:val="32"/>
        </w:rPr>
      </w:pPr>
      <w:r>
        <w:rPr>
          <w:color w:val="000000"/>
          <w:sz w:val="32"/>
        </w:rPr>
        <w:t>Participante- É importante a questão do controle de inundações porque o plano de macrodrenagem abrange toda uma região.</w:t>
      </w:r>
    </w:p>
    <w:p>
      <w:pPr>
        <w:pStyle w:val="Recuodecorpodetexto2"/>
        <w:spacing w:before="0" w:after="120"/>
        <w:rPr>
          <w:color w:val="000000"/>
          <w:sz w:val="32"/>
        </w:rPr>
      </w:pPr>
      <w:r>
        <w:rPr>
          <w:color w:val="000000"/>
          <w:sz w:val="32"/>
        </w:rPr>
        <w:t>Sr. Presidente do CBH-AT- DR. Hugo Marques da  Rosa-Ok, mais alguém ? Bem ainda nesse item teve uma outra proposta do Dr. Neder do SBPC do Comitê promover um concurso sobre modelo de gestão metropolitana, que poderia ser feito provavelmente pela Câmara Técnica. Os que forem favoráveis levantem o crachá, 6. Os contrários ? Vamos contar, 11.  Rejeitada a proposta.</w:t>
      </w:r>
    </w:p>
    <w:p>
      <w:pPr>
        <w:pStyle w:val="Recuodecorpodetexto2"/>
        <w:spacing w:before="0" w:after="120"/>
        <w:rPr>
          <w:color w:val="000000"/>
          <w:sz w:val="32"/>
        </w:rPr>
      </w:pPr>
      <w:r>
        <w:rPr>
          <w:color w:val="000000"/>
          <w:sz w:val="32"/>
        </w:rPr>
        <w:tab/>
        <w:t>Item seguinte, aprovação de pedido de financiamento com recursos do FEHIDRO, peço ao Gerôncio para apresentar a proposta .</w:t>
      </w:r>
    </w:p>
    <w:p>
      <w:pPr>
        <w:pStyle w:val="Recuodecorpodetexto2"/>
        <w:spacing w:before="0" w:after="120"/>
        <w:rPr>
          <w:color w:val="000000"/>
          <w:sz w:val="32"/>
        </w:rPr>
      </w:pPr>
      <w:r>
        <w:rPr>
          <w:color w:val="000000"/>
          <w:sz w:val="32"/>
        </w:rPr>
        <w:t>Participante-Ainda relacionado ao sistema de gestão metropolitana, tinha-se pensado anteriormente em se fazer um forum de discussões, por uma questão de prazos isso não aconteceu, quer dizer a idéia de se promover esse seminário sobre a gestão metropolitana, não poderia estar na carta.</w:t>
      </w:r>
    </w:p>
    <w:p>
      <w:pPr>
        <w:pStyle w:val="Recuodecorpodetexto2"/>
        <w:spacing w:before="0" w:after="120"/>
        <w:rPr>
          <w:color w:val="000000"/>
          <w:sz w:val="32"/>
        </w:rPr>
      </w:pPr>
      <w:r>
        <w:rPr>
          <w:color w:val="000000"/>
          <w:sz w:val="32"/>
        </w:rPr>
        <w:t>Sr. Presidente do CBH-AT- DR. Hugo Marques da  Rosa-Acho que não a carta é uma questão de aproveitarmos o momento, mas isso não substitui a iniciativa de se fazer os workshop.</w:t>
      </w:r>
    </w:p>
    <w:p>
      <w:pPr>
        <w:pStyle w:val="Recuodecorpodetexto2"/>
        <w:spacing w:before="0" w:after="120"/>
        <w:rPr>
          <w:color w:val="000000"/>
          <w:sz w:val="32"/>
        </w:rPr>
      </w:pPr>
      <w:r>
        <w:rPr>
          <w:color w:val="000000"/>
          <w:sz w:val="32"/>
        </w:rPr>
        <w:t>Participante-Poderia se mandar a carta e a recomendação do Comitê de bacia.</w:t>
      </w:r>
    </w:p>
    <w:p>
      <w:pPr>
        <w:pStyle w:val="Recuodecorpodetexto2"/>
        <w:spacing w:before="0" w:after="120"/>
        <w:rPr>
          <w:color w:val="000000"/>
          <w:sz w:val="32"/>
        </w:rPr>
      </w:pPr>
      <w:r>
        <w:rPr>
          <w:color w:val="000000"/>
          <w:sz w:val="32"/>
        </w:rPr>
        <w:t>Sr. Presidente do CBH-AT- DR. Hugo Marques da  Rosa-Junto à carta poderia se encaminhar o informe que o Comitê de bacias estará promovendo isso.</w:t>
      </w:r>
    </w:p>
    <w:p>
      <w:pPr>
        <w:pStyle w:val="Recuodecorpodetexto2"/>
        <w:spacing w:before="0" w:after="120"/>
        <w:ind w:left="1276" w:hanging="1276"/>
        <w:rPr>
          <w:color w:val="000000"/>
          <w:sz w:val="32"/>
        </w:rPr>
      </w:pPr>
      <w:r>
        <w:rPr>
          <w:color w:val="000000"/>
          <w:sz w:val="32"/>
        </w:rPr>
        <w:t>Darcy Brega F º - ABES-A gente sempre esbarra na questão de recursos para o investimento e desenvolvimento urbano, eu  queria apoiar a colega e chamar para a ABES uma discussão sobre o Desenvolvimento Urbano e se anunciasse esse Seminário apoiado pelo Comite de Bacias, logo após a carta.</w:t>
      </w:r>
    </w:p>
    <w:p>
      <w:pPr>
        <w:pStyle w:val="Recuodecorpodetexto2"/>
        <w:spacing w:before="0" w:after="120"/>
        <w:ind w:left="1276" w:hanging="1276"/>
        <w:rPr>
          <w:color w:val="000000"/>
          <w:sz w:val="32"/>
        </w:rPr>
      </w:pPr>
      <w:r>
        <w:rPr>
          <w:color w:val="000000"/>
          <w:sz w:val="32"/>
        </w:rPr>
        <w:t>Sr. Presidente do CBH-AT- DR. Hugo Marques da  Rosa-Desculpa, nós já deliberamos sobre esse tema, nada impede que a gente faça, mas não vamos colocar novos assuntos para deliberar. A proposta que o Comitê mande junto a carta que o Comitê vai estar promovendo isso, podemos fazer. Gerôncio.</w:t>
      </w:r>
    </w:p>
    <w:p>
      <w:pPr>
        <w:pStyle w:val="Recuodecorpodetexto2"/>
        <w:spacing w:before="0" w:after="120"/>
        <w:ind w:left="1276" w:hanging="1276"/>
        <w:rPr/>
      </w:pPr>
      <w:r>
        <w:rPr>
          <w:rFonts w:eastAsia="Century Gothic"/>
          <w:color w:val="000000"/>
          <w:sz w:val="32"/>
        </w:rPr>
        <w:t xml:space="preserve"> </w:t>
      </w:r>
      <w:r>
        <w:rPr>
          <w:color w:val="000000"/>
          <w:sz w:val="32"/>
        </w:rPr>
        <w:t>Sr. Gerôncio Rocha- Assist. Secr. Exec.- Essa minuta de deliberação também está na pasta. A maior parte das deliberações de hoje sobre os projetos FEHIDRO, provieram dos Subcomitês, na reunião anterior já deliberamos sobre alguns projetos prioritários no âmbito de toda a bacia. Os Subcomitê reuniram suas Câmaras Técnicas, apreciaram os projetos e esse é o resultado de cada Subcomitê, e estão nas pastas como anexo de 1 a 5, sendo o 5</w:t>
      </w:r>
      <w:r>
        <w:rPr>
          <w:color w:val="000000"/>
          <w:sz w:val="32"/>
          <w:vertAlign w:val="superscript"/>
        </w:rPr>
        <w:t>º</w:t>
      </w:r>
      <w:r>
        <w:rPr>
          <w:color w:val="000000"/>
          <w:sz w:val="32"/>
        </w:rPr>
        <w:t xml:space="preserve"> projetos ainda no âmbito do Comitê.</w:t>
      </w:r>
      <w:r>
        <w:br w:type="page"/>
      </w:r>
    </w:p>
    <w:p>
      <w:pPr>
        <w:pStyle w:val="Recuodecorpodetexto2"/>
        <w:spacing w:before="0" w:after="120"/>
        <w:rPr>
          <w:color w:val="000000"/>
          <w:sz w:val="32"/>
        </w:rPr>
      </w:pPr>
      <w:r>
        <w:rPr>
          <w:color w:val="000000"/>
          <w:sz w:val="32"/>
        </w:rPr>
        <w:tab/>
        <w:t>O Subcomitê Pinheiros-Pirapora investiu quase todo o recurso que era para cada Subcomitê de R$ 320 mil, em PDPA´s e Leis Específicas, selecionando o projeto da EMPLASA e depois um projeto na continuidade de Santana do Parnaíba.</w:t>
      </w:r>
    </w:p>
    <w:p>
      <w:pPr>
        <w:pStyle w:val="Recuodecorpodetexto2"/>
        <w:spacing w:before="0" w:after="120"/>
        <w:rPr>
          <w:color w:val="000000"/>
          <w:sz w:val="32"/>
        </w:rPr>
      </w:pPr>
      <w:r>
        <w:rPr>
          <w:color w:val="000000"/>
          <w:sz w:val="32"/>
        </w:rPr>
        <w:tab/>
        <w:t>O Subcomitê Juqueri-Cantareira também, inteiro no plano regional da UGRH JC, com processo, inclusive com pedidos de propostas de Entidade diferentes, e a Câmara Técnica reuniu-se e avalio a que considerou mais adequada da FAI/UFSCar.</w:t>
      </w:r>
    </w:p>
    <w:p>
      <w:pPr>
        <w:pStyle w:val="Recuodecorpodetexto2"/>
        <w:spacing w:before="0" w:after="120"/>
        <w:rPr>
          <w:color w:val="000000"/>
          <w:sz w:val="32"/>
        </w:rPr>
      </w:pPr>
      <w:r>
        <w:rPr>
          <w:color w:val="000000"/>
          <w:sz w:val="32"/>
        </w:rPr>
        <w:tab/>
        <w:t>O Tietê-Cabecerias aprovou quatro projetos, um da APROS, desenvolvimento humano sustentável, dois da FAEP da região, ligada a conservação e diversidade de peixes e outro análise laboratoriais da qualidade de água e um da Prefeitura de Arujá, perfil Socioambiental, repartindo entre os quatro projetos.</w:t>
      </w:r>
    </w:p>
    <w:p>
      <w:pPr>
        <w:pStyle w:val="Recuodecorpodetexto2"/>
        <w:spacing w:before="0" w:after="120"/>
        <w:rPr>
          <w:color w:val="000000"/>
          <w:sz w:val="32"/>
        </w:rPr>
      </w:pPr>
      <w:r>
        <w:rPr>
          <w:color w:val="000000"/>
          <w:sz w:val="32"/>
        </w:rPr>
        <w:tab/>
        <w:t>O Cotia-Guarapiranga, com quase 2/3 destinados ao projeto ligado a fiscalização integrada estado-município, destinado a Secr. Meio Ambiente o Departamento de uso do solo, com um sistema integrado de informações e comunicação para o controle da bacia do Guarapiranga e depois mais projetos completando os recursos disponíveis, tendo também o IPEN com estudo voltado para educação ambiental, Instituto ECOAR que já teve vários projetos aprovados no Subcomitê, um curso da UNISA e um projeto de Educação Ambiental da Vitae Civilis.</w:t>
      </w:r>
    </w:p>
    <w:p>
      <w:pPr>
        <w:pStyle w:val="Recuodecorpodetexto2"/>
        <w:spacing w:before="0" w:after="120"/>
        <w:rPr>
          <w:color w:val="000000"/>
          <w:sz w:val="32"/>
        </w:rPr>
      </w:pPr>
      <w:r>
        <w:rPr>
          <w:color w:val="000000"/>
          <w:sz w:val="32"/>
        </w:rPr>
        <w:tab/>
        <w:t>No Comitê faltava deliberar sobre projetos voltados a comunicação social, havia um recurso de R$ 300 mil e a Câmara Técnica recebeu vários projetos, e selecionou os três, a SMA que deve promover um evento no Dia Mundial do Meio Ambiente, inteiramente voltado para as mulheres, Água na Palavra da Mulher e a SABESP com projeto para Heliópolis e IAG/USP voltado para escolas, inundações meteorologia.</w:t>
      </w:r>
    </w:p>
    <w:p>
      <w:pPr>
        <w:pStyle w:val="Recuodecorpodetexto2"/>
        <w:spacing w:before="0" w:after="120"/>
        <w:rPr>
          <w:color w:val="000000"/>
          <w:sz w:val="32"/>
        </w:rPr>
      </w:pPr>
      <w:r>
        <w:rPr>
          <w:color w:val="000000"/>
          <w:sz w:val="32"/>
        </w:rPr>
        <w:tab/>
        <w:t xml:space="preserve">Quatro Subcomitês aprovaram seus projetos, e essa é a proposta de deliberação. Faltou o Subcomitê Billings, que se reuniu, e não houve tempo de trazer os projetos para essa deliberação de hoje, mas a resolução deles foi basicamente de pegar alguns recursos do anos passado cujo tomadores não puderam viabilizar seus projetos, juntar com os desse ano e fazer um projeto unificado da região com um único tomador, e como o termo de referência desse projeto leva um tempo, não puderam trazer esse projeto já aprovado no Subcomitê. A deliberação do Billings ficaria para uma próxima oportunidade. </w:t>
      </w:r>
    </w:p>
    <w:p>
      <w:pPr>
        <w:pStyle w:val="Recuodecorpodetexto2"/>
        <w:spacing w:before="0" w:after="120"/>
        <w:rPr>
          <w:color w:val="000000"/>
          <w:sz w:val="32"/>
        </w:rPr>
      </w:pPr>
      <w:r>
        <w:rPr>
          <w:color w:val="000000"/>
          <w:sz w:val="32"/>
        </w:rPr>
        <w:t>Sr. Presidente do CBH-AT- DR. Hugo Marques da  Rosa-Esta aberta a palavra aos srs. membros do Comitê que queiram se manifestar sobre essa deliberação.</w:t>
      </w:r>
    </w:p>
    <w:p>
      <w:pPr>
        <w:pStyle w:val="Recuodecorpodetexto2"/>
        <w:spacing w:before="0" w:after="120"/>
        <w:rPr>
          <w:color w:val="000000"/>
          <w:sz w:val="32"/>
        </w:rPr>
      </w:pPr>
      <w:r>
        <w:rPr>
          <w:color w:val="000000"/>
          <w:sz w:val="32"/>
        </w:rPr>
        <w:t>Participante-</w:t>
        <w:tab/>
        <w:t>Um esclarecimento, no manual de procedimentos do FEHIDRO, nas exigências para seleção de propostas, para aplicação do FEHIDRO, e entre as excludentes os projetos tem que ter o termo de referência de acordo com os roteiros técnicos dos agentes técnicos, queria saber se antes desses projetos terem sido encaminhados para os Subcomitês, passaram no cunho do agente técnico e foram avaliados, houve ou é agora ?</w:t>
      </w:r>
    </w:p>
    <w:p>
      <w:pPr>
        <w:pStyle w:val="Recuodecorpodetexto2"/>
        <w:spacing w:before="0" w:after="120"/>
        <w:rPr>
          <w:color w:val="000000"/>
          <w:sz w:val="32"/>
        </w:rPr>
      </w:pPr>
      <w:r>
        <w:rPr>
          <w:color w:val="000000"/>
          <w:sz w:val="32"/>
        </w:rPr>
        <w:t>Sr. Gerôncio Rocha- Assist. Secr. Exec.- A análise do agente técnico é a posteriori do deliberação do Comitê que aprova os projetos, e na solicitação está dito que os projetos teriam de ser encaminhados com um termo de referência, todos eles que foram apreciados tinham termo de referência.</w:t>
      </w:r>
    </w:p>
    <w:p>
      <w:pPr>
        <w:pStyle w:val="Recuodecorpodetexto2"/>
        <w:spacing w:before="0" w:after="120"/>
        <w:rPr>
          <w:color w:val="000000"/>
          <w:sz w:val="32"/>
        </w:rPr>
      </w:pPr>
      <w:r>
        <w:rPr>
          <w:color w:val="000000"/>
          <w:sz w:val="32"/>
        </w:rPr>
        <w:tab/>
        <w:t>Tem dois agentes técnicos fundamentais, projeto ligado a recurso hídrico, córregos, canalização é agente técnico DAEE, outros na área ambiental é CETESB/SMA, a CETESB tem um roteiro indicativo para preparação do termo de referência, que é fornecido a todos os interessados que fazem o projeto, mas ele não precisa previamente passar pelo agente, ele passará agora, que vai analisar todos eles que aprovarmos aqui e vai   certamente pedir complementação, correção, etc.</w:t>
      </w:r>
    </w:p>
    <w:p>
      <w:pPr>
        <w:pStyle w:val="Recuodecorpodetexto2"/>
        <w:spacing w:before="0" w:after="120"/>
        <w:rPr>
          <w:color w:val="000000"/>
          <w:sz w:val="32"/>
        </w:rPr>
      </w:pPr>
      <w:r>
        <w:rPr>
          <w:color w:val="000000"/>
          <w:sz w:val="32"/>
        </w:rPr>
        <w:t>Sr. Marcio -</w:t>
        <w:tab/>
        <w:t>Em virtude disso eu queria fazer uma manifestação e até solicitar uma proposta de encaminhamento, porque eu participei da Câmara Técnica TC e lá aconteceu em número bem pequeno, o que já é questionável, porque são recursos públicos que estão em jogo, e o quarto projeto da FAEP, que acabou acumulando dois projetos aprovados, e o quarto ao meu ver não contempla nenhum, dos PDC´s e não contempla o plano estadual de recursos hídricos embora seja de cunho científico e tecnológico, que não cabe a esta Câmara Técnica analisar seu conteúdo, pois não havia ali profissionais habilitados para isso, e ao meu entender a Câmara Técnica não se baseou nesse manual de procedimentos, eu não sei como se poderia se encaminhar essa questão desse quarto projeto ou no mínimo que quando fosse para o agente técnico que fosse analisado em detalhe se ele está realmente incluindo os PDC´s, se ele também é do mérito do Subcomitê, porque é uma proposta metodológica que é aplicável a qualquer corpo aquífero em qualquer situação, quer dizer, não é do âmbito local ou regional, é maior, e nós fomos contrário ao projeto, mas infelizmente por conta de certa arbitrariedade da Câmara Técnica ele foi incluído, eu queria saber se há possibilidade de exclusão agora ou pelo menos que fosse indicado ao agente técnico para analisar em detalhes.</w:t>
      </w:r>
    </w:p>
    <w:p>
      <w:pPr>
        <w:pStyle w:val="Recuodecorpodetexto2"/>
        <w:spacing w:before="0" w:after="120"/>
        <w:rPr>
          <w:color w:val="000000"/>
          <w:sz w:val="32"/>
        </w:rPr>
      </w:pPr>
      <w:r>
        <w:rPr>
          <w:color w:val="000000"/>
          <w:sz w:val="32"/>
        </w:rPr>
        <w:t>Sr. Gerôncio Rocha- Assist. Secr. Exec.- Se você me permite os projetos dos Subcomitês foram analisados pelas respectivas Câmaras Técnicas e aprovados pelos plenários dos Subcomitês, logo foram aprovados. O secretário do TC está aqui e pode esclarecer essa dúvida levantada.</w:t>
      </w:r>
    </w:p>
    <w:p>
      <w:pPr>
        <w:pStyle w:val="Recuodecorpodetexto2"/>
        <w:spacing w:before="0" w:after="120"/>
        <w:rPr>
          <w:color w:val="000000"/>
          <w:sz w:val="32"/>
        </w:rPr>
      </w:pPr>
      <w:r>
        <w:rPr>
          <w:color w:val="000000"/>
          <w:sz w:val="32"/>
        </w:rPr>
        <w:t>Sr. Secretário do Subcomitê Tietê-Cabecerias-Josemar Garcia dos Santos-Boa tarde, no momento sou o Presidente em exercício. A Câmara Técnica foi convocada para analisar os projetos, composta de 15 Entidades, e creio que elas indicaram integrantes capacitados para julgar qualquer projeto, o quarto projeto é de qualidade de água, é monitoramento, não me lembro em qual PDC ela está enquadrado mas é em um PDC. A Câmara Técnica criou critérios, sendo três dias de debates e no primeiro dia debateu o que iam julgar e analisar, no segundo e terceiro ouviram as pessoas que foram apresentar os projetos, duas Entidades não compareceram, a Prefeitura de Suzano, que é o sexto projeto e o Instituto ECOAR, depois que a Câmara Técnica fez sua avaliação, dois membros deste grupo acharam, tendo até razão se o critério tivesse sido colocado no início do julgamento, discordando que uma Entidade pudesse ter dois projetos, mas isso não está escrito em lugar nenhum, nem no manual, nem em deliberações, então ela pode e se foram enquadrados dentro do enquadramento e o Subcomitê assim o julgou em plenária. Querem desqualificar o quarto e o quinto projeto em benefício do sexto que é a P.M. Suzano que não compareceu, para defender seu projeto. Eu não estou no Subcomitê para fazer política a favor de nenhuma prefeitura nem do Estado, se tivesse que fazer a favor fariam para o DAEE, do qual sou representante, e o projeto do DAEE, porque os membros da Câmara Técnica acham que o Estado não deve pegar verbas, foi colocado em oitavo lugar, em um projeto que beneficiaria mais de 1 milhão e meio de pessoas, no entanto me abstive de votar e de tecer qualquer comentário.</w:t>
      </w:r>
    </w:p>
    <w:p>
      <w:pPr>
        <w:pStyle w:val="Recuodecorpodetexto2"/>
        <w:spacing w:before="0" w:after="120"/>
        <w:rPr>
          <w:color w:val="000000"/>
          <w:sz w:val="32"/>
        </w:rPr>
      </w:pPr>
      <w:r>
        <w:rPr>
          <w:color w:val="000000"/>
          <w:sz w:val="32"/>
        </w:rPr>
        <w:t>Larissa- ECOAR-Eu participei da Câmara Técnica de Planejamento do Comitê que elegeu os critérios de eleição do FEHIDRO desse ano, e  estou vendo que o Comitê aprovou alguns projetos que acho que não estavam dentro de especificações que aprovamos dentro da Câmara Técnica. Tinha ficado definido que o Comitê do AT não receberia projetos de educação ambiental, que deveriam ser encaminhados aos Subcomitês e aqui tem um para Heliópolis, que até cria uma outra confusão porque os projetos até então são de interesse da bacia como um todo e esse é localizado, creio que é importante, conheço lá o problema, mas não acho que ele deveria estar contemplado aqui, nem deveria ter sido encaminhado e acho um equívoco que ele tenha sido aprovado. O outro do Meio Ambiente na Escola, não conheço e não posso falar, mas me parece que eles não contemplam aquilo que tínhamos conversado na Câmara Técnica, que se existia um recurso de R$ 300 mil para ser investido em um programa de comunicação, o que envolvia divulgar as ações que estão acontecendo na bacia como um todo, nos Subcomitês inclusive, com a idéia na verdade de criar um sistema de comunicação e informação para a bacia e não em questões localizadas, eu não participei depois nos encaminhamentos mas acho estranho, e gostaria de pedir um esclarecimento.</w:t>
      </w:r>
    </w:p>
    <w:p>
      <w:pPr>
        <w:pStyle w:val="Recuodecorpodetexto2"/>
        <w:spacing w:before="0" w:after="120"/>
        <w:rPr>
          <w:color w:val="000000"/>
          <w:sz w:val="32"/>
        </w:rPr>
      </w:pPr>
      <w:r>
        <w:rPr>
          <w:color w:val="000000"/>
          <w:sz w:val="32"/>
        </w:rPr>
        <w:t>Sr. Gerôncio Rocha- Assist. Secr. Exec.- Nas discussões preliminares que deram origem as diretrizes que foram aprovadas as destinações de recursos pelo Comitê e que a Câmara Técnica tinha discutido, realmente o item comunicação social foi discutido na Câmera no sentido de estimular a divulgação de ações do Comitê e Subcomitês e principalmente na questão que o Presidente levantava a tempo de ter alguma maneira de chegar a um público maior a ação do Comitê. A maneira como está a deliberação simplesmente falando em comunicação social, conduziu que não houvesse nenhuma proposta de entidade nenhuma dessa natureza, as únicas que vieram como uma organização de um Congresso e um evento para mulheres, e isso foi discutido, elas tem uma fronteira de comunicação social claramente definida no termo de referência, e a intenção, inclusive do projeto da SABESP, pelo menos defendida na reunião em comunicação social e educação ambiental que é uma coisa meio difícil de se separar e claramente a do IAG/USP é claramente comunicação social e educação ambiental, e essa fronteira a Câmara Técnica não conseguiu distinguir e talvez a ausência de projetos naquilo que se queria inicialmente. O primeiro projeto de realização desse evento para um público feminino, que contempla comunicação social claramente o DSMA atende.</w:t>
      </w:r>
    </w:p>
    <w:p>
      <w:pPr>
        <w:pStyle w:val="Recuodecorpodetexto2"/>
        <w:spacing w:before="0" w:after="120"/>
        <w:rPr>
          <w:color w:val="000000"/>
          <w:sz w:val="32"/>
        </w:rPr>
      </w:pPr>
      <w:r>
        <w:rPr>
          <w:rFonts w:eastAsia="Century Gothic"/>
          <w:color w:val="000000"/>
          <w:sz w:val="32"/>
        </w:rPr>
        <w:t xml:space="preserve"> </w:t>
      </w:r>
      <w:r>
        <w:rPr>
          <w:color w:val="000000"/>
          <w:sz w:val="32"/>
        </w:rPr>
        <w:t>Larissa- ECOAR-Eu acho que são duas coisas muito  diferentes, todo projeto de educação ambiental certamente tem um componente de comunicação, o que faz parte de um processo de educação, saber comunicar seus conteúdos e mensagens. E mesmo o fato de não ter recebido os projetos, talvez devessemos ter colocado mais claro o que seria um projeto de comunicação social, mas não acho que isso seja razão para aprovar nesse lugar com esses recurso projetos que não contemplam isso, acho que isso é uma lacuna mesmo no Comitê, é importante que se tenham projetos de comunicação mas ela deveria ser preenchida nesse ano com esses projetos, acho até que deveria ser aberto então talvez em um outro momento, com outras propostas e não substitui-las simplesmente só porque recebeu-se esses projetos.</w:t>
      </w:r>
    </w:p>
    <w:p>
      <w:pPr>
        <w:pStyle w:val="Recuodecorpodetexto2"/>
        <w:spacing w:before="0" w:after="120"/>
        <w:rPr>
          <w:color w:val="000000"/>
          <w:sz w:val="32"/>
        </w:rPr>
      </w:pPr>
      <w:r>
        <w:rPr>
          <w:color w:val="000000"/>
          <w:sz w:val="32"/>
        </w:rPr>
        <w:t>Sr. Acauã-</w:t>
        <w:tab/>
        <w:t>Variações sobre o mesmo tema. Conforme foi explicitado pelo Marcio e o Josemar e pela Larissa no Subcomitê Tietê Cabeceiras e assim com o a Larissa na Câmara Técnica, percebe-se a ocorrencia de mal entendidos, conflitos nessa área eu versa basicamente sobre destinação de recursos públicos, o colegiado é tripartite mas é basicamente um órgão distribuidor de recursos públicos e essa é uma questão que além da questão técnica, tem que se ter cuidados redobrados quanto a destinação de recursos públicos, a representante de Suzano a Mair teve seu projeto não aprovado e veio falar comigo, coisa que concordo plenamente, e talvez seja necessário o Comitê e os Subcomitês estarem definindo de forma mais precisa e detalhada os critérios que serão utilizados pelas respectivas Câmara Técnica para análises de projetos, porque existe uma hierarquia, por exemplo estão sendo questionados critérios da Câmara Técnica do Comitê, e o Conitê não é obrigado a aceitar o que veio da Câmara Técnica, se ele apresentar argumentos válidos é soberano para isso, mas isso leva a um questionamento do sistema, do tipo ´então a Câmara Técnica fez alguma coisa errada´. Mesmo em outros Subcomitês a gente houve várias incompreensões de critérios do porque aprovou um e não o outro e acho que isso pode acabar minando o sistema, porque se não acaba levando a lobbys explícitos daqui e de lá. A mensagem que queríamos deixar em nome de Suzano e Guarulhos, para que a próxima gestão do Comitê é, o que é seguir critérios, quais são, sobre os PDC´s e que elas tenham mais idas e voltas, tem coisas que precisam ser melhor debatidas e explicitadas e quando vier a cobrança pelo uso da água, vindo uma quantidade violenta de recursos vai ser tarde demais  para se discutir isso.</w:t>
      </w:r>
    </w:p>
    <w:p>
      <w:pPr>
        <w:pStyle w:val="Recuodecorpodetexto2"/>
        <w:spacing w:before="0" w:after="120"/>
        <w:rPr>
          <w:color w:val="000000"/>
          <w:sz w:val="32"/>
        </w:rPr>
      </w:pPr>
      <w:r>
        <w:rPr>
          <w:color w:val="000000"/>
          <w:sz w:val="32"/>
        </w:rPr>
        <w:t>Sr. Fábio- Subcomitê Billings-Lá  a gente tem pactuado com alguns princípios obviamente obedecendo a diretriz que vem daqui, por exemplo, de regionalidade, os projetos são pontuados tendo uma ação que repercute em mais de um município e envolve os outros com uma pontuação diferenciada, os projetos que promovam parcerias, tem pontuação diferenciada, os que não são repetitivos, e assim por diante, quer dizer o Subcomitê tem essa possibilidade e dentro de suas especificidades dando algum norte e detalhamento para que contemple as ações que precisam ser feitas na bacia e o uso otimizado e apropriado do recurso, lá temos feito isso já há algum tempo, obviamente existem discussões, os Subcomitês tem essa liberdade e a cada vez mais vai se aperfeiçoando, está ai uma sugestão.</w:t>
      </w:r>
    </w:p>
    <w:p>
      <w:pPr>
        <w:pStyle w:val="Recuodecorpodetexto2"/>
        <w:spacing w:before="0" w:after="120"/>
        <w:rPr>
          <w:color w:val="000000"/>
          <w:sz w:val="32"/>
        </w:rPr>
      </w:pPr>
      <w:r>
        <w:rPr>
          <w:color w:val="000000"/>
          <w:sz w:val="32"/>
        </w:rPr>
        <w:t>Sr. Carlos-</w:t>
        <w:tab/>
        <w:t>Nas realidade essa definição de critérios é feita em edital pelo Subcomitê ou pelo Comitê teria uma enorme vantagem, primeiro de dar transparência para o tomador, as Entidades, pois precisam dessa transparência que vão pontuar suas propostas. Agora, me causa espécie a situação que foi aqui apresentada, de um trabalho especifico da SABESP em relação a Heliópólis, o esclarecimento não foi suficiente.</w:t>
      </w:r>
    </w:p>
    <w:p>
      <w:pPr>
        <w:pStyle w:val="Recuodecorpodetexto2"/>
        <w:spacing w:before="0" w:after="120"/>
        <w:rPr>
          <w:color w:val="000000"/>
          <w:sz w:val="32"/>
        </w:rPr>
      </w:pPr>
      <w:r>
        <w:rPr>
          <w:color w:val="000000"/>
          <w:sz w:val="32"/>
        </w:rPr>
        <w:t>Sr. Presidente do CBH-AT- DR. Hugo Marques da  Rosa-Mais alguma manifestação ?</w:t>
      </w:r>
    </w:p>
    <w:p>
      <w:pPr>
        <w:pStyle w:val="Recuodecorpodetexto2"/>
        <w:spacing w:before="0" w:after="120"/>
        <w:rPr>
          <w:color w:val="000000"/>
          <w:sz w:val="32"/>
        </w:rPr>
      </w:pPr>
      <w:r>
        <w:rPr>
          <w:color w:val="000000"/>
          <w:sz w:val="32"/>
        </w:rPr>
        <w:tab/>
        <w:t xml:space="preserve">Eu gostaria de fazer uma colocação sobre essa questão, sem dúvida pelas colocações feitas cabe a nós esclarecermos melhor os critérios, devemos aproveitar essas experiência para sermos cada vez mais claros e transparentes em nossas decisões. Agora, não podemos comparar o grau de indefinição e transparência que temos em relação aos nossos critérios, com o processo tradicional, eu fiquei preocupado com a declaração de nós questionarmos a própria validade de nosso sistema tripartite, porque a forma tradicional de alocação de recursos públicos é que os órgãos tem um orçamento, aprovado em suas instâncias legislativas e tem um grau de definição e de detalhes infinitamente menor do que temos aqui e a forma como os diversos governos alocam esses recursos, leva em conta menos objetivos do que levamos aqui, com todos os erros que possamos cometer aqui, ninguém pode discutir o mérito do interesse público de um trabalho como esse na favela de Heliópolis, e ai falam ´não se enquadra nesse´, mas nenhum dos projetos aqui apresentados escapa do interesse público, isso não está sendo questionado e nem a legitimidade do tomador, então essas comparações são perigosas, podemos comparar por exemplo com os recursos da SUDAM ? </w:t>
      </w:r>
    </w:p>
    <w:p>
      <w:pPr>
        <w:pStyle w:val="Recuodecorpodetexto2"/>
        <w:spacing w:before="0" w:after="120"/>
        <w:rPr>
          <w:color w:val="000000"/>
          <w:sz w:val="32"/>
        </w:rPr>
      </w:pPr>
      <w:r>
        <w:rPr>
          <w:color w:val="000000"/>
          <w:sz w:val="32"/>
        </w:rPr>
        <w:t>Sr. Acauã-</w:t>
        <w:tab/>
        <w:t>Não foi o que eu disse.</w:t>
      </w:r>
    </w:p>
    <w:p>
      <w:pPr>
        <w:pStyle w:val="Recuodecorpodetexto2"/>
        <w:spacing w:before="0" w:after="120"/>
        <w:rPr>
          <w:color w:val="000000"/>
          <w:sz w:val="32"/>
        </w:rPr>
      </w:pPr>
      <w:r>
        <w:rPr>
          <w:color w:val="000000"/>
          <w:sz w:val="32"/>
        </w:rPr>
        <w:t>Sr. Presidente do CBH-AT- DR. Hugo Marques da  Rosa-Ainda mais questionar a própria legitimidade do sistema, ainda mais no momento em que estamos de ter um aumento substancial de recursos para o nosso sistema.</w:t>
      </w:r>
    </w:p>
    <w:p>
      <w:pPr>
        <w:pStyle w:val="Recuodecorpodetexto2"/>
        <w:spacing w:before="0" w:after="120"/>
        <w:rPr>
          <w:color w:val="000000"/>
          <w:sz w:val="32"/>
        </w:rPr>
      </w:pPr>
      <w:r>
        <w:rPr>
          <w:color w:val="000000"/>
          <w:sz w:val="32"/>
        </w:rPr>
        <w:t>Sr. Acauã-</w:t>
        <w:tab/>
        <w:t>Me desculpe, eu não me expressei bem. Estou colocando a questão, justamente de que, a forma que vem vindo a questão de questionamento até posteriori a aprovação de projetos e que critérios se utilizaram, quer dizer, se isso já não é pré aceito, se não é feito de uma forma transparente mas absolutamente inquestionável, isso pode gerar uma cultura de já não se acreditar muito no sistema. Eu falo justamente por defender esse sistema, e que ele tem que estar sempre em aprimoramento. Devemos avançar no detalhamento, na compreensão dos critérios, como se cobra a qualidade dos projetos desenvolvidos, como se presta contas dos projetos desenvolvidos, porque senão todo o sistema ao longo do tempo passa a ser questionado, assim como a gente sempre questiona grande parte das licitações, porque não estamos convencidos dos critérios legais, porque senão vamos parecer ao público em geral como mais um órgão, uma entidade que está começando a distribuir dinheiro para lá e para cá, seja justo ou não esse questionamento, mas a imagem pode ser abalada.</w:t>
      </w:r>
    </w:p>
    <w:p>
      <w:pPr>
        <w:pStyle w:val="Recuodecorpodetexto2"/>
        <w:spacing w:before="0" w:after="120"/>
        <w:rPr>
          <w:color w:val="000000"/>
          <w:sz w:val="32"/>
        </w:rPr>
      </w:pPr>
      <w:r>
        <w:rPr>
          <w:color w:val="000000"/>
          <w:sz w:val="32"/>
        </w:rPr>
        <w:t>Sr. Presidente do CBH-AT- DR. Hugo Marques da  Rosa-Vamos colocar agora então em votação a proposta que foi enviada pela Câmara Técnica. Poderíamos votar a proposta como um todo e depois destaques de votação para os projetos que foram colocados em questionamento, porque o Comitê é soberano, pode reformar uma deliberação do Subcomitê ou pode pedir um esclarecimento para o Subcomitê, o fato de não aprovar algo nessa reunião não significa que ele está rejeitado.</w:t>
      </w:r>
    </w:p>
    <w:p>
      <w:pPr>
        <w:pStyle w:val="Recuodecorpodetexto2"/>
        <w:spacing w:before="0" w:after="120"/>
        <w:rPr>
          <w:color w:val="000000"/>
          <w:sz w:val="32"/>
        </w:rPr>
      </w:pPr>
      <w:r>
        <w:rPr>
          <w:color w:val="000000"/>
          <w:sz w:val="32"/>
        </w:rPr>
        <w:t>Participante-</w:t>
        <w:tab/>
        <w:t>Mas isso seria um desprestígio ao Subcomitê.</w:t>
      </w:r>
    </w:p>
    <w:p>
      <w:pPr>
        <w:pStyle w:val="Recuodecorpodetexto2"/>
        <w:spacing w:before="0" w:after="120"/>
        <w:rPr>
          <w:color w:val="000000"/>
          <w:sz w:val="32"/>
        </w:rPr>
      </w:pPr>
      <w:r>
        <w:rPr>
          <w:color w:val="000000"/>
          <w:sz w:val="32"/>
        </w:rPr>
        <w:t>Sr. Presidente do CBH-AT- DR. Hugo Marques da  Rosa-A aprovação do Subcomitê não é terminativa.</w:t>
      </w:r>
    </w:p>
    <w:p>
      <w:pPr>
        <w:pStyle w:val="Recuodecorpodetexto2"/>
        <w:spacing w:before="0" w:after="120"/>
        <w:rPr>
          <w:color w:val="000000"/>
          <w:sz w:val="32"/>
        </w:rPr>
      </w:pPr>
      <w:r>
        <w:rPr>
          <w:color w:val="000000"/>
          <w:sz w:val="32"/>
        </w:rPr>
        <w:t>Sr. Acauã-</w:t>
        <w:tab/>
        <w:t>Existe corum para isso ?</w:t>
      </w:r>
    </w:p>
    <w:p>
      <w:pPr>
        <w:pStyle w:val="Recuodecorpodetexto2"/>
        <w:spacing w:before="0" w:after="120"/>
        <w:rPr>
          <w:color w:val="000000"/>
          <w:sz w:val="32"/>
        </w:rPr>
      </w:pPr>
      <w:r>
        <w:rPr>
          <w:color w:val="000000"/>
          <w:sz w:val="32"/>
        </w:rPr>
        <w:t>Sr. Presidente do CBH-AT- DR. Hugo Marques da  Rosa-O corum é para iniciar a reunião. Se não aprovarmos isso hoje...</w:t>
      </w:r>
    </w:p>
    <w:p>
      <w:pPr>
        <w:pStyle w:val="Recuodecorpodetexto2"/>
        <w:spacing w:before="0" w:after="120"/>
        <w:rPr>
          <w:color w:val="000000"/>
          <w:sz w:val="32"/>
        </w:rPr>
      </w:pPr>
      <w:r>
        <w:rPr>
          <w:color w:val="000000"/>
          <w:sz w:val="32"/>
        </w:rPr>
        <w:tab/>
        <w:t>Bem, vamos colocar em votação a proposta como um todo e depois faremos os destaques. Os que forem favoráveis a aprovação dos recursos, à proposta da Câmara Técnica levantem o crachá. Os contrários levantem o crachá. Abstenções levantem o crachá. Uma abstenção. Está aprovado toda a proposta. Vamos ver então os destaques de votação.</w:t>
      </w:r>
    </w:p>
    <w:p>
      <w:pPr>
        <w:pStyle w:val="Recuodecorpodetexto2"/>
        <w:spacing w:before="0" w:after="120"/>
        <w:rPr>
          <w:color w:val="000000"/>
          <w:sz w:val="32"/>
        </w:rPr>
      </w:pPr>
      <w:r>
        <w:rPr>
          <w:color w:val="000000"/>
          <w:sz w:val="32"/>
        </w:rPr>
        <w:tab/>
        <w:t>O primeiro questionamento que foi colocado foi em relação ao projeto número quatro do Subcomitê TC, ´Desenvolvimento de métodos com frequencia analítica para monitoramento de elevado número de amostras de água, visando auxiliar na fiscalização de mananciais` a Entidade é a FAEP de valor R$ 80.500 contrapartida R$ 20.125 valor total R$ 100 mil.</w:t>
      </w:r>
    </w:p>
    <w:p>
      <w:pPr>
        <w:pStyle w:val="Recuodecorpodetexto2"/>
        <w:spacing w:before="0" w:after="120"/>
        <w:ind w:left="1276" w:hanging="1276"/>
        <w:rPr>
          <w:color w:val="000000"/>
          <w:sz w:val="32"/>
        </w:rPr>
      </w:pPr>
      <w:r>
        <w:rPr>
          <w:color w:val="000000"/>
          <w:sz w:val="32"/>
        </w:rPr>
        <w:t>Darcy Brega F º - ABES- Posso fazer declaração de voto?</w:t>
      </w:r>
    </w:p>
    <w:p>
      <w:pPr>
        <w:pStyle w:val="Recuodecorpodetexto2"/>
        <w:spacing w:before="0" w:after="120"/>
        <w:rPr>
          <w:color w:val="000000"/>
          <w:sz w:val="32"/>
        </w:rPr>
      </w:pPr>
      <w:r>
        <w:rPr>
          <w:color w:val="000000"/>
          <w:sz w:val="32"/>
        </w:rPr>
        <w:t xml:space="preserve">Sr. Presidente do CBH-AT- DR. Hugo Marques da  Rosa-Pode mas primeiro a votação. Então podemos votar favoravelmente a isso, contra ou pedir esclarecimentos ao Subcomitê. Foi feito um questionamento e depois um esclarecimento a partir do Presidente do Subcomitê. Vamos para a deliberação.  </w:t>
      </w:r>
    </w:p>
    <w:p>
      <w:pPr>
        <w:pStyle w:val="Recuodecorpodetexto2"/>
        <w:spacing w:before="0" w:after="120"/>
        <w:rPr>
          <w:color w:val="000000"/>
          <w:sz w:val="32"/>
        </w:rPr>
      </w:pPr>
      <w:r>
        <w:rPr>
          <w:color w:val="000000"/>
          <w:sz w:val="32"/>
        </w:rPr>
        <w:tab/>
        <w:t>Os que forem favoráveis a aprovação levantem o crachá? 12. Os contrários ? 1. Está aprovado.</w:t>
      </w:r>
    </w:p>
    <w:p>
      <w:pPr>
        <w:pStyle w:val="Recuodecorpodetexto2"/>
        <w:spacing w:before="0" w:after="120"/>
        <w:rPr>
          <w:color w:val="000000"/>
          <w:sz w:val="32"/>
        </w:rPr>
      </w:pPr>
      <w:r>
        <w:rPr>
          <w:color w:val="000000"/>
          <w:sz w:val="32"/>
        </w:rPr>
        <w:tab/>
        <w:t>Com relação aos projetos apresentado pela Câmara Técnica de Planejamento me parece que o primeiro em relação ao ´Dia Mundial do Meio Ambiente´, não há questionamentos, quanto ao enquadramento e ao mérito do projeto.</w:t>
      </w:r>
    </w:p>
    <w:p>
      <w:pPr>
        <w:pStyle w:val="Recuodecorpodetexto2"/>
        <w:spacing w:before="0" w:after="120"/>
        <w:rPr>
          <w:color w:val="000000"/>
          <w:sz w:val="32"/>
        </w:rPr>
      </w:pPr>
      <w:r>
        <w:rPr>
          <w:color w:val="000000"/>
          <w:sz w:val="32"/>
        </w:rPr>
        <w:t>Sra. Larissa – ECOAR-O primeiro não tenho como avaliar, só pelo nome ele deve ser bem característico como um programa de comunicação, uma campanha, com divulgação, etc. Agora, os outros dois, um está claro que não é de comunicação, agora, o outro não dá para avaliar.</w:t>
      </w:r>
    </w:p>
    <w:p>
      <w:pPr>
        <w:pStyle w:val="Recuodecorpodetexto2"/>
        <w:spacing w:before="0" w:after="120"/>
        <w:rPr>
          <w:color w:val="000000"/>
          <w:sz w:val="32"/>
        </w:rPr>
      </w:pPr>
      <w:r>
        <w:rPr>
          <w:color w:val="000000"/>
          <w:sz w:val="32"/>
        </w:rPr>
        <w:t>Sr. Presidente do CBH-AT- DR. Hugo Marques da  Rosa-Vamos colocar em votação então, um por um.</w:t>
      </w:r>
    </w:p>
    <w:p>
      <w:pPr>
        <w:pStyle w:val="Recuodecorpodetexto2"/>
        <w:spacing w:before="0" w:after="120"/>
        <w:rPr>
          <w:color w:val="000000"/>
          <w:sz w:val="32"/>
        </w:rPr>
      </w:pPr>
      <w:r>
        <w:rPr>
          <w:color w:val="000000"/>
          <w:sz w:val="32"/>
        </w:rPr>
        <w:tab/>
        <w:t xml:space="preserve">Projeto de Educação Ambiental para a favela de Heliópolis, com enfoque em esgoto e lixo. A entidade proponente é a SABESP, valor R$ 67, contrapartida R$ 16 valor total R$ 84 mil. </w:t>
      </w:r>
    </w:p>
    <w:p>
      <w:pPr>
        <w:pStyle w:val="Recuodecorpodetexto2"/>
        <w:spacing w:before="0" w:after="120"/>
        <w:rPr>
          <w:color w:val="000000"/>
          <w:sz w:val="32"/>
        </w:rPr>
      </w:pPr>
      <w:r>
        <w:rPr>
          <w:color w:val="000000"/>
          <w:sz w:val="32"/>
        </w:rPr>
        <w:tab/>
        <w:t>Os que forem favoráveis a aprovação levantem o crachá, 13. Os contrários levantem o crachá, 1 e uma abstenção. Está aprovado.</w:t>
      </w:r>
    </w:p>
    <w:p>
      <w:pPr>
        <w:pStyle w:val="Recuodecorpodetexto2"/>
        <w:spacing w:before="0" w:after="120"/>
        <w:ind w:left="1276" w:hanging="1276"/>
        <w:rPr>
          <w:color w:val="000000"/>
          <w:sz w:val="32"/>
        </w:rPr>
      </w:pPr>
      <w:r>
        <w:rPr>
          <w:color w:val="000000"/>
          <w:sz w:val="32"/>
        </w:rPr>
        <w:tab/>
        <w:tab/>
        <w:tab/>
        <w:t>Darcy queria fazer a declaração ?</w:t>
      </w:r>
    </w:p>
    <w:p>
      <w:pPr>
        <w:pStyle w:val="Recuodecorpodetexto2"/>
        <w:spacing w:before="0" w:after="120"/>
        <w:ind w:left="1276" w:hanging="1276"/>
        <w:rPr>
          <w:color w:val="000000"/>
          <w:sz w:val="32"/>
        </w:rPr>
      </w:pPr>
      <w:r>
        <w:rPr>
          <w:color w:val="000000"/>
          <w:sz w:val="32"/>
        </w:rPr>
        <w:t>Darcy Brega F º - ABES- É em relação ao projeto do Subcomitê AT, eu já fui envolvido em uma situação muito semelhante, e é uma entidade acadêmica que apresenta projetos de cunho de pesquisa científica, que são tipicamente, formatados para uma entidade como a Fapesp, não quero dizer que não tenha o direito de se apresentar, eu só estou querendo sugerir ao Subcomitê que defina critérios mais bem colocados, para que esses possam ser encaminhados a Fapesp, enquanto os de âmbito de recursos hídricos e de interesse da proteção dos mananciais possam ser avaliados e apresentados nos Subcomitês, mas eu aprovo o projeto.</w:t>
      </w:r>
    </w:p>
    <w:p>
      <w:pPr>
        <w:pStyle w:val="Recuodecorpodetexto2"/>
        <w:spacing w:before="0" w:after="120"/>
        <w:ind w:left="1276" w:hanging="1276"/>
        <w:rPr>
          <w:color w:val="000000"/>
          <w:sz w:val="32"/>
        </w:rPr>
      </w:pPr>
      <w:r>
        <w:rPr>
          <w:color w:val="000000"/>
          <w:sz w:val="32"/>
        </w:rPr>
        <w:t>Sr. Carlos- É que a declaração dá a impressão que a Fapesp financia todo e qualquer projeto, não é bem verdade, tem programas especiais na área de pós graduação, que sã financiados em decorrencia disso. Ora, a mesma situação se colocaria em relação a SABESP, porque ela está atuando em uma área de educação ambiental que é tipicamente das ONG´s.</w:t>
      </w:r>
    </w:p>
    <w:p>
      <w:pPr>
        <w:pStyle w:val="Recuodecorpodetexto2"/>
        <w:spacing w:before="0" w:after="120"/>
        <w:ind w:left="1276" w:hanging="1276"/>
        <w:rPr>
          <w:color w:val="000000"/>
          <w:sz w:val="32"/>
        </w:rPr>
      </w:pPr>
      <w:r>
        <w:rPr>
          <w:color w:val="000000"/>
          <w:sz w:val="32"/>
        </w:rPr>
        <w:t>Sr. Presidente do CBH-AT- DR. Hugo Marques da  Rosa-Srs. agora estamos no momento de votação, eu passei a palavra para um esclarecimento de voto, que na fase de votação faz sentido.</w:t>
      </w:r>
    </w:p>
    <w:p>
      <w:pPr>
        <w:pStyle w:val="Recuodecorpodetexto2"/>
        <w:spacing w:before="0" w:after="120"/>
        <w:ind w:left="1276" w:hanging="1276"/>
        <w:rPr>
          <w:color w:val="000000"/>
          <w:sz w:val="32"/>
        </w:rPr>
      </w:pPr>
      <w:r>
        <w:rPr>
          <w:color w:val="000000"/>
          <w:sz w:val="32"/>
        </w:rPr>
        <w:tab/>
        <w:t xml:space="preserve">O terceiro projeto que vamos votar é o do ´Meio Ambiente e a Escola` a Entidade proponente é o IAG/USP, valor R$ 78.100 a contrapartida R$ 19 mil e total de R$ 97 mil. </w:t>
      </w:r>
    </w:p>
    <w:p>
      <w:pPr>
        <w:pStyle w:val="Recuodecorpodetexto2"/>
        <w:spacing w:before="0" w:after="120"/>
        <w:ind w:left="1276" w:hanging="1276"/>
        <w:rPr>
          <w:color w:val="000000"/>
          <w:sz w:val="32"/>
        </w:rPr>
      </w:pPr>
      <w:r>
        <w:rPr>
          <w:color w:val="000000"/>
          <w:sz w:val="32"/>
        </w:rPr>
        <w:tab/>
        <w:t>Os que forem favoráveis a aprovação levantem o crachá. Os contrários levantem o crachá,  e uma abstenção. Está aprovado.</w:t>
      </w:r>
    </w:p>
    <w:p>
      <w:pPr>
        <w:pStyle w:val="Recuodecorpodetexto2"/>
        <w:spacing w:before="0" w:after="120"/>
        <w:ind w:left="1276" w:hanging="1276"/>
        <w:rPr>
          <w:color w:val="000000"/>
          <w:sz w:val="32"/>
        </w:rPr>
      </w:pPr>
      <w:r>
        <w:rPr>
          <w:color w:val="000000"/>
          <w:sz w:val="32"/>
        </w:rPr>
        <w:tab/>
        <w:t>Temos ainda mais uma questão para deliberar que é pedido de prorrogação de prazo para o Subcomitê BT, os que forem favoráveis a aprovação levantem o crachá. Os contrários levantem o crachá, 1 e uma abstenção. Está aprovado.</w:t>
      </w:r>
    </w:p>
    <w:p>
      <w:pPr>
        <w:pStyle w:val="Recuodecorpodetexto2"/>
        <w:spacing w:before="0" w:after="120"/>
        <w:ind w:left="1276" w:hanging="1276"/>
        <w:rPr>
          <w:color w:val="000000"/>
          <w:sz w:val="32"/>
        </w:rPr>
      </w:pPr>
      <w:r>
        <w:rPr>
          <w:color w:val="000000"/>
          <w:sz w:val="32"/>
        </w:rPr>
        <w:t>Sr. Acauã-Mas que eles apresentem o projeto.</w:t>
      </w:r>
    </w:p>
    <w:p>
      <w:pPr>
        <w:pStyle w:val="Recuodecorpodetexto2"/>
        <w:spacing w:before="0" w:after="120"/>
        <w:ind w:left="1276" w:hanging="1276"/>
        <w:rPr>
          <w:color w:val="000000"/>
          <w:sz w:val="32"/>
        </w:rPr>
      </w:pPr>
      <w:r>
        <w:rPr>
          <w:color w:val="000000"/>
          <w:sz w:val="32"/>
        </w:rPr>
        <w:t>Sr. Presidente do CBH-AT- DR. Hugo Marques da  Rosa-Sim, prorrogação de prazo, para que eles apresentem o projeto. Aprovado.</w:t>
      </w:r>
    </w:p>
    <w:p>
      <w:pPr>
        <w:pStyle w:val="Recuodecorpodetexto2"/>
        <w:spacing w:before="0" w:after="120"/>
        <w:ind w:left="1276" w:hanging="1276"/>
        <w:rPr>
          <w:color w:val="000000"/>
          <w:sz w:val="32"/>
        </w:rPr>
      </w:pPr>
      <w:r>
        <w:rPr>
          <w:color w:val="000000"/>
          <w:sz w:val="32"/>
        </w:rPr>
        <w:tab/>
        <w:t>Bem, nesse item não temos mais nada, vamos ao item, seguinte, a Constituição da Comissão Eleitoral.</w:t>
      </w:r>
    </w:p>
    <w:p>
      <w:pPr>
        <w:pStyle w:val="Recuodecorpodetexto2"/>
        <w:spacing w:before="0" w:after="120"/>
        <w:ind w:left="1276" w:hanging="1276"/>
        <w:rPr>
          <w:color w:val="000000"/>
          <w:sz w:val="32"/>
        </w:rPr>
      </w:pPr>
      <w:r>
        <w:rPr>
          <w:color w:val="000000"/>
          <w:sz w:val="32"/>
        </w:rPr>
        <w:tab/>
        <w:t>Alguém, gostaria de fazer uso da palavra ? Não.</w:t>
      </w:r>
    </w:p>
    <w:p>
      <w:pPr>
        <w:pStyle w:val="Recuodecorpodetexto2"/>
        <w:spacing w:before="0" w:after="120"/>
        <w:ind w:left="1276" w:hanging="1276"/>
        <w:rPr>
          <w:color w:val="000000"/>
          <w:sz w:val="32"/>
        </w:rPr>
      </w:pPr>
      <w:r>
        <w:rPr>
          <w:color w:val="000000"/>
          <w:sz w:val="32"/>
        </w:rPr>
        <w:tab/>
        <w:t xml:space="preserve">Nós tivemos nas eleições anteriores do Comitê de bacias e não só no nosso mas de outros Comitês, onde tivemos no momento da eleição, questionamentos quanto a forma de representação da Entidades, a enquadramentos das Entidades e uma série de coisas que acabam tumultuando as eleições. Uma coisa que poderíamos fazer é criar um Regimento Eleitoral criando algumas regras, para que as questões de cadastramento das Entidades, etc, etc, poudesse ocorrer de forma mais ordenada, por exemplo, nós temos um prazo para cadastramento, e que as Entidades uma vez cadastradas fossem certificadas da categoria em que estão, e as que não estivessem de acordo que tivesse um prazo de recurso, mas resolvido antes da data da eleição, para que não se chegue com problemas a resolver na hora da eleição. Da </w:t>
      </w:r>
      <w:r>
        <w:br w:type="page"/>
      </w:r>
    </w:p>
    <w:p>
      <w:pPr>
        <w:pStyle w:val="Recuodecorpodetexto2"/>
        <w:spacing w:before="0" w:after="120"/>
        <w:ind w:left="1276" w:hanging="1276"/>
        <w:rPr>
          <w:color w:val="000000"/>
          <w:sz w:val="32"/>
        </w:rPr>
      </w:pPr>
      <w:r>
        <w:rPr>
          <w:color w:val="000000"/>
          <w:sz w:val="32"/>
        </w:rPr>
        <w:t>mesma forma a questão da representação, a Entidade que tem várias sessões ou vários escritórios regionais, e cada um deles entra como uma Entidade independente ou se considera como uma só, não sei se a gente pode até fazer isso, mas tivemos um caso de um cidadão que apareceu com uma procuração de várias associações, querendo que cada procuração fosse um voto e ele sozinho decidia. Seria interessante criarmos alguma Regimento Eleitoral, e resolvidas algumas dessas coisas previamente. Como provavelmente o Comitê não vai voltar a se reunir antes dessa eleição, proponho que dessemos poderes a essa Comissão para que ela crie esse Regimento Eleitoral.</w:t>
      </w:r>
    </w:p>
    <w:p>
      <w:pPr>
        <w:pStyle w:val="Recuodecorpodetexto2"/>
        <w:spacing w:before="0" w:after="120"/>
        <w:ind w:left="1276" w:hanging="1276"/>
        <w:rPr>
          <w:color w:val="000000"/>
          <w:sz w:val="32"/>
        </w:rPr>
      </w:pPr>
      <w:r>
        <w:rPr>
          <w:color w:val="000000"/>
          <w:sz w:val="32"/>
        </w:rPr>
        <w:t>Darcy Brega F º - ABES- A respeito das autarquias públicas federais que são criadas por lei, e tem um caráter social como a OAB, por exemplo, tanto como o CREA e aparecem como ONG, como Sociedade Civil, nós gostaríamos de deixar bem claro em qual desses segmentos as entidades criadas por lei se enquadram e que isso não se repita não que a OAB, CREA não tenha que estar aqui, muito pelo contrário, mas que estejam na categoria certa. A OAB é estado? Da Sociedade Civil ?</w:t>
      </w:r>
    </w:p>
    <w:p>
      <w:pPr>
        <w:pStyle w:val="Recuodecorpodetexto2"/>
        <w:spacing w:before="0" w:after="120"/>
        <w:ind w:left="1276" w:hanging="1276"/>
        <w:rPr>
          <w:color w:val="000000"/>
          <w:sz w:val="32"/>
        </w:rPr>
      </w:pPr>
      <w:r>
        <w:rPr>
          <w:color w:val="000000"/>
          <w:sz w:val="32"/>
        </w:rPr>
        <w:t>Sr. Presidente do CBH-AT- DR. Hugo Marques da  Rosa-Isso é assunto para a Comissão se formos discutir agora todas essas questões entre nós, não dá.</w:t>
      </w:r>
    </w:p>
    <w:p>
      <w:pPr>
        <w:pStyle w:val="Recuodecorpodetexto2"/>
        <w:spacing w:before="0" w:after="120"/>
        <w:ind w:left="1276" w:hanging="1276"/>
        <w:rPr>
          <w:color w:val="000000"/>
          <w:sz w:val="32"/>
        </w:rPr>
      </w:pPr>
      <w:r>
        <w:rPr>
          <w:color w:val="000000"/>
          <w:sz w:val="32"/>
        </w:rPr>
        <w:t>Darcy Brega F º - ABES- Eu gostaria de deixar marcado que isso precisa ser resolvido.</w:t>
      </w:r>
    </w:p>
    <w:p>
      <w:pPr>
        <w:pStyle w:val="Recuodecorpodetexto2"/>
        <w:spacing w:before="0" w:after="120"/>
        <w:ind w:left="1276" w:hanging="1276"/>
        <w:rPr>
          <w:color w:val="000000"/>
          <w:sz w:val="32"/>
        </w:rPr>
      </w:pPr>
      <w:r>
        <w:rPr>
          <w:color w:val="000000"/>
          <w:sz w:val="32"/>
        </w:rPr>
        <w:t>Sr. Presidente do CBH-AT- DR. Hugo Marques da  Rosa-Bem, eu acho que se essa Comissão vai ter poderes para fazer alguma coisa ela tem que ser tripartite e paritária se tiver poder deliberativo.</w:t>
      </w:r>
    </w:p>
    <w:p>
      <w:pPr>
        <w:pStyle w:val="Recuodecorpodetexto2"/>
        <w:spacing w:before="0" w:after="120"/>
        <w:ind w:left="1276" w:hanging="1276"/>
        <w:rPr>
          <w:color w:val="000000"/>
          <w:sz w:val="32"/>
        </w:rPr>
      </w:pPr>
      <w:r>
        <w:rPr>
          <w:color w:val="000000"/>
          <w:sz w:val="32"/>
        </w:rPr>
        <w:tab/>
        <w:t>Bem, alguém mais gostaria de fazer uso da palavra ?</w:t>
      </w:r>
    </w:p>
    <w:p>
      <w:pPr>
        <w:pStyle w:val="Recuodecorpodetexto2"/>
        <w:spacing w:before="0" w:after="120"/>
        <w:ind w:left="1276" w:hanging="1276"/>
        <w:rPr>
          <w:color w:val="000000"/>
          <w:sz w:val="32"/>
        </w:rPr>
      </w:pPr>
      <w:r>
        <w:rPr>
          <w:color w:val="000000"/>
          <w:sz w:val="32"/>
        </w:rPr>
        <w:t>Sr. Acauã-Esse tipo de discussão não vai ser discutido pela Comissão Eleitoral.</w:t>
      </w:r>
    </w:p>
    <w:p>
      <w:pPr>
        <w:pStyle w:val="Recuodecorpodetexto2"/>
        <w:spacing w:before="0" w:after="120"/>
        <w:ind w:left="1276" w:hanging="1276"/>
        <w:rPr>
          <w:color w:val="000000"/>
          <w:sz w:val="32"/>
        </w:rPr>
      </w:pPr>
      <w:r>
        <w:rPr>
          <w:color w:val="000000"/>
          <w:sz w:val="32"/>
        </w:rPr>
        <w:t>Darcy Brega F º - ABES- O problema é chegar lá e querer participar de um segmento que não cabe.</w:t>
      </w:r>
    </w:p>
    <w:p>
      <w:pPr>
        <w:pStyle w:val="Recuodecorpodetexto2"/>
        <w:spacing w:before="0" w:after="120"/>
        <w:ind w:left="1276" w:hanging="1276"/>
        <w:rPr>
          <w:color w:val="000000"/>
          <w:sz w:val="32"/>
        </w:rPr>
      </w:pPr>
      <w:r>
        <w:rPr>
          <w:color w:val="000000"/>
          <w:sz w:val="32"/>
        </w:rPr>
        <w:t>Sr. Acauã-A Comissão  pode criar critérios mas ela não pode reenquadrar Entidades.</w:t>
      </w:r>
    </w:p>
    <w:p>
      <w:pPr>
        <w:pStyle w:val="Recuodecorpodetexto2"/>
        <w:spacing w:before="0" w:after="120"/>
        <w:ind w:left="1276" w:hanging="1276"/>
        <w:rPr>
          <w:color w:val="000000"/>
          <w:sz w:val="32"/>
        </w:rPr>
      </w:pPr>
      <w:r>
        <w:rPr>
          <w:color w:val="000000"/>
          <w:sz w:val="32"/>
        </w:rPr>
        <w:t>Sra. Ana SMA-Dia 20 agora o Comitê JC vai se reunir, e entre outros assuntos uma das prioridades  é fazer essa reclassificação, porque na hora de indicar os representantes a gente não sabe nem como orientar os inscritos cadastrados. E é uma Comissão tripartite e vai ter a participação da Sociedade Civil.</w:t>
      </w:r>
    </w:p>
    <w:p>
      <w:pPr>
        <w:pStyle w:val="Recuodecorpodetexto2"/>
        <w:spacing w:before="0" w:after="120"/>
        <w:ind w:left="1276" w:hanging="1276"/>
        <w:rPr>
          <w:color w:val="000000"/>
          <w:sz w:val="32"/>
        </w:rPr>
      </w:pPr>
      <w:r>
        <w:rPr>
          <w:color w:val="000000"/>
          <w:sz w:val="32"/>
        </w:rPr>
        <w:t>Sr. Acauã-Mas atualmente, como essas Entidades são vistas ?</w:t>
      </w:r>
    </w:p>
    <w:p>
      <w:pPr>
        <w:pStyle w:val="Recuodecorpodetexto2"/>
        <w:spacing w:before="0" w:after="120"/>
        <w:ind w:left="1276" w:hanging="1276"/>
        <w:rPr>
          <w:color w:val="000000"/>
          <w:sz w:val="32"/>
        </w:rPr>
      </w:pPr>
      <w:r>
        <w:rPr>
          <w:color w:val="000000"/>
          <w:sz w:val="32"/>
        </w:rPr>
        <w:t>Sr. Gerôncio Rocha- Assist. Secr. Exec.-Algumas dificuldades o Dr. Hugo acabou de citar, nas eleições passadas, e uma comissão eleitoral pode dirimir um prazo para recurso antes da Assembléia Geral das Entidades Civil que for escolher os representantes. Foi levantada aqui a postura das Entidades, a OAB não sei se tem alguém aqui, referindo-me a experiência de processos eleitorais anteriores, uma hora ela postula ser entidade de classe, as vezes no dia da reunião de escolha ela quer passar para Entidade Ambientalista, porque provavelmente é onde tem menos escritos e ela teria a maior chance de ser eleita, e tem um argumento forte, ´temos uma sessão ambiental na nossa Entidade´ realmente, ela de dedica também a causas ambientais, além de ser classista. Então a Comissão Eleitoral, vai ter como prazo de cadastramento acaba agorta ao final do ano, que processar todas essas Entidades cadastradas e colocá-las, aquilo que elas colocaram na ficha, a categoria que elas desejam se enquadrar e a Comissão Eleitoral vai analisar e vai dizer como ela fica. Se quiserem questionar ela questiona.</w:t>
      </w:r>
    </w:p>
    <w:p>
      <w:pPr>
        <w:pStyle w:val="Recuodecorpodetexto2"/>
        <w:spacing w:before="0" w:after="120"/>
        <w:ind w:left="1276" w:hanging="1276"/>
        <w:rPr>
          <w:color w:val="000000"/>
          <w:sz w:val="32"/>
        </w:rPr>
      </w:pPr>
      <w:r>
        <w:rPr>
          <w:color w:val="000000"/>
          <w:sz w:val="32"/>
        </w:rPr>
        <w:t>Sr. Presidente do CBH-AT- DR. Hugo Marques da  Rosa-Ela entra com o recurso antes e vamos resolver isso antes.</w:t>
      </w:r>
    </w:p>
    <w:p>
      <w:pPr>
        <w:pStyle w:val="Recuodecorpodetexto2"/>
        <w:spacing w:before="0" w:after="120"/>
        <w:ind w:left="1276" w:hanging="1276"/>
        <w:rPr>
          <w:color w:val="000000"/>
          <w:sz w:val="32"/>
        </w:rPr>
      </w:pPr>
      <w:r>
        <w:rPr>
          <w:color w:val="000000"/>
          <w:sz w:val="32"/>
        </w:rPr>
        <w:t>Sr. Gerôncio Rocha- Assist. Secr. Exec.- E assim opor diante, Entidades que tem representações em várias regiões, as vezes ela quer se inscrever em vários Subcomitês e ela fica no Comitê com mais cinco seccionais, ao passo que é uma Entidade só. Esse tipo de critérios a Comissão Eleitoral pode esclarecer definitivamente, dá uma boa contribuição. Agora, acho que não vai enveredar em coisas legais do tipo que o Darcy levanta aqui, isso não cabe a essa Comissão.</w:t>
      </w:r>
    </w:p>
    <w:p>
      <w:pPr>
        <w:pStyle w:val="Recuodecorpodetexto2"/>
        <w:spacing w:before="0" w:after="120"/>
        <w:ind w:left="1276" w:hanging="1276"/>
        <w:rPr>
          <w:color w:val="000000"/>
          <w:sz w:val="32"/>
        </w:rPr>
      </w:pPr>
      <w:r>
        <w:rPr>
          <w:color w:val="000000"/>
          <w:sz w:val="32"/>
        </w:rPr>
        <w:t>Darcy Brega F º - ABES- A OAAB por exemplo é autarquia Federal, não se trata de não ter ela, ao contrário, mas não como Associação de classe, porque associação de classe, agora o que não cabe aqui no Comitê é nos resolvermos que a ABES Entidade ficaria de fora para a OAB participar, ai não dá.</w:t>
      </w:r>
    </w:p>
    <w:p>
      <w:pPr>
        <w:pStyle w:val="Recuodecorpodetexto2"/>
        <w:spacing w:before="0" w:after="120"/>
        <w:ind w:left="1276" w:hanging="1276"/>
        <w:rPr>
          <w:color w:val="000000"/>
          <w:sz w:val="32"/>
        </w:rPr>
      </w:pPr>
      <w:r>
        <w:rPr>
          <w:color w:val="000000"/>
          <w:sz w:val="32"/>
        </w:rPr>
        <w:t>Sr. Presidente do CBH-AT- DR. Hugo Marques da  Rosa-Esse tipo de coisa fica meio difícil para a Comissão Eleitoral resolver, a Comissão Eleitoral não vai resolver todas as questões mas pelo menos simplificar algumas, evitando aquele tumulto que já houve. O ideal é que se resolvam essas coisas todas antes.</w:t>
      </w:r>
    </w:p>
    <w:p>
      <w:pPr>
        <w:pStyle w:val="Recuodecorpodetexto2"/>
        <w:spacing w:before="0" w:after="120"/>
        <w:ind w:left="1276" w:hanging="1276"/>
        <w:rPr>
          <w:color w:val="000000"/>
          <w:sz w:val="32"/>
        </w:rPr>
      </w:pPr>
      <w:r>
        <w:rPr>
          <w:color w:val="000000"/>
          <w:sz w:val="32"/>
        </w:rPr>
        <w:tab/>
        <w:t>Vamos encaminhar então a votação.</w:t>
      </w:r>
    </w:p>
    <w:p>
      <w:pPr>
        <w:pStyle w:val="Recuodecorpodetexto2"/>
        <w:spacing w:before="0" w:after="120"/>
        <w:ind w:left="1276" w:hanging="1276"/>
        <w:rPr>
          <w:color w:val="000000"/>
          <w:sz w:val="32"/>
        </w:rPr>
      </w:pPr>
      <w:r>
        <w:rPr>
          <w:color w:val="000000"/>
          <w:sz w:val="32"/>
        </w:rPr>
        <w:t xml:space="preserve">Sr. Virgílio-Deixa eu fazer uma sugestão, teve Entidades que como sociedade ltda. Que eram ambientalistas, e isso não pode, ela pode ter até um ítem, a Associação dos Nordestinos colocaram em todos os itens a preocupação com o meio ambiente para poder situar com nós. O CONSEMA tem isso muito claro. </w:t>
      </w:r>
    </w:p>
    <w:p>
      <w:pPr>
        <w:pStyle w:val="Recuodecorpodetexto2"/>
        <w:spacing w:before="0" w:after="120"/>
        <w:ind w:left="1276" w:hanging="1276"/>
        <w:rPr>
          <w:color w:val="000000"/>
          <w:sz w:val="32"/>
        </w:rPr>
      </w:pPr>
      <w:r>
        <w:rPr>
          <w:color w:val="000000"/>
          <w:sz w:val="32"/>
        </w:rPr>
        <w:t>Participante-Eu acho que essa discussão de OAB, CREA é irrelevante porque elas foram criadas co ma proteção do Getúlio, mas a coisa de 4, ou 5 asnos atrás isso caiu, onde elas sobrevivem não mais com essa proteção do governo federal, então isso é coisa para se discutir fora de uma Comissão.</w:t>
      </w:r>
    </w:p>
    <w:p>
      <w:pPr>
        <w:pStyle w:val="Recuodecorpodetexto2"/>
        <w:spacing w:before="0" w:after="120"/>
        <w:ind w:left="1276" w:hanging="1276"/>
        <w:rPr>
          <w:color w:val="000000"/>
          <w:sz w:val="32"/>
        </w:rPr>
      </w:pPr>
      <w:r>
        <w:rPr>
          <w:color w:val="000000"/>
          <w:sz w:val="32"/>
        </w:rPr>
        <w:t>Sr. Presidente do CBH-AT- DR. Hugo Marques da  Rosa-Bom, o ideal é que a Comissão propusesse e esse Regimento Eleitoral fosse aprovado já que quase não temos tempo o pior disso tudo é não termos Regimento nenhum.</w:t>
      </w:r>
    </w:p>
    <w:p>
      <w:pPr>
        <w:pStyle w:val="Recuodecorpodetexto2"/>
        <w:spacing w:before="0" w:after="120"/>
        <w:ind w:left="1276" w:hanging="1276"/>
        <w:rPr>
          <w:color w:val="000000"/>
          <w:sz w:val="32"/>
        </w:rPr>
      </w:pPr>
      <w:r>
        <w:rPr>
          <w:color w:val="000000"/>
          <w:sz w:val="32"/>
        </w:rPr>
        <w:tab/>
        <w:t>Bem, antes teremos de decidir se essa Comissão terá ou não poderes para fazer esse Regimento Eleitoral, se ela tiver poderes terá de ser tripartite, paritária, etc, se não, não há essa necessidade.</w:t>
      </w:r>
    </w:p>
    <w:p>
      <w:pPr>
        <w:pStyle w:val="Recuodecorpodetexto2"/>
        <w:spacing w:before="0" w:after="120"/>
        <w:ind w:left="1276" w:hanging="1276"/>
        <w:rPr>
          <w:color w:val="000000"/>
          <w:sz w:val="32"/>
        </w:rPr>
      </w:pPr>
      <w:r>
        <w:rPr>
          <w:color w:val="000000"/>
          <w:sz w:val="32"/>
        </w:rPr>
        <w:tab/>
        <w:t>Os que forem favoráveis que a Comissão tenha poderes para criar um Regimento Eleitoral  levantem o crachá. Os contrários levantem o crachá. Abstenções ? duas abstenção. Está aprovado.</w:t>
      </w:r>
    </w:p>
    <w:p>
      <w:pPr>
        <w:pStyle w:val="Recuodecorpodetexto2"/>
        <w:spacing w:before="0" w:after="120"/>
        <w:ind w:left="1276" w:hanging="1276"/>
        <w:rPr>
          <w:color w:val="000000"/>
          <w:sz w:val="32"/>
        </w:rPr>
      </w:pPr>
      <w:r>
        <w:rPr>
          <w:color w:val="000000"/>
          <w:sz w:val="32"/>
        </w:rPr>
        <w:t>Sr. Acauã-Esses poderes depois não vão ser questionados em nenhum lugar ?</w:t>
      </w:r>
    </w:p>
    <w:p>
      <w:pPr>
        <w:pStyle w:val="Recuodecorpodetexto2"/>
        <w:spacing w:before="0" w:after="120"/>
        <w:ind w:left="1276" w:hanging="1276"/>
        <w:rPr>
          <w:color w:val="000000"/>
          <w:sz w:val="32"/>
        </w:rPr>
      </w:pPr>
      <w:r>
        <w:rPr>
          <w:color w:val="000000"/>
          <w:sz w:val="32"/>
        </w:rPr>
        <w:t>Sr. Presidente do CBH-AT- DR. Hugo Marques da  Rosa-Nada impede de alguém não se conformando ir até o Comitê.</w:t>
      </w:r>
    </w:p>
    <w:p>
      <w:pPr>
        <w:pStyle w:val="Recuodecorpodetexto2"/>
        <w:spacing w:before="0" w:after="120"/>
        <w:ind w:left="1276" w:hanging="1276"/>
        <w:rPr>
          <w:color w:val="000000"/>
          <w:sz w:val="32"/>
        </w:rPr>
      </w:pPr>
      <w:r>
        <w:rPr>
          <w:color w:val="000000"/>
          <w:sz w:val="32"/>
        </w:rPr>
        <w:t>Sr. Presidente do CBH-AT- DR. Hugo Marques da  Rosa-Lembrando que a primeira reunião depois das eleições já será com a posse dos os novos membros.</w:t>
      </w:r>
    </w:p>
    <w:p>
      <w:pPr>
        <w:pStyle w:val="Recuodecorpodetexto2"/>
        <w:spacing w:before="0" w:after="120"/>
        <w:ind w:left="1276" w:hanging="1276"/>
        <w:rPr>
          <w:color w:val="000000"/>
          <w:sz w:val="32"/>
        </w:rPr>
      </w:pPr>
      <w:r>
        <w:rPr>
          <w:color w:val="000000"/>
          <w:sz w:val="32"/>
        </w:rPr>
        <w:t>Sr. Acauã-Temos que ter pensamento positivo, vai fdar tudo certo.</w:t>
      </w:r>
    </w:p>
    <w:p>
      <w:pPr>
        <w:pStyle w:val="Recuodecorpodetexto2"/>
        <w:spacing w:before="0" w:after="120"/>
        <w:ind w:left="1276" w:hanging="1276"/>
        <w:rPr>
          <w:color w:val="000000"/>
          <w:sz w:val="32"/>
        </w:rPr>
      </w:pPr>
      <w:r>
        <w:rPr>
          <w:color w:val="000000"/>
          <w:sz w:val="32"/>
        </w:rPr>
        <w:t xml:space="preserve">Risos </w:t>
      </w:r>
    </w:p>
    <w:p>
      <w:pPr>
        <w:pStyle w:val="Recuodecorpodetexto2"/>
        <w:spacing w:before="0" w:after="120"/>
        <w:rPr>
          <w:color w:val="000000"/>
          <w:sz w:val="32"/>
        </w:rPr>
      </w:pPr>
      <w:r>
        <w:rPr>
          <w:color w:val="000000"/>
          <w:sz w:val="32"/>
        </w:rPr>
        <w:t>Sr. Presidente do CBH-AT- DR. Hugo Marques da  Rosa-De qualquer maneira é melhor do que não ter nada.</w:t>
      </w:r>
    </w:p>
    <w:p>
      <w:pPr>
        <w:pStyle w:val="Recuodecorpodetexto2"/>
        <w:spacing w:before="0" w:after="120"/>
        <w:ind w:left="1276" w:hanging="1276"/>
        <w:rPr>
          <w:color w:val="000000"/>
          <w:sz w:val="32"/>
        </w:rPr>
      </w:pPr>
      <w:r>
        <w:rPr>
          <w:color w:val="000000"/>
          <w:sz w:val="32"/>
        </w:rPr>
        <w:t>Sra. Sonia Lima-É importante ter algo escrito no papel, porque se tiverem dúvidas depois, questiona o que está ali estabelecido, porque tudo aqui está baseado na lei. O que eu acho, é que agora, é um momento ideal para articularmos a Sociedade Civil, porque agora muitos dos representantes tem não tem vínculos com os problemas aqui tratados e depois na prática tem um distanciamento muito grande. No Subcomitê BT nós estamos aproveitando para fazer muitas reuniões com as lideranças dentro da comunidade, porque a eficácia desse modelo sai daí.</w:t>
      </w:r>
    </w:p>
    <w:p>
      <w:pPr>
        <w:pStyle w:val="Recuodecorpodetexto2"/>
        <w:spacing w:before="0" w:after="120"/>
        <w:ind w:left="1276" w:hanging="1276"/>
        <w:rPr>
          <w:color w:val="000000"/>
          <w:sz w:val="32"/>
        </w:rPr>
      </w:pPr>
      <w:r>
        <w:rPr>
          <w:color w:val="000000"/>
          <w:sz w:val="32"/>
        </w:rPr>
        <w:t xml:space="preserve">Sr.Acauã-Bem isso fica a critério de cada Subcomitê, não tem problema se os critérios forem diferentes ? </w:t>
      </w:r>
    </w:p>
    <w:p>
      <w:pPr>
        <w:pStyle w:val="Recuodecorpodetexto2"/>
        <w:spacing w:before="0" w:after="120"/>
        <w:ind w:left="1276" w:hanging="1276"/>
        <w:rPr>
          <w:color w:val="000000"/>
          <w:sz w:val="32"/>
        </w:rPr>
      </w:pPr>
      <w:r>
        <w:rPr>
          <w:color w:val="000000"/>
          <w:sz w:val="32"/>
        </w:rPr>
        <w:t>Sra. Ana – SMA- Eu sugiro que na Comissão se garanta a participação tripartite para se poder fazer a ponte.</w:t>
      </w:r>
    </w:p>
    <w:p>
      <w:pPr>
        <w:pStyle w:val="Recuodecorpodetexto2"/>
        <w:spacing w:before="0" w:after="120"/>
        <w:ind w:left="1276" w:hanging="1276"/>
        <w:rPr>
          <w:color w:val="000000"/>
          <w:sz w:val="32"/>
        </w:rPr>
      </w:pPr>
      <w:r>
        <w:rPr>
          <w:color w:val="000000"/>
          <w:sz w:val="32"/>
        </w:rPr>
        <w:t>Sr. Presidente do CBH-AT- DR. Hugo Marques da  Rosa-Vamos dar um pouco de crédito para que as pessoas tenham um pouco de bom senso ao criarem.</w:t>
      </w:r>
    </w:p>
    <w:p>
      <w:pPr>
        <w:pStyle w:val="Recuodecorpodetexto2"/>
        <w:spacing w:before="0" w:after="120"/>
        <w:ind w:left="1276" w:hanging="1276"/>
        <w:rPr>
          <w:color w:val="000000"/>
          <w:sz w:val="32"/>
        </w:rPr>
      </w:pPr>
      <w:r>
        <w:rPr>
          <w:color w:val="000000"/>
          <w:sz w:val="32"/>
        </w:rPr>
        <w:t>Sr.Acauã-Veja, porque ai uma Entidade pode não ser aceita em um Subcomitê e ser em outro.</w:t>
      </w:r>
    </w:p>
    <w:p>
      <w:pPr>
        <w:pStyle w:val="Recuodecorpodetexto2"/>
        <w:spacing w:before="0" w:after="120"/>
        <w:ind w:left="1276" w:hanging="1276"/>
        <w:rPr>
          <w:color w:val="000000"/>
          <w:sz w:val="32"/>
        </w:rPr>
      </w:pPr>
      <w:r>
        <w:rPr>
          <w:color w:val="000000"/>
          <w:sz w:val="32"/>
        </w:rPr>
        <w:t>Sra. Ana – SMA-Nós temos que ser objetivos e não há tempo para isso.</w:t>
      </w:r>
    </w:p>
    <w:p>
      <w:pPr>
        <w:pStyle w:val="Recuodecorpodetexto2"/>
        <w:spacing w:before="0" w:after="120"/>
        <w:ind w:left="1276" w:hanging="1276"/>
        <w:rPr>
          <w:color w:val="000000"/>
          <w:sz w:val="32"/>
        </w:rPr>
      </w:pPr>
      <w:r>
        <w:rPr>
          <w:color w:val="000000"/>
          <w:sz w:val="32"/>
        </w:rPr>
        <w:t>Sr. Presidente do CBH-AT- DR. Hugo Marques da  Rosa-Vamos então incluir nessa deliberação uma recomendação do Comitê a que cada Subcomitês crie suas Comissões Eleitorais e que está se articule com as posições eleitorais dos outros Subcomitês.</w:t>
      </w:r>
    </w:p>
    <w:p>
      <w:pPr>
        <w:pStyle w:val="Recuodecorpodetexto2"/>
        <w:spacing w:before="0" w:after="120"/>
        <w:ind w:left="1276" w:hanging="1276"/>
        <w:rPr>
          <w:color w:val="000000"/>
          <w:sz w:val="32"/>
        </w:rPr>
      </w:pPr>
      <w:r>
        <w:rPr>
          <w:color w:val="000000"/>
          <w:sz w:val="32"/>
        </w:rPr>
        <w:t>Sra. Ana – SMA-E que se garanta o tripartite, todos trabalhando juntos.</w:t>
      </w:r>
    </w:p>
    <w:p>
      <w:pPr>
        <w:pStyle w:val="Recuodecorpodetexto2"/>
        <w:spacing w:before="0" w:after="120"/>
        <w:ind w:left="1276" w:hanging="1276"/>
        <w:rPr>
          <w:color w:val="000000"/>
          <w:sz w:val="32"/>
        </w:rPr>
      </w:pPr>
      <w:r>
        <w:rPr>
          <w:color w:val="000000"/>
          <w:sz w:val="32"/>
        </w:rPr>
        <w:t xml:space="preserve">Sr. Presidente do CBH-AT- DR. Hugo Marques da  Rosa-Nós já temos um estatuto que regulamenta o geral, agora o que a Comissão vai deliberar, os prazos, são coisas menores, o geral já está regulamentado. </w:t>
      </w:r>
    </w:p>
    <w:p>
      <w:pPr>
        <w:pStyle w:val="Recuodecorpodetexto2"/>
        <w:spacing w:before="0" w:after="120"/>
        <w:ind w:left="1276" w:hanging="1276"/>
        <w:rPr>
          <w:color w:val="000000"/>
          <w:sz w:val="32"/>
        </w:rPr>
      </w:pPr>
      <w:r>
        <w:rPr>
          <w:color w:val="000000"/>
          <w:sz w:val="32"/>
        </w:rPr>
        <w:t>Darcy Brega F º - ABES- Nos casos clássicos que já deram problemas, e que vão dar de novo, o aprimoramento vem desse repensar.</w:t>
      </w:r>
    </w:p>
    <w:p>
      <w:pPr>
        <w:pStyle w:val="Recuodecorpodetexto2"/>
        <w:spacing w:before="0" w:after="120"/>
        <w:ind w:left="1276" w:hanging="1276"/>
        <w:rPr>
          <w:color w:val="000000"/>
          <w:sz w:val="32"/>
        </w:rPr>
      </w:pPr>
      <w:r>
        <w:rPr>
          <w:color w:val="000000"/>
          <w:sz w:val="32"/>
        </w:rPr>
        <w:t>Sr. Gerôncio Rocha- Assist. Secr. Exec.- A proposta inicial era de três representantes de cada segmento, dariam nove.</w:t>
      </w:r>
    </w:p>
    <w:p>
      <w:pPr>
        <w:pStyle w:val="Recuodecorpodetexto2"/>
        <w:spacing w:before="0" w:after="120"/>
        <w:ind w:left="1276" w:hanging="1276"/>
        <w:rPr>
          <w:color w:val="000000"/>
          <w:sz w:val="32"/>
        </w:rPr>
      </w:pPr>
      <w:r>
        <w:rPr>
          <w:color w:val="000000"/>
          <w:sz w:val="32"/>
        </w:rPr>
        <w:t xml:space="preserve">Sr. Presidente do CBH-AT- DR. Hugo Marques da  Rosa-Acho que para esse tipo de coisas tem de ser um grupo menor, que se disponha a trabalhar. </w:t>
      </w:r>
    </w:p>
    <w:p>
      <w:pPr>
        <w:pStyle w:val="Recuodecorpodetexto2"/>
        <w:spacing w:before="0" w:after="120"/>
        <w:ind w:left="1276" w:hanging="1276"/>
        <w:rPr>
          <w:color w:val="000000"/>
          <w:sz w:val="32"/>
        </w:rPr>
      </w:pPr>
      <w:r>
        <w:rPr>
          <w:color w:val="000000"/>
          <w:sz w:val="32"/>
        </w:rPr>
        <w:tab/>
        <w:t>A Comissão é a do Comitê que vai se articular com as do Subcomitê, querer que todos do Subcomitê participem com direito de voto, é complicado.</w:t>
      </w:r>
    </w:p>
    <w:p>
      <w:pPr>
        <w:pStyle w:val="Recuodecorpodetexto2"/>
        <w:spacing w:before="0" w:after="120"/>
        <w:ind w:left="1276" w:hanging="1276"/>
        <w:rPr>
          <w:color w:val="000000"/>
          <w:sz w:val="32"/>
        </w:rPr>
      </w:pPr>
      <w:r>
        <w:rPr>
          <w:color w:val="000000"/>
          <w:sz w:val="32"/>
        </w:rPr>
        <w:t>Sr. Miquele-Se coloca nove, no final quem trabalha são eu o Gerôncio e mais um.</w:t>
      </w:r>
    </w:p>
    <w:p>
      <w:pPr>
        <w:pStyle w:val="Recuodecorpodetexto2"/>
        <w:spacing w:before="0" w:after="120"/>
        <w:ind w:left="1276" w:hanging="1276"/>
        <w:rPr>
          <w:color w:val="000000"/>
          <w:sz w:val="32"/>
        </w:rPr>
      </w:pPr>
      <w:r>
        <w:rPr>
          <w:color w:val="000000"/>
          <w:sz w:val="32"/>
        </w:rPr>
        <w:t>Risos</w:t>
      </w:r>
    </w:p>
    <w:p>
      <w:pPr>
        <w:pStyle w:val="Recuodecorpodetexto2"/>
        <w:spacing w:before="0" w:after="120"/>
        <w:ind w:left="1276" w:hanging="1276"/>
        <w:rPr>
          <w:color w:val="000000"/>
          <w:sz w:val="32"/>
        </w:rPr>
      </w:pPr>
      <w:r>
        <w:rPr>
          <w:color w:val="000000"/>
          <w:sz w:val="32"/>
        </w:rPr>
        <w:t>Sr. Presidente do CBH-AT- DR. Hugo Marques da  Rosa-Nove, tudo bem.</w:t>
      </w:r>
    </w:p>
    <w:p>
      <w:pPr>
        <w:pStyle w:val="Recuodecorpodetexto2"/>
        <w:spacing w:before="0" w:after="120"/>
        <w:ind w:left="1276" w:hanging="1276"/>
        <w:rPr>
          <w:color w:val="000000"/>
          <w:sz w:val="32"/>
        </w:rPr>
      </w:pPr>
      <w:r>
        <w:rPr>
          <w:color w:val="000000"/>
          <w:sz w:val="32"/>
        </w:rPr>
        <w:t>Sr. Gerôncio Rocha- Assist. Secr. Exec.- Põe dois de cada mais um suplente.</w:t>
      </w:r>
    </w:p>
    <w:p>
      <w:pPr>
        <w:pStyle w:val="Recuodecorpodetexto2"/>
        <w:spacing w:before="0" w:after="120"/>
        <w:ind w:left="1276" w:hanging="1276"/>
        <w:rPr>
          <w:color w:val="000000"/>
          <w:sz w:val="32"/>
        </w:rPr>
      </w:pPr>
      <w:r>
        <w:rPr>
          <w:color w:val="000000"/>
          <w:sz w:val="32"/>
        </w:rPr>
        <w:t>Sr. Presidente do CBH-AT- DR. Hugo Marques da  Rosa-Mas ai ele não vai na reunião porque ele é subcidadão.</w:t>
      </w:r>
    </w:p>
    <w:p>
      <w:pPr>
        <w:pStyle w:val="Recuodecorpodetexto2"/>
        <w:spacing w:before="0" w:after="120"/>
        <w:ind w:left="1276" w:hanging="1276"/>
        <w:rPr>
          <w:color w:val="000000"/>
          <w:sz w:val="32"/>
        </w:rPr>
      </w:pPr>
      <w:r>
        <w:rPr>
          <w:color w:val="000000"/>
          <w:sz w:val="32"/>
        </w:rPr>
        <w:t>Risos</w:t>
      </w:r>
    </w:p>
    <w:p>
      <w:pPr>
        <w:pStyle w:val="Recuodecorpodetexto2"/>
        <w:spacing w:before="0" w:after="120"/>
        <w:ind w:left="1276" w:hanging="1276"/>
        <w:rPr>
          <w:color w:val="000000"/>
          <w:sz w:val="32"/>
        </w:rPr>
      </w:pPr>
      <w:r>
        <w:rPr>
          <w:color w:val="000000"/>
          <w:sz w:val="32"/>
        </w:rPr>
        <w:tab/>
        <w:t>Vamos colocar então em deliberação a votação, que foi apresentada, com as seguintes alterações:</w:t>
      </w:r>
    </w:p>
    <w:p>
      <w:pPr>
        <w:pStyle w:val="Recuodecorpodetexto2"/>
        <w:spacing w:before="0" w:after="120"/>
        <w:ind w:left="1276" w:hanging="1276"/>
        <w:rPr>
          <w:color w:val="000000"/>
          <w:sz w:val="32"/>
        </w:rPr>
      </w:pPr>
      <w:r>
        <w:rPr>
          <w:color w:val="000000"/>
          <w:sz w:val="32"/>
        </w:rPr>
        <w:tab/>
        <w:t>Primeiro que a Comissão deverá criar um Regulamento Eleitoral que aprovamos, e segundo que a Comissão recomenda também a criação de Comissões Eleitorais também nos Subcomitês e que a Comissão Eleitoral do Comitê deverá se articular comas dos Subcomitês e com três representantes por segmentos. Os que forem favoráveis a proposta que foi apresentada com essas alterações levantem o crachá. Os que forem o contrário. Os que se abstiveram. Está aprovada.</w:t>
      </w:r>
    </w:p>
    <w:p>
      <w:pPr>
        <w:pStyle w:val="Recuodecorpodetexto2"/>
        <w:spacing w:before="0" w:after="120"/>
        <w:ind w:left="1276" w:hanging="1276"/>
        <w:rPr>
          <w:color w:val="000000"/>
          <w:sz w:val="32"/>
        </w:rPr>
      </w:pPr>
      <w:r>
        <w:rPr>
          <w:color w:val="000000"/>
          <w:sz w:val="32"/>
        </w:rPr>
        <w:tab/>
        <w:t>Então agora temos que indicar três representantes do Estrado, três dos municípios e da Sociedade Civil.</w:t>
      </w:r>
    </w:p>
    <w:p>
      <w:pPr>
        <w:pStyle w:val="Recuodecorpodetexto2"/>
        <w:spacing w:before="0" w:after="120"/>
        <w:ind w:left="1276" w:hanging="1276"/>
        <w:rPr>
          <w:color w:val="000000"/>
          <w:sz w:val="32"/>
        </w:rPr>
      </w:pPr>
      <w:r>
        <w:rPr>
          <w:color w:val="000000"/>
          <w:sz w:val="32"/>
        </w:rPr>
        <w:t>Sr. Acauã-Guarulhos não vai participar mas se dispõe a trabalhar.</w:t>
      </w:r>
    </w:p>
    <w:p>
      <w:pPr>
        <w:pStyle w:val="Recuodecorpodetexto2"/>
        <w:spacing w:before="0" w:after="120"/>
        <w:ind w:left="1276" w:hanging="1276"/>
        <w:rPr>
          <w:color w:val="000000"/>
          <w:sz w:val="32"/>
        </w:rPr>
      </w:pPr>
      <w:r>
        <w:rPr>
          <w:color w:val="000000"/>
          <w:sz w:val="32"/>
        </w:rPr>
        <w:t>Sr. Gerôncio Rocha- Assist. Secr. Exec.- Três municípios: SP.</w:t>
      </w:r>
    </w:p>
    <w:p>
      <w:pPr>
        <w:pStyle w:val="Recuodecorpodetexto2"/>
        <w:spacing w:before="0" w:after="120"/>
        <w:ind w:left="1276" w:hanging="1276"/>
        <w:rPr>
          <w:color w:val="000000"/>
          <w:sz w:val="32"/>
        </w:rPr>
      </w:pPr>
      <w:r>
        <w:rPr>
          <w:color w:val="000000"/>
          <w:sz w:val="32"/>
        </w:rPr>
        <w:t>Sonia Lima- São Bernardo.</w:t>
      </w:r>
    </w:p>
    <w:p>
      <w:pPr>
        <w:pStyle w:val="Recuodecorpodetexto2"/>
        <w:spacing w:before="0" w:after="120"/>
        <w:ind w:left="1276" w:hanging="1276"/>
        <w:rPr>
          <w:color w:val="000000"/>
          <w:sz w:val="32"/>
        </w:rPr>
      </w:pPr>
      <w:r>
        <w:rPr>
          <w:color w:val="000000"/>
          <w:sz w:val="32"/>
        </w:rPr>
        <w:t>Sr. Gerôncio Rocha- Assist. Secr. Exec.- São Bernardo</w:t>
      </w:r>
    </w:p>
    <w:p>
      <w:pPr>
        <w:pStyle w:val="Recuodecorpodetexto2"/>
        <w:spacing w:before="0" w:after="120"/>
        <w:ind w:left="1276" w:hanging="1276"/>
        <w:rPr>
          <w:color w:val="000000"/>
          <w:sz w:val="32"/>
        </w:rPr>
      </w:pPr>
      <w:r>
        <w:rPr>
          <w:color w:val="000000"/>
          <w:sz w:val="32"/>
        </w:rPr>
        <w:t>Sr. Gerôncio Rocha- Assist. Secr. Exec.- Estado. CETESB seria um, DAEE, mais um ?</w:t>
      </w:r>
    </w:p>
    <w:p>
      <w:pPr>
        <w:pStyle w:val="Recuodecorpodetexto2"/>
        <w:spacing w:before="0" w:after="120"/>
        <w:ind w:left="1276" w:hanging="1276"/>
        <w:rPr/>
      </w:pPr>
      <w:r>
        <w:rPr>
          <w:color w:val="000000"/>
          <w:sz w:val="32"/>
        </w:rPr>
        <w:t>Sr. Presidente do CBH-AT- DR. Hugo Marques da  Rosa-Sugiro CETESB.</w:t>
      </w:r>
    </w:p>
    <w:p>
      <w:pPr>
        <w:pStyle w:val="Recuodecorpodetexto2"/>
        <w:spacing w:before="0" w:after="120"/>
        <w:ind w:left="1276" w:hanging="1276"/>
        <w:rPr>
          <w:color w:val="000000"/>
          <w:sz w:val="32"/>
        </w:rPr>
      </w:pPr>
      <w:r>
        <w:rPr>
          <w:color w:val="000000"/>
          <w:sz w:val="32"/>
        </w:rPr>
        <w:t>Sr. Gerôncio Rocha- Assist. Secr. Exec.- SABESP</w:t>
      </w:r>
    </w:p>
    <w:p>
      <w:pPr>
        <w:pStyle w:val="Recuodecorpodetexto2"/>
        <w:spacing w:before="0" w:after="120"/>
        <w:ind w:left="1276" w:hanging="1276"/>
        <w:rPr>
          <w:color w:val="000000"/>
          <w:sz w:val="32"/>
        </w:rPr>
      </w:pPr>
      <w:r>
        <w:rPr>
          <w:color w:val="000000"/>
          <w:sz w:val="32"/>
        </w:rPr>
        <w:t>Sr. Gerôncio Rocha- Assist. Secr. Exec.- Sociedade Civil.</w:t>
      </w:r>
    </w:p>
    <w:p>
      <w:pPr>
        <w:pStyle w:val="Recuodecorpodetexto2"/>
        <w:spacing w:before="0" w:after="120"/>
        <w:ind w:left="1276" w:hanging="1276"/>
        <w:rPr>
          <w:color w:val="000000"/>
          <w:sz w:val="32"/>
        </w:rPr>
      </w:pPr>
      <w:r>
        <w:rPr>
          <w:color w:val="000000"/>
          <w:sz w:val="32"/>
        </w:rPr>
        <w:t>Darcy Brega F º - ABES- ABES, BRH como um só, e um dos dois seja o suplente.</w:t>
      </w:r>
    </w:p>
    <w:p>
      <w:pPr>
        <w:pStyle w:val="Recuodecorpodetexto2"/>
        <w:spacing w:before="0" w:after="120"/>
        <w:ind w:left="1276" w:hanging="1276"/>
        <w:rPr>
          <w:color w:val="000000"/>
          <w:sz w:val="32"/>
        </w:rPr>
      </w:pPr>
      <w:r>
        <w:rPr>
          <w:color w:val="000000"/>
          <w:sz w:val="32"/>
        </w:rPr>
        <w:t>Sr. Gerôncio Rocha- Assist. Secr. Exec.- Conselho comunitário de Saúde de Franco da Rocha.</w:t>
      </w:r>
    </w:p>
    <w:p>
      <w:pPr>
        <w:pStyle w:val="Recuodecorpodetexto2"/>
        <w:spacing w:before="0" w:after="120"/>
        <w:ind w:left="1276" w:hanging="1276"/>
        <w:rPr>
          <w:color w:val="000000"/>
          <w:sz w:val="32"/>
        </w:rPr>
      </w:pPr>
      <w:r>
        <w:rPr>
          <w:color w:val="000000"/>
          <w:sz w:val="32"/>
        </w:rPr>
        <w:t>Sr. Virgílio-MDV</w:t>
      </w:r>
    </w:p>
    <w:p>
      <w:pPr>
        <w:pStyle w:val="Recuodecorpodetexto2"/>
        <w:spacing w:before="0" w:after="120"/>
        <w:ind w:left="1276" w:hanging="1276"/>
        <w:rPr>
          <w:color w:val="000000"/>
          <w:sz w:val="32"/>
        </w:rPr>
      </w:pPr>
      <w:r>
        <w:rPr>
          <w:color w:val="000000"/>
          <w:sz w:val="32"/>
        </w:rPr>
        <w:t>Sr. Gerôncio Rocha- Assist. Secr. Exec.- MDV.</w:t>
      </w:r>
    </w:p>
    <w:p>
      <w:pPr>
        <w:pStyle w:val="Recuodecorpodetexto2"/>
        <w:spacing w:before="0" w:after="120"/>
        <w:ind w:left="1276" w:hanging="1276"/>
        <w:rPr>
          <w:color w:val="000000"/>
          <w:sz w:val="32"/>
        </w:rPr>
      </w:pPr>
      <w:r>
        <w:rPr>
          <w:color w:val="000000"/>
          <w:sz w:val="32"/>
        </w:rPr>
        <w:t>Sr. Carlos-</w:t>
        <w:tab/>
        <w:t>SBPC</w:t>
      </w:r>
    </w:p>
    <w:p>
      <w:pPr>
        <w:pStyle w:val="Recuodecorpodetexto2"/>
        <w:spacing w:before="0" w:after="120"/>
        <w:ind w:left="1276" w:hanging="1276"/>
        <w:rPr>
          <w:color w:val="000000"/>
          <w:sz w:val="32"/>
        </w:rPr>
      </w:pPr>
      <w:r>
        <w:rPr>
          <w:color w:val="000000"/>
          <w:sz w:val="32"/>
        </w:rPr>
        <w:t>Sr. Gerôncio Rocha- Assist. Secr. Exec.- O primeiro indicado, Conselho comunitário de Saúde de Franco da Rocha, MDV e depois ABES e depois SBPC.</w:t>
      </w:r>
    </w:p>
    <w:p>
      <w:pPr>
        <w:pStyle w:val="Recuodecorpodetexto2"/>
        <w:spacing w:before="0" w:after="120"/>
        <w:ind w:left="1276" w:hanging="1276"/>
        <w:rPr>
          <w:color w:val="000000"/>
          <w:sz w:val="32"/>
        </w:rPr>
      </w:pPr>
      <w:r>
        <w:rPr>
          <w:color w:val="000000"/>
          <w:sz w:val="32"/>
        </w:rPr>
        <w:t>Sr. Presidente do CBH-AT- DR. Hugo Marques da  Rosa-Deixa assim, e para resolver a questão fazemos o seguinte, o Estado tem Três votos, os municípios também e a Sociedade Civil também, não importa quantos representantes tenham.</w:t>
      </w:r>
    </w:p>
    <w:p>
      <w:pPr>
        <w:pStyle w:val="Recuodecorpodetexto2"/>
        <w:spacing w:before="0" w:after="120"/>
        <w:ind w:left="1276" w:hanging="1276"/>
        <w:rPr>
          <w:color w:val="000000"/>
          <w:sz w:val="32"/>
        </w:rPr>
      </w:pPr>
      <w:r>
        <w:rPr>
          <w:color w:val="000000"/>
          <w:sz w:val="32"/>
        </w:rPr>
        <w:t>Sr. Acauã-Genial</w:t>
      </w:r>
    </w:p>
    <w:p>
      <w:pPr>
        <w:pStyle w:val="Recuodecorpodetexto2"/>
        <w:spacing w:before="0" w:after="120"/>
        <w:ind w:left="1276" w:hanging="1276"/>
        <w:rPr>
          <w:color w:val="000000"/>
          <w:sz w:val="32"/>
        </w:rPr>
      </w:pPr>
      <w:r>
        <w:rPr>
          <w:color w:val="000000"/>
          <w:sz w:val="32"/>
        </w:rPr>
        <w:t>Risos</w:t>
      </w:r>
    </w:p>
    <w:p>
      <w:pPr>
        <w:pStyle w:val="Recuodecorpodetexto2"/>
        <w:spacing w:before="0" w:after="120"/>
        <w:ind w:left="1276" w:hanging="1276"/>
        <w:rPr>
          <w:color w:val="000000"/>
          <w:sz w:val="32"/>
        </w:rPr>
      </w:pPr>
      <w:r>
        <w:rPr>
          <w:color w:val="000000"/>
          <w:sz w:val="32"/>
        </w:rPr>
        <w:t xml:space="preserve">Sr. Presidente do CBH-AT- DR. Hugo Marques da  Rosa-Bem, dado o adiantado da hora, vamos pedir desculpa ao pessoal que esteve aqui para nos apresentar o plano de macro drenagem e gostaria de agradecer a presença de todos e está encerrada a reunião... do milênio. </w:t>
      </w:r>
    </w:p>
    <w:p>
      <w:pPr>
        <w:pStyle w:val="Recuodecorpodetexto2"/>
        <w:spacing w:before="0" w:after="120"/>
        <w:ind w:left="1276" w:hanging="1276"/>
        <w:rPr>
          <w:color w:val="000000"/>
          <w:sz w:val="32"/>
        </w:rPr>
      </w:pPr>
      <w:r>
        <w:rPr>
          <w:rFonts w:eastAsia="Century Gothic"/>
          <w:color w:val="000000"/>
          <w:sz w:val="32"/>
        </w:rPr>
        <w:t xml:space="preserve"> </w:t>
      </w:r>
      <w:r>
        <w:rPr>
          <w:color w:val="000000"/>
          <w:sz w:val="32"/>
        </w:rPr>
        <w:tab/>
      </w:r>
    </w:p>
    <w:p>
      <w:pPr>
        <w:pStyle w:val="Recuodecorpodetexto2"/>
        <w:spacing w:before="0" w:after="120"/>
        <w:ind w:left="1276" w:hanging="1276"/>
        <w:rPr>
          <w:rFonts w:eastAsia="Century Gothic"/>
          <w:color w:val="000000"/>
          <w:sz w:val="32"/>
        </w:rPr>
      </w:pPr>
      <w:r>
        <w:rPr>
          <w:rFonts w:eastAsia="Century Gothic"/>
          <w:color w:val="000000"/>
          <w:sz w:val="32"/>
        </w:rPr>
        <w:t xml:space="preserve"> </w:t>
      </w:r>
    </w:p>
    <w:p>
      <w:pPr>
        <w:pStyle w:val="Recuodecorpodetexto2"/>
        <w:spacing w:before="0" w:after="120"/>
        <w:ind w:left="1276" w:hanging="1276"/>
        <w:rPr>
          <w:rFonts w:eastAsia="Century Gothic"/>
        </w:rPr>
      </w:pPr>
      <w:r>
        <w:rPr>
          <w:rFonts w:eastAsia="Century Gothic"/>
        </w:rPr>
        <w:t xml:space="preserve"> </w:t>
      </w:r>
    </w:p>
    <w:p>
      <w:pPr>
        <w:pStyle w:val="Recuodecorpodetexto2"/>
        <w:spacing w:before="0" w:after="120"/>
        <w:ind w:left="1276" w:hanging="1276"/>
        <w:jc w:val="center"/>
        <w:rPr/>
      </w:pPr>
      <w:r>
        <w:rPr/>
      </w:r>
    </w:p>
    <w:p>
      <w:pPr>
        <w:pStyle w:val="Recuodecorpodetexto2"/>
        <w:spacing w:before="0" w:after="120"/>
        <w:ind w:left="1276" w:hanging="1276"/>
        <w:jc w:val="center"/>
        <w:rPr/>
      </w:pPr>
      <w:r>
        <w:rPr/>
      </w:r>
    </w:p>
    <w:p>
      <w:pPr>
        <w:pStyle w:val="Recuodecorpodetexto2"/>
        <w:spacing w:before="0" w:after="120"/>
        <w:ind w:left="1276" w:hanging="1276"/>
        <w:jc w:val="center"/>
        <w:rPr/>
      </w:pPr>
      <w:r>
        <w:rPr/>
      </w:r>
    </w:p>
    <w:p>
      <w:pPr>
        <w:pStyle w:val="Recuodecorpodetexto2"/>
        <w:spacing w:before="0" w:after="120"/>
        <w:ind w:left="1276" w:hanging="1276"/>
        <w:jc w:val="center"/>
        <w:rPr/>
      </w:pPr>
      <w:r>
        <w:rPr/>
      </w:r>
    </w:p>
    <w:p>
      <w:pPr>
        <w:pStyle w:val="Recuodecorpodetexto2"/>
        <w:spacing w:before="0" w:after="120"/>
        <w:ind w:left="1276" w:hanging="1276"/>
        <w:jc w:val="center"/>
        <w:rPr/>
      </w:pPr>
      <w:r>
        <w:rPr/>
      </w:r>
    </w:p>
    <w:p>
      <w:pPr>
        <w:pStyle w:val="Recuodecorpodetexto2"/>
        <w:spacing w:before="0" w:after="120"/>
        <w:ind w:left="1276" w:hanging="1276"/>
        <w:jc w:val="center"/>
        <w:rPr/>
      </w:pPr>
      <w:r>
        <w:rPr/>
      </w:r>
    </w:p>
    <w:p>
      <w:pPr>
        <w:pStyle w:val="Recuodecorpodetexto2"/>
        <w:spacing w:before="0" w:after="120"/>
        <w:ind w:left="1276" w:hanging="1276"/>
        <w:jc w:val="center"/>
        <w:rPr/>
      </w:pPr>
      <w:r>
        <w:rPr/>
      </w:r>
    </w:p>
    <w:p>
      <w:pPr>
        <w:pStyle w:val="Recuodecorpodetexto2"/>
        <w:spacing w:before="0" w:after="120"/>
        <w:ind w:left="1276" w:hanging="1276"/>
        <w:jc w:val="center"/>
        <w:rPr/>
      </w:pPr>
      <w:r>
        <w:rPr/>
      </w:r>
    </w:p>
    <w:p>
      <w:pPr>
        <w:pStyle w:val="Recuodecorpodetexto2"/>
        <w:spacing w:before="0" w:after="120"/>
        <w:ind w:left="1276" w:hanging="1276"/>
        <w:jc w:val="center"/>
        <w:rPr>
          <w:color w:val="000000"/>
          <w:sz w:val="36"/>
        </w:rPr>
      </w:pPr>
      <w:r>
        <w:rPr>
          <w:color w:val="000000"/>
          <w:sz w:val="36"/>
        </w:rPr>
        <w:t>***</w:t>
      </w:r>
    </w:p>
    <w:p>
      <w:pPr>
        <w:pStyle w:val="Recuodecorpodetexto2"/>
        <w:spacing w:before="0" w:after="120"/>
        <w:ind w:left="1276" w:hanging="1276"/>
        <w:jc w:val="center"/>
        <w:rPr>
          <w:color w:val="000000"/>
          <w:sz w:val="36"/>
        </w:rPr>
      </w:pPr>
      <w:r>
        <w:rPr>
          <w:color w:val="000000"/>
          <w:sz w:val="36"/>
        </w:rPr>
      </w:r>
    </w:p>
    <w:p>
      <w:pPr>
        <w:pStyle w:val="Recuodecorpodetexto2"/>
        <w:spacing w:before="0" w:after="120"/>
        <w:ind w:left="1276" w:hanging="1276"/>
        <w:jc w:val="center"/>
        <w:rPr/>
      </w:pPr>
      <w:r>
        <w:rPr/>
      </w:r>
    </w:p>
    <w:p>
      <w:pPr>
        <w:pStyle w:val="Recuodecorpodetexto2"/>
        <w:spacing w:before="0" w:after="120"/>
        <w:ind w:left="1276" w:hanging="1276"/>
        <w:jc w:val="center"/>
        <w:rPr/>
      </w:pPr>
      <w:r>
        <w:rPr/>
      </w:r>
    </w:p>
    <w:p>
      <w:pPr>
        <w:pStyle w:val="Recuodecorpodetexto2"/>
        <w:spacing w:before="0" w:after="120"/>
        <w:ind w:left="1276" w:hanging="1276"/>
        <w:jc w:val="center"/>
        <w:rPr/>
      </w:pPr>
      <w:r>
        <w:rPr/>
      </w:r>
    </w:p>
    <w:p>
      <w:pPr>
        <w:pStyle w:val="Recuodecorpodetexto2"/>
        <w:spacing w:before="0" w:after="120"/>
        <w:ind w:left="1276" w:hanging="1276"/>
        <w:jc w:val="center"/>
        <w:rPr/>
      </w:pPr>
      <w:r>
        <w:rPr/>
      </w:r>
    </w:p>
    <w:p>
      <w:pPr>
        <w:pStyle w:val="Recuodecorpodetexto2"/>
        <w:spacing w:before="0" w:after="120"/>
        <w:ind w:left="1276" w:hanging="1276"/>
        <w:jc w:val="center"/>
        <w:rPr/>
      </w:pPr>
      <w:r>
        <w:rPr/>
      </w:r>
    </w:p>
    <w:p>
      <w:pPr>
        <w:pStyle w:val="Recuodecorpodetexto2"/>
        <w:spacing w:before="0" w:after="120"/>
        <w:ind w:left="1276" w:hanging="1276"/>
        <w:jc w:val="center"/>
        <w:rPr/>
      </w:pPr>
      <w:r>
        <w:rPr/>
      </w:r>
    </w:p>
    <w:p>
      <w:pPr>
        <w:pStyle w:val="Recuodecorpodetexto2"/>
        <w:spacing w:before="0" w:after="120"/>
        <w:ind w:left="1276" w:hanging="1276"/>
        <w:jc w:val="center"/>
        <w:rPr/>
      </w:pPr>
      <w:r>
        <w:rPr/>
      </w:r>
    </w:p>
    <w:p>
      <w:pPr>
        <w:pStyle w:val="Recuodecorpodetexto2"/>
        <w:spacing w:before="0" w:after="120"/>
        <w:ind w:left="1276" w:hanging="1276"/>
        <w:jc w:val="center"/>
        <w:rPr/>
      </w:pPr>
      <w:r>
        <w:rPr/>
      </w:r>
    </w:p>
    <w:p>
      <w:pPr>
        <w:pStyle w:val="Recuodecorpodetexto2"/>
        <w:spacing w:before="0" w:after="120"/>
        <w:ind w:left="1276" w:hanging="1276"/>
        <w:jc w:val="center"/>
        <w:rPr/>
      </w:pPr>
      <w:r>
        <w:rPr/>
      </w:r>
    </w:p>
    <w:p>
      <w:pPr>
        <w:pStyle w:val="Recuodecorpodetexto2"/>
        <w:spacing w:before="0" w:after="120"/>
        <w:ind w:left="1276" w:hanging="1276"/>
        <w:jc w:val="center"/>
        <w:rPr/>
      </w:pPr>
      <w:r>
        <w:rPr/>
      </w:r>
    </w:p>
    <w:p>
      <w:pPr>
        <w:pStyle w:val="Recuodecorpodetexto2"/>
        <w:spacing w:before="0" w:after="120"/>
        <w:ind w:left="1276" w:hanging="1276"/>
        <w:jc w:val="center"/>
        <w:rPr/>
      </w:pPr>
      <w:r>
        <w:rPr/>
      </w:r>
    </w:p>
    <w:p>
      <w:pPr>
        <w:pStyle w:val="Recuodecorpodetexto2"/>
        <w:spacing w:before="0" w:after="120"/>
        <w:ind w:left="1276" w:hanging="1276"/>
        <w:jc w:val="center"/>
        <w:rPr/>
      </w:pPr>
      <w:r>
        <w:rPr/>
      </w:r>
    </w:p>
    <w:p>
      <w:pPr>
        <w:pStyle w:val="Recuodecorpodetexto2"/>
        <w:spacing w:before="0" w:after="120"/>
        <w:ind w:left="1276" w:hanging="1276"/>
        <w:jc w:val="center"/>
        <w:rPr>
          <w:color w:val="000000"/>
          <w:sz w:val="32"/>
        </w:rPr>
      </w:pPr>
      <w:r>
        <w:rPr>
          <w:color w:val="000000"/>
          <w:sz w:val="32"/>
        </w:rPr>
        <w:t>***</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color w:val="000000"/>
                              <w:sz w:val="22"/>
                            </w:rPr>
                          </w:pPr>
                          <w:r>
                            <w:rPr>
                              <w:rStyle w:val="PageNumber"/>
                              <w:color w:val="000000"/>
                              <w:sz w:val="22"/>
                            </w:rPr>
                            <w:fldChar w:fldCharType="begin"/>
                          </w:r>
                          <w:r>
                            <w:rPr>
                              <w:rStyle w:val="PageNumber"/>
                              <w:sz w:val="22"/>
                              <w:color w:val="000000"/>
                            </w:rPr>
                            <w:instrText xml:space="preserve"> PAGE </w:instrText>
                          </w:r>
                          <w:r>
                            <w:rPr>
                              <w:rStyle w:val="PageNumber"/>
                              <w:sz w:val="22"/>
                              <w:color w:val="000000"/>
                            </w:rPr>
                            <w:fldChar w:fldCharType="separate"/>
                          </w:r>
                          <w:r>
                            <w:rPr>
                              <w:rStyle w:val="PageNumber"/>
                              <w:sz w:val="22"/>
                              <w:color w:val="000000"/>
                            </w:rPr>
                            <w:t>77</w:t>
                          </w:r>
                          <w:r>
                            <w:rPr>
                              <w:rStyle w:val="PageNumbe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Header"/>
                      <w:rPr>
                        <w:rStyle w:val="PageNumber"/>
                        <w:color w:val="000000"/>
                        <w:sz w:val="22"/>
                      </w:rPr>
                    </w:pPr>
                    <w:r>
                      <w:rPr>
                        <w:rStyle w:val="PageNumber"/>
                        <w:color w:val="000000"/>
                        <w:sz w:val="22"/>
                      </w:rPr>
                      <w:fldChar w:fldCharType="begin"/>
                    </w:r>
                    <w:r>
                      <w:rPr>
                        <w:rStyle w:val="PageNumber"/>
                        <w:sz w:val="22"/>
                        <w:color w:val="000000"/>
                      </w:rPr>
                      <w:instrText xml:space="preserve"> PAGE </w:instrText>
                    </w:r>
                    <w:r>
                      <w:rPr>
                        <w:rStyle w:val="PageNumber"/>
                        <w:sz w:val="22"/>
                        <w:color w:val="000000"/>
                      </w:rPr>
                      <w:fldChar w:fldCharType="separate"/>
                    </w:r>
                    <w:r>
                      <w:rPr>
                        <w:rStyle w:val="PageNumber"/>
                        <w:sz w:val="22"/>
                        <w:color w:val="000000"/>
                      </w:rPr>
                      <w:t>77</w:t>
                    </w:r>
                    <w:r>
                      <w:rPr>
                        <w:rStyle w:val="PageNumber"/>
                        <w:sz w:val="22"/>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entury Gothic" w:hAnsi="Century Gothic" w:eastAsia="Times New Roman" w:cs="Century Gothic"/>
      <w:color w:val="000000"/>
      <w:sz w:val="32"/>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pBdr>
        <w:top w:val="single" w:sz="18" w:space="1" w:color="FF00FF"/>
        <w:left w:val="single" w:sz="18" w:space="1" w:color="FF00FF"/>
        <w:bottom w:val="single" w:sz="18" w:space="1" w:color="FF00FF"/>
        <w:right w:val="single" w:sz="18" w:space="1" w:color="FF00FF"/>
      </w:pBdr>
      <w:spacing w:before="120" w:after="240"/>
      <w:ind w:left="1418" w:hanging="1418"/>
      <w:jc w:val="center"/>
    </w:pPr>
    <w:rPr>
      <w:rFonts w:ascii="Arial" w:hAnsi="Arial" w:cs="Arial"/>
      <w:b/>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0" w:after="0"/>
      <w:ind w:left="2124" w:hanging="2124"/>
    </w:pPr>
    <w:rPr>
      <w:color w:val="FFFF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jc w:val="left"/>
    </w:pPr>
    <w:rPr>
      <w:color w:val="FFFFFF"/>
      <w:sz w:val="2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1:22:00Z</dcterms:created>
  <dc:creator>CON &amp; Dartan</dc:creator>
  <dc:description/>
  <dc:language>en-US</dc:language>
  <cp:lastModifiedBy>CON &amp; Dartan</cp:lastModifiedBy>
  <cp:lastPrinted>2000-12-20T15:30:00Z</cp:lastPrinted>
  <dcterms:modified xsi:type="dcterms:W3CDTF">2000-12-20T17:49:00Z</dcterms:modified>
  <cp:revision>439</cp:revision>
  <dc:subject/>
  <dc:title>REUNIÃO ORDINÁRIA </dc:title>
</cp:coreProperties>
</file>