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480"/>
        <w:jc w:val="both"/>
        <w:rPr>
          <w:sz w:val="28"/>
        </w:rPr>
      </w:pPr>
      <w:r>
        <w:rPr>
          <w:sz w:val="28"/>
        </w:rPr>
      </w:r>
    </w:p>
    <w:p>
      <w:pPr>
        <w:pStyle w:val="TextBody"/>
        <w:jc w:val="both"/>
        <w:rPr/>
      </w:pPr>
      <w:r>
        <w:rPr>
          <w:sz w:val="28"/>
        </w:rPr>
        <w:t xml:space="preserve">REUNIÃO DO </w:t>
      </w:r>
      <w:r>
        <w:rPr>
          <w:sz w:val="28"/>
          <w:lang w:val="pt-PT"/>
        </w:rPr>
        <w:t xml:space="preserve">COMITÊ </w:t>
      </w:r>
      <w:r>
        <w:rPr>
          <w:sz w:val="28"/>
        </w:rPr>
        <w:t xml:space="preserve">DA BACIA HIDROGRÁFICA DO ALTO TIETÊ, REALIZADA NO DIA 19 DE DEZEMBRO DE 2001, COM INÍCIO ÀS 16 HORAS, NO SALÃO AZUL DO PALÁCIO DAS INDÚSTRIAS </w:t>
      </w:r>
      <w:r>
        <w:br w:type="page"/>
      </w:r>
    </w:p>
    <w:p>
      <w:pPr>
        <w:pStyle w:val="TextBody"/>
        <w:jc w:val="both"/>
        <w:rPr>
          <w:sz w:val="28"/>
        </w:rPr>
      </w:pPr>
      <w:r>
        <w:rPr>
          <w:sz w:val="28"/>
        </w:rPr>
        <w:t>O SR. PEDRO CAMELO FILHO – Senhoras e Senhores, como o Secretário e a Prefeita estão no trânsito e ainda não conseguiram chegar, vamos aguardar mais 10 minutos.</w:t>
      </w:r>
    </w:p>
    <w:p>
      <w:pPr>
        <w:pStyle w:val="TextBodyIndent"/>
        <w:ind w:hanging="0"/>
        <w:jc w:val="both"/>
        <w:rPr>
          <w:sz w:val="28"/>
        </w:rPr>
      </w:pPr>
      <w:r>
        <w:rPr>
          <w:sz w:val="28"/>
        </w:rPr>
        <w:t xml:space="preserve">(Pausa). </w:t>
      </w:r>
    </w:p>
    <w:p>
      <w:pPr>
        <w:pStyle w:val="TextBody"/>
        <w:jc w:val="both"/>
        <w:rPr/>
      </w:pPr>
      <w:r>
        <w:rPr>
          <w:sz w:val="28"/>
          <w:lang w:val="pt-PT"/>
        </w:rPr>
        <w:t xml:space="preserve">O SR. PEDRO CAMELO FILHO – </w:t>
      </w:r>
      <w:r>
        <w:rPr>
          <w:sz w:val="28"/>
        </w:rPr>
        <w:t xml:space="preserve">Gostaria de chamar o Dr. Rui Brasil Assis e a Secretária Stela Goldenstein para ocuparem um lugar à Mesa. (Pausa). </w:t>
      </w:r>
    </w:p>
    <w:p>
      <w:pPr>
        <w:pStyle w:val="TextBodyIndent"/>
        <w:ind w:hanging="0"/>
        <w:jc w:val="both"/>
        <w:rPr>
          <w:sz w:val="28"/>
        </w:rPr>
      </w:pPr>
      <w:r>
        <w:rPr>
          <w:sz w:val="28"/>
        </w:rPr>
        <w:t>Vamos dar início à nossa reunião do Comitê.</w:t>
      </w:r>
    </w:p>
    <w:p>
      <w:pPr>
        <w:pStyle w:val="TextBody"/>
        <w:jc w:val="both"/>
        <w:rPr>
          <w:sz w:val="28"/>
        </w:rPr>
      </w:pPr>
      <w:r>
        <w:rPr>
          <w:sz w:val="28"/>
        </w:rPr>
        <w:t>Gostaria de solicitar a dispensa da leitura da ata da reunião anterior e passamos, então, para os informes da Secretaria Executiva.</w:t>
      </w:r>
    </w:p>
    <w:p>
      <w:pPr>
        <w:pStyle w:val="TextBodyIndent"/>
        <w:ind w:hanging="0"/>
        <w:jc w:val="both"/>
        <w:rPr>
          <w:sz w:val="28"/>
        </w:rPr>
      </w:pPr>
      <w:r>
        <w:rPr>
          <w:sz w:val="28"/>
        </w:rPr>
        <w:t>O SR. RUI BRASIL ASSIS – Boa tarde a todos.</w:t>
      </w:r>
    </w:p>
    <w:p>
      <w:pPr>
        <w:pStyle w:val="TextBody"/>
        <w:jc w:val="both"/>
        <w:rPr/>
      </w:pPr>
      <w:r>
        <w:rPr>
          <w:sz w:val="28"/>
        </w:rPr>
        <w:t xml:space="preserve">Nós gostaríamos d e informar a todos os membros do Comitê do Alto Tietê que foi realizado na semana anterior,  nos dias 12 a 14, o 1º Congresso Estadual de Comitês de Bacia, na cidade de São Pedro, que reuniu mais de 400 </w:t>
      </w:r>
      <w:r>
        <w:rPr>
          <w:sz w:val="28"/>
          <w:lang w:val="pt-PT"/>
        </w:rPr>
        <w:t>representantes de todos os Comitês de Bacia. Foi um evento que acreditamos que vá contribuir bastante para que nós façamos uma avaliação do andamento do sistema e poderemos, a partir das recomendações e de todas as análises que foram feitas, proceder a algumas alterações daqui para frente. O evento contou com o apoio da FUNDAP e ela estará agora trabalhando nestas semanas subsequentes ao evento, para dar forma a essas propostas de aperfeiçoamento do nossos sistema integrado de gerenciamento de recursos hídricos.</w:t>
      </w:r>
    </w:p>
    <w:p>
      <w:pPr>
        <w:pStyle w:val="TextBody"/>
        <w:jc w:val="both"/>
        <w:rPr>
          <w:sz w:val="28"/>
          <w:lang w:val="pt-PT"/>
        </w:rPr>
      </w:pPr>
      <w:r>
        <w:rPr>
          <w:sz w:val="28"/>
          <w:lang w:val="pt-PT"/>
        </w:rPr>
        <w:t>Gostaria de pedir ao Gerôncio, que foi um dos componentes da Comissão Organizadora, que pudesse complementar essas informações.</w:t>
      </w:r>
    </w:p>
    <w:p>
      <w:pPr>
        <w:pStyle w:val="TextBody"/>
        <w:jc w:val="both"/>
        <w:rPr>
          <w:sz w:val="28"/>
        </w:rPr>
      </w:pPr>
      <w:r>
        <w:rPr>
          <w:sz w:val="28"/>
        </w:rPr>
        <w:t>O SR. GERÔNCIO ALBUQUERQUE DA ROCHA – Boa tarde a todos.</w:t>
      </w:r>
    </w:p>
    <w:p>
      <w:pPr>
        <w:pStyle w:val="TextBody"/>
        <w:jc w:val="both"/>
        <w:rPr/>
      </w:pPr>
      <w:r>
        <w:rPr>
          <w:sz w:val="28"/>
        </w:rPr>
        <w:t xml:space="preserve">Nessas informações preliminares da Secretaria Executiva, a primeira era essa a que o Dr. Rui Brasil se referiu, da realização do 1º Congresso de Comitês de Bacia. No mesmo local do Congresso, com dois dias de antecedência, foi realizada uma oficina de avaliação do sistema de </w:t>
      </w:r>
      <w:r>
        <w:rPr>
          <w:sz w:val="28"/>
          <w:lang w:val="pt-PT"/>
        </w:rPr>
        <w:t xml:space="preserve">recursos </w:t>
      </w:r>
      <w:r>
        <w:rPr>
          <w:sz w:val="28"/>
        </w:rPr>
        <w:t xml:space="preserve">hídricos. Essa oficina foi feita com 3 representantes de cada Comitê  e durante 2 dias grupos de trabalho avaliaram o sistema de </w:t>
      </w:r>
      <w:r>
        <w:rPr>
          <w:sz w:val="28"/>
          <w:lang w:val="pt-PT"/>
        </w:rPr>
        <w:t xml:space="preserve">recursos </w:t>
      </w:r>
      <w:r>
        <w:rPr>
          <w:sz w:val="28"/>
        </w:rPr>
        <w:t>hídricos, incluindo o FEIHDRO.</w:t>
      </w:r>
    </w:p>
    <w:p>
      <w:pPr>
        <w:pStyle w:val="TextBody"/>
        <w:jc w:val="both"/>
        <w:rPr>
          <w:sz w:val="28"/>
        </w:rPr>
      </w:pPr>
      <w:r>
        <w:rPr>
          <w:sz w:val="28"/>
        </w:rPr>
        <w:t>Os resultados, tanto da oficina como do Congresso devem ser publicados dentro de 2 meses, os anais completos, organizados pela FUNDAP, que é quem prestou assistência técnica ao evento.</w:t>
      </w:r>
    </w:p>
    <w:p>
      <w:pPr>
        <w:pStyle w:val="TextBody"/>
        <w:jc w:val="both"/>
        <w:rPr/>
      </w:pPr>
      <w:r>
        <w:rPr>
          <w:sz w:val="28"/>
        </w:rPr>
        <w:t xml:space="preserve">O segundo informe, rapidamente, é que os senhores estão recebendo, como iniciativa da Secretaria, a publicação de um calendário do ano de 2002. Foi uma iniciativa nossa e ele vai ser distribuído a todos os membros de Comitês, </w:t>
      </w:r>
      <w:r>
        <w:rPr>
          <w:sz w:val="28"/>
          <w:lang w:val="pt-PT"/>
        </w:rPr>
        <w:t>Subcomitês e Câmaras Técnicas e é uma espécie de sinalização de um Bom Ano Novo.</w:t>
      </w:r>
    </w:p>
    <w:p>
      <w:pPr>
        <w:pStyle w:val="TextBodyIndent"/>
        <w:ind w:hanging="0"/>
        <w:jc w:val="both"/>
        <w:rPr>
          <w:sz w:val="28"/>
          <w:lang w:val="pt-PT"/>
        </w:rPr>
      </w:pPr>
      <w:r>
        <w:rPr>
          <w:sz w:val="28"/>
          <w:lang w:val="pt-PT"/>
        </w:rPr>
        <w:t>Ser só isso.</w:t>
      </w:r>
    </w:p>
    <w:p>
      <w:pPr>
        <w:pStyle w:val="TextBody"/>
        <w:jc w:val="both"/>
        <w:rPr>
          <w:sz w:val="28"/>
          <w:lang w:val="pt-PT"/>
        </w:rPr>
      </w:pPr>
      <w:r>
        <w:rPr>
          <w:sz w:val="28"/>
          <w:lang w:val="pt-PT"/>
        </w:rPr>
        <w:t>O SR. PEDRO CAMELO FILHO – Gostaria de passar a palavra, então, para a Dra. Stela Goldenstein.</w:t>
      </w:r>
    </w:p>
    <w:p>
      <w:pPr>
        <w:pStyle w:val="TextBody"/>
        <w:jc w:val="both"/>
        <w:rPr>
          <w:sz w:val="28"/>
          <w:lang w:val="pt-PT"/>
        </w:rPr>
      </w:pPr>
      <w:r>
        <w:rPr>
          <w:sz w:val="28"/>
          <w:lang w:val="pt-PT"/>
        </w:rPr>
        <w:t>A SRA. STELA GOLDENSTEIN – Eu apenas quero informar que infelizmente a Prefeita teve um compromisso que ela não previu que fosse tão difícil de retornar, o trânsito está absolutamente complicado hoje, e isso impediu a chegada dela aqui em tempo e atrapalho inclusive a ida para o próximo compromisso. De modo que ela pede desculpas, não vai estar presente e aguardar uma informação no fim do dia sobre o andamento dos nossos trabalhos.</w:t>
      </w:r>
    </w:p>
    <w:p>
      <w:pPr>
        <w:pStyle w:val="TextBody"/>
        <w:jc w:val="both"/>
        <w:rPr>
          <w:sz w:val="28"/>
          <w:lang w:val="pt-PT"/>
        </w:rPr>
      </w:pPr>
      <w:r>
        <w:rPr>
          <w:sz w:val="28"/>
          <w:lang w:val="pt-PT"/>
        </w:rPr>
        <w:t>O SR. PEDRO CAMELO FILHO – Dando prosseguimento, então, devemos aprovar a Ata.</w:t>
      </w:r>
    </w:p>
    <w:p>
      <w:pPr>
        <w:pStyle w:val="Lista2"/>
        <w:ind w:left="0" w:hanging="0"/>
        <w:jc w:val="both"/>
        <w:rPr>
          <w:sz w:val="28"/>
          <w:lang w:val="pt-PT"/>
        </w:rPr>
      </w:pPr>
      <w:r>
        <w:rPr>
          <w:sz w:val="28"/>
          <w:lang w:val="pt-PT"/>
        </w:rPr>
        <w:t>Rubinho.</w:t>
      </w:r>
    </w:p>
    <w:p>
      <w:pPr>
        <w:pStyle w:val="Lista2"/>
        <w:ind w:left="0" w:hanging="0"/>
        <w:jc w:val="both"/>
        <w:rPr>
          <w:sz w:val="28"/>
        </w:rPr>
      </w:pPr>
      <w:r>
        <w:rPr>
          <w:sz w:val="28"/>
        </w:rPr>
        <w:t>O SR. RUBENS HARRY BORN – Boa tarde a todos.</w:t>
      </w:r>
    </w:p>
    <w:p>
      <w:pPr>
        <w:pStyle w:val="TextBody"/>
        <w:jc w:val="both"/>
        <w:rPr>
          <w:sz w:val="28"/>
        </w:rPr>
      </w:pPr>
      <w:r>
        <w:rPr>
          <w:sz w:val="28"/>
        </w:rPr>
        <w:t>Lamentamos aí os percalços que a Prefeita e Presidenta do Comitê teve no seu trajeto a esta reunião. Mas nós havíamos solicitado, numa mensagem eletrônica que passamos à Presidenta do Comitê, no sábado, que a Presidência e a Secretaria Executiva deste Comitê pudessem brindar os senhoras e senhoras membros deste Comitê com um rápido informe sobre um episódio bastante lamentável que ocorreu na última sexta-feira, com o apoio da secretaria de Habitação do Município de São Paulo. E até onde temos informação, com um eventual envolvimento de órgãos estaduais e órgão federal, na ocupação indevida de mananciais. Nós gostaríamos de trazer para os senhores membros as informações que nós temos. Gostaríamos de ouvir da Presidência e da Secretaria Executiva o que eles têm a nos informar no momento. Lamento que a Prefeita Marta Suplicy não esteja aqui, porque eu gostaria muito que ela ouvisse diretamente o nosso ponto de vista. Gostaria, então, de sugerir e solicitar que esses informes, então, fossem feitos pelos representantes aqui presentes, da Prefeitura de São Paulo e da secretaria executiva e me reservando também o direito de complementar os informes que possam ser feitos pelos senhores.</w:t>
      </w:r>
    </w:p>
    <w:p>
      <w:pPr>
        <w:pStyle w:val="TextBody"/>
        <w:jc w:val="both"/>
        <w:rPr/>
      </w:pPr>
      <w:r>
        <w:rPr>
          <w:sz w:val="28"/>
          <w:lang w:val="pt-PT"/>
        </w:rPr>
        <w:t xml:space="preserve">A SRA. STELA GOLDENSTEIN – </w:t>
      </w:r>
      <w:r>
        <w:rPr>
          <w:sz w:val="28"/>
        </w:rPr>
        <w:t>Você propõe, portanto, que seja incluído na pauta?</w:t>
      </w:r>
    </w:p>
    <w:p>
      <w:pPr>
        <w:pStyle w:val="TextBody"/>
        <w:jc w:val="both"/>
        <w:rPr>
          <w:sz w:val="28"/>
        </w:rPr>
      </w:pPr>
      <w:r>
        <w:rPr>
          <w:sz w:val="28"/>
        </w:rPr>
        <w:t>O SR. RUBENS HARRY BORN – Eu proponho que seja incluído na pauta, exatamente como eu fiz por escrito. Ou no item de informes, onde nós estamos agora, que é a abertura, ou antes do item de deliberações, como em geral n´[os temos assuntos que são de caráter informativo, como praxe neste Comitê, antes do item de deliberações.</w:t>
      </w:r>
    </w:p>
    <w:p>
      <w:pPr>
        <w:pStyle w:val="TextBody"/>
        <w:jc w:val="both"/>
        <w:rPr/>
      </w:pPr>
      <w:r>
        <w:rPr>
          <w:sz w:val="28"/>
          <w:lang w:val="pt-PT"/>
        </w:rPr>
        <w:t xml:space="preserve">O SR. PEDRO CAMELO FILHO – </w:t>
      </w:r>
      <w:r>
        <w:rPr>
          <w:sz w:val="28"/>
        </w:rPr>
        <w:t>Rubinho, estaria contemplado no último ponto, Outros?</w:t>
      </w:r>
    </w:p>
    <w:p>
      <w:pPr>
        <w:pStyle w:val="TextBody"/>
        <w:jc w:val="both"/>
        <w:rPr/>
      </w:pPr>
      <w:r>
        <w:rPr>
          <w:sz w:val="28"/>
        </w:rPr>
        <w:t xml:space="preserve">O SR. RUBENS HARRY BORN – Não. Eu acho que pela gravidade do fato e que devemos considerar esse fato em parte como um caso isolado, mas em parte com o reflexo que ele tem no sistema de </w:t>
      </w:r>
      <w:r>
        <w:rPr>
          <w:sz w:val="28"/>
          <w:lang w:val="pt-PT"/>
        </w:rPr>
        <w:t xml:space="preserve">recursos </w:t>
      </w:r>
      <w:r>
        <w:rPr>
          <w:sz w:val="28"/>
        </w:rPr>
        <w:t xml:space="preserve">hídricos, na confiança entre os vários componentes do Estado, uma vez que há suspeita de envolvimento de órgãos estaduais, que há confirmação de envolvimento de um órgão municipal pelo próprio órgão, sobre a ocupação indevida de mananciais em município 100% área de mananciais, eu gostaria que este assunto fosse discutido antes dos assuntos de deliberação. É um assunto grave, lamentável. Imagino que a Prefeita Marta Suplicy, com todo o seu compromisso, seu histórico, participação popular,  de liderança, de seriedade, de luta por eqüidade e justiça social, assim como do Secretário Mendes Thame, que luta por um sistema eficiente de gestão de </w:t>
      </w:r>
      <w:r>
        <w:rPr>
          <w:sz w:val="28"/>
          <w:lang w:val="pt-PT"/>
        </w:rPr>
        <w:t xml:space="preserve">recursos </w:t>
      </w:r>
      <w:r>
        <w:rPr>
          <w:sz w:val="28"/>
        </w:rPr>
        <w:t>hídricos , tem um papel fundamental no fortalecimento desse sistema. Pena que ambos não estejam aqui presentes. Mas nós precisamos da ousadia e da liderança dessas duas pessoas, não só em função de seus mandatos políticos, mas em função sobretudo de ocuparem, respectivamente, a Presidência e a Secretaria Executiva deste Comitê. Eu acho que são fatos que agravam a confiança que os atores aqui presentes possam ter nas deliberações que nós tomamos no âmbito deste Comitê.</w:t>
      </w:r>
    </w:p>
    <w:p>
      <w:pPr>
        <w:pStyle w:val="TextBody"/>
        <w:jc w:val="both"/>
        <w:rPr/>
      </w:pPr>
      <w:r>
        <w:rPr>
          <w:sz w:val="28"/>
          <w:lang w:val="pt-PT"/>
        </w:rPr>
        <w:t xml:space="preserve">O SR. RUI BRASIL ASSIS – </w:t>
      </w:r>
      <w:r>
        <w:rPr>
          <w:sz w:val="28"/>
        </w:rPr>
        <w:t>Bom! O Sr. Secretario acaba de chegar. Ele também estava preso no trânsito. Não tivemos oportunidade até de fazer essas justificativas.</w:t>
      </w:r>
    </w:p>
    <w:p>
      <w:pPr>
        <w:pStyle w:val="TextBody"/>
        <w:jc w:val="both"/>
        <w:rPr>
          <w:sz w:val="28"/>
        </w:rPr>
      </w:pPr>
      <w:r>
        <w:rPr>
          <w:sz w:val="28"/>
        </w:rPr>
        <w:t>Mas, de fato, nós recebemos essa informação, como o senhor colocou, já com data do dia 17, hoje nós estamos no dia 19. Este assunto não consta da nossa pauta, que é uma reunião extraordinária. E como consta da nossa pauta, são informes da Secretaria Executiva.</w:t>
      </w:r>
    </w:p>
    <w:p>
      <w:pPr>
        <w:pStyle w:val="TextBody"/>
        <w:jc w:val="both"/>
        <w:rPr>
          <w:sz w:val="28"/>
        </w:rPr>
      </w:pPr>
      <w:r>
        <w:rPr>
          <w:sz w:val="28"/>
        </w:rPr>
        <w:t>Então, para mantermos a disciplina, nós poderíamos abrir um espaço para esclarecimentos obre isso, e inclusive encaminhamentos no Outros Assuntos. Mas não houve tempo hábil inclusive para obter respostas dos órgãos mencionados pelo senhor. Então, acreditamos que seja totalmente pertinente a preocupação levantada. O Sr. Secretário inclusive recebeu e determinou que se levantassem as informações. Mas, em virtude do tempo em que essa mensagem eletrônica chegou, não houve tempo de receber as respostas dos órgãos que o senhor citou. Mesmo porque não havia menção a nenhum órgão estadual especificamente. Então, nós não vamos abrir discussão sobre este assunto neste momento.</w:t>
      </w:r>
    </w:p>
    <w:p>
      <w:pPr>
        <w:pStyle w:val="TextBody"/>
        <w:jc w:val="both"/>
        <w:rPr>
          <w:sz w:val="28"/>
        </w:rPr>
      </w:pPr>
      <w:r>
        <w:rPr>
          <w:sz w:val="28"/>
        </w:rPr>
        <w:t>O SR. RUBENS HARRY BORN – Eu só queria lembrar ao Sr. Secretário Executivo em exercício, Rui Brasil, que o Artigo 23 permite a inclusão na Ordem do Dia de tema de caráter urgente  relevante, e eu reputo esse tema como tema urgente e relevante. Artigo 23, parágrafo único, do nosso Regimento.</w:t>
      </w:r>
    </w:p>
    <w:p>
      <w:pPr>
        <w:pStyle w:val="TextBody"/>
        <w:jc w:val="both"/>
        <w:rPr/>
      </w:pPr>
      <w:r>
        <w:rPr>
          <w:sz w:val="28"/>
          <w:lang w:val="pt-PT"/>
        </w:rPr>
        <w:t xml:space="preserve">O SR. PEDRO CAMELO FILHO – </w:t>
      </w:r>
      <w:r>
        <w:rPr>
          <w:sz w:val="28"/>
        </w:rPr>
        <w:t>Rubinho, nós estamos propondo que seja garantido esse ponto na pauta, no último ponto.</w:t>
      </w:r>
    </w:p>
    <w:p>
      <w:pPr>
        <w:pStyle w:val="TextBody"/>
        <w:jc w:val="both"/>
        <w:rPr>
          <w:sz w:val="28"/>
        </w:rPr>
      </w:pPr>
      <w:r>
        <w:rPr>
          <w:sz w:val="28"/>
        </w:rPr>
        <w:t>O SR. RUBENS HARRY BORN – Mas, Sr. Vice-Presidente, Sr. Secretário Executivo, Sr. Secretário de Recursos Hídricos, Sra. Representante da Prefeita Marta Suplicy, permitam-me dizer que o fato absolutamente lamentável, confirmado pela Secretaria de Habitação e Desenvolvimento Urbano, pelo Sr. Secretário Paulo Teixeira, em carta ao prefeito de São Lourenço, e aqui há representantes do Prefeito de São Lourenço, os Vereadores da Câmara Municipal  de São Lourenço, e outras personalidades do Município, confirmou que a Prefeitura de São Paulo alugou um terreno numa área  sem habite-se, é uma incoerência no mínimo técnica, uma Secretaria de Habitação alugar uma área para ocupação humana, onde não há nem instalações sanitárias para as pessoas, os jornais de hoje mostram, estão tendo de lavar roupas e fazer suas necessidades no córrego. Há confirmação disso. O Sr. Secretário Municipal de Habitação e Desenvolvimento Urbano alega em sua carta que houve a participação, não sei se passiva ou ativa do Instituto Terras do Estado de São Paulo...</w:t>
      </w:r>
    </w:p>
    <w:p>
      <w:pPr>
        <w:pStyle w:val="TextBody"/>
        <w:jc w:val="both"/>
        <w:rPr/>
      </w:pPr>
      <w:r>
        <w:rPr>
          <w:sz w:val="28"/>
          <w:lang w:val="pt-PT"/>
        </w:rPr>
        <w:t xml:space="preserve">O SR. PEDRO CAMELO FILHO – </w:t>
      </w:r>
      <w:r>
        <w:rPr>
          <w:sz w:val="28"/>
        </w:rPr>
        <w:t>Rubinho, desculpe mas nós estamos alterando a pauta.</w:t>
      </w:r>
    </w:p>
    <w:p>
      <w:pPr>
        <w:pStyle w:val="TextBody"/>
        <w:jc w:val="both"/>
        <w:rPr/>
      </w:pPr>
      <w:r>
        <w:rPr>
          <w:sz w:val="28"/>
        </w:rPr>
        <w:t xml:space="preserve">O SR. RUBENS HARRY BORN – Mas eu estou querendo mostrar para os membros que é um assunto urgente e relevante e que deveria estar na Ordem do Dia e não em Outros Assuntos, porque ele quebra a confiança que a sociedade civil pode depositar em órgãos do estado, em órgãos do Município, para manter forte um sistema de gestão de recursos hídricos. Por isso que eu apelei no início à liderança do Secretário Mendes Thame, à liderança e à coragem da Prefeita Marta Suplicy, que está aqui representada pela Secretário Stela Goldenstein, que também é uma pessoa muito firme, muito corajosa, no sentido de que ou nós estamos aqui dedicando tempo, esforço para fazer valer um sistema estadual e participativo de </w:t>
      </w:r>
      <w:r>
        <w:rPr>
          <w:sz w:val="28"/>
          <w:lang w:val="pt-PT"/>
        </w:rPr>
        <w:t xml:space="preserve">recursos </w:t>
      </w:r>
      <w:r>
        <w:rPr>
          <w:sz w:val="28"/>
        </w:rPr>
        <w:t>hídricos, porque nós sabemos que há resistências. Se essas resistências vierem de dentro de órgãos governamentais, eu sei que o Secretário Mendes Thame é Secretário de uma pasta, e há uma outra pasta, mas nós apelamos para que, com a sensibilidade dele, ele possa fazer outras Secretarias respeitarem este Comitê  e respeitar o processo e o sistema de gestão de recursos hídricos. E porque não dizer também da Prefeita, cargo eletivo, em quem depositamos a nossa maior admiração, confiança, que terá sensibilidade para reverter e promover a desocupação pacífica, sem força policial. Mas nós gostaríamos de discutir isso, porque isso quebra toda a confiança do sistema tripartite. Eu não vejo como discutir minuta de Projeto de Lei 1172, lei específica, se nós não superarmos esse impasse lamentavelmente criado contra a nossa vontade e imagino contra a vontade da Prefeita Marta Suplicy, contra a vontade do Secretário Mendes Thame, do Dr. Rui Brasil e da Dra. Stela Goldenstein.</w:t>
      </w:r>
    </w:p>
    <w:p>
      <w:pPr>
        <w:pStyle w:val="TextBody"/>
        <w:jc w:val="both"/>
        <w:rPr/>
      </w:pPr>
      <w:r>
        <w:rPr>
          <w:sz w:val="28"/>
          <w:lang w:val="pt-PT"/>
        </w:rPr>
        <w:t xml:space="preserve">A SRA. STELA GOLDENSTEIN – </w:t>
      </w:r>
      <w:r>
        <w:rPr>
          <w:sz w:val="28"/>
        </w:rPr>
        <w:t>Eu gostaria de dizer que a Prefeita mantém, como tem mantido, ao longo de todo esse período, a confiança na necessidade de proteger mananciais e tem feito todos os esforços que os senhores conhecem nesse sentido. Primeiro.</w:t>
      </w:r>
    </w:p>
    <w:p>
      <w:pPr>
        <w:pStyle w:val="TextBody"/>
        <w:jc w:val="both"/>
        <w:rPr>
          <w:sz w:val="28"/>
        </w:rPr>
      </w:pPr>
      <w:r>
        <w:rPr>
          <w:sz w:val="28"/>
        </w:rPr>
        <w:t>Segundo, nós estamos absolutamente disponíveis para estar discutindo este assunto. E o Secretário de Habitação vai estar presente a esta reunião, ele já tinha avisado que não iria estar no começo da reunião, e eu imagino que assim que como quem se programou para estar aqui às quatro está atrasado, quem se programou para estar aqui um pouco depois está ais atrasado ainda. Ele virá e vai poder estar participando conosco dessa discussão.</w:t>
      </w:r>
    </w:p>
    <w:p>
      <w:pPr>
        <w:pStyle w:val="TextBody"/>
        <w:jc w:val="both"/>
        <w:rPr>
          <w:sz w:val="28"/>
        </w:rPr>
      </w:pPr>
      <w:r>
        <w:rPr>
          <w:sz w:val="28"/>
        </w:rPr>
        <w:t>Não entendo que isso atrapalhe o andamento da pauta e acho que existe condições de estarmos aplicando o Regimento normalmente, colocando, sim, em discussão, dentro do normal de todas as discussões dentro do Comitê.</w:t>
      </w:r>
    </w:p>
    <w:p>
      <w:pPr>
        <w:pStyle w:val="TextBody"/>
        <w:jc w:val="both"/>
        <w:rPr>
          <w:sz w:val="28"/>
        </w:rPr>
      </w:pPr>
      <w:r>
        <w:rPr>
          <w:sz w:val="28"/>
        </w:rPr>
        <w:t>E pode ficar tranqüilo e confiar que a Prefeita mantém todos os seus compromissos com relação á proteção dos mananciais.</w:t>
      </w:r>
    </w:p>
    <w:p>
      <w:pPr>
        <w:pStyle w:val="TextBody"/>
        <w:jc w:val="both"/>
        <w:rPr/>
      </w:pPr>
      <w:r>
        <w:rPr>
          <w:sz w:val="28"/>
          <w:lang w:val="pt-PT"/>
        </w:rPr>
        <w:t xml:space="preserve">O SR. PEDRO CAMELO FILHO – </w:t>
      </w:r>
      <w:r>
        <w:rPr>
          <w:sz w:val="28"/>
        </w:rPr>
        <w:t>Gostaria de passar a palavra para o Dr. Mendes Thame.</w:t>
      </w:r>
    </w:p>
    <w:p>
      <w:pPr>
        <w:pStyle w:val="TextBody"/>
        <w:jc w:val="both"/>
        <w:rPr>
          <w:sz w:val="28"/>
        </w:rPr>
      </w:pPr>
      <w:r>
        <w:rPr>
          <w:sz w:val="28"/>
        </w:rPr>
        <w:t>O SR. SECRETÁRIO EXECUTIVO  (Mendes Thame) -  Boa tarde.</w:t>
      </w:r>
    </w:p>
    <w:p>
      <w:pPr>
        <w:pStyle w:val="TextBody"/>
        <w:jc w:val="both"/>
        <w:rPr>
          <w:sz w:val="28"/>
        </w:rPr>
      </w:pPr>
      <w:r>
        <w:rPr>
          <w:sz w:val="28"/>
        </w:rPr>
        <w:t>Em primeiro lugar, peço desculpas pelo atraso. Na realidade não é só culpa do trânsito, é um pouco de imprevisibilidade. Deveríamos prever que nesse horário o trânsito é ruim. E acabamos saindo no horário normal, em função das audiências que acabamos tendo de dar atenção.</w:t>
      </w:r>
    </w:p>
    <w:p>
      <w:pPr>
        <w:pStyle w:val="TextBody"/>
        <w:jc w:val="both"/>
        <w:rPr>
          <w:sz w:val="28"/>
        </w:rPr>
      </w:pPr>
      <w:r>
        <w:rPr>
          <w:sz w:val="28"/>
        </w:rPr>
        <w:t>O primeiro item é a leitura e aprovação da Ata da reunião de 30 de agosto desse lido. Já foi lido.</w:t>
      </w:r>
    </w:p>
    <w:p>
      <w:pPr>
        <w:pStyle w:val="TextBody"/>
        <w:jc w:val="both"/>
        <w:rPr>
          <w:sz w:val="28"/>
        </w:rPr>
      </w:pPr>
      <w:r>
        <w:rPr>
          <w:sz w:val="28"/>
        </w:rPr>
        <w:t>Informes da Secretaria Executiva, para ganhar tempo, podemos deixar.</w:t>
      </w:r>
    </w:p>
    <w:p>
      <w:pPr>
        <w:pStyle w:val="TextBody"/>
        <w:jc w:val="both"/>
        <w:rPr>
          <w:sz w:val="28"/>
        </w:rPr>
      </w:pPr>
      <w:r>
        <w:rPr>
          <w:sz w:val="28"/>
        </w:rPr>
        <w:t>Podemos passar para as deliberações? Primeiro item. A Ata foi lida e aprovada. Pois não.</w:t>
      </w:r>
    </w:p>
    <w:p>
      <w:pPr>
        <w:pStyle w:val="TextBody"/>
        <w:jc w:val="both"/>
        <w:rPr/>
      </w:pPr>
      <w:r>
        <w:rPr>
          <w:sz w:val="28"/>
          <w:lang w:val="pt-PT"/>
        </w:rPr>
        <w:t xml:space="preserve">A SRA. STELA GOLDENSTEIN – </w:t>
      </w:r>
      <w:r>
        <w:rPr>
          <w:sz w:val="28"/>
        </w:rPr>
        <w:t>E teve um pedido de inclusão na pauta.</w:t>
      </w:r>
    </w:p>
    <w:p>
      <w:pPr>
        <w:pStyle w:val="TextBody"/>
        <w:jc w:val="both"/>
        <w:rPr>
          <w:sz w:val="28"/>
        </w:rPr>
      </w:pPr>
      <w:r>
        <w:rPr>
          <w:sz w:val="28"/>
        </w:rPr>
        <w:t>O SR. SECRETÁRIO EXECUTIVO  -  Ah, sim. Já foi aceito, já foi incluso na pauta o seu item. Por unanimidade, já faz parte da pauta.</w:t>
      </w:r>
    </w:p>
    <w:p>
      <w:pPr>
        <w:pStyle w:val="TextBodyIndent"/>
        <w:ind w:hanging="0"/>
        <w:jc w:val="both"/>
        <w:rPr>
          <w:sz w:val="28"/>
        </w:rPr>
      </w:pPr>
      <w:r>
        <w:rPr>
          <w:sz w:val="28"/>
        </w:rPr>
        <w:t>O item 1 é homologação da proposta...</w:t>
      </w:r>
    </w:p>
    <w:p>
      <w:pPr>
        <w:pStyle w:val="TextBody"/>
        <w:jc w:val="both"/>
        <w:rPr>
          <w:sz w:val="28"/>
        </w:rPr>
      </w:pPr>
      <w:r>
        <w:rPr>
          <w:sz w:val="28"/>
        </w:rPr>
        <w:t>Aliás, com relação à sua observação, se alguma coisa dessas discussões que antecedem merecer uma atenção especial, em função deste problema real, que já está incluso na pauta, por gentileza, no momento aprazado nos dê a satisfação da sua participação.</w:t>
      </w:r>
    </w:p>
    <w:p>
      <w:pPr>
        <w:pStyle w:val="TextBody"/>
        <w:jc w:val="both"/>
        <w:rPr>
          <w:sz w:val="28"/>
        </w:rPr>
      </w:pPr>
      <w:r>
        <w:rPr>
          <w:sz w:val="28"/>
        </w:rPr>
        <w:t>Homologação da proposta de lei específica da APRM Guarapiranga..</w:t>
      </w:r>
    </w:p>
    <w:p>
      <w:pPr>
        <w:pStyle w:val="TextBodyIndent"/>
        <w:ind w:hanging="0"/>
        <w:jc w:val="both"/>
        <w:rPr>
          <w:sz w:val="28"/>
        </w:rPr>
      </w:pPr>
      <w:r>
        <w:rPr>
          <w:sz w:val="28"/>
        </w:rPr>
        <w:t xml:space="preserve">(Pausa). </w:t>
      </w:r>
    </w:p>
    <w:p>
      <w:pPr>
        <w:pStyle w:val="TextBody"/>
        <w:jc w:val="both"/>
        <w:rPr>
          <w:sz w:val="28"/>
        </w:rPr>
      </w:pPr>
      <w:r>
        <w:rPr>
          <w:sz w:val="28"/>
        </w:rPr>
        <w:t xml:space="preserve">A Secretaria de Habitação gostaria de fazer uma rápida apresentação ou deixamos o Dr. Rui fazendo uma retrospectiva anteriormente, para em seguida passar a palavra á Secretaria de Habitação? (Pausa). </w:t>
      </w:r>
    </w:p>
    <w:p>
      <w:pPr>
        <w:pStyle w:val="TextBody"/>
        <w:jc w:val="both"/>
        <w:rPr>
          <w:sz w:val="28"/>
        </w:rPr>
      </w:pPr>
      <w:r>
        <w:rPr>
          <w:sz w:val="28"/>
        </w:rPr>
        <w:t>Pois não. Pedimos, por gentileza, para que seja a mais sucinta possível. Por favor.</w:t>
      </w:r>
    </w:p>
    <w:p>
      <w:pPr>
        <w:pStyle w:val="TextBody"/>
        <w:jc w:val="both"/>
        <w:rPr>
          <w:sz w:val="28"/>
        </w:rPr>
      </w:pPr>
      <w:r>
        <w:rPr>
          <w:sz w:val="28"/>
        </w:rPr>
        <w:t>A SRA. ANA LÚCIA ANCONA – O meu nome é Ana Lúcia Ancona. Eu sou a Coordenadora do Programa Guarapiranga, da Secretaria de Habitação da Prefeitura de São Paulo e coordenei um grupo de trabalho que trabalhou na elaboração dessa minuta de lei específica da APRM Guarapiranga, que foi trazido ao Comitê do Alto Tietê na última plenária deste Comitê.</w:t>
      </w:r>
    </w:p>
    <w:p>
      <w:pPr>
        <w:pStyle w:val="TextBody"/>
        <w:jc w:val="both"/>
        <w:rPr>
          <w:sz w:val="28"/>
        </w:rPr>
      </w:pPr>
      <w:r>
        <w:rPr>
          <w:sz w:val="28"/>
        </w:rPr>
        <w:t>Estamos tratando então da área amarela ali no mapa, que é a Bacia do Guarapiranga.</w:t>
      </w:r>
    </w:p>
    <w:p>
      <w:pPr>
        <w:pStyle w:val="TextBody"/>
        <w:jc w:val="both"/>
        <w:rPr/>
      </w:pPr>
      <w:r>
        <w:rPr>
          <w:sz w:val="28"/>
        </w:rPr>
        <w:t xml:space="preserve">Essa minuta teve 3 pontos de partida, aliás são 4 já, que é a Lei Estadual 9866?97, do PDPA da Bacia do Guarapiranga, que foi elaborado pela Secretaria de </w:t>
      </w:r>
      <w:r>
        <w:rPr>
          <w:sz w:val="28"/>
          <w:lang w:val="pt-PT"/>
        </w:rPr>
        <w:t xml:space="preserve">Recursos </w:t>
      </w:r>
      <w:r>
        <w:rPr>
          <w:sz w:val="28"/>
        </w:rPr>
        <w:t xml:space="preserve">Hídricos  do Estado. Uma minuta anterior de </w:t>
      </w:r>
      <w:r>
        <w:rPr>
          <w:sz w:val="28"/>
          <w:lang w:val="pt-PT"/>
        </w:rPr>
        <w:t>lei específica, elaborada pela Secretaria do Meio Ambiente do estado e Secretaria de Recursos Hídricos do estado. E, finalmente, a aprovação dessa minuta na plenária do Subcomitê Cotia-Guarapiranga, em 26 de novembro deste ano.</w:t>
      </w:r>
    </w:p>
    <w:p>
      <w:pPr>
        <w:pStyle w:val="TextBodyIndent"/>
        <w:ind w:hanging="0"/>
        <w:jc w:val="both"/>
        <w:rPr>
          <w:sz w:val="28"/>
          <w:lang w:val="pt-PT"/>
        </w:rPr>
      </w:pPr>
      <w:r>
        <w:rPr>
          <w:sz w:val="28"/>
          <w:lang w:val="pt-PT"/>
        </w:rPr>
        <w:t>Os eixos básicos da proposta são:</w:t>
      </w:r>
    </w:p>
    <w:p>
      <w:pPr>
        <w:pStyle w:val="TextBody"/>
        <w:jc w:val="both"/>
        <w:rPr>
          <w:sz w:val="28"/>
          <w:lang w:val="pt-PT"/>
        </w:rPr>
      </w:pPr>
      <w:r>
        <w:rPr>
          <w:sz w:val="28"/>
          <w:lang w:val="pt-PT"/>
        </w:rPr>
        <w:t>O controle de cargas poluidoras e do uso do solo na Bacia, de forma a garantir a quantidade e qualidade das águas, prioritariamente para o abastecimento público.</w:t>
      </w:r>
    </w:p>
    <w:p>
      <w:pPr>
        <w:pStyle w:val="TextBodyIndent"/>
        <w:ind w:hanging="0"/>
        <w:jc w:val="both"/>
        <w:rPr>
          <w:sz w:val="28"/>
          <w:lang w:val="pt-PT"/>
        </w:rPr>
      </w:pPr>
      <w:r>
        <w:rPr>
          <w:sz w:val="28"/>
          <w:lang w:val="pt-PT"/>
        </w:rPr>
        <w:t>A gestão integrada da Bacia, integrada e participativa.</w:t>
      </w:r>
    </w:p>
    <w:p>
      <w:pPr>
        <w:pStyle w:val="TextBody"/>
        <w:jc w:val="both"/>
        <w:rPr>
          <w:sz w:val="28"/>
          <w:lang w:val="pt-PT"/>
        </w:rPr>
      </w:pPr>
      <w:r>
        <w:rPr>
          <w:sz w:val="28"/>
          <w:lang w:val="pt-PT"/>
        </w:rPr>
        <w:t>E mecanismos de suporte financeiro que garantam a sustentabilidade desse política de proteção.</w:t>
      </w:r>
    </w:p>
    <w:p>
      <w:pPr>
        <w:pStyle w:val="TextBody"/>
        <w:jc w:val="both"/>
        <w:rPr>
          <w:sz w:val="28"/>
          <w:lang w:val="pt-PT"/>
        </w:rPr>
      </w:pPr>
      <w:r>
        <w:rPr>
          <w:sz w:val="28"/>
          <w:lang w:val="pt-PT"/>
        </w:rPr>
        <w:t>Nós temos, então, 3 linhas básicas que estão contidas nos diversos instrumentos da minuta.</w:t>
      </w:r>
    </w:p>
    <w:p>
      <w:pPr>
        <w:pStyle w:val="TextBodyIndent"/>
        <w:ind w:hanging="0"/>
        <w:jc w:val="both"/>
        <w:rPr>
          <w:sz w:val="28"/>
          <w:lang w:val="pt-PT"/>
        </w:rPr>
      </w:pPr>
      <w:r>
        <w:rPr>
          <w:sz w:val="28"/>
          <w:lang w:val="pt-PT"/>
        </w:rPr>
        <w:t>Agora vou falar um pouquinho de cada uma delas.</w:t>
      </w:r>
    </w:p>
    <w:p>
      <w:pPr>
        <w:pStyle w:val="TextBody"/>
        <w:jc w:val="both"/>
        <w:rPr>
          <w:sz w:val="28"/>
          <w:lang w:val="pt-PT"/>
        </w:rPr>
      </w:pPr>
      <w:r>
        <w:rPr>
          <w:sz w:val="28"/>
          <w:lang w:val="pt-PT"/>
        </w:rPr>
        <w:t>Em relação ao controle do uso do solo e das cargas poluidoras, o que se pretende basicamente é a compatibilidade entre a capacidade de suporte do reservatório e as cargas que são afluentes. Para essas compatibilidades existem medições, existem valores sobre essas cargas. Existe possibilidade de medir as cargas afluentes, de acordo com esses estudos do PDPA.</w:t>
      </w:r>
    </w:p>
    <w:p>
      <w:pPr>
        <w:pStyle w:val="TextBody"/>
        <w:jc w:val="both"/>
        <w:rPr>
          <w:sz w:val="28"/>
          <w:lang w:val="pt-PT"/>
        </w:rPr>
      </w:pPr>
      <w:r>
        <w:rPr>
          <w:sz w:val="28"/>
          <w:lang w:val="pt-PT"/>
        </w:rPr>
        <w:t>Adequar o modelo de uso do solo á realidade de ocupação, incorporando a redução de cargas, proporcionada por obras de recuperação que já vem tendo andamento na Bacia, através de diversas intervenções, prioritariamente do Programa Guarapiranga  e a partir de quando ele for aprovado, do Projeto Tietê, que deve estender essas intervenções também para a Bacia Billings.</w:t>
      </w:r>
    </w:p>
    <w:p>
      <w:pPr>
        <w:pStyle w:val="TextBody"/>
        <w:jc w:val="both"/>
        <w:rPr>
          <w:sz w:val="28"/>
          <w:lang w:val="pt-PT"/>
        </w:rPr>
      </w:pPr>
      <w:r>
        <w:rPr>
          <w:sz w:val="28"/>
          <w:lang w:val="pt-PT"/>
        </w:rPr>
        <w:t>Alterar o padrão baseado em densidades, que é um padrão rígido, para um padrão não apenas rígido como também de difícil aplicação, para um padrão em que a lei seja a mais transparente e de mais fácil apropriação pelos Municípios inclusive, através de parâmetros urbanísticos do tipo tamanho de lote, coeficiente de aproveitamento e áreas permeáveis.</w:t>
      </w:r>
    </w:p>
    <w:p>
      <w:pPr>
        <w:pStyle w:val="TextBodyIndent"/>
        <w:ind w:hanging="0"/>
        <w:jc w:val="both"/>
        <w:rPr>
          <w:sz w:val="28"/>
          <w:lang w:val="pt-PT"/>
        </w:rPr>
      </w:pPr>
      <w:r>
        <w:rPr>
          <w:sz w:val="28"/>
          <w:lang w:val="pt-PT"/>
        </w:rPr>
        <w:t>E controlar a expansão urbana e a preservação da vegetação.</w:t>
      </w:r>
    </w:p>
    <w:p>
      <w:pPr>
        <w:pStyle w:val="TextBody"/>
        <w:jc w:val="both"/>
        <w:rPr>
          <w:sz w:val="28"/>
          <w:lang w:val="pt-PT"/>
        </w:rPr>
      </w:pPr>
      <w:r>
        <w:rPr>
          <w:sz w:val="28"/>
          <w:lang w:val="pt-PT"/>
        </w:rPr>
        <w:t>Estas são basicamente as questões relativas ao uso do solo e a controle de cargas.</w:t>
      </w:r>
    </w:p>
    <w:p>
      <w:pPr>
        <w:pStyle w:val="TextBody"/>
        <w:jc w:val="both"/>
        <w:rPr>
          <w:sz w:val="28"/>
          <w:lang w:val="pt-PT"/>
        </w:rPr>
      </w:pPr>
      <w:r>
        <w:rPr>
          <w:sz w:val="28"/>
          <w:lang w:val="pt-PT"/>
        </w:rPr>
        <w:t>O controle de cargas, de acordo com o PDPA, com os estudos feitos, nós temos um limite máximo de carga.. E em relação ao uso do solo, as diversas áreas de intervenção estabelecidas na Lei 9866.</w:t>
      </w:r>
    </w:p>
    <w:p>
      <w:pPr>
        <w:pStyle w:val="TextBody"/>
        <w:jc w:val="both"/>
        <w:rPr>
          <w:sz w:val="28"/>
          <w:lang w:val="pt-PT"/>
        </w:rPr>
      </w:pPr>
      <w:r>
        <w:rPr>
          <w:sz w:val="28"/>
          <w:lang w:val="pt-PT"/>
        </w:rPr>
        <w:t xml:space="preserve">A proposta de lei específica está trabalhando com esses dois parâmetros. </w:t>
      </w:r>
    </w:p>
    <w:p>
      <w:pPr>
        <w:pStyle w:val="TextBody"/>
        <w:jc w:val="both"/>
        <w:rPr>
          <w:sz w:val="28"/>
          <w:lang w:val="pt-PT"/>
        </w:rPr>
      </w:pPr>
      <w:r>
        <w:rPr>
          <w:sz w:val="28"/>
          <w:lang w:val="pt-PT"/>
        </w:rPr>
        <w:t>Através das áreas de intervenção nós temos de adequar as cargas afluentes a esse limite, que ele, sim, é rígido.</w:t>
      </w:r>
    </w:p>
    <w:p>
      <w:pPr>
        <w:pStyle w:val="TextBody"/>
        <w:jc w:val="both"/>
        <w:rPr>
          <w:sz w:val="28"/>
          <w:lang w:val="pt-PT"/>
        </w:rPr>
      </w:pPr>
      <w:r>
        <w:rPr>
          <w:sz w:val="28"/>
          <w:lang w:val="pt-PT"/>
        </w:rPr>
        <w:t>As áreas de intervenção são de 3 tipos: Áreas de Restrição à Ocupação, que se dividem em 3 subcategorias: ARO 1, ARO 2 e ARO 3. Preservação permanente. ARO 2 são parques já existentes e ARO 3 são áreas de interesse para preservação a serem criadas como áreas de preservação permanente. Elas vão estar delimitadas na lei.</w:t>
      </w:r>
    </w:p>
    <w:p>
      <w:pPr>
        <w:pStyle w:val="TextBody"/>
        <w:jc w:val="both"/>
        <w:rPr>
          <w:sz w:val="28"/>
          <w:lang w:val="pt-PT"/>
        </w:rPr>
      </w:pPr>
      <w:r>
        <w:rPr>
          <w:sz w:val="28"/>
          <w:lang w:val="pt-PT"/>
        </w:rPr>
        <w:t>As áreas de Ocupação Dirigida são as áreas que permitem atividades econômicas. Elas foram estabelecidas, como já disse, de acordo com a ocupação existente e com o objetivo de controlar a expansão urbana na Bacia.</w:t>
      </w:r>
    </w:p>
    <w:p>
      <w:pPr>
        <w:pStyle w:val="TextBodyIndent"/>
        <w:ind w:hanging="0"/>
        <w:jc w:val="both"/>
        <w:rPr>
          <w:sz w:val="28"/>
          <w:lang w:val="pt-PT"/>
        </w:rPr>
      </w:pPr>
      <w:r>
        <w:rPr>
          <w:sz w:val="28"/>
          <w:lang w:val="pt-PT"/>
        </w:rPr>
        <w:t>São de 6 tipos:</w:t>
      </w:r>
    </w:p>
    <w:p>
      <w:pPr>
        <w:pStyle w:val="Lista2"/>
        <w:ind w:left="566" w:hanging="0"/>
        <w:jc w:val="both"/>
        <w:rPr>
          <w:sz w:val="28"/>
          <w:lang w:val="pt-PT"/>
        </w:rPr>
      </w:pPr>
      <w:r>
        <w:rPr>
          <w:sz w:val="28"/>
          <w:lang w:val="pt-PT"/>
        </w:rPr>
        <w:t>De urbanização consolidada.</w:t>
      </w:r>
    </w:p>
    <w:p>
      <w:pPr>
        <w:pStyle w:val="Lista2"/>
        <w:ind w:left="566" w:hanging="0"/>
        <w:jc w:val="both"/>
        <w:rPr>
          <w:sz w:val="28"/>
          <w:lang w:val="pt-PT"/>
        </w:rPr>
      </w:pPr>
      <w:r>
        <w:rPr>
          <w:sz w:val="28"/>
          <w:lang w:val="pt-PT"/>
        </w:rPr>
        <w:t>De urbanização controlada.</w:t>
      </w:r>
    </w:p>
    <w:p>
      <w:pPr>
        <w:pStyle w:val="Lista2"/>
        <w:ind w:left="566" w:hanging="0"/>
        <w:jc w:val="both"/>
        <w:rPr>
          <w:sz w:val="28"/>
          <w:lang w:val="pt-PT"/>
        </w:rPr>
      </w:pPr>
      <w:r>
        <w:rPr>
          <w:sz w:val="28"/>
          <w:lang w:val="pt-PT"/>
        </w:rPr>
        <w:t>Especial Corredor.</w:t>
      </w:r>
    </w:p>
    <w:p>
      <w:pPr>
        <w:pStyle w:val="Lista2"/>
        <w:ind w:left="566" w:hanging="0"/>
        <w:jc w:val="both"/>
        <w:rPr>
          <w:sz w:val="28"/>
          <w:lang w:val="pt-PT"/>
        </w:rPr>
      </w:pPr>
      <w:r>
        <w:rPr>
          <w:sz w:val="28"/>
          <w:lang w:val="pt-PT"/>
        </w:rPr>
        <w:t>De Ocupação Diferenciada.</w:t>
      </w:r>
    </w:p>
    <w:p>
      <w:pPr>
        <w:pStyle w:val="Lista2"/>
        <w:ind w:left="566" w:hanging="0"/>
        <w:jc w:val="both"/>
        <w:rPr>
          <w:sz w:val="28"/>
          <w:lang w:val="pt-PT"/>
        </w:rPr>
      </w:pPr>
      <w:r>
        <w:rPr>
          <w:sz w:val="28"/>
          <w:lang w:val="pt-PT"/>
        </w:rPr>
        <w:t>Envoltória da Represa</w:t>
      </w:r>
    </w:p>
    <w:p>
      <w:pPr>
        <w:pStyle w:val="Lista2"/>
        <w:ind w:left="566" w:hanging="0"/>
        <w:jc w:val="both"/>
        <w:rPr>
          <w:sz w:val="28"/>
          <w:lang w:val="pt-PT"/>
        </w:rPr>
      </w:pPr>
      <w:r>
        <w:rPr>
          <w:sz w:val="28"/>
          <w:lang w:val="pt-PT"/>
        </w:rPr>
        <w:t>E de Baixa Densidade.</w:t>
      </w:r>
    </w:p>
    <w:p>
      <w:pPr>
        <w:pStyle w:val="TextBody"/>
        <w:jc w:val="both"/>
        <w:rPr>
          <w:sz w:val="28"/>
          <w:lang w:val="pt-PT"/>
        </w:rPr>
      </w:pPr>
      <w:r>
        <w:rPr>
          <w:sz w:val="28"/>
          <w:lang w:val="pt-PT"/>
        </w:rPr>
        <w:t>A lei define parâmetros urbanísticos para cada uma dessas sub-áreas: impermeabilização máxima, coeficiente de aproveitamento e lote mínimo.</w:t>
      </w:r>
    </w:p>
    <w:p>
      <w:pPr>
        <w:pStyle w:val="TextBody"/>
        <w:jc w:val="both"/>
        <w:rPr>
          <w:sz w:val="28"/>
          <w:lang w:val="pt-PT"/>
        </w:rPr>
      </w:pPr>
      <w:r>
        <w:rPr>
          <w:sz w:val="28"/>
          <w:lang w:val="pt-PT"/>
        </w:rPr>
        <w:t>Nos limites de cada sub-área, as sub-áreas são estabelecidas pela lei estadual, pela lei específica, que é uma lei estadual. E vai-se permitir aos Municípios que nos limites de cada sub-área, elas possam remanejar esses índices de forma que cada um desses parâmetros seja atendido na média pelas lei municipal, dentro de cada sub-área. Isso vai criar as leis municipais compatíveis com a lei específica.</w:t>
      </w:r>
    </w:p>
    <w:p>
      <w:pPr>
        <w:pStyle w:val="TextBody"/>
        <w:jc w:val="both"/>
        <w:rPr>
          <w:sz w:val="28"/>
          <w:lang w:val="pt-PT"/>
        </w:rPr>
      </w:pPr>
      <w:r>
        <w:rPr>
          <w:sz w:val="28"/>
          <w:lang w:val="pt-PT"/>
        </w:rPr>
        <w:t>A lei específica não especifica usos proibidos. Já temos lei industrial que já exceptua um conjunto de indústrias grande de possibilidades de instalação nas áreas de mananciais. E nas demais áreas, as questões de uso do solo são entendidas como de interesse local.</w:t>
      </w:r>
    </w:p>
    <w:p>
      <w:pPr>
        <w:pStyle w:val="TextBody"/>
        <w:jc w:val="both"/>
        <w:rPr>
          <w:sz w:val="28"/>
          <w:lang w:val="pt-PT"/>
        </w:rPr>
      </w:pPr>
      <w:r>
        <w:rPr>
          <w:sz w:val="28"/>
          <w:lang w:val="pt-PT"/>
        </w:rPr>
        <w:t>No caso de usos que gerem efluentes diferentes dos domésticos, o licenciamento sempre vai depender do Governo do Estado.</w:t>
      </w:r>
    </w:p>
    <w:p>
      <w:pPr>
        <w:pStyle w:val="TextBody"/>
        <w:jc w:val="both"/>
        <w:rPr>
          <w:sz w:val="28"/>
          <w:lang w:val="pt-PT"/>
        </w:rPr>
      </w:pPr>
      <w:r>
        <w:rPr>
          <w:sz w:val="28"/>
          <w:lang w:val="pt-PT"/>
        </w:rPr>
        <w:t>Finalmente, o terceiro tipo de áreas são as Áreas de Recuperação. Temos basicamente de 2 tipos: ARA 1, que são ocorrências habitacionais de interesse social, onde vai haver programas de recuperação social, ambiental e de saneamento. E ARA 2 são ocorrências degradacionais de responsabilidade de particulares, aos quais deverá ser cobrada essa recuperação.</w:t>
      </w:r>
    </w:p>
    <w:p>
      <w:pPr>
        <w:pStyle w:val="TextBody"/>
        <w:jc w:val="both"/>
        <w:rPr>
          <w:sz w:val="28"/>
          <w:lang w:val="pt-PT"/>
        </w:rPr>
      </w:pPr>
      <w:r>
        <w:rPr>
          <w:sz w:val="28"/>
          <w:lang w:val="pt-PT"/>
        </w:rPr>
        <w:t>Em relação aos instrumentos de gestão, nós temos o licenciamento compartilhado entre o Governo do Estado e as Prefeituras, em função do tipo, da localização e do porte dos empreendimentos.</w:t>
      </w:r>
    </w:p>
    <w:p>
      <w:pPr>
        <w:pStyle w:val="TextBody"/>
        <w:jc w:val="both"/>
        <w:rPr>
          <w:sz w:val="28"/>
          <w:lang w:val="pt-PT"/>
        </w:rPr>
      </w:pPr>
      <w:r>
        <w:rPr>
          <w:sz w:val="28"/>
          <w:lang w:val="pt-PT"/>
        </w:rPr>
        <w:t>Vamos ter também medidas de compensação para a regularização do que já existe e que não atende aos parâmetros da nova lei.</w:t>
      </w:r>
    </w:p>
    <w:p>
      <w:pPr>
        <w:pStyle w:val="TextBody"/>
        <w:jc w:val="both"/>
        <w:rPr>
          <w:sz w:val="28"/>
          <w:lang w:val="pt-PT"/>
        </w:rPr>
      </w:pPr>
      <w:r>
        <w:rPr>
          <w:sz w:val="28"/>
          <w:lang w:val="pt-PT"/>
        </w:rPr>
        <w:t>A fiscalização integrada. Um sistema gerencial  de informações. Um sistema de monitoramento da qualidade da água e das cargas afluentes. E a instalação do escritório regional da Agência da Bacia, que é da Agência do Alto Tietê, que deverá ter um escritório na Bacia do Guarapiranga, para dar conta de estar o tempo todo atualizando e mantendo permanente o sistema de informações, que por sua vez dá suporte ao sistema de fiscalização e de licenciamento.</w:t>
      </w:r>
    </w:p>
    <w:p>
      <w:pPr>
        <w:pStyle w:val="TextBody"/>
        <w:jc w:val="both"/>
        <w:rPr>
          <w:sz w:val="28"/>
          <w:lang w:val="pt-PT"/>
        </w:rPr>
      </w:pPr>
      <w:r>
        <w:rPr>
          <w:sz w:val="28"/>
          <w:lang w:val="pt-PT"/>
        </w:rPr>
        <w:t>Em relação apenas à questão do licenciamento, vou estar apresentando só a divisão de atribuições. No Governo do Estado, deverá passar por órgãos estaduais, necessariamente o licenciamento de indústrias e outras atividades potencialmente poluidoras, que serão definidas em regulamento.</w:t>
      </w:r>
    </w:p>
    <w:p>
      <w:pPr>
        <w:pStyle w:val="TextBody"/>
        <w:jc w:val="both"/>
        <w:rPr>
          <w:sz w:val="28"/>
          <w:lang w:val="pt-PT"/>
        </w:rPr>
      </w:pPr>
      <w:r>
        <w:rPr>
          <w:sz w:val="28"/>
          <w:lang w:val="pt-PT"/>
        </w:rPr>
        <w:t>Também de loteamentos, as intervenções em ARO 1 e ARO 3. E empreendimentos e porte significativo, que foi definido na proposta de lei, de 10.000 metros quadrados para uso não residencial e 20.000 para uso residencial.</w:t>
      </w:r>
    </w:p>
    <w:p>
      <w:pPr>
        <w:pStyle w:val="TextBody"/>
        <w:jc w:val="both"/>
        <w:rPr>
          <w:sz w:val="28"/>
          <w:lang w:val="pt-PT"/>
        </w:rPr>
      </w:pPr>
      <w:r>
        <w:rPr>
          <w:sz w:val="28"/>
          <w:lang w:val="pt-PT"/>
        </w:rPr>
        <w:t>Os demais licenciamentos poderão ser do Município, desde que tenha sido aprovada a legislação específica, se não a legislação compatível com a lei específica. Senão o licenciamento permanece de competência estadual.</w:t>
      </w:r>
    </w:p>
    <w:p>
      <w:pPr>
        <w:pStyle w:val="TextBody"/>
        <w:jc w:val="both"/>
        <w:rPr>
          <w:sz w:val="28"/>
        </w:rPr>
      </w:pPr>
      <w:r>
        <w:rPr>
          <w:sz w:val="28"/>
          <w:lang w:val="pt-PT"/>
        </w:rPr>
        <w:t>Finalmente, nós temos possibilidades de compensação, que é uma possibilidade de flexibilização da lei, mediante contrapartida, desde que o resultado final resulte em cargas menores e criação de novas áreas de proteção ambiental.</w:t>
      </w:r>
    </w:p>
    <w:p>
      <w:pPr>
        <w:pStyle w:val="TextBody"/>
        <w:jc w:val="both"/>
        <w:rPr/>
      </w:pPr>
      <w:r>
        <w:rPr>
          <w:sz w:val="28"/>
        </w:rPr>
        <w:t xml:space="preserve">E, finalmente, o suporte financeiro, em que temos vários instrumentos que deverão estar sendo regulamentados. E a coisa mais direta, o orçamento do estado, da União, dos Municípios que estão investindo nesses projetos de recuperação. Orçamento das concessionárias de serviços, que também já vêm investindo nesses programas de recuperação. Os </w:t>
      </w:r>
      <w:r>
        <w:rPr>
          <w:sz w:val="28"/>
          <w:lang w:val="pt-PT"/>
        </w:rPr>
        <w:t xml:space="preserve">recursos </w:t>
      </w:r>
      <w:r>
        <w:rPr>
          <w:sz w:val="28"/>
        </w:rPr>
        <w:t>do FEIHDRO, que poderão ser ampliados quando for aprovada a cobrança pelo uso da água. As parcerias com ONGs, Fundações, Universidades e outros agentes do setor privado. Recursos oriundos de operações urbanas localizadas fora da Bacia, que tenham, que possa se entender que ela tenha impacto, pode estar-se cobrando uma compensação por eles. De atividades de grande impacto, como por exemplo o Rodoanel, eventualmente, terá de necessariamente ter uma grande compensação ambiental, se atravessar áreas de mananciais. Compensações tributárias para Municípios em territórios com áreas especialmente protegidas, em especial com áreas de proteção de mananciais, através da regulamentação da Lei nº 9.146/95.</w:t>
      </w:r>
    </w:p>
    <w:p>
      <w:pPr>
        <w:pStyle w:val="TextBody"/>
        <w:jc w:val="both"/>
        <w:rPr>
          <w:sz w:val="28"/>
        </w:rPr>
      </w:pPr>
      <w:r>
        <w:rPr>
          <w:sz w:val="28"/>
        </w:rPr>
        <w:t>Basicamente são estas as linhas da proposta. E essa é a espacialização que temos das diversas áreas e sub-áreas nos 6 Municípios que integram a Bacia do Guarapiranga.</w:t>
      </w:r>
    </w:p>
    <w:p>
      <w:pPr>
        <w:pStyle w:val="TextBodyIndent"/>
        <w:ind w:hanging="0"/>
        <w:jc w:val="both"/>
        <w:rPr>
          <w:sz w:val="28"/>
        </w:rPr>
      </w:pPr>
      <w:r>
        <w:rPr>
          <w:sz w:val="28"/>
        </w:rPr>
        <w:t>Obrigada.</w:t>
      </w:r>
    </w:p>
    <w:p>
      <w:pPr>
        <w:pStyle w:val="TextBody"/>
        <w:jc w:val="both"/>
        <w:rPr>
          <w:sz w:val="28"/>
        </w:rPr>
      </w:pPr>
      <w:r>
        <w:rPr>
          <w:sz w:val="28"/>
        </w:rPr>
        <w:t>O SR. SECRETÁRIO EXECUTIVO  -  Agradecemos a sua apresentação. Partimos agora para a fase de discussão, debates. Está aberta a palavra. (Pausa). Dr. Marcília, faça o favor.</w:t>
      </w:r>
    </w:p>
    <w:p>
      <w:pPr>
        <w:pStyle w:val="TextBody"/>
        <w:jc w:val="both"/>
        <w:rPr>
          <w:sz w:val="28"/>
        </w:rPr>
      </w:pPr>
      <w:r>
        <w:rPr>
          <w:sz w:val="28"/>
        </w:rPr>
        <w:t>O SR. MARCÍLIA – Eu gostaria de colocar algumas questões que eu acho importante nesse projeto de lei. É que aparentemente o projeto fala na proteção do recurso hídrico e esquece um pouco da sua utilização, como se ele fosse exclusivamente, vamos dizer, para abastecimento do público de água.</w:t>
      </w:r>
    </w:p>
    <w:p>
      <w:pPr>
        <w:pStyle w:val="TextBody"/>
        <w:jc w:val="both"/>
        <w:rPr>
          <w:sz w:val="28"/>
        </w:rPr>
      </w:pPr>
      <w:r>
        <w:rPr>
          <w:sz w:val="28"/>
        </w:rPr>
        <w:t>Existem algumas condições em que você pode ter um direcionamento de que esse recurso hídrico, como é o caso do lago do Guarapiranga, que já ocorreu no passado, possa servir também como área de lazer para a população paulistana, que é uma cidade sem praia e a população inclusive mais pobre de São Paulo, e talvez até da Região Metropolitana, ressente de espaços, seja o Guarapiranga, seja a Billings, para essa, vamos dizer, condição de ter lazer para essa população.</w:t>
      </w:r>
    </w:p>
    <w:p>
      <w:pPr>
        <w:pStyle w:val="TextBody"/>
        <w:jc w:val="both"/>
        <w:rPr>
          <w:sz w:val="28"/>
        </w:rPr>
      </w:pPr>
      <w:r>
        <w:rPr>
          <w:sz w:val="28"/>
        </w:rPr>
        <w:t>Então, o projeto de lei praticamente desconhece isso. Eu acho que seria interessante, se me permitem a sugestão, que também as atividades que venham a ser desenvolvidas para incremento de turismo e lazer nas áreas de mananciais tenham eventualmente arrecadações que possam ser também uma contribuição desse manancial também.</w:t>
      </w:r>
    </w:p>
    <w:p>
      <w:pPr>
        <w:pStyle w:val="Lista2"/>
        <w:ind w:left="566" w:hanging="0"/>
        <w:jc w:val="both"/>
        <w:rPr>
          <w:sz w:val="28"/>
        </w:rPr>
      </w:pPr>
      <w:r>
        <w:rPr>
          <w:sz w:val="28"/>
        </w:rPr>
        <w:t>Era isso que gostaria de propor.</w:t>
      </w:r>
    </w:p>
    <w:p>
      <w:pPr>
        <w:pStyle w:val="Lista2"/>
        <w:ind w:left="566" w:hanging="0"/>
        <w:jc w:val="both"/>
        <w:rPr>
          <w:sz w:val="28"/>
        </w:rPr>
      </w:pPr>
      <w:r>
        <w:rPr>
          <w:sz w:val="28"/>
        </w:rPr>
        <w:t>O SR. SECRETÁRIO EXECUTIVO  -  Muito obrigado.</w:t>
      </w:r>
    </w:p>
    <w:p>
      <w:pPr>
        <w:pStyle w:val="TextBody"/>
        <w:jc w:val="both"/>
        <w:rPr>
          <w:sz w:val="28"/>
        </w:rPr>
      </w:pPr>
      <w:r>
        <w:rPr>
          <w:sz w:val="28"/>
        </w:rPr>
        <w:t>A SRA. ANA LÚCIA ANCONA – O projeto de lei não desconhece, não omite essa questão de turismo e lazer. Ao contrário. É que essas apresentações, infelizmente, são muito breves e não temos tempo de estar apresentando todo o detalhamento dos conteúdos da proposta. O objetivo básico da lei é compatibilizar desenvolvimento econômico com proteção. E nesse sentido, várias dessas áreas, dessas sub-áreas que eu mencionei, em especial a chamada de ocupação diferenciada, ela é especialmente destinada a atividades de turismo e lazer. Toda e envoltória da represa tem uma área especial também, que se chama envoltória da represa, onde as diretrizes todas são de aproveitamento do potencial paisagístico, de abertura para usufruto da população. Enfim, todas essas questões foram contempladas.</w:t>
      </w:r>
    </w:p>
    <w:p>
      <w:pPr>
        <w:pStyle w:val="TextBody"/>
        <w:jc w:val="both"/>
        <w:rPr>
          <w:sz w:val="28"/>
        </w:rPr>
      </w:pPr>
      <w:r>
        <w:rPr>
          <w:sz w:val="28"/>
        </w:rPr>
        <w:t>E também nessa possibilidade de flexibilização através de compensação, busca-se criar a possibilidade de contrapartidas para atividades que sejam adequadas, que preservem e que não sejam necessariamente tão previstas inicialmente pela legislação.</w:t>
      </w:r>
    </w:p>
    <w:p>
      <w:pPr>
        <w:pStyle w:val="TextBody"/>
        <w:jc w:val="both"/>
        <w:rPr>
          <w:sz w:val="28"/>
        </w:rPr>
      </w:pPr>
      <w:r>
        <w:rPr>
          <w:sz w:val="28"/>
        </w:rPr>
        <w:t>O SR. SECRETÁRIO EXECUTIVO  -  Perfeito. Mais alguma colocação? (Pausa). Por favor. Para efeito de gravação e registro, por favor, se pudessem, antes de iniciar o pronunciamento, declarar o nome completo, por gentileza.</w:t>
      </w:r>
    </w:p>
    <w:p>
      <w:pPr>
        <w:pStyle w:val="TextBody"/>
        <w:jc w:val="both"/>
        <w:rPr>
          <w:sz w:val="28"/>
        </w:rPr>
      </w:pPr>
      <w:r>
        <w:rPr>
          <w:sz w:val="28"/>
        </w:rPr>
        <w:t>A SRA. GILMARA (Município de Itapecerica da Serra) – Só para complementar a Ana, no Artigo 39 está sendo dito que são diretrizes para o planejamento das áreas, sub-áreas envoltórias da represa, garantir o acesso do público à represa, estimular a implantação de empreendimentos de lazer e turismo centros recreativos, praias, pesqueiros e mirantes, entre outros.</w:t>
      </w:r>
    </w:p>
    <w:p>
      <w:pPr>
        <w:pStyle w:val="Lista2"/>
        <w:ind w:left="566" w:hanging="0"/>
        <w:jc w:val="both"/>
        <w:rPr>
          <w:sz w:val="28"/>
        </w:rPr>
      </w:pPr>
      <w:r>
        <w:rPr>
          <w:sz w:val="28"/>
        </w:rPr>
        <w:t>Foi só para complementar.</w:t>
      </w:r>
    </w:p>
    <w:p>
      <w:pPr>
        <w:pStyle w:val="Lista2"/>
        <w:ind w:left="566" w:hanging="0"/>
        <w:jc w:val="both"/>
        <w:rPr>
          <w:sz w:val="28"/>
        </w:rPr>
      </w:pPr>
      <w:r>
        <w:rPr>
          <w:sz w:val="28"/>
        </w:rPr>
        <w:t>O SR. SECRETÁRIO EXECUTIVO  -  Por favor.</w:t>
      </w:r>
    </w:p>
    <w:p>
      <w:pPr>
        <w:pStyle w:val="TextBody"/>
        <w:jc w:val="both"/>
        <w:rPr>
          <w:sz w:val="28"/>
        </w:rPr>
      </w:pPr>
      <w:r>
        <w:rPr>
          <w:sz w:val="28"/>
        </w:rPr>
        <w:t>O SR.</w:t>
        <w:tab/>
        <w:tab/>
        <w:tab/>
        <w:tab/>
        <w:tab/>
        <w:t>- Sr. Secretário, Presidente, eu acho que é uma proposta complexa. E gostaríamos de que nós tivéssemos acesso a esses detalhes. Porque é uma legislação complexa que vai ser implantada, vai ser deliberada aqui pelo nosso Comitê, para ser implantada na Bacia do Guarapiranga. E aqui não consta documento nenhum para que examinemos em detalhe o que foi exposto aí pela nossa Secretária.</w:t>
      </w:r>
    </w:p>
    <w:p>
      <w:pPr>
        <w:pStyle w:val="TextBody"/>
        <w:jc w:val="both"/>
        <w:rPr>
          <w:sz w:val="28"/>
        </w:rPr>
      </w:pPr>
      <w:r>
        <w:rPr>
          <w:sz w:val="28"/>
        </w:rPr>
        <w:t>O SR. SECRETÁRIO EXECUTIVO  -  É. Nós imaginamos que tivesse, ou que tenha sido entregue a todos.</w:t>
      </w:r>
    </w:p>
    <w:p>
      <w:pPr>
        <w:pStyle w:val="TextBodyIndent"/>
        <w:ind w:hanging="0"/>
        <w:jc w:val="both"/>
        <w:rPr>
          <w:sz w:val="28"/>
        </w:rPr>
      </w:pPr>
      <w:r>
        <w:rPr>
          <w:sz w:val="28"/>
        </w:rPr>
        <w:t>O SR.</w:t>
        <w:tab/>
        <w:tab/>
        <w:tab/>
        <w:tab/>
        <w:tab/>
        <w:t>- Não. Aqui não tem nada.</w:t>
      </w:r>
    </w:p>
    <w:p>
      <w:pPr>
        <w:pStyle w:val="TextBody"/>
        <w:jc w:val="both"/>
        <w:rPr>
          <w:sz w:val="28"/>
        </w:rPr>
      </w:pPr>
      <w:r>
        <w:rPr>
          <w:sz w:val="28"/>
        </w:rPr>
        <w:t>O SR. SECRETÁRIO EXECUTIVO  -  Foi distribuída na reunião anterior essa minuta do Projeto de Lei do Guarapiranga , e também acredito que foi distribuído a convocação para esta reunião esse documento Mananciais. (Pausa). Não. Não. Essa minuta do projeto de Lei da APRM Guarapiranga. O senhor não chegou a recebê-la?</w:t>
      </w:r>
    </w:p>
    <w:p>
      <w:pPr>
        <w:pStyle w:val="TextBody"/>
        <w:jc w:val="both"/>
        <w:rPr>
          <w:sz w:val="28"/>
        </w:rPr>
      </w:pPr>
      <w:r>
        <w:rPr>
          <w:sz w:val="28"/>
        </w:rPr>
        <w:t>O SR.</w:t>
        <w:tab/>
        <w:tab/>
        <w:tab/>
        <w:tab/>
        <w:tab/>
        <w:t>- Eu não recebi. Aliás, eu quero acrescentar que inclusive no item seguinte, a nova redação de alteração da Lei nº 1172/76, que consta aqui na pauta de hoje, aqui cita que foi alterada novamente. Mas não consta essa nova minuta alterada. Pediria aí um esclarecimento complementar. Mas este projeto, que é de alteração, da Bacia do Guarapiranga, já foi distribuído para todos os membros aqui?</w:t>
      </w:r>
    </w:p>
    <w:p>
      <w:pPr>
        <w:pStyle w:val="TextBodyIndent"/>
        <w:ind w:hanging="0"/>
        <w:jc w:val="both"/>
        <w:rPr>
          <w:sz w:val="28"/>
        </w:rPr>
      </w:pPr>
      <w:r>
        <w:rPr>
          <w:sz w:val="28"/>
        </w:rPr>
        <w:t>(Pausa).O SR. SECRETÁRIO EXECUTIVO  -  Por favor.</w:t>
      </w:r>
    </w:p>
    <w:p>
      <w:pPr>
        <w:pStyle w:val="TextBody"/>
        <w:jc w:val="both"/>
        <w:rPr/>
      </w:pPr>
      <w:r>
        <w:rPr>
          <w:sz w:val="28"/>
          <w:lang w:val="pt-PT"/>
        </w:rPr>
        <w:t xml:space="preserve">A SRA. STELA GOLDENSTEIN – </w:t>
      </w:r>
      <w:r>
        <w:rPr>
          <w:sz w:val="28"/>
        </w:rPr>
        <w:t>Eu gostaria de dizer que esse documento, que foi entregue na reunião anterior, no palácio dos Bandeirantes, primeiro, a todos. Naquela reunião, nós deliberamos que o Comitê  se reuniria de novo, tendo dado um prazo para que todos analisassem e trouxessem suas contribuições, que é a reunião de hoje justamente. Na preparação da reunião de hoje, a Secretaria Executiva redistribui o texto. Ele não consta das pastas que cada um de nós recebeu aqui hoje porque já foi entregue duas vezes, na reunião anterior e na convocação da reunião de hoje.</w:t>
      </w:r>
    </w:p>
    <w:p>
      <w:pPr>
        <w:pStyle w:val="TextBody"/>
        <w:jc w:val="both"/>
        <w:rPr>
          <w:sz w:val="28"/>
        </w:rPr>
      </w:pPr>
      <w:r>
        <w:rPr>
          <w:sz w:val="28"/>
        </w:rPr>
        <w:t xml:space="preserve">O SR. </w:t>
        <w:tab/>
        <w:tab/>
        <w:tab/>
        <w:tab/>
        <w:tab/>
        <w:t>- Bom! Eu não recebi e lamentavelmente não tenho condições de analisar este problema. E também esta questão. É um assunto seríssimo porque praticamente estabelece uma série de pontos de uma legislação que altera completamente a Lei nº 1172. E é um precedente a aprovação evidentemente sem um detalhamento mais profundo de todos os membros.</w:t>
      </w:r>
    </w:p>
    <w:p>
      <w:pPr>
        <w:pStyle w:val="TextBody"/>
        <w:jc w:val="both"/>
        <w:rPr/>
      </w:pPr>
      <w:r>
        <w:rPr>
          <w:sz w:val="28"/>
          <w:lang w:val="pt-PT"/>
        </w:rPr>
        <w:t xml:space="preserve">A SRA. STELA GOLDENSTEIN – </w:t>
      </w:r>
      <w:r>
        <w:rPr>
          <w:sz w:val="28"/>
        </w:rPr>
        <w:t>O senhor esteve na reunião anterior do Conselho,  do Comitê?</w:t>
      </w:r>
    </w:p>
    <w:p>
      <w:pPr>
        <w:pStyle w:val="Lista2"/>
        <w:ind w:left="566" w:hanging="0"/>
        <w:jc w:val="both"/>
        <w:rPr>
          <w:sz w:val="28"/>
        </w:rPr>
      </w:pPr>
      <w:r>
        <w:rPr>
          <w:sz w:val="28"/>
        </w:rPr>
        <w:t>O SR.</w:t>
        <w:tab/>
        <w:tab/>
        <w:tab/>
        <w:tab/>
        <w:tab/>
        <w:t>- Estive lá.</w:t>
      </w:r>
    </w:p>
    <w:p>
      <w:pPr>
        <w:pStyle w:val="Lista2"/>
        <w:ind w:left="566" w:hanging="0"/>
        <w:jc w:val="both"/>
        <w:rPr/>
      </w:pPr>
      <w:r>
        <w:rPr>
          <w:sz w:val="28"/>
          <w:lang w:val="pt-PT"/>
        </w:rPr>
        <w:t xml:space="preserve">A SRA. STELA GOLDENSTEIN – </w:t>
      </w:r>
      <w:r>
        <w:rPr>
          <w:sz w:val="28"/>
        </w:rPr>
        <w:t>Então o senhor recebeu, pois foi distribuído para todo mundo naquela reunião.</w:t>
      </w:r>
    </w:p>
    <w:p>
      <w:pPr>
        <w:pStyle w:val="TextBody"/>
        <w:jc w:val="both"/>
        <w:rPr>
          <w:sz w:val="28"/>
        </w:rPr>
      </w:pPr>
      <w:r>
        <w:rPr>
          <w:sz w:val="28"/>
        </w:rPr>
        <w:t>O SR.</w:t>
        <w:tab/>
        <w:tab/>
        <w:tab/>
        <w:tab/>
        <w:tab/>
        <w:t>- Eu não recebi e lamento isso. Mas quero constar isso, que projetos dessa complexidade, que é o caso de alteração da lei, que já existe há vinte anos, nós achamos que todo o Comitê deveria ser completamente esclarecido dessas alterações. Esta é a minha preocupação.</w:t>
      </w:r>
    </w:p>
    <w:p>
      <w:pPr>
        <w:pStyle w:val="TextBodyIndent"/>
        <w:ind w:hanging="0"/>
        <w:jc w:val="both"/>
        <w:rPr>
          <w:sz w:val="28"/>
        </w:rPr>
      </w:pPr>
      <w:r>
        <w:rPr>
          <w:sz w:val="28"/>
        </w:rPr>
        <w:t>O SR. SECRETÁRIO EXECUTIVO  -  Pois não.</w:t>
      </w:r>
    </w:p>
    <w:p>
      <w:pPr>
        <w:pStyle w:val="TextBody"/>
        <w:jc w:val="both"/>
        <w:rPr/>
      </w:pPr>
      <w:r>
        <w:rPr>
          <w:sz w:val="28"/>
        </w:rPr>
        <w:t xml:space="preserve">O SR. GERÔNCIO ALBUQUERQUE DA ROCHA – Permita-me um esclarecimento, pela Secretaria Executiva. Essa minuta de lei, devidamente aprovada pelo </w:t>
      </w:r>
      <w:r>
        <w:rPr>
          <w:sz w:val="28"/>
          <w:lang w:val="pt-PT"/>
        </w:rPr>
        <w:t xml:space="preserve">Subcomitê </w:t>
      </w:r>
      <w:r>
        <w:rPr>
          <w:sz w:val="28"/>
        </w:rPr>
        <w:t>Cotia-Guarapiranga, foi entregue a este Plenário na reunião anterior. Se o senhor não estava na reunião do Plenário pode não tê-la recebido.</w:t>
      </w:r>
    </w:p>
    <w:p>
      <w:pPr>
        <w:pStyle w:val="TextBody"/>
        <w:jc w:val="both"/>
        <w:rPr>
          <w:sz w:val="28"/>
        </w:rPr>
      </w:pPr>
      <w:r>
        <w:rPr>
          <w:sz w:val="28"/>
        </w:rPr>
        <w:t>O segundo documento, que é essa minuta de alteração da Lei nº 1172, foi encaminhada a todos os membros do Comitê  na convocação da reunião extraordinária.</w:t>
      </w:r>
    </w:p>
    <w:p>
      <w:pPr>
        <w:pStyle w:val="TextBody"/>
        <w:jc w:val="both"/>
        <w:rPr>
          <w:sz w:val="28"/>
        </w:rPr>
      </w:pPr>
      <w:r>
        <w:rPr>
          <w:sz w:val="28"/>
        </w:rPr>
        <w:t>O que aparentemente está acontecendo, o senhor pode talvez esclarecer o Plenário, é que deve ter havido alguma mudança de endereço seu recente e não ter recebido. Mas o titular da sua representação está aqui presente à Mesa. O titular, que é a PROITA, tem assento aqui e está presente. E deve ter recebido esses materiais a tempo.</w:t>
      </w:r>
    </w:p>
    <w:p>
      <w:pPr>
        <w:pStyle w:val="TextBody"/>
        <w:jc w:val="both"/>
        <w:rPr/>
      </w:pPr>
      <w:r>
        <w:rPr>
          <w:sz w:val="28"/>
        </w:rPr>
        <w:t xml:space="preserve">A SRA. GILMARA – Eu só queria colocar, como membro  da Secretaria Executiva do </w:t>
      </w:r>
      <w:r>
        <w:rPr>
          <w:sz w:val="28"/>
          <w:lang w:val="pt-PT"/>
        </w:rPr>
        <w:t xml:space="preserve">Subcomitê </w:t>
      </w:r>
      <w:r>
        <w:rPr>
          <w:sz w:val="28"/>
        </w:rPr>
        <w:t xml:space="preserve">Cotia-Guarapiranga, que a </w:t>
      </w:r>
      <w:r>
        <w:rPr>
          <w:sz w:val="28"/>
          <w:lang w:val="pt-PT"/>
        </w:rPr>
        <w:t>lei específica, há dois anos em estudo por toda a Câmara Técnica do Subcomitê, ela ficou disponível no “site” do Alto Tietê por 18 meses, até aguardando contribuições. E nas reuniões finais, aí foi distribuído para o Alto Tietê  e foi mandado pelo Correio.</w:t>
      </w:r>
    </w:p>
    <w:p>
      <w:pPr>
        <w:pStyle w:val="TextBodyIndent"/>
        <w:ind w:hanging="0"/>
        <w:jc w:val="both"/>
        <w:rPr>
          <w:sz w:val="28"/>
          <w:lang w:val="pt-PT"/>
        </w:rPr>
      </w:pPr>
      <w:r>
        <w:rPr>
          <w:sz w:val="28"/>
          <w:lang w:val="pt-PT"/>
        </w:rPr>
        <w:t>O SR. SECRETÁRIO EXECUTIVO  -  Rubens.</w:t>
      </w:r>
    </w:p>
    <w:p>
      <w:pPr>
        <w:pStyle w:val="TextBody"/>
        <w:jc w:val="both"/>
        <w:rPr>
          <w:sz w:val="28"/>
          <w:lang w:val="pt-PT"/>
        </w:rPr>
      </w:pPr>
      <w:r>
        <w:rPr>
          <w:sz w:val="28"/>
          <w:lang w:val="pt-PT"/>
        </w:rPr>
        <w:t>O SR. RUBENS HARRY BORN – Eu queria aproveitar a intervenção da Gilmara, da Secretaria Executiva do Cotia-Guarapiranga . Com a presença dela, ou se não do Vice-Presidente do Subcomitê, porque eu tenho conhecimento de que há também uma proposta do Subcomitê e gostaria que eles pudessem confirmar ou não  para este Plenário, de que o encaminhamento a seguir dado para a proposta de lei específica, cujo teor nos foi apresentado de maneira resumida, fosse também acompanhado de um processo de reuniões públicas em alguns Municípios da região, de tal maneira que nós pudéssemos colher, junto da população de outros atores novos subsídios que obviamente deveriam, uma vez consolidados esses subsídios dessas reuniões públicas, serem analisados pela Câmara Técnica de Planejamento e depois serem brindados aos parlamentares. Eu queria saber se de fato existe essa proposta, para que possamos conhecer os detalhes dela ou não.</w:t>
      </w:r>
    </w:p>
    <w:p>
      <w:pPr>
        <w:pStyle w:val="TextBodyIndent"/>
        <w:ind w:hanging="0"/>
        <w:jc w:val="both"/>
        <w:rPr>
          <w:sz w:val="28"/>
          <w:lang w:val="pt-PT"/>
        </w:rPr>
      </w:pPr>
      <w:r>
        <w:rPr>
          <w:sz w:val="28"/>
          <w:lang w:val="pt-PT"/>
        </w:rPr>
        <w:t>O SR. SECRETÁRIO EXECUTIVO  -  Carlos.</w:t>
      </w:r>
    </w:p>
    <w:p>
      <w:pPr>
        <w:pStyle w:val="TextBody"/>
        <w:jc w:val="both"/>
        <w:rPr>
          <w:sz w:val="28"/>
          <w:lang w:val="pt-PT"/>
        </w:rPr>
      </w:pPr>
      <w:r>
        <w:rPr>
          <w:sz w:val="28"/>
          <w:lang w:val="pt-PT"/>
        </w:rPr>
        <w:t>O SR. CARLOS ALBERTO – Carlos, Vice-Presidente da Sociedade Civil, Subcomitê Cotia-Guarapiranga. Eu venho aqui testemunhar o processo de discussão, durante 4 anos de fundação do Subcomitê, durante 2 anos esperamos a minuta da Secretaria Estadual de Meio Ambiente e Recursos Hídricos. Recebemos essa minuta. Praticamente demorou um mandato de 2 anos. E para felicidade, eu, pessoalmente, estou lá desde a fundação, e depois pegamos e tivemos reuniões praticamente semanais a respeito do tema. Esteve no “site” do Comitê do Alto Tietê. Não recebeu sequer uma proposta. As entidades do Estado que estiveram empenhadas, como a Secretaria de Recursos Hídricos e a SABESP, inclusive colocando advogados à disposição para nos orientar. Da Sociedade Civil, quem quis participar esteve participando ativamente. A Prefeitura de São Paulo, através da Ana Lúcia Ancona e a Violeta, ajudou bastante no processo, sempre ajudando a colocar um artigo ou outro que a Sociedade Civil tinha uma preocupação. Então, eu venho dizer, com sã consciência, que essa minuta tem um consenso dentro do nosso Subcomitê. É uma coisa sobra a qual nos debruçamos arduamente. Reconhecemos que é o principal documento importante que foi produzido no nosso Subcomitê. E nós trouxemos aqui para o Comitê do Alto Tietê, para que isso, a nossa intenção é para que esse documento passe à frente. Haverá as reuniões públicas nos Municípios de Embu das Artes, São Lourenço da Serra, Itapecerica, Embu Guaçu, margem esquerda e direita do Município de São Paulo, esta é a proposta que foi aprovada pelo Subcomitê. E onde estiver essa minuta, no decorrer do processo, isso analisado pela Câmara Técnica, se for uma proposta pertinente e construtiva, será levada, nem que seja até lá, quando estiver na Assembléia. Então a proposta é esta. Este é o nosso consenso. E eu venho aqui como representante testemunhar que delibere, que seja homologado e que seja passado para os órgãos competentes superiores, respeitando a nossa discussão lá no Subcomitê com todos os setores, Associação Comercial, as marinas e uma série de entidades da Sociedade Civil. As Prefeituras que quiseram participara tiveram todo acesso. E para as Secretarias de Estado que tiveram importância, que quiseram realmente participar, o processo foi aberto. E no último ainda fizemos um pente fino, discutindo artigo por artigo. Tivemos ainda esse cuidado. E o que quero dizer é que é um produto discutido, e respeitando principalmente a Sociedade Civil. Em nome da Sociedade Civil, eu venho aqui parabenizar o trabalho de coordenação das duas colegas, da Violeta e da Ana Lúcia, que sempre respeitaram as nossas posições, que sempre foram colocadas, da melhor maneira possível, dentro da minuta da lei. Então, é só esta intervenção que eu gostaria de colocar e deixar bem claro que é uma coisa bem construída, bem discutida ao longo de 2 anos. Porque 2 anos ficou entre as Secretarias. E depois, quando veio para a nossa mão, passamos a nossa realidade, a nossa vivência do dia-a-dia. É só isso.</w:t>
      </w:r>
    </w:p>
    <w:p>
      <w:pPr>
        <w:pStyle w:val="TextBody"/>
        <w:jc w:val="both"/>
        <w:rPr>
          <w:sz w:val="28"/>
          <w:lang w:val="pt-PT"/>
        </w:rPr>
      </w:pPr>
      <w:r>
        <w:rPr>
          <w:sz w:val="28"/>
          <w:lang w:val="pt-PT"/>
        </w:rPr>
        <w:t>O SR. SECRETÁRIO EXECUTIVO  -  Muito bem. Mais algum inscrito? (Pausa). Não.</w:t>
      </w:r>
    </w:p>
    <w:p>
      <w:pPr>
        <w:pStyle w:val="TextBody"/>
        <w:jc w:val="both"/>
        <w:rPr>
          <w:sz w:val="28"/>
          <w:lang w:val="pt-PT"/>
        </w:rPr>
      </w:pPr>
      <w:r>
        <w:rPr>
          <w:sz w:val="28"/>
          <w:lang w:val="pt-PT"/>
        </w:rPr>
        <w:t>Como já há aqui diversas manifestações no sentido de que é uma proposta conhecida de todos, sem embargo nós também devemos levar em consideração que alguns acham que esta é uma proposta que ainda exige algum conhecimento. Em todo o caso, para resolver, e uma reunião como esta. Democrática, se baseia no contraditório, nós queremos colocar em votação. Aqueles que estiverem de acordo com a aprovação desta proposta, para que ela seja encaminhada ao Sr. Governador para análise da Assessoria Técnica do Governo, e posterior encaminhamento à Assembléia Legislativa, por favor, queiram-se manifestar erguendo o crachá. (Pausa). Muito bem. Algum voto contrário? (Pausa). Não. Com uma abstenção. Perfeito. Aprovada.</w:t>
      </w:r>
    </w:p>
    <w:p>
      <w:pPr>
        <w:pStyle w:val="Recuodecorpodetexto2"/>
        <w:ind w:hanging="0"/>
        <w:rPr>
          <w:b w:val="false"/>
          <w:b w:val="false"/>
          <w:sz w:val="28"/>
        </w:rPr>
      </w:pPr>
      <w:r>
        <w:rPr>
          <w:b w:val="false"/>
          <w:sz w:val="28"/>
        </w:rPr>
        <w:t>Passamos ao item 2 da pauta – Proposta de projeto de lei que altera a Lei 1172/76, de proteção aos mananciais.</w:t>
      </w:r>
    </w:p>
    <w:p>
      <w:pPr>
        <w:pStyle w:val="Recuodecorpodetexto2"/>
        <w:ind w:hanging="0"/>
        <w:rPr>
          <w:b w:val="false"/>
          <w:b w:val="false"/>
          <w:sz w:val="28"/>
        </w:rPr>
      </w:pPr>
      <w:r>
        <w:rPr>
          <w:b w:val="false"/>
          <w:sz w:val="28"/>
        </w:rPr>
        <w:t>O SR. RUI BRASIL ASSIS – Eu gostaria de fazer um breve relato sobre este assunto. Na reunião anterior, nós fizemos já um relato das discussões que nós tivemos nos Subcomitês, em função de uma primeira proposta, que tinha sido apresentada pela Secretaria de Meio Ambiente. Nesse período, nos Subcomitês, nós trabalhamos com essa proposta. E na reunião anterior havia sido distribuída uma outra versão propondo um encaminhamento diferente, num texto menor. Este assunto não era de conhecimento de todos e por esta razão se pediu um adiamento de 15 dias. Nesse período houve uma ampla discussão, dentro do Governo e se optou por retomar o texto básico, que tinha sido apresentado pela Secretaria de Meio Ambiente e ali inserir as demandas que tinham surgido no processo de discussão. Portanto, esta proposta que está sendo colocada agora é uma proposta consensada já dentro do Governo do Estado e nós estamos submetendo aos senhores, na medida em que a maior parte das discussões que nós tivemos elas estão consideradas. Por outro lado, estão mantida aquela prioridade que é de trabalhamos sobre as  leis específicas, o que aliás já acabamos de deliberar sobre o primeiro item.</w:t>
      </w:r>
    </w:p>
    <w:p>
      <w:pPr>
        <w:pStyle w:val="Recuodecorpodetexto2"/>
        <w:ind w:hanging="0"/>
        <w:rPr>
          <w:b w:val="false"/>
          <w:b w:val="false"/>
          <w:sz w:val="28"/>
        </w:rPr>
      </w:pPr>
      <w:r>
        <w:rPr>
          <w:b w:val="false"/>
          <w:sz w:val="28"/>
        </w:rPr>
        <w:t>O SR. SECRETÁRIO EXECUTIVO  -  Está aberta a palavra.</w:t>
      </w:r>
    </w:p>
    <w:p>
      <w:pPr>
        <w:pStyle w:val="Recuodecorpodetexto2"/>
        <w:ind w:hanging="0"/>
        <w:rPr>
          <w:b w:val="false"/>
          <w:b w:val="false"/>
          <w:sz w:val="28"/>
        </w:rPr>
      </w:pPr>
      <w:r>
        <w:rPr>
          <w:b w:val="false"/>
          <w:sz w:val="28"/>
        </w:rPr>
        <w:t>A SRA. CARMEN (Santana do Parnaíba) – Meu nome é Carmen. Eu sou representante da Prefeitura de Santana de Parnaíba.  Eu queria dizer o seguinte. Essas alterações nem chegaram a ser discutidas na Câmara Técnica de Planejamento. Eu dei uma lida no material que chegou na minha casa e eu senti que elas realmente não contemplam tudo o que os Subcomitês colocaram. E eu peço ou mais prazo para estudar isso. Ou, então, já que podem ser apresentadas propostas de última hora, existe um grupo que fez um trabalho em cima da deliberação dos Subcomitês, nós podemos distribuir, é uma folha só. E coloca essa minuta de lei também para ser contemplada, para ser apreciada. Certo?</w:t>
      </w:r>
    </w:p>
    <w:p>
      <w:pPr>
        <w:pStyle w:val="Recuodecorpodetexto2"/>
        <w:ind w:hanging="0"/>
        <w:rPr>
          <w:b w:val="false"/>
          <w:b w:val="false"/>
          <w:sz w:val="28"/>
        </w:rPr>
      </w:pPr>
      <w:r>
        <w:rPr>
          <w:b w:val="false"/>
          <w:sz w:val="28"/>
        </w:rPr>
        <w:t>O SR. SECRETÁRIO EXECUTIVO  -  solicitamos o encaminhamento à Mesa e queríamos saber se há cópias para serem distribuídas a todos.</w:t>
      </w:r>
    </w:p>
    <w:p>
      <w:pPr>
        <w:pStyle w:val="Recuodecorpodetexto2"/>
        <w:ind w:hanging="0"/>
        <w:rPr>
          <w:b w:val="false"/>
          <w:b w:val="false"/>
          <w:sz w:val="28"/>
        </w:rPr>
      </w:pPr>
      <w:r>
        <w:rPr>
          <w:b w:val="false"/>
          <w:sz w:val="28"/>
        </w:rPr>
        <w:t>A SRA. CARMEN – Há cópias para serem distribuídas a todos e eu vou ler quando me derem um tempo.</w:t>
      </w:r>
    </w:p>
    <w:p>
      <w:pPr>
        <w:pStyle w:val="Recuodecorpodetexto2"/>
        <w:ind w:hanging="0"/>
        <w:rPr>
          <w:b w:val="false"/>
          <w:b w:val="false"/>
          <w:sz w:val="28"/>
        </w:rPr>
      </w:pPr>
      <w:r>
        <w:rPr>
          <w:b w:val="false"/>
          <w:sz w:val="28"/>
        </w:rPr>
        <w:t>O SR. SECRETÁRIO EXECUTIVO  -  À vontade.</w:t>
      </w:r>
    </w:p>
    <w:p>
      <w:pPr>
        <w:pStyle w:val="Recuodecorpodetexto2"/>
        <w:ind w:hanging="0"/>
        <w:rPr>
          <w:b w:val="false"/>
          <w:b w:val="false"/>
          <w:sz w:val="28"/>
        </w:rPr>
      </w:pPr>
      <w:r>
        <w:rPr>
          <w:b w:val="false"/>
          <w:sz w:val="28"/>
        </w:rPr>
        <w:t>A SRA. CARMEN – Posso ler já?</w:t>
      </w:r>
    </w:p>
    <w:p>
      <w:pPr>
        <w:pStyle w:val="Recuodecorpodetexto2"/>
        <w:ind w:hanging="0"/>
        <w:rPr>
          <w:b w:val="false"/>
          <w:b w:val="false"/>
          <w:sz w:val="28"/>
        </w:rPr>
      </w:pPr>
      <w:r>
        <w:rPr>
          <w:b w:val="false"/>
          <w:sz w:val="28"/>
        </w:rPr>
        <w:t>O SR. SECRETÁRIO EXECUTIVO  -  Claro.</w:t>
      </w:r>
    </w:p>
    <w:p>
      <w:pPr>
        <w:pStyle w:val="Recuodecorpodetexto2"/>
        <w:ind w:hanging="0"/>
        <w:rPr>
          <w:b w:val="false"/>
          <w:b w:val="false"/>
          <w:sz w:val="28"/>
        </w:rPr>
      </w:pPr>
      <w:r>
        <w:rPr>
          <w:b w:val="false"/>
          <w:sz w:val="28"/>
        </w:rPr>
        <w:t>A SRA. CARMEN – (Lê)</w:t>
      </w:r>
      <w:r>
        <w:br w:type="page"/>
      </w:r>
    </w:p>
    <w:p>
      <w:pPr>
        <w:pStyle w:val="Recuodecorpodetexto2"/>
        <w:ind w:hanging="0"/>
        <w:rPr>
          <w:b w:val="false"/>
          <w:b w:val="false"/>
          <w:sz w:val="28"/>
        </w:rPr>
      </w:pPr>
      <w:r>
        <w:rPr>
          <w:b w:val="false"/>
          <w:sz w:val="28"/>
        </w:rPr>
        <w:t>Quero salientar que eu sou pelo fortalecimento das leis específicas. Eu acho que se há um fortalecimento das leis específicas, não haveria necessidade de se apresentar nenhuma outra lei. Mas já que o estado insiste em apresentar leis modificadas, alteradas na última hora, que não dá nem tempo de os Subcomitês apreciarem, e mesmo da Câmara Técnica de Planejamento poder discutir, porque não foi discutido na segunda-feira, dia 17, então eu faço questão que essa minuta de lei seja apreciada.</w:t>
      </w:r>
    </w:p>
    <w:p>
      <w:pPr>
        <w:pStyle w:val="Recuodecorpodetexto2"/>
        <w:ind w:hanging="0"/>
        <w:rPr>
          <w:b w:val="false"/>
          <w:b w:val="false"/>
          <w:sz w:val="28"/>
        </w:rPr>
      </w:pPr>
      <w:r>
        <w:rPr>
          <w:b w:val="false"/>
          <w:sz w:val="28"/>
        </w:rPr>
        <w:t>O SR. SECRETÁRIO EXECUTIVO  -  Muito bem. Pois não.</w:t>
      </w:r>
    </w:p>
    <w:p>
      <w:pPr>
        <w:pStyle w:val="Recuodecorpodetexto2"/>
        <w:ind w:hanging="0"/>
        <w:rPr>
          <w:b w:val="false"/>
          <w:b w:val="false"/>
          <w:sz w:val="28"/>
        </w:rPr>
      </w:pPr>
      <w:r>
        <w:rPr>
          <w:b w:val="false"/>
          <w:sz w:val="28"/>
        </w:rPr>
        <w:t>O SR. VALDECIR MALAGOSINI – Meu nome é Valdecir Malagosini. Sou da Associação Empresarial da Região Sul. Considerando como prioridade o andamento das leis específicas, e tendo como necessidade de um remendo urgente, as Associações Empresariais da Região Sul de Embu, Itapecerica da Serra e Embu Guaçu encaminham como proposta favorável ao Anexo 1, ao encaminhamento dessa proposta. O anexo que nos foi enviado esta semana pela Secretaria Executiva.</w:t>
      </w:r>
    </w:p>
    <w:p>
      <w:pPr>
        <w:pStyle w:val="Recuodecorpodetexto2"/>
        <w:ind w:hanging="0"/>
        <w:rPr>
          <w:b w:val="false"/>
          <w:b w:val="false"/>
          <w:sz w:val="28"/>
        </w:rPr>
      </w:pPr>
      <w:r>
        <w:rPr>
          <w:b w:val="false"/>
          <w:sz w:val="28"/>
        </w:rPr>
        <w:t>O SR. SECRETÁRIO EXECUTIVO  -  Perfeito. Algum mais inscrito, por favor? (Pausa). À vontade.</w:t>
      </w:r>
    </w:p>
    <w:p>
      <w:pPr>
        <w:pStyle w:val="Recuodecorpodetexto2"/>
        <w:ind w:hanging="0"/>
        <w:rPr>
          <w:b w:val="false"/>
          <w:b w:val="false"/>
          <w:sz w:val="28"/>
        </w:rPr>
      </w:pPr>
      <w:r>
        <w:rPr>
          <w:b w:val="false"/>
          <w:sz w:val="28"/>
        </w:rPr>
        <w:t>O SR. ROBERTO TERACI – Senhor Vice-Presidente, senhor Secretário. Meu nome é Roberto Teraci, eu sou o Presidente da ACISE, Associação Comercial, Industrial e de Serviços de Embu. Eu acho que nós chegamos no limite máximo. Foi exatamente na última reunião em que nós saímos daqui convencidos que com esse adiamento para a reunião de hoje nós estaríamos encaminhando um entendimento entre o Governo. Isso consta na proposta de hoje. A Associação aprova o que está nessa proposta e pede o encaminhamento disso ao Sr. Governador, para que encaminhe isso à Assembléia o mais rápido possível.</w:t>
      </w:r>
    </w:p>
    <w:p>
      <w:pPr>
        <w:pStyle w:val="Recuodecorpodetexto2"/>
        <w:ind w:hanging="0"/>
        <w:rPr>
          <w:b w:val="false"/>
          <w:b w:val="false"/>
          <w:sz w:val="28"/>
        </w:rPr>
      </w:pPr>
      <w:r>
        <w:rPr>
          <w:b w:val="false"/>
          <w:sz w:val="28"/>
        </w:rPr>
        <w:t>Na verdade, eu queria fazer um reparo á colega que fez uso da palavra dizendo que não é simplesmente neste momento que nós estamos apresentando. Esta proposta foi discutida nos nossos Subcomitês. Ela contempla o que nós discutimos durante 3 meses. E não é dessa forma, principalmente dessa proposta que estou vendo agora, num primeiro momento, ela exatamente diz uma coisa absurda aqui: Aplica-se esta lei somente às atividades consolidadas até 30 de setembro de 2001. Isso é um verdadeiro absurdo, porque nós vamos continuar doentes, brincando de hipocrisia. E nós temos de dar um basta a essa hipocrisia. Não é possível nós ficarmos nos reunindo tantas vezes e não avançar nesse sentido. Encaminhamos para a Assembléia exatamente nesse sentido, para que eles julguem o que é necessário.</w:t>
      </w:r>
    </w:p>
    <w:p>
      <w:pPr>
        <w:pStyle w:val="Recuodecorpodetexto2"/>
        <w:ind w:hanging="0"/>
        <w:rPr>
          <w:b w:val="false"/>
          <w:b w:val="false"/>
          <w:sz w:val="28"/>
        </w:rPr>
      </w:pPr>
      <w:r>
        <w:rPr>
          <w:b w:val="false"/>
          <w:sz w:val="28"/>
        </w:rPr>
        <w:t>Obrigado.</w:t>
      </w:r>
    </w:p>
    <w:p>
      <w:pPr>
        <w:pStyle w:val="Recuodecorpodetexto2"/>
        <w:ind w:hanging="0"/>
        <w:rPr>
          <w:b w:val="false"/>
          <w:b w:val="false"/>
          <w:sz w:val="28"/>
        </w:rPr>
      </w:pPr>
      <w:r>
        <w:rPr>
          <w:b w:val="false"/>
          <w:sz w:val="28"/>
        </w:rPr>
        <w:t xml:space="preserve">O SR. SECRETÁRIO EXECUTIVO  -  Rubens e depois o Ney. (Pausa). De volta o microfone ao Rubens. (Pausa). </w:t>
      </w:r>
    </w:p>
    <w:p>
      <w:pPr>
        <w:pStyle w:val="Recuodecorpodetexto2"/>
        <w:ind w:hanging="0"/>
        <w:rPr>
          <w:b w:val="false"/>
          <w:b w:val="false"/>
          <w:sz w:val="28"/>
        </w:rPr>
      </w:pPr>
      <w:r>
        <w:rPr>
          <w:b w:val="false"/>
          <w:sz w:val="28"/>
        </w:rPr>
        <w:t>A SRA. STELA GOLDENSTEIN – eu pergunto como fazer o encaminhamento porque nós temos duas propostas, digamos. Nós temos uma proposta que nos foi encaminhada pela Secretaria Executiva do Comitê e uma proposta que está sendo encaminhada, que me parece que é a continuidade das discussões dos Subcomitês.</w:t>
      </w:r>
    </w:p>
    <w:p>
      <w:pPr>
        <w:pStyle w:val="Recuodecorpodetexto2"/>
        <w:ind w:hanging="0"/>
        <w:rPr>
          <w:b w:val="false"/>
          <w:b w:val="false"/>
          <w:sz w:val="28"/>
        </w:rPr>
      </w:pPr>
      <w:r>
        <w:rPr>
          <w:b w:val="false"/>
          <w:sz w:val="28"/>
        </w:rPr>
        <w:t>A SRA. CARMEN – Esta proposta é um extrato do que os Subcomitês discutiram em relação àquela primeira versão da lei, não dessa modificada, que não houve tempo de ser discutida no Subcomitês. Eu discordo do senhor que colocou isso. O que foi discutido foi a lei anterior, sem essas modificações. Inclusive não foi discutido pela Câmara Técnica de Planejamento. Portanto, se pode ser apresentada uma lei modificada na última hora, eu também estou apresentando a minha.</w:t>
      </w:r>
    </w:p>
    <w:p>
      <w:pPr>
        <w:pStyle w:val="Recuodecorpodetexto2"/>
        <w:ind w:hanging="0"/>
        <w:rPr>
          <w:b w:val="false"/>
          <w:b w:val="false"/>
          <w:sz w:val="28"/>
        </w:rPr>
      </w:pPr>
      <w:r>
        <w:rPr>
          <w:b w:val="false"/>
          <w:sz w:val="28"/>
        </w:rPr>
        <w:t>Agora, eu quero também deixar claro para ele o seguinte. Então o senhor está com projeto, esperando para ser aprovado isso para o senhor entrar com o projeto. Porque eu entendi que esse projeto que a Secretaria do Meio Ambiente estava apresentando seria para resolver problemas de obras já implantadas, de situações de assentamentos humanos já consolidados. Eu não havia entendido que era para dar aval para futuros projetos, porque o que já está consolidado já estava em setembro de 2001. O senhor me desculpe, mas está me parecendo que o senhor está com um projetinho esperando sair do forno a lei.</w:t>
      </w:r>
    </w:p>
    <w:p>
      <w:pPr>
        <w:pStyle w:val="Recuodecorpodetexto2"/>
        <w:ind w:hanging="0"/>
        <w:rPr>
          <w:b w:val="false"/>
          <w:b w:val="false"/>
          <w:sz w:val="28"/>
        </w:rPr>
      </w:pPr>
      <w:r>
        <w:rPr>
          <w:b w:val="false"/>
          <w:sz w:val="28"/>
        </w:rPr>
        <w:t>O SR. SECRETÁRIO EXECUTIVO  -  Ainda na ordem, primeiro o Rubens, depois o Ney. Depois, se me permitem, nós devolveremos a palavra na seqüência. Mesmo já tendo falado, como foi citado, ganha o direito de falar novamente.</w:t>
      </w:r>
    </w:p>
    <w:p>
      <w:pPr>
        <w:pStyle w:val="Recuodecorpodetexto2"/>
        <w:ind w:hanging="0"/>
        <w:rPr>
          <w:b w:val="false"/>
          <w:b w:val="false"/>
          <w:sz w:val="28"/>
        </w:rPr>
      </w:pPr>
      <w:r>
        <w:rPr>
          <w:b w:val="false"/>
          <w:sz w:val="28"/>
        </w:rPr>
        <w:t>O SR. RUBENS HARRY BORN – De fato, na reunião de 29 de novembro, como disse o Dr. Roberto, por falta de entendimento entre a Secretaria de Recursos Hídricos e a Secretaria do Meio Ambiente, nós não pudemos prolongar as discussões e sequer obviamente tomar, saber se era o momento de uma decisão. Por isso que foi solicitado que as duas Secretarias fizessem um entendimento, que está sendo apresentado. Isso não significativa que nós já estamos com a compreensão necessária de todos os pontos dessa nova minuta, para cotejar com as recomendações e moções dos Subcomitês. Porque até onde eu li, tendo recebido isso há poucos momentos atrás, em função do caráter extraordinário desta reunião. Parece-me que esta nova proposta não contempla a todas as recomendações dos Subcomitês. Porque há de fato recomendações dos Subcomitês, eu cito pelo menos um deles aqui, por exemplo, o Pinheiros-Pirapora, que claramente recomenda que o mecanismo de compensação e essa regularização que se pretende praticar deve ter uma data limite, posição da qual eu também sou favorável, até para atender o requisito de acabar com a hipocrisia que o Dr. Roberto. Porque seria hipocrisia permitir, por exemplo, um assentamento em São Lourenço da Serra em 14 de dezembro, para ser apoiado pela Secretaria de Habitação do Município de São Paulo, para ser compensado depois. Se não houver data limite, e a data limite tem de ser 30 de setembro, data do anúncio que o Governador fez, nós seremos hipócritas. Nós não podemos admitir hipocrisia de qualquer Prefeitura, de qualquer órgão do Estado, de qualquer grileiro de terra, porque a população, as pessoas em favelas têm direito à habitação, têm direito a saneamento, tem direito à moradia. E o Poder Público deve prover os serviços necessários para implantação desse direito. Seria hipocrisia assinar um cheque em branco para que se promova mais e mais ocupações de mananciais. Então, do jeito em que está esta minuta, não atendendo recomendações de Subcomitês com data limite, eu acho impossível a gente prosperar, porque seríamos hipócritas. E eu quero atender ao requisito do representante da Associação Comercial, Vice-Prefeito de Embu, e não sermos hipócritas e não nos enganarmos por medidas que serão paliativas e que serão manipuladas por terceiros.</w:t>
      </w:r>
    </w:p>
    <w:p>
      <w:pPr>
        <w:pStyle w:val="Recuodecorpodetexto2"/>
        <w:ind w:hanging="0"/>
        <w:rPr>
          <w:b w:val="false"/>
          <w:b w:val="false"/>
          <w:sz w:val="28"/>
        </w:rPr>
      </w:pPr>
      <w:r>
        <w:rPr>
          <w:b w:val="false"/>
          <w:sz w:val="28"/>
        </w:rPr>
        <w:t>O SR. SECRETÁRIO EXECUTIVO  -  Na seqüência, palavra com o Ney e posteriormente com a Associação Comercial do Embu.</w:t>
      </w:r>
    </w:p>
    <w:p>
      <w:pPr>
        <w:pStyle w:val="Recuodecorpodetexto2"/>
        <w:ind w:hanging="0"/>
        <w:rPr>
          <w:b w:val="false"/>
          <w:b w:val="false"/>
          <w:sz w:val="28"/>
        </w:rPr>
      </w:pPr>
      <w:r>
        <w:rPr>
          <w:b w:val="false"/>
          <w:sz w:val="28"/>
        </w:rPr>
        <w:t>O SR. NEY – Boa tarde, Sr. Vice-Presidente, Secretário Executivo, demais componentes da Mesa tripartite do Alto Tietê. Eu só queria entender uma coisa. De todas essas pessoas aqui, que têm uma responsabilidade de estar representando um Alto Tietê num fórum deliberativo, onde eu tenho a honra, em tese, de representar milhões de pessoas que habitam área de manancial. Só que não dá para eu vir mais aqui brincar, não. Eu parei. Por quê? Porque eu tenho uma responsabilidade que muitos não têm. A minha responsabilidade  é sair daqui e voltar na base e discutir. Eu já não agüento mais discutir alteração. Nós estamos brincando até com o Governador. Nós não estamos com esse poder de fogo aqui. Nós não somos uma Casa de Leis. Está parecendo que nós somos Casa de Leis . Eu acho que nós temos de encaminhar isso. O Governador tem de encaminhar isso e a Casa de Leis fazer o que tem de fazer. Nós estamos brincando com o povo. Então não dá mais para voltar na base e dizer que a discussão adiada por 15 dias vai ser discutida por mais 30 dias. Isso é estar desmerecendo o povo. Isso é estar brincando com a população, com a demanda da população que mora em área de manancial.</w:t>
      </w:r>
    </w:p>
    <w:p>
      <w:pPr>
        <w:pStyle w:val="Recuodecorpodetexto2"/>
        <w:ind w:hanging="0"/>
        <w:rPr>
          <w:b w:val="false"/>
          <w:b w:val="false"/>
          <w:sz w:val="28"/>
        </w:rPr>
      </w:pPr>
      <w:r>
        <w:rPr>
          <w:b w:val="false"/>
          <w:sz w:val="28"/>
        </w:rPr>
        <w:t>Então, eu queria deixar bem claro que a posição do segmento usuários, que representa a Associação dos Moradores, que representa a população, houve uma discussão de base em cima da alteração, nós sabemos do processo, do andamento do processo. Nós estamos trabalhando.</w:t>
      </w:r>
    </w:p>
    <w:p>
      <w:pPr>
        <w:pStyle w:val="Recuodecorpodetexto2"/>
        <w:ind w:hanging="0"/>
        <w:rPr>
          <w:b w:val="false"/>
          <w:b w:val="false"/>
          <w:sz w:val="28"/>
        </w:rPr>
      </w:pPr>
      <w:r>
        <w:rPr>
          <w:b w:val="false"/>
          <w:sz w:val="28"/>
        </w:rPr>
        <w:t xml:space="preserve">Porque para mim, desculpe-me por estender, Secretário, mas eu preciso de um desabafo. Para mim, eu entendo da seguinte forma. Essa lei de mananciais é uma lei para rico, onde numa primeira categoria tem de ter 500 metros, numa segunda tem de ter 3.500, numa terceira tem de ter 7.000 metros. Agora, qual é a realidade da população do manancial? É periferia. É de 125 metros quadrados para baixo. Não adianta. Quem que vai sair daqui e tirar toda essa população que está ocupando essa área de manancial? Tem de ter a compensação do solo. Nós queremos fazer a compensação do solo. Nós queremos usar aquilo e ao mesmo tempo dar uma área em compensação. Não. Nós compensamos o solo porque não há outra saída. Tá? </w:t>
      </w:r>
    </w:p>
    <w:p>
      <w:pPr>
        <w:pStyle w:val="Recuodecorpodetexto2"/>
        <w:ind w:hanging="0"/>
        <w:rPr>
          <w:b w:val="false"/>
          <w:b w:val="false"/>
          <w:sz w:val="28"/>
        </w:rPr>
      </w:pPr>
      <w:r>
        <w:rPr>
          <w:b w:val="false"/>
          <w:sz w:val="28"/>
        </w:rPr>
        <w:t>Mas já que o Governador tem a iniciativa de fazer isso, de dar o encaminhamento, por que cargas d'água tem de aparecer todo dias uma minuta de projeto em cima disso? Nós estamos brincando com o governador. Nós estamos brincando com a Casa de Leis.</w:t>
      </w:r>
    </w:p>
    <w:p>
      <w:pPr>
        <w:pStyle w:val="Recuodecorpodetexto2"/>
        <w:ind w:hanging="0"/>
        <w:rPr>
          <w:b w:val="false"/>
          <w:b w:val="false"/>
          <w:sz w:val="28"/>
        </w:rPr>
      </w:pPr>
      <w:r>
        <w:rPr>
          <w:b w:val="false"/>
          <w:sz w:val="28"/>
        </w:rPr>
        <w:t>Nós temos de fazer, como do segmento de usuários, na minha opinião, desculpe o companheiro lá, mas nós temos de encaminhar isso e deixar a Casa de Leis resolver isso. Nós termos de fazer a nossa parte. Nós não podemos ficar aqui brincando. Nós temos de deliberar. E hoje tem de ser deliberada esta coisa aqui. Eu acho que tem de ser deliberado.</w:t>
      </w:r>
    </w:p>
    <w:p>
      <w:pPr>
        <w:pStyle w:val="Recuodecorpodetexto2"/>
        <w:ind w:hanging="0"/>
        <w:rPr>
          <w:b w:val="false"/>
          <w:b w:val="false"/>
          <w:sz w:val="28"/>
        </w:rPr>
      </w:pPr>
      <w:r>
        <w:rPr>
          <w:b w:val="false"/>
          <w:sz w:val="28"/>
        </w:rPr>
        <w:t>E o segmento, pelo menos da parte que eu represento, são 2 titulares da parte dos usuários, o Luiz vai falar depois, é favorável que o Governador encaminhe esse projeto. Porque eu não agüento mais.</w:t>
      </w:r>
    </w:p>
    <w:p>
      <w:pPr>
        <w:pStyle w:val="Recuodecorpodetexto2"/>
        <w:ind w:hanging="0"/>
        <w:rPr>
          <w:b w:val="false"/>
          <w:b w:val="false"/>
          <w:sz w:val="28"/>
        </w:rPr>
      </w:pPr>
      <w:r>
        <w:rPr>
          <w:b w:val="false"/>
          <w:sz w:val="28"/>
        </w:rPr>
        <w:t>Eu até queria finalizar dizendo o seguinte. Eu tinha um núcleo de educação ambiental, Secretário Executivo, eu quero passar para o senhor essas fotos, eu tinha um núcleo de educação ambiental que estava ocupando uma área da Prefeitura na Zona Sul, Regional de Capela do Socorro. Ela foi derrubada. Retaliação política.</w:t>
      </w:r>
    </w:p>
    <w:p>
      <w:pPr>
        <w:pStyle w:val="Recuodecorpodetexto2"/>
        <w:ind w:hanging="0"/>
        <w:rPr>
          <w:b w:val="false"/>
          <w:b w:val="false"/>
          <w:sz w:val="28"/>
        </w:rPr>
      </w:pPr>
      <w:r>
        <w:rPr>
          <w:b w:val="false"/>
          <w:sz w:val="28"/>
        </w:rPr>
        <w:t>O SR. SECRETÁRIO EXECUTIVO  -  Com a palavra o Roberto.</w:t>
      </w:r>
    </w:p>
    <w:p>
      <w:pPr>
        <w:pStyle w:val="Recuodecorpodetexto2"/>
        <w:ind w:hanging="0"/>
        <w:rPr>
          <w:b w:val="false"/>
          <w:b w:val="false"/>
          <w:sz w:val="28"/>
        </w:rPr>
      </w:pPr>
      <w:r>
        <w:rPr>
          <w:b w:val="false"/>
          <w:sz w:val="28"/>
        </w:rPr>
        <w:t>O SR. ROBERTO TERACI – Roberto Teraci novamente, por direito à réplica, com relação às colocações da colega. Eu quero aqui afirmar à colega o seguinte. Que primeiro, na verdade, quando você diz que a sua minuta contempla as deliberações dos Subcomitês, talvez por falta de leitura ou por falta de tempo, não contempla. Eu posso falar do meu Subcomitê  Cotia-Guarapiranga. E se você ver a nossa proposta de deliberação com relação a este item, o item “e”, diz exatamente o seguinte: O uso de áreas não contíguas, para finalidade de atendimento dos critérios da Lei estadual 1172/73, poderá ser aplicado tanto para regularização de empreendimentos existentes quanto para o licenciamento de empreendimentos novos. Isso foi consenso do Subcomitê Cotia-Guarapiranga, sem nenhum voto contrário. Que fique bem claro isso.</w:t>
      </w:r>
    </w:p>
    <w:p>
      <w:pPr>
        <w:pStyle w:val="Recuodecorpodetexto2"/>
        <w:ind w:hanging="0"/>
        <w:rPr>
          <w:b w:val="false"/>
          <w:b w:val="false"/>
          <w:sz w:val="28"/>
        </w:rPr>
      </w:pPr>
      <w:r>
        <w:rPr>
          <w:b w:val="false"/>
          <w:sz w:val="28"/>
        </w:rPr>
        <w:t xml:space="preserve">Segunda coisa. Eu não tenho, particularmente, nenhum projeto meu. Mas as cidades que hoje vivem essa lei de proteção aos mananciais têm muitos projetos, sim. </w:t>
      </w:r>
    </w:p>
    <w:p>
      <w:pPr>
        <w:pStyle w:val="Recuodecorpodetexto2"/>
        <w:ind w:hanging="0"/>
        <w:rPr>
          <w:b w:val="false"/>
          <w:b w:val="false"/>
          <w:sz w:val="28"/>
        </w:rPr>
      </w:pPr>
      <w:r>
        <w:rPr>
          <w:b w:val="false"/>
          <w:sz w:val="28"/>
        </w:rPr>
        <w:t>E todas as pessoas, e todas as empresas que buscam a legalidade como berço, querem na verdade se assentar com legalidade. E hoje não é possível viver na ilegalidade.</w:t>
      </w:r>
    </w:p>
    <w:p>
      <w:pPr>
        <w:pStyle w:val="Recuodecorpodetexto2"/>
        <w:ind w:hanging="0"/>
        <w:rPr>
          <w:b w:val="false"/>
          <w:b w:val="false"/>
          <w:sz w:val="28"/>
        </w:rPr>
      </w:pPr>
      <w:r>
        <w:rPr>
          <w:b w:val="false"/>
          <w:sz w:val="28"/>
        </w:rPr>
        <w:t>Para a senhora ter um dado curioso, a minha cidade tinha 5.386 pessoas há 42 anos atrás. Hoje ela tem 250.000. E eu lhe pergunto: Como é que foram assentadas essas pessoas? De forma irregular. E hoje nós estamos simplesmente tirando um doente, que está na UTI, dizendo para ele: Olha, você vai sair do hospital. Não é toda a sua saúde que vai ser reparada, porque a saúde que vai ser reparada é lei específica, à qual nós somos favoráveis. Mas até que na verdade, ele continue doente nessa UTI, nós temos de dar essa reparação.</w:t>
      </w:r>
    </w:p>
    <w:p>
      <w:pPr>
        <w:pStyle w:val="Recuodecorpodetexto2"/>
        <w:ind w:hanging="0"/>
        <w:rPr>
          <w:b w:val="false"/>
          <w:b w:val="false"/>
          <w:sz w:val="28"/>
        </w:rPr>
      </w:pPr>
      <w:r>
        <w:rPr>
          <w:b w:val="false"/>
          <w:sz w:val="28"/>
        </w:rPr>
        <w:t>Sou totalmente favorável e gostaria de fazer um encaminhamento independente. Primeiro fazer a votação, que é praxe do Comitê. Mas qualquer que seja o resultado, que nós encaminhemos evidentemente isso para a Assembléia, onde na verdade a Casa de Leis vai decidir. Porque já vi que nós não vamos ter uma unanimidade aqui dentro. Principalmente porque eu quero aqui cumprimentar o Estado, na reunião passada houve desentendimento entre as duas Secretarias, e há um avanço e um entendimento. E por essa razão, a Sociedade Civil aqui representada dá todo endosso em relação a essa proposta apresentada.</w:t>
      </w:r>
    </w:p>
    <w:p>
      <w:pPr>
        <w:pStyle w:val="Recuodecorpodetexto2"/>
        <w:ind w:hanging="0"/>
        <w:rPr>
          <w:b w:val="false"/>
          <w:b w:val="false"/>
          <w:sz w:val="28"/>
        </w:rPr>
      </w:pPr>
      <w:r>
        <w:rPr>
          <w:b w:val="false"/>
          <w:sz w:val="28"/>
        </w:rPr>
        <w:t>Obrigado.</w:t>
      </w:r>
    </w:p>
    <w:p>
      <w:pPr>
        <w:pStyle w:val="Recuodecorpodetexto2"/>
        <w:ind w:hanging="0"/>
        <w:rPr>
          <w:b w:val="false"/>
          <w:b w:val="false"/>
          <w:sz w:val="28"/>
        </w:rPr>
      </w:pPr>
      <w:r>
        <w:rPr>
          <w:b w:val="false"/>
          <w:sz w:val="28"/>
        </w:rPr>
        <w:t>O SR. SECRETÁRIO EXECUTIVO  -  Por favor, quem mais se inscreve? (Pausa). Stela Goldenstein, por favor.</w:t>
      </w:r>
    </w:p>
    <w:p>
      <w:pPr>
        <w:pStyle w:val="Recuodecorpodetexto2"/>
        <w:ind w:hanging="0"/>
        <w:rPr>
          <w:b w:val="false"/>
          <w:b w:val="false"/>
          <w:sz w:val="28"/>
        </w:rPr>
      </w:pPr>
      <w:r>
        <w:rPr>
          <w:b w:val="false"/>
          <w:sz w:val="28"/>
        </w:rPr>
        <w:t>A SRA. STELA GOLDENSTEIN – Por favor, eu não entendi direito.</w:t>
      </w:r>
    </w:p>
    <w:p>
      <w:pPr>
        <w:pStyle w:val="Recuodecorpodetexto2"/>
        <w:ind w:hanging="0"/>
        <w:rPr>
          <w:b w:val="false"/>
          <w:b w:val="false"/>
          <w:sz w:val="28"/>
        </w:rPr>
      </w:pPr>
      <w:r>
        <w:rPr>
          <w:b w:val="false"/>
          <w:sz w:val="28"/>
        </w:rPr>
        <w:t>O SR. SECRETÁRIO EXECUTIVO  -  Dois na frente? Desculpe. Os dois são homens? (Pausa). Então, por favor, a Stela, por ser mulher, é um privilégio que nós concedemos a ela. E ela em seguida aos dois. Ela abomina esses privilégios. Mas em todo caso.</w:t>
      </w:r>
    </w:p>
    <w:p>
      <w:pPr>
        <w:pStyle w:val="Recuodecorpodetexto2"/>
        <w:ind w:hanging="0"/>
        <w:rPr>
          <w:b w:val="false"/>
          <w:b w:val="false"/>
          <w:sz w:val="28"/>
        </w:rPr>
      </w:pPr>
      <w:r>
        <w:rPr>
          <w:b w:val="false"/>
          <w:sz w:val="28"/>
        </w:rPr>
        <w:t>A SRA. STELA GOLDENSTEIN – Não é bem o tipo de argumento que eu acho adequado e usar para passar na frente para falar. Mas estou agradecida.</w:t>
      </w:r>
    </w:p>
    <w:p>
      <w:pPr>
        <w:pStyle w:val="Recuodecorpodetexto2"/>
        <w:ind w:hanging="0"/>
        <w:rPr>
          <w:b w:val="false"/>
          <w:b w:val="false"/>
          <w:sz w:val="28"/>
        </w:rPr>
      </w:pPr>
      <w:r>
        <w:rPr>
          <w:b w:val="false"/>
          <w:sz w:val="28"/>
        </w:rPr>
        <w:t>Eu quero comentar o seguinte. Em continuidade ao que o colega, Conselheiro  aqui no Comitê coloca, que na reunião anterior, nós deliberamos duas tarefas com relação a este texto. Primeiro, que o Governo Estadual definisse uma proposta unificada, uma medida que tinha duas propostas do Governo Estadual. Segundo, que os Subcomitês opinassem. E o que nós estamos tendo aqui hoje é um resultado parcial. Porque de um lado nós temos o entendimento interno do Governo do Estado. Por outro lado, o processo de entendimento com os Subcomitês não foi completado. E é o que vemos aqui, quando pessoas que participaram daquelas reuniões, tiverem oportunidade de apresentar emendas e propostas concretas de modificação, não verificam no texto, em que há o consenso interno do Estado, incorporação dos itens discutidos nos Subcomitês.</w:t>
      </w:r>
    </w:p>
    <w:p>
      <w:pPr>
        <w:pStyle w:val="Recuodecorpodetexto2"/>
        <w:ind w:hanging="0"/>
        <w:rPr>
          <w:b w:val="false"/>
          <w:b w:val="false"/>
          <w:sz w:val="28"/>
        </w:rPr>
      </w:pPr>
      <w:r>
        <w:rPr>
          <w:b w:val="false"/>
          <w:sz w:val="28"/>
        </w:rPr>
        <w:t xml:space="preserve">De modo que foi bom, nós tivemos um avanço, porque o Estado teve um entendimento interno. Isso nos permite agora completar a tarefa, que é receber a contribuição dos Subcomitês e ter um texto que possa, aí sim, ser objeto de deliberação pelo Comitê. Porque foi isso que foi deliberado na reunião anterior e nos parece a todos que é uma deliberação confortável, na medida em que, primeiro, atende à lógica do sistema de gestão de recursos hídricos, que é a de ouvir a quem a decisão afeta. Segundo, conseguir fazer com que a discussão venha debaixo para cima. Terceiro, atender as deliberações que já foram feitas. Este mesmo Comitê deliberou ouvir os Subcomitês. Aliás, tanto quanto eu me lembro, isso foi deliberação do próprio Governador, em recomendação para as Secretarias do Estado. </w:t>
      </w:r>
    </w:p>
    <w:p>
      <w:pPr>
        <w:pStyle w:val="Recuodecorpodetexto2"/>
        <w:ind w:hanging="0"/>
        <w:rPr>
          <w:b w:val="false"/>
          <w:b w:val="false"/>
          <w:sz w:val="28"/>
        </w:rPr>
      </w:pPr>
      <w:r>
        <w:rPr>
          <w:b w:val="false"/>
          <w:sz w:val="28"/>
        </w:rPr>
        <w:t>De modo que vamos dar continuidade  ao que nós mesmos já deliberamos. Vamos ouvir os Subcomitês. Vamos incorporar o que os Subcomitês tiverem a dizer. Talvez nesta reunião, se nós conseguirmos, se não em outra reunião, o fato é que nós temos oportunidade de estar fazendo um processo democrático e consistente de decisão, o que eu acho que é de interesse de todos nós.</w:t>
      </w:r>
    </w:p>
    <w:p>
      <w:pPr>
        <w:pStyle w:val="Recuodecorpodetexto2"/>
        <w:ind w:hanging="0"/>
        <w:rPr>
          <w:b w:val="false"/>
          <w:b w:val="false"/>
          <w:sz w:val="28"/>
        </w:rPr>
      </w:pPr>
      <w:r>
        <w:rPr>
          <w:b w:val="false"/>
          <w:sz w:val="28"/>
        </w:rPr>
        <w:t xml:space="preserve">O SR. SECRETÁRIO EXECUTIVO  -  Com a palavra o próximo inscrito. (Pausa). Retira. Quem é o seguinte, por favor?  A Secretaria de Energia é que vai falar? (Pausa). </w:t>
      </w:r>
    </w:p>
    <w:p>
      <w:pPr>
        <w:pStyle w:val="Recuodecorpodetexto2"/>
        <w:ind w:hanging="0"/>
        <w:rPr>
          <w:b w:val="false"/>
          <w:b w:val="false"/>
          <w:sz w:val="28"/>
        </w:rPr>
      </w:pPr>
      <w:r>
        <w:rPr>
          <w:b w:val="false"/>
          <w:sz w:val="28"/>
        </w:rPr>
        <w:t xml:space="preserve">O SR. </w:t>
        <w:tab/>
        <w:tab/>
        <w:tab/>
        <w:tab/>
        <w:tab/>
        <w:tab/>
        <w:t>- Boa tarde, Senhoras e Senhores.</w:t>
      </w:r>
    </w:p>
    <w:p>
      <w:pPr>
        <w:pStyle w:val="Recuodecorpodetexto2"/>
        <w:ind w:hanging="0"/>
        <w:rPr>
          <w:b w:val="false"/>
          <w:b w:val="false"/>
          <w:sz w:val="28"/>
        </w:rPr>
      </w:pPr>
      <w:r>
        <w:rPr>
          <w:b w:val="false"/>
          <w:sz w:val="28"/>
        </w:rPr>
        <w:t>O assunto é polêmico e já há muito tempo, não é? Ele já esteve várias vezes sendo pauta de vários Subcomitês. Esteve também dentro da Câmara Técnica de Planejamento, não nesta versão, não neste última versão. Dou a mão à palmatória aí à nossa colega e também membro da Câmara Técnica de Planejamento . Esteve também no outro fórum chamado CONSEMA, onde foi deliberado com um grande número de participantes, não só dos Conselheiros, mas também com um grande número de participantes da comunidade, das comunidades afetadas, tentando resolver um assunto que se arrasta muito e há muito tempo. E, hoje, fomos convocados para tentar fazer uma deliberação em cima de uma pauta, onde constava esse tema.</w:t>
      </w:r>
    </w:p>
    <w:p>
      <w:pPr>
        <w:pStyle w:val="Recuodecorpodetexto2"/>
        <w:ind w:hanging="0"/>
        <w:rPr>
          <w:b w:val="false"/>
          <w:b w:val="false"/>
          <w:sz w:val="28"/>
        </w:rPr>
      </w:pPr>
      <w:r>
        <w:rPr>
          <w:b w:val="false"/>
          <w:sz w:val="28"/>
        </w:rPr>
        <w:t>Muito bem. A nossa colega, e membro da Câmara Técnica de Planejamento, coloca que essa versão não houve tempo suficiente para que a Câmara Técnica de Planejamento  fizesse a sua manifestação, embota tenha sido pauta numa versão anterior. E não surgiu esta proposta.</w:t>
      </w:r>
    </w:p>
    <w:p>
      <w:pPr>
        <w:pStyle w:val="Recuodecorpodetexto2"/>
        <w:ind w:hanging="0"/>
        <w:rPr>
          <w:b w:val="false"/>
          <w:b w:val="false"/>
          <w:sz w:val="28"/>
        </w:rPr>
      </w:pPr>
      <w:r>
        <w:rPr>
          <w:b w:val="false"/>
          <w:sz w:val="28"/>
        </w:rPr>
        <w:t>Então, quero crer... (Vozes em plenário). Bom! Se isso não  saiu da Câmara Técnica de Planejamento, de alguma forma ele está sendo representado por um membro aqui do Comitê do Alto Tietê e está sendo colocado neste momento para apreciação.</w:t>
      </w:r>
    </w:p>
    <w:p>
      <w:pPr>
        <w:pStyle w:val="Recuodecorpodetexto2"/>
        <w:ind w:hanging="0"/>
        <w:rPr>
          <w:b w:val="false"/>
          <w:b w:val="false"/>
          <w:sz w:val="28"/>
        </w:rPr>
      </w:pPr>
      <w:r>
        <w:rPr>
          <w:b w:val="false"/>
          <w:sz w:val="28"/>
        </w:rPr>
        <w:t>Este assunto se arrasta há muito e muito tempo. E pelo que eu tenho ouvido, e acompanhado nos fóruns onde já houve uma discussão um pouco mais intensa, com todos os problemas que existem, ele tem requerido no mínimo que haja uma premência e haja um levantamento e levar essa discussão para a Assembléia.</w:t>
      </w:r>
    </w:p>
    <w:p>
      <w:pPr>
        <w:pStyle w:val="Recuodecorpodetexto2"/>
        <w:ind w:hanging="0"/>
        <w:rPr>
          <w:b w:val="false"/>
          <w:b w:val="false"/>
          <w:sz w:val="28"/>
        </w:rPr>
      </w:pPr>
      <w:r>
        <w:rPr>
          <w:b w:val="false"/>
          <w:sz w:val="28"/>
        </w:rPr>
        <w:t>E tentando aqui cumprir essa pauta, eu acredito que nós devemos colocar isso em votação, no dia de hoje.</w:t>
      </w:r>
    </w:p>
    <w:p>
      <w:pPr>
        <w:pStyle w:val="Recuodecorpodetexto2"/>
        <w:ind w:hanging="0"/>
        <w:rPr>
          <w:b w:val="false"/>
          <w:b w:val="false"/>
          <w:sz w:val="28"/>
        </w:rPr>
      </w:pPr>
      <w:r>
        <w:rPr>
          <w:b w:val="false"/>
          <w:sz w:val="28"/>
        </w:rPr>
        <w:t>A SRA. STELA GOLDENSTEIN – Qual deles?</w:t>
      </w:r>
    </w:p>
    <w:p>
      <w:pPr>
        <w:pStyle w:val="Recuodecorpodetexto2"/>
        <w:ind w:hanging="0"/>
        <w:rPr>
          <w:b w:val="false"/>
          <w:b w:val="false"/>
          <w:sz w:val="28"/>
        </w:rPr>
      </w:pPr>
      <w:r>
        <w:rPr>
          <w:b w:val="false"/>
          <w:sz w:val="28"/>
        </w:rPr>
        <w:t xml:space="preserve">O SR. SECRETÁRIO EXECUTIVO  -  Alguma observação a mais? </w:t>
      </w:r>
    </w:p>
    <w:p>
      <w:pPr>
        <w:pStyle w:val="Recuodecorpodetexto2"/>
        <w:ind w:hanging="0"/>
        <w:rPr>
          <w:b w:val="false"/>
          <w:b w:val="false"/>
          <w:sz w:val="28"/>
        </w:rPr>
      </w:pPr>
      <w:r>
        <w:rPr>
          <w:b w:val="false"/>
          <w:sz w:val="28"/>
        </w:rPr>
        <w:t>A SRA. STELA GOLDENSTEIN – Eu gostaria de entender qual deles, ele está propondo por em votação. Qual dos dois textos que nós temos?</w:t>
      </w:r>
    </w:p>
    <w:p>
      <w:pPr>
        <w:pStyle w:val="Recuodecorpodetexto2"/>
        <w:ind w:hanging="0"/>
        <w:rPr>
          <w:b w:val="false"/>
          <w:b w:val="false"/>
          <w:sz w:val="28"/>
        </w:rPr>
      </w:pPr>
      <w:r>
        <w:rPr>
          <w:b w:val="false"/>
          <w:sz w:val="28"/>
        </w:rPr>
        <w:t xml:space="preserve">O SR. </w:t>
        <w:tab/>
        <w:tab/>
        <w:tab/>
        <w:tab/>
        <w:tab/>
        <w:t>- Só existe um texto para votação. E aquele texto que foi encaminhado junto com a convocação, para todos os membros.</w:t>
      </w:r>
    </w:p>
    <w:p>
      <w:pPr>
        <w:pStyle w:val="Recuodecorpodetexto2"/>
        <w:ind w:hanging="0"/>
        <w:rPr>
          <w:b w:val="false"/>
          <w:b w:val="false"/>
          <w:sz w:val="28"/>
        </w:rPr>
      </w:pPr>
      <w:r>
        <w:rPr>
          <w:b w:val="false"/>
          <w:sz w:val="28"/>
        </w:rPr>
        <w:t>O SR. SECRETÁRIO EXECUTIVO  -  Antes de entrar no processo de encaminhamento de votação ainda gostaria de se inscrever? Uma, duas, três, quatro, cinco, seis pessoas. (Vozes em plenário). Quem que o Ney está querendo que fale? (Pausa). Por inscrição própria e pelo Ney. Está certo. É o oitavo. Quem mais. O nono, dez inscritos. Vamos lá. E aí encerramos e passamos para o processo de votação. Dois minutos para cada um é o suficiente? (Pausa). Está bom.</w:t>
      </w:r>
    </w:p>
    <w:p>
      <w:pPr>
        <w:pStyle w:val="Recuodecorpodetexto2"/>
        <w:ind w:hanging="0"/>
        <w:rPr>
          <w:b w:val="false"/>
          <w:b w:val="false"/>
          <w:sz w:val="28"/>
        </w:rPr>
      </w:pPr>
      <w:r>
        <w:rPr>
          <w:b w:val="false"/>
          <w:sz w:val="28"/>
        </w:rPr>
        <w:t>O SR.</w:t>
        <w:tab/>
        <w:tab/>
        <w:tab/>
        <w:tab/>
        <w:tab/>
        <w:t>- Eu não vou repetir as palavras da Stela, que contempla o que eu penso. Mas queria fazer já uma proposta de encaminhamento, que nós devemos ter aqui duas votações. Primeiro, se votamos para deliberar e outro texto hoje. Segundo, a segunda votação se a primeira for aceita.</w:t>
      </w:r>
    </w:p>
    <w:p>
      <w:pPr>
        <w:pStyle w:val="Recuodecorpodetexto2"/>
        <w:ind w:hanging="0"/>
        <w:rPr>
          <w:b w:val="false"/>
          <w:b w:val="false"/>
          <w:sz w:val="28"/>
        </w:rPr>
      </w:pPr>
      <w:r>
        <w:rPr>
          <w:b w:val="false"/>
          <w:sz w:val="28"/>
        </w:rPr>
        <w:t>O SR. SECRETÁRIO EXECUTIVO  -  Esta questão nós vamos discutir logo em seguida, a forma de encaminhar a votação. Mas estamos ansiosos para ouvir as suas considerações a respeito do assunto.</w:t>
      </w:r>
    </w:p>
    <w:p>
      <w:pPr>
        <w:pStyle w:val="Recuodecorpodetexto2"/>
        <w:ind w:hanging="0"/>
        <w:rPr>
          <w:b w:val="false"/>
          <w:b w:val="false"/>
          <w:sz w:val="28"/>
        </w:rPr>
      </w:pPr>
      <w:r>
        <w:rPr>
          <w:b w:val="false"/>
          <w:sz w:val="28"/>
        </w:rPr>
        <w:t xml:space="preserve">O SR. </w:t>
        <w:tab/>
        <w:tab/>
        <w:tab/>
        <w:tab/>
        <w:tab/>
        <w:tab/>
        <w:t>- É que eu queria já expressar um encaminhamento de que essa questão seja retomada à apreciação dos Subcomitês, não necessariamente em cada Subcomitê , mas através da Câmara Técnica de Planejamento  e Gestão deste Comitê, que tem representantes de todos os Subcomitês.</w:t>
      </w:r>
    </w:p>
    <w:p>
      <w:pPr>
        <w:pStyle w:val="Recuodecorpodetexto2"/>
        <w:ind w:hanging="0"/>
        <w:rPr>
          <w:b w:val="false"/>
          <w:b w:val="false"/>
          <w:sz w:val="28"/>
        </w:rPr>
      </w:pPr>
      <w:r>
        <w:rPr>
          <w:b w:val="false"/>
          <w:sz w:val="28"/>
        </w:rPr>
        <w:t>O SR. SECRETÁRIO EXECUTIVO  -  Próximo, pela ordem? Para aproveitar o encaminhamento mais fácil do microfone, que é o nosso recurso mais escasso aqui, se me permitem, nós faremos na seqüência da mesa, no sentido anti-horário.</w:t>
      </w:r>
    </w:p>
    <w:p>
      <w:pPr>
        <w:pStyle w:val="Recuodecorpodetexto2"/>
        <w:ind w:hanging="0"/>
        <w:rPr>
          <w:b w:val="false"/>
          <w:b w:val="false"/>
          <w:sz w:val="28"/>
        </w:rPr>
      </w:pPr>
      <w:r>
        <w:rPr>
          <w:b w:val="false"/>
          <w:sz w:val="28"/>
        </w:rPr>
        <w:t>A SRA. SÔNIA LIMA – O meu nome é Sônia e eu represento aqui o Prefeito de São Bernardo do Campo. O que eu quero dizer é o seguinte. O Governador do estado não pediu para ninguém encaminhar nenhuma outra lei que não fosse a regulamentação da Lei nº 9866. Eu estou-me dirigindo ali ao representante da Sociedade Civil, o Ney. Porque você fala cobrando a responsabilidade  das pessoas aqui e o que eu quero te dizer é que na verdade esse episódio, se ele tem algo de interessante, ele serve para mapear as pessoas que estão aqui dentro deste Subcomitê e para separar quem está do lado do que. E o que nós estamos defendendo aqui. Qual é a nossa responsabilidade  verdadeira sobre o que defendemos aqui.</w:t>
      </w:r>
    </w:p>
    <w:p>
      <w:pPr>
        <w:pStyle w:val="Recuodecorpodetexto2"/>
        <w:ind w:hanging="0"/>
        <w:rPr>
          <w:b w:val="false"/>
          <w:b w:val="false"/>
          <w:sz w:val="28"/>
        </w:rPr>
      </w:pPr>
      <w:r>
        <w:rPr>
          <w:b w:val="false"/>
          <w:sz w:val="28"/>
        </w:rPr>
        <w:t>Então, ficou bem claro nas discussões assim de que lado nós nos alinhamos.</w:t>
      </w:r>
    </w:p>
    <w:p>
      <w:pPr>
        <w:pStyle w:val="Recuodecorpodetexto2"/>
        <w:ind w:hanging="0"/>
        <w:rPr>
          <w:b w:val="false"/>
          <w:b w:val="false"/>
          <w:sz w:val="28"/>
        </w:rPr>
      </w:pPr>
      <w:r>
        <w:rPr>
          <w:b w:val="false"/>
          <w:sz w:val="28"/>
        </w:rPr>
        <w:t>Então, eu não sou a favor de se fazer nenhuma outra lei que não seja a regulamentação da Lei nº 9866. Já tive oportunidade de declarar isso aqui. E essa não é a minha declaração. Eu conversei longamente com o prefeito ontem, e é isso que ele pensa.</w:t>
      </w:r>
    </w:p>
    <w:p>
      <w:pPr>
        <w:pStyle w:val="Recuodecorpodetexto2"/>
        <w:ind w:hanging="0"/>
        <w:rPr>
          <w:b w:val="false"/>
          <w:b w:val="false"/>
          <w:sz w:val="28"/>
        </w:rPr>
      </w:pPr>
      <w:r>
        <w:rPr>
          <w:b w:val="false"/>
          <w:sz w:val="28"/>
        </w:rPr>
        <w:t>Agora, de toda maneira, se nós temos de optar por alguma coisa, eu acho que essa minuta que está sendo trazida hoje aqui na nossa plenária, ela incorpora de uma forma melhor todo esse conjunto de discussões que foram trazidas aqui ao Comitê, todas as deliberações trazidas pelos Subcomitês. Então, ela contempla aquilo que as Municipalidades querem, aquilo que o poder Público quer para fazer a regulamentação e a regularização da ocupação existente e para poder fazer a proteção do manancial de uma forma séria. De uma forma séria. Não é fazendo aqui uma disputa dessa maneira, na força para derivar um movimento que é um movimento de regulamentação da Lei nº 9866. É atrás disso que nós temos de andar. Não temos de fazer uma outra lei que não vai resolver absolutamente nada.</w:t>
      </w:r>
    </w:p>
    <w:p>
      <w:pPr>
        <w:pStyle w:val="Recuodecorpodetexto2"/>
        <w:ind w:hanging="0"/>
        <w:rPr>
          <w:b w:val="false"/>
          <w:b w:val="false"/>
          <w:sz w:val="28"/>
        </w:rPr>
      </w:pPr>
      <w:r>
        <w:rPr>
          <w:b w:val="false"/>
          <w:sz w:val="28"/>
        </w:rPr>
        <w:t>E eu quero dizer mais uma coisa. Nós podemos votar isto daqui. Nós estamos gastando tempo e vamos votar isto aqui. E mais tarde, se tivermos oportunidade de fazer uma avaliação, todo mundo vai saber que isso não serviu para nada. Talvez para resolver uma parte do passivo jurídico existente na Secretaria do Meio Ambiente. Nada mais do que isso. Ou no Ministério Público. Ou os processos administrativos que estão parados nas prateleiras.</w:t>
      </w:r>
    </w:p>
    <w:p>
      <w:pPr>
        <w:pStyle w:val="Recuodecorpodetexto2"/>
        <w:ind w:hanging="0"/>
        <w:rPr>
          <w:b w:val="false"/>
          <w:b w:val="false"/>
          <w:sz w:val="28"/>
        </w:rPr>
      </w:pPr>
      <w:r>
        <w:rPr>
          <w:b w:val="false"/>
          <w:sz w:val="28"/>
        </w:rPr>
        <w:t>Eu acho que o meu encaminhamento, é a última vez que eu quero falar isso, que nós devemos lutar pela regulamentação da Lei nº 9866. É isso que o Governador deve querer. Ele não deve querer outra coisa. É isso o que diz a lei. Ele não pode querer algo que contrarie a lei.</w:t>
      </w:r>
    </w:p>
    <w:p>
      <w:pPr>
        <w:pStyle w:val="Recuodecorpodetexto2"/>
        <w:ind w:hanging="0"/>
        <w:rPr>
          <w:b w:val="false"/>
          <w:b w:val="false"/>
          <w:sz w:val="28"/>
        </w:rPr>
      </w:pPr>
      <w:r>
        <w:rPr>
          <w:b w:val="false"/>
          <w:sz w:val="28"/>
        </w:rPr>
        <w:t>Esta é a nossa responsabilidade  aqui. Se nós tivermos de votar alguma coisa aqui, eu acho que devemos acolher, eu sugiro à Mesa o acolhimento dessa minuta que está sendo trazida hoje. Porque eu fiz uma leitura e vejo que ela contempla o que os Municípios querem. Pelo menos se nós pudermos fazer um cotejo entre o que ela apresenta e o que está aqui neste conjunto de deliberações, que já faz parte da memória deste Comitê .</w:t>
      </w:r>
    </w:p>
    <w:p>
      <w:pPr>
        <w:pStyle w:val="Recuodecorpodetexto2"/>
        <w:ind w:hanging="0"/>
        <w:rPr>
          <w:b w:val="false"/>
          <w:b w:val="false"/>
          <w:sz w:val="28"/>
        </w:rPr>
      </w:pPr>
      <w:r>
        <w:rPr>
          <w:b w:val="false"/>
          <w:sz w:val="28"/>
        </w:rPr>
        <w:t>Era isso. Obrigada.</w:t>
      </w:r>
    </w:p>
    <w:p>
      <w:pPr>
        <w:pStyle w:val="Recuodecorpodetexto2"/>
        <w:ind w:hanging="0"/>
        <w:rPr>
          <w:b w:val="false"/>
          <w:b w:val="false"/>
          <w:sz w:val="28"/>
        </w:rPr>
      </w:pPr>
      <w:r>
        <w:rPr>
          <w:b w:val="false"/>
          <w:sz w:val="28"/>
        </w:rPr>
        <w:t>O SR. SECRETÁRIO EXECUTIVO  -  Por favor, pediria que fossem o mais sucinto possível. Temos 9 inscritos ainda antes do encaminhamento.</w:t>
      </w:r>
    </w:p>
    <w:p>
      <w:pPr>
        <w:pStyle w:val="Recuodecorpodetexto2"/>
        <w:ind w:hanging="0"/>
        <w:rPr>
          <w:b w:val="false"/>
          <w:b w:val="false"/>
          <w:sz w:val="28"/>
        </w:rPr>
      </w:pPr>
      <w:r>
        <w:rPr>
          <w:b w:val="false"/>
          <w:sz w:val="28"/>
        </w:rPr>
        <w:t>O SR. RUBENS HARRY BORN – Senhora Secretária, eu acho que houve avanços em relação á reunião de 29 de novembro no momento em que temos uma única proposta que venha do segmento estadual. Não obstante, o número razoável de itens incluídos nas recomendações dos Subcomitês não foram contemplados. E aí queria aproveitar a proposta da representante da Prefeitura de São Paulo de que este assunto, sim, prosperou, mas ele deve ser aprofundado, para que possamos, de uma maneira séria e responsável contribuir com o esforço do Governador, no sentido de oferecer uma saída, embora a prioridade, eu concordo integralmente com a representante de São Bernardo do Campo, a Dra. Sônia, são as leis específicas.</w:t>
      </w:r>
    </w:p>
    <w:p>
      <w:pPr>
        <w:pStyle w:val="Recuodecorpodetexto2"/>
        <w:ind w:hanging="0"/>
        <w:rPr>
          <w:b w:val="false"/>
          <w:b w:val="false"/>
          <w:sz w:val="28"/>
        </w:rPr>
      </w:pPr>
      <w:r>
        <w:rPr>
          <w:b w:val="false"/>
          <w:sz w:val="28"/>
        </w:rPr>
        <w:t>No momento me que vem uma contribuição séria, nós, como pessoas sérias de um Comitê que pretende ser sério, isso não pode ser descartado.</w:t>
      </w:r>
    </w:p>
    <w:p>
      <w:pPr>
        <w:pStyle w:val="Recuodecorpodetexto2"/>
        <w:ind w:hanging="0"/>
        <w:rPr>
          <w:b w:val="false"/>
          <w:b w:val="false"/>
          <w:sz w:val="28"/>
        </w:rPr>
      </w:pPr>
      <w:r>
        <w:rPr>
          <w:b w:val="false"/>
          <w:sz w:val="28"/>
        </w:rPr>
        <w:t>Então, eu acho que nós temos uma contribuição do Estado, uma outra contribuição que chegou à nossa mão hoje. Eu mesmo tenho aqui o carimbo do Correio, recebi a convocação desta reunião extraordinária datada do dia 10, eu sei que veio por e-mail na segunda-feira, mas despachada no Correio diz 12, como a dos senhores, recebi na segunda-feira, dia 17.</w:t>
      </w:r>
    </w:p>
    <w:p>
      <w:pPr>
        <w:pStyle w:val="Recuodecorpodetexto2"/>
        <w:ind w:hanging="0"/>
        <w:rPr>
          <w:b w:val="false"/>
          <w:b w:val="false"/>
          <w:sz w:val="28"/>
        </w:rPr>
      </w:pPr>
      <w:r>
        <w:rPr>
          <w:b w:val="false"/>
          <w:sz w:val="28"/>
        </w:rPr>
        <w:t>Portanto, como representante de um segmento de ONGs ambientalistas, eu não tive nem tempo hábil de consultar o setor que eu represento sobre a nova proposta que o estado apresentou.</w:t>
      </w:r>
    </w:p>
    <w:p>
      <w:pPr>
        <w:pStyle w:val="Recuodecorpodetexto2"/>
        <w:ind w:hanging="0"/>
        <w:rPr>
          <w:b w:val="false"/>
          <w:b w:val="false"/>
          <w:sz w:val="28"/>
        </w:rPr>
      </w:pPr>
      <w:r>
        <w:rPr>
          <w:b w:val="false"/>
          <w:sz w:val="28"/>
        </w:rPr>
        <w:t>A bem do processo que nós criamos, eu gostaria de voltar ao meu segmento, consultar, consultá-los agora sobre esta nova proposta, e assim aí oferecer a minha manifestação de voto. Mas eu acho que na reunião de hoje não me sinto habilitado a cotejar uma proposta com a outra, a não ser naquele ponto a que eu me referi antes.</w:t>
      </w:r>
    </w:p>
    <w:p>
      <w:pPr>
        <w:pStyle w:val="Recuodecorpodetexto2"/>
        <w:ind w:hanging="0"/>
        <w:rPr>
          <w:b w:val="false"/>
          <w:b w:val="false"/>
          <w:sz w:val="28"/>
        </w:rPr>
      </w:pPr>
      <w:r>
        <w:rPr>
          <w:b w:val="false"/>
          <w:sz w:val="28"/>
        </w:rPr>
        <w:t>Muito obrigado.</w:t>
      </w:r>
    </w:p>
    <w:p>
      <w:pPr>
        <w:pStyle w:val="Recuodecorpodetexto2"/>
        <w:ind w:hanging="0"/>
        <w:rPr>
          <w:b w:val="false"/>
          <w:b w:val="false"/>
          <w:sz w:val="28"/>
        </w:rPr>
      </w:pPr>
      <w:r>
        <w:rPr>
          <w:b w:val="false"/>
          <w:sz w:val="28"/>
        </w:rPr>
        <w:t>A SRA. CARMEN – Esta proposta foi uma tentativa de síntese de deliberação dos 5 Subcomitês e realmente deveria ter sido sistematizada pelos Comitês Técnicos de Planejamento de todos os Subcomitês, inclusive pela Câmara Técnica de Planejamento. Não houve tempo hábil. Nós estamos no meio do processo. Estamos no início talvez.</w:t>
      </w:r>
    </w:p>
    <w:p>
      <w:pPr>
        <w:pStyle w:val="Recuodecorpodetexto2"/>
        <w:ind w:hanging="0"/>
        <w:rPr>
          <w:b w:val="false"/>
          <w:b w:val="false"/>
          <w:sz w:val="28"/>
        </w:rPr>
      </w:pPr>
      <w:r>
        <w:rPr>
          <w:b w:val="false"/>
          <w:sz w:val="28"/>
        </w:rPr>
        <w:t>A proposta hoje encaminhada como consenso do Estado retoma praticamente na íntegra o início das discussões sobre a proposta Tripoli. O consenso é frágil do segmento do Estado. Parece tênue, no § 18, onde fala na questão SIGRA. E é incompreensível, não tem efeito na prática.</w:t>
      </w:r>
    </w:p>
    <w:p>
      <w:pPr>
        <w:pStyle w:val="Recuodecorpodetexto2"/>
        <w:ind w:hanging="0"/>
        <w:rPr>
          <w:b w:val="false"/>
          <w:b w:val="false"/>
          <w:sz w:val="28"/>
        </w:rPr>
      </w:pPr>
      <w:r>
        <w:rPr>
          <w:b w:val="false"/>
          <w:sz w:val="28"/>
        </w:rPr>
        <w:t>A proposta consensada do Estado está exata no que seria a proposta SMA. Não está incorporando nem contemplando as críticas que foram sugeridas pelos Subcomitês.</w:t>
      </w:r>
    </w:p>
    <w:p>
      <w:pPr>
        <w:pStyle w:val="Recuodecorpodetexto2"/>
        <w:ind w:hanging="0"/>
        <w:rPr>
          <w:b w:val="false"/>
          <w:b w:val="false"/>
          <w:sz w:val="28"/>
        </w:rPr>
      </w:pPr>
      <w:r>
        <w:rPr>
          <w:b w:val="false"/>
          <w:sz w:val="28"/>
        </w:rPr>
        <w:t>Então, eu acredito que o Comitê como um todo, e todos os seus Subcomitês, precisa de mais tempo para discutir, tanto a nova proposta, com essas modificações entre aspas, quanto a proposta apresentada hoje, porque ela precisa ser amadurecida e precisa ser apreciada por todos os Subcomitês, discutida na Câmara Técnica de Planejamento, e só então encaminhada para este Comitê;</w:t>
      </w:r>
    </w:p>
    <w:p>
      <w:pPr>
        <w:pStyle w:val="Recuodecorpodetexto2"/>
        <w:ind w:hanging="0"/>
        <w:rPr>
          <w:b w:val="false"/>
          <w:b w:val="false"/>
          <w:sz w:val="28"/>
        </w:rPr>
      </w:pPr>
      <w:r>
        <w:rPr>
          <w:b w:val="false"/>
          <w:sz w:val="28"/>
        </w:rPr>
        <w:t>Se eu me recordo bem, no dia 17, segunda-feira, nós nem sequer lemos a proposta encaminhada pelo Estado. Mesmo que nós tivéssemos apresentado a tempo esta minuta de lei que eu li hoje, não haveria tempo hábil de discutirmos, assim como não discutimos o consenso do Estado.</w:t>
      </w:r>
    </w:p>
    <w:p>
      <w:pPr>
        <w:pStyle w:val="Recuodecorpodetexto2"/>
        <w:ind w:hanging="0"/>
        <w:rPr>
          <w:b w:val="false"/>
          <w:b w:val="false"/>
          <w:sz w:val="28"/>
        </w:rPr>
      </w:pPr>
      <w:r>
        <w:rPr>
          <w:b w:val="false"/>
          <w:sz w:val="28"/>
        </w:rPr>
        <w:t>Então, eu proponho uma prorrogação, até porque não podemos fazer pouco caso desta Casa. Eu acho muito interessante uma pessoa que tem direito a voto aqui negar o Comitê e dizer que tem de passar direto para a Assembléia. Então, está fazendo o que aqui? Está sabotando um trabalho de anos, uma conquista de todos nós? Eu acho que nós não podemos permitir uma coisa dessa.</w:t>
      </w:r>
    </w:p>
    <w:p>
      <w:pPr>
        <w:pStyle w:val="Recuodecorpodetexto2"/>
        <w:ind w:hanging="0"/>
        <w:rPr>
          <w:b w:val="false"/>
          <w:b w:val="false"/>
          <w:sz w:val="28"/>
        </w:rPr>
      </w:pPr>
      <w:r>
        <w:rPr>
          <w:b w:val="false"/>
          <w:sz w:val="28"/>
        </w:rPr>
        <w:t>Eu acho essa lei muito importante. Eu acho que 15 dias a mais, 15 dias a menos, 1 mês a mais, 1 mês a menos não vai ter importância nenhuma. Eu acho que todos devemos voltar a rediscutir tudo isso e prorrogar essa votação. Eu não me sinto madura. O senhor ali disse que não se sente maduro e várias outras pessoas. E tem pessoas que são tímidas, que não querem falar, que provavelmente pensam como eu.</w:t>
      </w:r>
    </w:p>
    <w:p>
      <w:pPr>
        <w:pStyle w:val="Recuodecorpodetexto2"/>
        <w:ind w:hanging="0"/>
        <w:rPr>
          <w:b w:val="false"/>
          <w:b w:val="false"/>
          <w:sz w:val="28"/>
        </w:rPr>
      </w:pPr>
      <w:r>
        <w:rPr>
          <w:b w:val="false"/>
          <w:sz w:val="28"/>
        </w:rPr>
        <w:t>O SR. SECRETÁRIO EXECUTIVO  -  O próximo por favor. (Vozes em plenário).</w:t>
      </w:r>
    </w:p>
    <w:p>
      <w:pPr>
        <w:pStyle w:val="Recuodecorpodetexto2"/>
        <w:ind w:hanging="0"/>
        <w:rPr>
          <w:b w:val="false"/>
          <w:b w:val="false"/>
          <w:sz w:val="28"/>
        </w:rPr>
      </w:pPr>
      <w:r>
        <w:rPr>
          <w:b w:val="false"/>
          <w:sz w:val="28"/>
        </w:rPr>
        <w:t>Não. Não. Só se for assunto realmente de fundo. Considerações sobre assuntos paralelos não vamos mais ter possibilidade hoje de discutir. Qual é o próximo?</w:t>
      </w:r>
    </w:p>
    <w:p>
      <w:pPr>
        <w:pStyle w:val="Recuodecorpodetexto2"/>
        <w:ind w:hanging="0"/>
        <w:rPr>
          <w:b w:val="false"/>
          <w:b w:val="false"/>
          <w:sz w:val="28"/>
        </w:rPr>
      </w:pPr>
      <w:r>
        <w:rPr>
          <w:b w:val="false"/>
          <w:sz w:val="28"/>
        </w:rPr>
        <w:t>A SRA. CLAUDETE -  Claudete, Prefeitura de Itaquaquecetuba. Eu gostaria em princípio de congratular-me com a Secretaria do Meio Ambiente do Estado e também com a Secretaria de Recursos Hídricos, pelo consenso dessa proposta. Esse é o nosso consenso também do nosso Subcomitê Alto Tietê – Cabeceiras, para a aprovação dessa proposta de deliberação encaminhada a nós, e não essa minuta que nos foi entregue. E sim essa minuta deve ser discutida onde pertence a Prefeitura de Santana de Parnaíba, e não ao nosso Plenário hoje.</w:t>
      </w:r>
    </w:p>
    <w:p>
      <w:pPr>
        <w:pStyle w:val="Recuodecorpodetexto2"/>
        <w:ind w:hanging="0"/>
        <w:rPr>
          <w:b w:val="false"/>
          <w:b w:val="false"/>
          <w:sz w:val="28"/>
        </w:rPr>
      </w:pPr>
      <w:r>
        <w:rPr>
          <w:b w:val="false"/>
          <w:sz w:val="28"/>
        </w:rPr>
        <w:t xml:space="preserve">O SR. NEY – Eu só queria pedir à companheira Sônia, que está ao lado da companheira de Santana de Parnaíba, isto aqui foi feito aonde? Ali fora? Quem está assinando isto aqui? Pela Federação de Favelas de São Paulo, quando eu faço um documento, eu assino Ney Favela. Quem está assinando esta minuta aqui? Está caindo aqui na nossa mesa? Está vindo de onde? Da Base? Discussão? O que está acontecendo? Eu não estou entendendo. Nós temos de encaminhar à deliberação para votar. Só. </w:t>
      </w:r>
    </w:p>
    <w:p>
      <w:pPr>
        <w:pStyle w:val="Recuodecorpodetexto2"/>
        <w:ind w:hanging="0"/>
        <w:rPr>
          <w:b w:val="false"/>
          <w:b w:val="false"/>
          <w:sz w:val="28"/>
        </w:rPr>
      </w:pPr>
      <w:r>
        <w:rPr>
          <w:b w:val="false"/>
          <w:sz w:val="28"/>
        </w:rPr>
        <w:t>O Walter queria falar?</w:t>
      </w:r>
    </w:p>
    <w:p>
      <w:pPr>
        <w:pStyle w:val="Recuodecorpodetexto2"/>
        <w:ind w:hanging="0"/>
        <w:rPr>
          <w:b w:val="false"/>
          <w:b w:val="false"/>
          <w:sz w:val="28"/>
        </w:rPr>
      </w:pPr>
      <w:r>
        <w:rPr>
          <w:b w:val="false"/>
          <w:sz w:val="28"/>
        </w:rPr>
        <w:t>O SR. WALTER (Prefeito de Embu Guaçu) – É inadmissível você ficar aqui três, quatro, cinco reuniões sempre discutindo o mesmo assunto. Nós temos de chegar a um consenso. A nossa Bacia Cotia-Guarapiranga, os 6 Municípios da região já chegaram a um consenso. E quem sofre as maiores conseqüências da lei hoje, atual, é o Município de Embu Guaçu, de São Lourenço, do Embu, Itapecerica, Embu Guaçu, que hoje estão de mãos atadas, não podem fazer nada. Então, esta lei vai ajudar em muito os Municípios. Não que nós queremos que vá prejudicar o meio ambiente. Pelo contrário. E sim vai beneficiar. Vai realmente regularizar aquelas construções irregulares que existem em toda a Grande São Paulo.</w:t>
      </w:r>
    </w:p>
    <w:p>
      <w:pPr>
        <w:pStyle w:val="Recuodecorpodetexto2"/>
        <w:ind w:hanging="0"/>
        <w:rPr>
          <w:b w:val="false"/>
          <w:b w:val="false"/>
          <w:sz w:val="28"/>
        </w:rPr>
      </w:pPr>
      <w:r>
        <w:rPr>
          <w:b w:val="false"/>
          <w:sz w:val="28"/>
        </w:rPr>
        <w:t xml:space="preserve">Então, eu concordo com os meus colegas aqui. Acho que nós temos de chegar a um consenso. Votar hoje, para que possamos encaminhar ao Governador. Governador que esteve junto lá com o Secretário do Meio Ambiente, com o Secretário de Recursos Hídricos, brilhante, que vai realmente ajudar em muito, em muito, os Municípios principalmente aqueles 100% de mananciais. </w:t>
      </w:r>
    </w:p>
    <w:p>
      <w:pPr>
        <w:pStyle w:val="Recuodecorpodetexto2"/>
        <w:ind w:hanging="0"/>
        <w:rPr>
          <w:b w:val="false"/>
          <w:b w:val="false"/>
          <w:sz w:val="28"/>
        </w:rPr>
      </w:pPr>
      <w:r>
        <w:rPr>
          <w:b w:val="false"/>
          <w:sz w:val="28"/>
        </w:rPr>
        <w:t>Quero ver Município grande, tudo bem, que não é 100% mananciais, é fácil você dirigir a cidade. Agora, quando você pega uma cidade igual á de Embu Guaçu, Itapecerica, em que você fica de mãos atadas para o que você quiser fazer na cidade, quer fazer uma construção, um conjunto residencial, você não pode; quer levar uma indústria, você não pode. Então, essa lei vai realmente ajudar e beneficiar com certeza todos os Municípios da Grande São Paulo, principalmente aqueles Municípios que hoje estão de mãos atadas, que  são os Municípios 100% mananciais.</w:t>
      </w:r>
    </w:p>
    <w:p>
      <w:pPr>
        <w:pStyle w:val="Recuodecorpodetexto2"/>
        <w:ind w:hanging="0"/>
        <w:rPr>
          <w:b w:val="false"/>
          <w:b w:val="false"/>
          <w:sz w:val="28"/>
        </w:rPr>
      </w:pPr>
      <w:r>
        <w:rPr>
          <w:b w:val="false"/>
          <w:sz w:val="28"/>
        </w:rPr>
        <w:t>O SR.</w:t>
        <w:tab/>
        <w:tab/>
        <w:tab/>
        <w:tab/>
        <w:tab/>
        <w:t>- Sr. Secretário, como a Assembléia Legislativa deve entrar em recesso hoje ou amanhã, com a aprovação do orçamento do Estado, nós temos o mês de janeiro inteiro para ter uma discussão ampla uma data limite para encaminhar, a partir de 1º de fevereiro, uma proposta efetiva do Comitê. Eu gostaria de propor isso. Certo? (Palmas). Porque se o projeto for agora em janeiro, ele vai ficar parado na Assembléia. Então, uma data limite que vamos colocar no mês de janeiro, encaminhar à Assembléia em 1º de fevereiro, e daí a discussão desse projeto. Esta é a minha proposta de Mairiporã. (Palmas).</w:t>
      </w:r>
    </w:p>
    <w:p>
      <w:pPr>
        <w:pStyle w:val="Recuodecorpodetexto2"/>
        <w:ind w:hanging="0"/>
        <w:rPr>
          <w:b w:val="false"/>
          <w:b w:val="false"/>
          <w:sz w:val="28"/>
        </w:rPr>
      </w:pPr>
      <w:r>
        <w:rPr>
          <w:b w:val="false"/>
          <w:sz w:val="28"/>
        </w:rPr>
        <w:t>O SR. ALEXANDRE – Alexandre, representando o Prefeito de Jandira. Jandira é uma cidade 100% fora da área de proteção de mananciais. Quem tem dúvida sobre a importância  de você ter uma preservação é só ir a Jandira. Às vezes aparece como um demérito, um entrava para a cidade ela estar dentro da área de proteção de mananciais. Eu acho que pior é ser o pinico da Região Metropolitana.</w:t>
      </w:r>
    </w:p>
    <w:p>
      <w:pPr>
        <w:pStyle w:val="Recuodecorpodetexto2"/>
        <w:ind w:hanging="0"/>
        <w:rPr>
          <w:b w:val="false"/>
          <w:b w:val="false"/>
          <w:sz w:val="28"/>
        </w:rPr>
      </w:pPr>
      <w:r>
        <w:rPr>
          <w:b w:val="false"/>
          <w:sz w:val="28"/>
        </w:rPr>
        <w:t>Para mim é fundamental que exista a possibilidade de regularizar as habitações nas beiras de córregos, nas áreas de vertentes e tal. Acho que já tem. E o nosso trabalho em Jandira é tentar segurar para que não se ocupe mais. A cidade não tem capacidade de investimentos para recuperação do que já existe. E Jandira não entraria nessa lei. Mas eu acho que tem de ter sensibilidade e é 100% periferia também. Temos necessidade de que onde já está consolidado garantirmos a recuperação da qualidade de vida dessas famílias. E onde não tem, tem de ter um acompanhamento muito sério dos empreendimentos nas áreas de beira de córrego, e represa ou de proteção de mananciais.</w:t>
      </w:r>
    </w:p>
    <w:p>
      <w:pPr>
        <w:pStyle w:val="Recuodecorpodetexto2"/>
        <w:ind w:hanging="0"/>
        <w:rPr>
          <w:b w:val="false"/>
          <w:b w:val="false"/>
          <w:sz w:val="28"/>
        </w:rPr>
      </w:pPr>
      <w:r>
        <w:rPr>
          <w:b w:val="false"/>
          <w:sz w:val="28"/>
        </w:rPr>
        <w:t>O SR. SECRETÁRIO EXECUTIVO  -  A última inscrita.</w:t>
      </w:r>
    </w:p>
    <w:p>
      <w:pPr>
        <w:pStyle w:val="Recuodecorpodetexto2"/>
        <w:ind w:hanging="0"/>
        <w:rPr>
          <w:b w:val="false"/>
          <w:b w:val="false"/>
          <w:sz w:val="28"/>
        </w:rPr>
      </w:pPr>
      <w:r>
        <w:rPr>
          <w:b w:val="false"/>
          <w:sz w:val="28"/>
        </w:rPr>
        <w:t>A SRA. ANA MARIA – Ana Maria, Coordenadora da Câmara Técnica de Saneamento do Alto Tietê e coordenadora da Câmara Técnica do Subcomitê Juqueri-Cantareira. Eu endosso a Casa, a Sônia, a Stela. Endosso o que o Jair propôs inclusive, porque é uma questão de respeito ao nosso próprio trabalho. Trabalhamos 3 meses, exaustivamente, em respeito à demanda do Governador, para atendê-lo numa demanda até que possa realmente ser reconhecida como vocês todos colocam de interesse social e de urgência. Abrimos mão não do princípio, mas mantendo o princípio da legislação da lei específica, abrimos mão nesse sentido, tentando encontrar uma resposta ao Sr. Governador que pressionasse o sistema de gerenciamento. Eu acho que é uma questão de respeitar o que nós fizemos até o presente. Os Subcomitês trabalharam intensivamente, e eu sou testemunha não só do meu, mas de todos os demais grupos. Então, eu acho que isso deve ser levado em conta. As nossas propostas estão aí. O texto que foi trazido agora, recentemente, esta última proposta apresentada pelos Secretários do Meio Ambiente e dos Recursos Hídricos não expressa em nada, nada, nada o que nós propusemos, e ainda engessa, no último parágrafo, qualquer possibilidade de se fazer um planejamento digno, que é o que todos nós queremos, até chegar na lei específica, em relação à vinculação e às compensações. Eu acho que temos de pensar muito sério, porque o trabalho foi feito. Então, cada um sabe que foi feito. E é isso que queremos que seja respeitado.</w:t>
      </w:r>
    </w:p>
    <w:p>
      <w:pPr>
        <w:pStyle w:val="Recuodecorpodetexto2"/>
        <w:ind w:hanging="0"/>
        <w:rPr>
          <w:b w:val="false"/>
          <w:b w:val="false"/>
          <w:sz w:val="28"/>
        </w:rPr>
      </w:pPr>
      <w:r>
        <w:rPr>
          <w:b w:val="false"/>
          <w:sz w:val="28"/>
        </w:rPr>
        <w:t>O SR. SECRETÁRIO EXECUTIVO  -  Muito bem. Alguém mais? (Pausa). Então, gostaríamos que o Dr. Rui Brasil fizesse uma exposição sobre quais são os membros que podem votar.</w:t>
      </w:r>
    </w:p>
    <w:p>
      <w:pPr>
        <w:pStyle w:val="Recuodecorpodetexto2"/>
        <w:ind w:hanging="0"/>
        <w:rPr>
          <w:b w:val="false"/>
          <w:b w:val="false"/>
          <w:sz w:val="28"/>
        </w:rPr>
      </w:pPr>
      <w:r>
        <w:rPr>
          <w:b w:val="false"/>
          <w:sz w:val="28"/>
        </w:rPr>
        <w:t>O SR. RUI BRASIL ASSIS – Pela lista de presença, eu vou citar somente quem está representado aqui, a representação titular. Quando não está o titular, eu vou indicar a suplência presente. Está certo?</w:t>
      </w:r>
    </w:p>
    <w:p>
      <w:pPr>
        <w:pStyle w:val="Recuodecorpodetexto2"/>
        <w:ind w:hanging="0"/>
        <w:rPr>
          <w:b w:val="false"/>
          <w:b w:val="false"/>
          <w:sz w:val="28"/>
        </w:rPr>
      </w:pPr>
      <w:r>
        <w:rPr>
          <w:b w:val="false"/>
          <w:sz w:val="28"/>
        </w:rPr>
        <w:t>Iniciando pela lista do Estado. Estão representados aqui, a não ser que tenham ido embora. Seria bom que as pessoas se identificassem, para não haver dúvidas: Secretaria da Saúde, EMAE, Secretaria de Energia, Secretaria de Recursos Hídricos, DAEE, SABESP, CETESB, Fundação Florestal, Secretaria do Meio Ambiente. A Secretaria de Planejamento não assinou a lista. Acho que não está presente. Secretaria da Agricultura, Secretaria de Ciências e Tecnologia, Secretaria da Educação, Secretaria da Habitação também não assinou, creio não estar presente. Coordenadoria Estadual de Defesa Civil, EMPLASA, ASSINOU AQUI Francisca. Então, do Estado nós temos 2 representantes ausentes.</w:t>
      </w:r>
    </w:p>
    <w:p>
      <w:pPr>
        <w:pStyle w:val="Recuodecorpodetexto2"/>
        <w:ind w:hanging="0"/>
        <w:rPr>
          <w:b w:val="false"/>
          <w:b w:val="false"/>
          <w:sz w:val="28"/>
        </w:rPr>
      </w:pPr>
      <w:r>
        <w:rPr>
          <w:b w:val="false"/>
          <w:sz w:val="28"/>
        </w:rPr>
        <w:t>Dos Municípios: Prefeitura de São Paulo presente. Depois nós temos: Prefeitura de Caieiras, não está assinado. Prefeitura de Franco da Rocha, também ausente. Prefeitura de Mairiporã presente. Prefeitura de Guarulhos e Arujá, não assinaram a lista. É a quinta representação. Prefeitura de Mogi das Cruzes, representante presente. Prefeitura de Itaquaquecetuba ou Suzano, não assinou a lista. (Manifestação fora do microfone). Desculpa, está lá no canto. Está assinado, sim (Itaquaquecetuba). Prefeitura de Itapecerica da Serra, presente. A suplente também está presente aqui, que é Juquitiba. Prefeitura de Embu ou Cotia. Não. Prefeitura de Embu Guaçu presente. Suplente de Embu, São Lourenço, está aqui presente também. Depois Billings-Tamanduateí. Ribeirão pires. Prefeitura de Diadema. Depois Prefeitura de São Bernardo. Do Pinheiros-Pirapora temos Santana do Parnaíba. Carapicuíba não assinou. E Jandira está presente. OK. Então nós temos, dos Municípios, 11 representantes presentes.</w:t>
      </w:r>
    </w:p>
    <w:p>
      <w:pPr>
        <w:pStyle w:val="Recuodecorpodetexto2"/>
        <w:ind w:hanging="0"/>
        <w:rPr>
          <w:b w:val="false"/>
          <w:b w:val="false"/>
          <w:sz w:val="28"/>
        </w:rPr>
      </w:pPr>
      <w:r>
        <w:rPr>
          <w:b w:val="false"/>
          <w:sz w:val="28"/>
        </w:rPr>
        <w:t xml:space="preserve">Da Sociedade Civil nós temos a primeira representação União das Vilas, da região do Grande Alvarenga. Estão presentes as duas entidades. Eu vou citar só a titular, Federação das Favelas do Estado de São Paulo, o suplente também está presente. Depois o CIESP, Centro das Indústrias, Romildo. A FIESP não assinou a lista. Tem alguém presente? (Pausa). Não. Sindicato Rural de São Paulo assinou a lista. Depois nós temos a ACIS de Embu. Teraci é o suplente. Depois a AESUL, Valdecir. Terra Viva, Pedro Camelo. Depois Vitae Civilis, o Rubinho. Depois PROITA. Titular e suplente está presente também, que é a ABEPOLAR, ABRH, Palermo, ABES ou ABGE. Não. Instituo de Engenharia, sim. Sindicato dos Químicos ou SINTAEMA. Nós temos aqui Miguel  Ângelo Ferreira Teixeira ou Aldo da Cunha Rebouças.  (Pausa). Não. Desculpa, meu me confundi, é o SINGE ou SINTAEMA e SBPC ou IPA. Nenhum dos dois também. Então, da Sociedade Civil temos também 11 representantes. </w:t>
      </w:r>
    </w:p>
    <w:p>
      <w:pPr>
        <w:pStyle w:val="Recuodecorpodetexto2"/>
        <w:ind w:hanging="0"/>
        <w:rPr>
          <w:b w:val="false"/>
          <w:b w:val="false"/>
          <w:sz w:val="28"/>
        </w:rPr>
      </w:pPr>
      <w:r>
        <w:rPr>
          <w:b w:val="false"/>
          <w:sz w:val="28"/>
        </w:rPr>
        <w:t>O SR. SECRETÁRIO EXECUTIVO  -  Antes de passar a direção ao nosso Vice-Presidente Pedro Camelo, eu queria, é uma proposição de encaminhamento, seguindo a lógica das proposições. Nós sempre baseamos todo Parlamento, na verdade este aqui é um parlamento, com decisão, é claro, no âmbito dos recursos hídricos, mas com um impressionante poder de decisão, nós não somos apenas um órgão consultivo, é um órgão com poder de decisão, aloca até recursos, o Estado até abre mão do seu poder como Executivo de alocar recursos e delega para este Comitê, portanto, nós queremos estabelecer sempre aqui, permanentemente, o processo contraditório e respeitaras opiniões que forem majoritárias, ouvindo sempre aqueles que tenham opiniões divergentes. Então, na lógica, nós queremos submeter à consideração dos senhores fazer primeiro a votação em função das propostas, inicialmente foi a Stela que apresentou, seguida por vários Conselheiros, no sentido de auferir se a opinião deste Plenário, se ele tem inicialmente suficiente conforto para votar uma das proposições, é claro que iniciando pela proposição do Governo, ou se considera, pelas diversas razões apresentadas, disponibilidade de mais um mês para discutir, novas propostas, discussão em diversos Subcomitês que não concluíram, pelas mais diversas razões, se ainda não estão confortáveis para votar nesta reunião. Portanto, é uma preliminar. E em função do que for a opinião majoritária, nós iniciamos a discussão ou de uma das propostas, começando por esta que é do Estado, ou se for adiar, nós teremos uma rápida discussão sobre como proceder esse adiamento.</w:t>
      </w:r>
    </w:p>
    <w:p>
      <w:pPr>
        <w:pStyle w:val="Recuodecorpodetexto2"/>
        <w:ind w:hanging="0"/>
        <w:rPr>
          <w:b w:val="false"/>
          <w:b w:val="false"/>
          <w:sz w:val="28"/>
        </w:rPr>
      </w:pPr>
      <w:r>
        <w:rPr>
          <w:b w:val="false"/>
          <w:sz w:val="28"/>
        </w:rPr>
        <w:t>Bom! Em primeiro lugar, vamos passar a palavra aqui, nós queremos ouvir a manifestação daqueles que estão de acordo em votar ainda hoje. Mas, primeiramente, eu passo a palavra aqui ao Pedro, para conduzir a votação.</w:t>
      </w:r>
    </w:p>
    <w:p>
      <w:pPr>
        <w:pStyle w:val="Recuodecorpodetexto2"/>
        <w:ind w:hanging="0"/>
        <w:rPr>
          <w:b w:val="false"/>
          <w:b w:val="false"/>
          <w:sz w:val="28"/>
        </w:rPr>
      </w:pPr>
      <w:r>
        <w:rPr>
          <w:b w:val="false"/>
          <w:sz w:val="28"/>
        </w:rPr>
        <w:t>O SR. PRESIDENTE –   Os senhores estão esclarecidos? Podemos começar a votação. (Pausa). Então, quem acha que devemos votar conforme a pauta, por favor, levante o  crachá. (Pausa). Favorável á votação hoje. (Pausa). 22 votos. Os contrários? (Pausa). 1votos contrários. Alguma abstenção? (Pausa). Nenhuma abstenção. Então, o Plenário escolheu, decidiu pela votação da proposta do Governo, para deliberar, não é isso?</w:t>
      </w:r>
    </w:p>
    <w:p>
      <w:pPr>
        <w:pStyle w:val="Recuodecorpodetexto2"/>
        <w:ind w:hanging="0"/>
        <w:rPr>
          <w:b w:val="false"/>
          <w:b w:val="false"/>
          <w:sz w:val="28"/>
        </w:rPr>
      </w:pPr>
      <w:r>
        <w:rPr>
          <w:b w:val="false"/>
          <w:sz w:val="28"/>
        </w:rPr>
        <w:t>A SRA. STELA GOLDENSTEIN – As duas.</w:t>
      </w:r>
    </w:p>
    <w:p>
      <w:pPr>
        <w:pStyle w:val="Recuodecorpodetexto2"/>
        <w:ind w:hanging="0"/>
        <w:rPr>
          <w:b w:val="false"/>
          <w:b w:val="false"/>
          <w:sz w:val="28"/>
        </w:rPr>
      </w:pPr>
      <w:r>
        <w:rPr>
          <w:b w:val="false"/>
          <w:sz w:val="28"/>
        </w:rPr>
        <w:t>O SR. SECRETÁRIO EXECUTIVO  -  As duas propostas.</w:t>
      </w:r>
    </w:p>
    <w:p>
      <w:pPr>
        <w:pStyle w:val="Recuodecorpodetexto2"/>
        <w:ind w:hanging="0"/>
        <w:rPr>
          <w:b w:val="false"/>
          <w:b w:val="false"/>
          <w:sz w:val="28"/>
        </w:rPr>
      </w:pPr>
      <w:r>
        <w:rPr>
          <w:b w:val="false"/>
          <w:sz w:val="28"/>
        </w:rPr>
        <w:t>O SR. PRESIDENTE –   Então, a primeira votação...</w:t>
      </w:r>
    </w:p>
    <w:p>
      <w:pPr>
        <w:pStyle w:val="Recuodecorpodetexto2"/>
        <w:ind w:hanging="0"/>
        <w:rPr>
          <w:b w:val="false"/>
          <w:b w:val="false"/>
          <w:sz w:val="28"/>
        </w:rPr>
      </w:pPr>
      <w:r>
        <w:rPr>
          <w:b w:val="false"/>
          <w:sz w:val="28"/>
        </w:rPr>
        <w:t>O SR. NEY – Desculpe a interferência. Questão de ordem.</w:t>
      </w:r>
    </w:p>
    <w:p>
      <w:pPr>
        <w:pStyle w:val="Recuodecorpodetexto2"/>
        <w:ind w:hanging="0"/>
        <w:rPr>
          <w:b w:val="false"/>
          <w:b w:val="false"/>
          <w:sz w:val="28"/>
        </w:rPr>
      </w:pPr>
      <w:r>
        <w:rPr>
          <w:b w:val="false"/>
          <w:sz w:val="28"/>
        </w:rPr>
        <w:t>O SR. PRESIDENTE –   Pois não.</w:t>
      </w:r>
    </w:p>
    <w:p>
      <w:pPr>
        <w:pStyle w:val="Recuodecorpodetexto2"/>
        <w:ind w:hanging="0"/>
        <w:rPr>
          <w:b w:val="false"/>
          <w:b w:val="false"/>
          <w:sz w:val="28"/>
        </w:rPr>
      </w:pPr>
      <w:r>
        <w:rPr>
          <w:b w:val="false"/>
          <w:sz w:val="28"/>
        </w:rPr>
        <w:t>O SR. NEY – Existe na pauta, na pauta de deliberação só existe uma proposta. O que está em votação é a proposta que foi entregue para todos os Conselheiros.</w:t>
      </w:r>
    </w:p>
    <w:p>
      <w:pPr>
        <w:pStyle w:val="Recuodecorpodetexto2"/>
        <w:ind w:hanging="0"/>
        <w:rPr>
          <w:b w:val="false"/>
          <w:b w:val="false"/>
          <w:sz w:val="28"/>
        </w:rPr>
      </w:pPr>
      <w:r>
        <w:rPr>
          <w:b w:val="false"/>
          <w:sz w:val="28"/>
        </w:rPr>
        <w:t>O SR. SECRETÁRIO EXECUTIVO  -  Permitam-me antes fazer uma rápida explanação sobre o que ocorreu nesta semana, e que eu me reservei só para fazer esta explanação agora em função de que não sabíamos qual era essa preliminar, e em função dessa decisão majoritária do Plenário, eu me sinto no dever de esclarecer.</w:t>
      </w:r>
    </w:p>
    <w:p>
      <w:pPr>
        <w:pStyle w:val="Recuodecorpodetexto2"/>
        <w:ind w:hanging="0"/>
        <w:rPr>
          <w:b w:val="false"/>
          <w:b w:val="false"/>
          <w:sz w:val="28"/>
        </w:rPr>
      </w:pPr>
      <w:r>
        <w:rPr>
          <w:b w:val="false"/>
          <w:sz w:val="28"/>
        </w:rPr>
        <w:t>Essa discussão toda, que já deu alguns frutos positivos, e outros nem tanto, o grande fruto positivo de ter sido detonada essa discussão foi de que nós nos apressamos e conseguimos, num curto espaço de tempo, apresentar a minuta da lei dos mananciais, que é realmente o que todos nós queremos, queremos de uma forma uníssona, que é a voz de todos nós, este foi um grande subproduto, altamente positivo. Mas voltando à discussão, a Secretaria do Meio Ambiente apresentou ao Governador e à Assessoria Técnica Legislativa meses atrás, alguns poucos meses, uma proposta original de modificação da lei de proteção dos mananciais, notadamente no Artigo 53.</w:t>
      </w:r>
    </w:p>
    <w:p>
      <w:pPr>
        <w:pStyle w:val="Recuodecorpodetexto2"/>
        <w:ind w:hanging="0"/>
        <w:rPr>
          <w:b w:val="false"/>
          <w:b w:val="false"/>
          <w:sz w:val="28"/>
        </w:rPr>
      </w:pPr>
      <w:r>
        <w:rPr>
          <w:b w:val="false"/>
          <w:sz w:val="28"/>
        </w:rPr>
        <w:t>O Governador participou de uma reunião pública a respeito desse assunto, mas logo depois percebeu que essa proposição estava afeta ao sistema integrado de gerenciamento de recursos hídricos, que na verdade foi implantado de fato, de fato  realmente nos últimos 7 anos, quando entrou o Governador Mário Covas. E com essa percepção muito clara, retraiu-se na idéia de mandar imediatamente à análise e elevada e última consideração da Assembléia Legislativa o projeto, e encaminhou-nos para análise e discussão, não só no âmbito da Secretaria do Meio Ambiente, mas também no nosso âmbito. E aqui nós houvemos por bem encaminhar essa discussão ao nível dos Subcomitês.</w:t>
      </w:r>
    </w:p>
    <w:p>
      <w:pPr>
        <w:pStyle w:val="Recuodecorpodetexto2"/>
        <w:ind w:hanging="0"/>
        <w:rPr>
          <w:b w:val="false"/>
          <w:b w:val="false"/>
          <w:sz w:val="28"/>
        </w:rPr>
      </w:pPr>
      <w:r>
        <w:rPr>
          <w:b w:val="false"/>
          <w:sz w:val="28"/>
        </w:rPr>
        <w:t>Na reunião passada chegamos aqui na verdade com duas proposições. Uma que tinha diversos pontos que não coincidiam com a proposta original. Que por sua vez tinha também diversos pontos que nem estão hoje mais aqui na pauta dessa nova proposta.</w:t>
      </w:r>
    </w:p>
    <w:p>
      <w:pPr>
        <w:pStyle w:val="Recuodecorpodetexto2"/>
        <w:ind w:hanging="0"/>
        <w:rPr>
          <w:b w:val="false"/>
          <w:b w:val="false"/>
          <w:sz w:val="28"/>
        </w:rPr>
      </w:pPr>
      <w:r>
        <w:rPr>
          <w:b w:val="false"/>
          <w:sz w:val="28"/>
        </w:rPr>
        <w:t>Seguindo uma orientação de Governo, a nossa Secretaria participou de todas as discussões no âmbito interno, coordenadas pela Secretaria de Administração e de Estratégia do Governo. E nesse âmbito, ligado diretamente ao Governador, procurou apresentar uma minuta, que é esta que está hoje aqui, que retira diversos pontos que tinham sido colocados aqui nos diversos Subcomitês, como pontos inconvenientes, ou que eram absolutamente fora daquele objetivo que se perseguia prioritariamente pela proteção dos mananciais. E caminhou no sentido de aceitar diversos pontos que poderiam não ser realmente até os mais precisos, mas que de qualquer forma contemplavam a busca de uma proposição dentro daquilo que a Secretaria do Meio Ambiente desejava, propunha e tinha conseguido o apoio integral da decisão do Sr. Governador.</w:t>
      </w:r>
    </w:p>
    <w:p>
      <w:pPr>
        <w:pStyle w:val="Recuodecorpodetexto2"/>
        <w:ind w:hanging="0"/>
        <w:rPr>
          <w:b w:val="false"/>
          <w:b w:val="false"/>
          <w:sz w:val="28"/>
        </w:rPr>
      </w:pPr>
      <w:r>
        <w:rPr>
          <w:b w:val="false"/>
          <w:sz w:val="28"/>
        </w:rPr>
        <w:t xml:space="preserve">É nesse sentido que encaminhamos esta proposta, uma proposta que eu me permito, em função das colocações, fazer duas observações só a respeito do assunto. A primeira é em relação a essa possibilidade de contemplar novos empreendimentos, que foi com tanta propriedade colocada aqui pela proposta alternativa e que também tinha sido levantada inicialmente pela nossa Secretaria. </w:t>
      </w:r>
    </w:p>
    <w:p>
      <w:pPr>
        <w:pStyle w:val="Recuodecorpodetexto2"/>
        <w:ind w:hanging="0"/>
        <w:rPr>
          <w:b w:val="false"/>
          <w:b w:val="false"/>
          <w:sz w:val="28"/>
        </w:rPr>
      </w:pPr>
      <w:r>
        <w:rPr>
          <w:b w:val="false"/>
          <w:sz w:val="28"/>
        </w:rPr>
        <w:t xml:space="preserve">O que é que nós entendemos? É que esta nova proposta contempla não só a solução de empreendimentos que já estão consolidados, são irreversíveis, mas abre uma perspectiva para empreendimentos novos, desde que obedecidas as diretrizes estabelecidas aqui no Comitê. Se este Comitê for extremamente rigoroso nessas novas diretrizes, não haverá novos empreendimentos. Se ele tiver acuidade de contemplar empreendimentos que venham não de encontro, mas ao encontro do que nós queremos, que é fazer aquelas leis no terceiro nível da evolução do direito ambiental – o primeiro nível foram leis de comando e controle. Baixa uma norma, contrata um exército de fiscais e todo mundo tem de cumprir.  O segundo nível foram leis de proteção, de prevenção. Tem uma Bacia. Eu simplesmente não vou lá observar se vai haver uma produção de amônia seguindo determinadas normas e padrões. Simplesmente eu proíbo determinadas atividades, que eu sei que são perigosas, muito difíceis de controlar, que por algum erro humano não vai respeitar as normas da CETESB, ficam proibidas naquela Bacia. E o terceiro nível, que é o que hoje se vê no mundo inteiro, são as leis de indução, leis de estímulo, de incentivos. Imensas renúncias fiscais que países vêm fazendo, para empreendimentos, às vezes de porte, em áreas de mananciais, para que implante lá com reduzida área passível de construção, imensas áreas de proteção, por conta, risco e custo daquele empreendedor. Mas a renúncia fiscal se faz uma vez só e depois eu não tenho que gastar com um exército de fiscais. </w:t>
      </w:r>
    </w:p>
    <w:p>
      <w:pPr>
        <w:pStyle w:val="Recuodecorpodetexto2"/>
        <w:ind w:hanging="0"/>
        <w:rPr>
          <w:b w:val="false"/>
          <w:b w:val="false"/>
          <w:sz w:val="28"/>
        </w:rPr>
      </w:pPr>
      <w:r>
        <w:rPr>
          <w:b w:val="false"/>
          <w:sz w:val="28"/>
        </w:rPr>
        <w:t>Dentro dessa ótica é que se aceitou a proposta e se modificou, condicionando completamente esses novos empreendimentos às diretrizes emanadas aqui do Comitê.</w:t>
      </w:r>
    </w:p>
    <w:p>
      <w:pPr>
        <w:pStyle w:val="Recuodecorpodetexto2"/>
        <w:ind w:hanging="0"/>
        <w:rPr>
          <w:b w:val="false"/>
          <w:b w:val="false"/>
          <w:sz w:val="28"/>
        </w:rPr>
      </w:pPr>
      <w:r>
        <w:rPr>
          <w:b w:val="false"/>
          <w:sz w:val="28"/>
        </w:rPr>
        <w:t>E por último queria dizer que a aprovação dessa lei, isso para nós foi um elemento que realmente acabou, foi uma análise que partiu dos Subcomitês, das pessoas ligadas à nossa Secretaria, e que nos deu um alento muito grande até para encaminhar essa lei agora no início, que é o seguinte. Essa lei é efêmera. Ela é uma lei com s dias contados. É uma lei que morre automaticamente no momento em que eu aprovo a lei de mananciais. Ela não está ligada à lei dos mananciais. É a lei antiga, que morre, desaparece.</w:t>
      </w:r>
    </w:p>
    <w:p>
      <w:pPr>
        <w:pStyle w:val="Recuodecorpodetexto2"/>
        <w:ind w:hanging="0"/>
        <w:rPr>
          <w:b w:val="false"/>
          <w:b w:val="false"/>
          <w:sz w:val="28"/>
        </w:rPr>
      </w:pPr>
      <w:r>
        <w:rPr>
          <w:b w:val="false"/>
          <w:sz w:val="28"/>
        </w:rPr>
        <w:t xml:space="preserve">Então, naquele Comitê onde eu voto a lei dos mananciais, essa lei desaparece automaticamente. </w:t>
      </w:r>
    </w:p>
    <w:p>
      <w:pPr>
        <w:pStyle w:val="Recuodecorpodetexto2"/>
        <w:ind w:hanging="0"/>
        <w:rPr>
          <w:b w:val="false"/>
          <w:b w:val="false"/>
          <w:sz w:val="28"/>
        </w:rPr>
      </w:pPr>
      <w:r>
        <w:rPr>
          <w:b w:val="false"/>
          <w:sz w:val="28"/>
        </w:rPr>
        <w:t>Naqueles Comitês que não tiverem a capacidade, a articulação, o enodo, a acuidade, a capacidade de gerar e aprovar a sua lei específica, essa lei vai continuar vigorando.</w:t>
      </w:r>
    </w:p>
    <w:p>
      <w:pPr>
        <w:pStyle w:val="Recuodecorpodetexto2"/>
        <w:ind w:hanging="0"/>
        <w:rPr>
          <w:b w:val="false"/>
          <w:b w:val="false"/>
          <w:sz w:val="28"/>
        </w:rPr>
      </w:pPr>
      <w:r>
        <w:rPr>
          <w:b w:val="false"/>
          <w:sz w:val="28"/>
        </w:rPr>
        <w:t xml:space="preserve">E é nesse sentido que nós tomamos a liberdade de submeter à consideração. É claro que se esse Comitê decidir que não é essa lei, que é outra, que é essa outra minuta, a minuta que for aqui aprovada é aquela que encaminharemos ao Governador e que vamos cobrar que seja encaminhada à Assembléia. É claro que a Assembléia pode mudar. </w:t>
      </w:r>
    </w:p>
    <w:p>
      <w:pPr>
        <w:pStyle w:val="Recuodecorpodetexto2"/>
        <w:ind w:hanging="0"/>
        <w:rPr>
          <w:b w:val="false"/>
          <w:b w:val="false"/>
          <w:sz w:val="28"/>
        </w:rPr>
      </w:pPr>
      <w:r>
        <w:rPr>
          <w:b w:val="false"/>
          <w:sz w:val="28"/>
        </w:rPr>
        <w:t>Mas o que nós queremos é que a Assessoria Técnica do Governador encaminhe seja essa minuta alternativa que foi apresentada, seja a minuta original, d essa forma. Assim como nós queremos, e eu gostaria de submeter posteriormente à consideração também do plenário, no sentido de que sejam enviadas concomitantemente para análise a minuta que aprovamos, a Deliberação nº 1 hoje, que é a primeira proposta de lei específica, e essa proposta de alteração dos mananciais. Que esta não vá na frente, que as duas sejam encaminhadas juntas. E depois vamos fazer um trabalha lá, também na Assembléia Legislativa, junto aos Líderes, para que haja um compromisso de votação também conjunta dessas leis.</w:t>
      </w:r>
    </w:p>
    <w:p>
      <w:pPr>
        <w:pStyle w:val="Recuodecorpodetexto2"/>
        <w:ind w:hanging="0"/>
        <w:rPr>
          <w:b w:val="false"/>
          <w:b w:val="false"/>
          <w:sz w:val="28"/>
        </w:rPr>
      </w:pPr>
      <w:r>
        <w:rPr>
          <w:b w:val="false"/>
          <w:sz w:val="28"/>
        </w:rPr>
        <w:t xml:space="preserve">Alguém mais quer falar nesse encaminhamento de votação? (Pausa). </w:t>
      </w:r>
    </w:p>
    <w:p>
      <w:pPr>
        <w:pStyle w:val="Recuodecorpodetexto2"/>
        <w:ind w:hanging="0"/>
        <w:rPr>
          <w:b w:val="false"/>
          <w:b w:val="false"/>
          <w:sz w:val="28"/>
        </w:rPr>
      </w:pPr>
      <w:r>
        <w:rPr>
          <w:b w:val="false"/>
          <w:sz w:val="28"/>
        </w:rPr>
        <w:t>O SR. PRESIDENTE –   Agradecemos ao Dr. Thame, que nos esclareceu mais ainda, para que todos tenham conforto em votar, nós entramos então em regime de votação.</w:t>
      </w:r>
    </w:p>
    <w:p>
      <w:pPr>
        <w:pStyle w:val="Recuodecorpodetexto2"/>
        <w:ind w:hanging="0"/>
        <w:rPr>
          <w:b w:val="false"/>
          <w:b w:val="false"/>
          <w:sz w:val="28"/>
        </w:rPr>
      </w:pPr>
      <w:r>
        <w:rPr>
          <w:b w:val="false"/>
          <w:sz w:val="28"/>
        </w:rPr>
        <w:t xml:space="preserve">Nós temos a primeira propostas que é uma proposta de substituição, um substitutivo à proposta do Governo. Vamos então chamar esta de Proposta 1 e em seguida a Proposta 2, a proposta do Governo. Tudo bem? Todo mundo esclarecido para a votação? (Pausa). Então a Proposta 1 é a proposta de substitutivo, que foi apresentada pela companheira. Quem é favorável ao substitutivo? Por favor, levante o crachá. (Pausa). Ele está me corrigindo que primeiro é a proposta do Governo. Então, a nº 1 é a proposta do Governo e a segunda o substitutivo. </w:t>
      </w:r>
    </w:p>
    <w:p>
      <w:pPr>
        <w:pStyle w:val="Recuodecorpodetexto2"/>
        <w:ind w:hanging="0"/>
        <w:rPr>
          <w:b w:val="false"/>
          <w:b w:val="false"/>
          <w:sz w:val="28"/>
        </w:rPr>
      </w:pPr>
      <w:r>
        <w:rPr>
          <w:b w:val="false"/>
          <w:sz w:val="28"/>
        </w:rPr>
        <w:t>Então, quem é a favor da proposta do Governo, por favor levante o crachá. (Pausa). 14 votos favoráveis e uma abstenção. Agora quem é contrário, por favor levante o crachá. (Pausa). 7 votos contrários. Uma declaração de voto do Ricardo, PROITA. Ao microfone, por favor.</w:t>
      </w:r>
    </w:p>
    <w:p>
      <w:pPr>
        <w:pStyle w:val="Recuodecorpodetexto2"/>
        <w:ind w:hanging="0"/>
        <w:rPr>
          <w:b w:val="false"/>
          <w:b w:val="false"/>
          <w:sz w:val="28"/>
        </w:rPr>
      </w:pPr>
      <w:r>
        <w:rPr>
          <w:b w:val="false"/>
          <w:sz w:val="28"/>
        </w:rPr>
        <w:t>O SR. RICARDO FELIPE (PROITA) – Ricardo Felipe, PROITA, região de Itapecerica da Serra, São Lourenço. Por acreditar que as duas propostas são falhas ou são omissas em determinadas situações, entre elas o que a gente vem passando agora neste momento no Município  está sendo assim um exemplo muito vivo do que pode acontecer, tanto num caso como no outro. Eu prefiro me abster da votação das duas propostas. Eu sou pela lei específica. A lei específica realmente vai contemplar todas as situações, vai conseguir, ainda que de uma maneira, vamos dizer, remediada, porque voltar no tempo não conseguiremos. É uma situação de salvar dedos, porque os anéis realmente já foram. Mas eu sou pela lei específica .</w:t>
      </w:r>
    </w:p>
    <w:p>
      <w:pPr>
        <w:pStyle w:val="Recuodecorpodetexto2"/>
        <w:ind w:hanging="0"/>
        <w:rPr>
          <w:b w:val="false"/>
          <w:b w:val="false"/>
          <w:sz w:val="28"/>
        </w:rPr>
      </w:pPr>
      <w:r>
        <w:rPr>
          <w:b w:val="false"/>
          <w:sz w:val="28"/>
        </w:rPr>
        <w:t>O SR. RUBENS HARRY BORN – Também queria registrar o meu voto contrário porque, em que pese o idealismo, o desprendimento do Secretário Mendes Thame em acreditar que eventualmente uma Secretaria tão fragilizada, como a Secretaria do Meio Ambiente, e um Comitê tão desrespeitado como este foi nos últimos dias, vai poder garantir que novos e futuros empreendimentos no futuro estarão sujeitos ao ditames da boa conservação e gestão dos recursos hídricos. O § 17 não nos garante, haja vista os exemplos dos últimos dias. Por isso votei contrário e vamos aguardar a nossa votação.</w:t>
      </w:r>
    </w:p>
    <w:p>
      <w:pPr>
        <w:pStyle w:val="Recuodecorpodetexto2"/>
        <w:ind w:hanging="0"/>
        <w:rPr>
          <w:b w:val="false"/>
          <w:b w:val="false"/>
          <w:sz w:val="28"/>
        </w:rPr>
      </w:pPr>
      <w:r>
        <w:rPr>
          <w:b w:val="false"/>
          <w:sz w:val="28"/>
        </w:rPr>
        <w:t>Gostaria que ficasse registrado em ata também, para que o Sr. Governador tivesse conhecimento do resultado desta votação, que ela não foi unânime. Que o Sr. Governador saiba que há dissenso neste Comitê sobre a matéria.</w:t>
      </w:r>
    </w:p>
    <w:p>
      <w:pPr>
        <w:pStyle w:val="Recuodecorpodetexto2"/>
        <w:ind w:hanging="0"/>
        <w:rPr>
          <w:b w:val="false"/>
          <w:b w:val="false"/>
          <w:sz w:val="28"/>
        </w:rPr>
      </w:pPr>
      <w:r>
        <w:rPr>
          <w:b w:val="false"/>
          <w:sz w:val="28"/>
        </w:rPr>
        <w:t>O SR. MARCOS BANDINI (Ribeirão Pires)  - O nosso voto contrário prende-se não ao instrumento proposto, conforme está bem claro na deliberação aprovada no nosso Subcomitê Billings-Tamanduateí, mas à forma, à precipitação e principalmente, entre outras coisas que são aqui colocadas, esse efeito efêmero e que não atende ao princípio previsto na Lei nº 9866, de ouvir os Municípios. Nesse formato, absolutamente, não há qualquer compromisso de atendimento à realidade vivida por cada Município. E, obviamente, portanto fica bastante prejudicado o atendimento do que prega a instância de recursos hídricos de uma gestão tripartite.</w:t>
      </w:r>
    </w:p>
    <w:p>
      <w:pPr>
        <w:pStyle w:val="Recuodecorpodetexto2"/>
        <w:ind w:hanging="0"/>
        <w:rPr>
          <w:b w:val="false"/>
          <w:b w:val="false"/>
          <w:sz w:val="28"/>
        </w:rPr>
      </w:pPr>
      <w:r>
        <w:rPr>
          <w:b w:val="false"/>
          <w:sz w:val="28"/>
        </w:rPr>
        <w:t>Então, é por isso este voto contrário, não na forma do encaminhamento.</w:t>
      </w:r>
    </w:p>
    <w:p>
      <w:pPr>
        <w:pStyle w:val="Recuodecorpodetexto2"/>
        <w:ind w:hanging="0"/>
        <w:rPr>
          <w:b w:val="false"/>
          <w:b w:val="false"/>
          <w:sz w:val="28"/>
        </w:rPr>
      </w:pPr>
      <w:r>
        <w:rPr>
          <w:b w:val="false"/>
          <w:sz w:val="28"/>
        </w:rPr>
        <w:t>O SR. PRESIDENTE –   Obrigado.</w:t>
      </w:r>
    </w:p>
    <w:p>
      <w:pPr>
        <w:pStyle w:val="Recuodecorpodetexto2"/>
        <w:ind w:hanging="0"/>
        <w:rPr>
          <w:b w:val="false"/>
          <w:b w:val="false"/>
          <w:sz w:val="28"/>
        </w:rPr>
      </w:pPr>
      <w:r>
        <w:rPr>
          <w:b w:val="false"/>
          <w:sz w:val="28"/>
        </w:rPr>
        <w:t xml:space="preserve">Mais alguma declaração de voto? (Pausa). </w:t>
      </w:r>
    </w:p>
    <w:p>
      <w:pPr>
        <w:pStyle w:val="Recuodecorpodetexto2"/>
        <w:ind w:hanging="0"/>
        <w:rPr>
          <w:b w:val="false"/>
          <w:b w:val="false"/>
          <w:sz w:val="28"/>
        </w:rPr>
      </w:pPr>
      <w:r>
        <w:rPr>
          <w:b w:val="false"/>
          <w:sz w:val="28"/>
        </w:rPr>
        <w:t>Então, passamos para a votação da segunda proposta.</w:t>
      </w:r>
    </w:p>
    <w:p>
      <w:pPr>
        <w:pStyle w:val="Recuodecorpodetexto2"/>
        <w:ind w:hanging="0"/>
        <w:rPr>
          <w:b w:val="false"/>
          <w:b w:val="false"/>
          <w:sz w:val="28"/>
        </w:rPr>
      </w:pPr>
      <w:r>
        <w:rPr>
          <w:b w:val="false"/>
          <w:sz w:val="28"/>
        </w:rPr>
        <w:t>Vamos colocar a segunda proposta em votação. Quem é favorável ao substitutivo? (Pausa). Não precisa? Então, tudo bem.</w:t>
      </w:r>
    </w:p>
    <w:p>
      <w:pPr>
        <w:pStyle w:val="Recuodecorpodetexto2"/>
        <w:ind w:hanging="0"/>
        <w:rPr>
          <w:b w:val="false"/>
          <w:b w:val="false"/>
          <w:sz w:val="28"/>
        </w:rPr>
      </w:pPr>
      <w:r>
        <w:rPr>
          <w:b w:val="false"/>
          <w:sz w:val="28"/>
        </w:rPr>
        <w:t>Então, fica aprovada a proposta que altera a lei 1172, proposta do Governo.</w:t>
      </w:r>
    </w:p>
    <w:p>
      <w:pPr>
        <w:pStyle w:val="Recuodecorpodetexto2"/>
        <w:ind w:hanging="0"/>
        <w:rPr>
          <w:b w:val="false"/>
          <w:b w:val="false"/>
          <w:sz w:val="28"/>
        </w:rPr>
      </w:pPr>
      <w:r>
        <w:rPr>
          <w:b w:val="false"/>
          <w:sz w:val="28"/>
        </w:rPr>
        <w:t>O SR. SECRETÁRIO EXECUTIVO  -  Só me permita uma consideração, nós gostaríamos de verificar se realmente há consenso em encaminharmos com esta condicionante de que o encaminhamento pelo Governo só se faça em ato casado, quer dizer, que o encaminhamento não seja feito isoladamente da proposta de lei específica, da primeira lei específica dos Comitês do Guarapiranga. Nós gostaríamos de saber se há consenso a respeito desse assunto.</w:t>
      </w:r>
    </w:p>
    <w:p>
      <w:pPr>
        <w:pStyle w:val="Recuodecorpodetexto2"/>
        <w:ind w:hanging="0"/>
        <w:rPr>
          <w:b w:val="false"/>
          <w:b w:val="false"/>
          <w:sz w:val="28"/>
        </w:rPr>
      </w:pPr>
      <w:r>
        <w:rPr>
          <w:b w:val="false"/>
          <w:sz w:val="28"/>
        </w:rPr>
        <w:t>Rubens.</w:t>
      </w:r>
    </w:p>
    <w:p>
      <w:pPr>
        <w:pStyle w:val="Recuodecorpodetexto2"/>
        <w:ind w:hanging="0"/>
        <w:rPr>
          <w:b w:val="false"/>
          <w:b w:val="false"/>
          <w:sz w:val="28"/>
        </w:rPr>
      </w:pPr>
      <w:r>
        <w:rPr>
          <w:b w:val="false"/>
          <w:sz w:val="28"/>
        </w:rPr>
        <w:t>O SR. RUBENS HARRY BORN – Só gostaria de reiterar que o encaminhamento daqui para frente conste que não houve unanimidade e que há dissenso sobre a matéria.</w:t>
      </w:r>
    </w:p>
    <w:p>
      <w:pPr>
        <w:pStyle w:val="Recuodecorpodetexto2"/>
        <w:ind w:hanging="0"/>
        <w:rPr>
          <w:b w:val="false"/>
          <w:b w:val="false"/>
          <w:sz w:val="28"/>
        </w:rPr>
      </w:pPr>
      <w:r>
        <w:rPr>
          <w:b w:val="false"/>
          <w:sz w:val="28"/>
        </w:rPr>
        <w:t>O SR. SECRETÁRIO EXECUTIVO  -  Perfeito. Vamos fazer constar isso. E ao mesmo tempo constar que na lei específica houve praticamente unanimidade. Houve apenas uma abstenção. Portanto, houve unanimidade na lei a respeito da lei específica.</w:t>
      </w:r>
    </w:p>
    <w:p>
      <w:pPr>
        <w:pStyle w:val="Recuodecorpodetexto2"/>
        <w:ind w:hanging="0"/>
        <w:rPr>
          <w:b w:val="false"/>
          <w:b w:val="false"/>
          <w:sz w:val="28"/>
        </w:rPr>
      </w:pPr>
      <w:r>
        <w:rPr>
          <w:b w:val="false"/>
          <w:sz w:val="28"/>
        </w:rPr>
        <w:t>Quem mais pediu a palavra?</w:t>
      </w:r>
    </w:p>
    <w:p>
      <w:pPr>
        <w:pStyle w:val="Recuodecorpodetexto2"/>
        <w:ind w:hanging="0"/>
        <w:rPr>
          <w:b w:val="false"/>
          <w:b w:val="false"/>
          <w:sz w:val="28"/>
        </w:rPr>
      </w:pPr>
      <w:r>
        <w:rPr>
          <w:b w:val="false"/>
          <w:sz w:val="28"/>
        </w:rPr>
        <w:t xml:space="preserve">O SR. </w:t>
        <w:tab/>
        <w:tab/>
        <w:tab/>
        <w:tab/>
        <w:t>- A respeito desse encaminhamento conjunto, os dois projetos são diferentes, de natureza diferente. Inclusive a sua fala chamou a atenção para este aspecto. Uma lei vai morrer quando a outra aparecer. Então, eu não sei para que isso, para que encaminhar, qual o motivo de encaminhar essas duas leis juntas, se são completamente díspares, segundo a sua fala?</w:t>
      </w:r>
    </w:p>
    <w:p>
      <w:pPr>
        <w:pStyle w:val="Recuodecorpodetexto2"/>
        <w:ind w:hanging="0"/>
        <w:rPr>
          <w:b w:val="false"/>
          <w:b w:val="false"/>
          <w:sz w:val="28"/>
        </w:rPr>
      </w:pPr>
      <w:r>
        <w:rPr>
          <w:b w:val="false"/>
          <w:sz w:val="28"/>
        </w:rPr>
        <w:t>O SR. SECRETÁRIO EXECUTIVO  -  eu gostaria de explicar. Justamente porque a idéia que nós temos, e que nós compartilhamos aqui no sistema de recursos hídricos , e há muito tempo, é de que quem vai resolver realmente o problema das leis dos mananciais são as leis específicas. E que tudo aquilo que está contemplado nesta lei, que é transitória, precisa estar contemplado, e melhor, na lei específica. Portanto, isso obriga também os nossos legisladores, que vão dar a palavra final, a cuidar muito bem, para que a lei específica contemple os princípios que estão nessa lei, ou até os aperfeiçoe.</w:t>
      </w:r>
    </w:p>
    <w:p>
      <w:pPr>
        <w:pStyle w:val="Recuodecorpodetexto2"/>
        <w:ind w:hanging="0"/>
        <w:rPr>
          <w:b w:val="false"/>
          <w:b w:val="false"/>
          <w:sz w:val="28"/>
        </w:rPr>
      </w:pPr>
      <w:r>
        <w:rPr>
          <w:b w:val="false"/>
          <w:sz w:val="28"/>
        </w:rPr>
        <w:t>O SR.</w:t>
        <w:tab/>
        <w:tab/>
        <w:tab/>
        <w:tab/>
        <w:tab/>
        <w:t>- OK. Acho que  fica por conta do Sr. Governador resolver esta questão. Não cabe ao Comitê.</w:t>
      </w:r>
    </w:p>
    <w:p>
      <w:pPr>
        <w:pStyle w:val="Recuodecorpodetexto2"/>
        <w:ind w:hanging="0"/>
        <w:rPr>
          <w:b w:val="false"/>
          <w:b w:val="false"/>
          <w:sz w:val="28"/>
        </w:rPr>
      </w:pPr>
      <w:r>
        <w:rPr>
          <w:b w:val="false"/>
          <w:sz w:val="28"/>
        </w:rPr>
        <w:t>O SR. SECRETÁRIO EXECUTIVO  -  Isso se nós dissermos que não queremos mandá-las conjuntamente. Se houver uma votação contrária à sua opinião, e que devemos encaminhá-las juntamente, nós vamos submeter ao Governador, que poderá seguir ou não  a nossa sugestão.</w:t>
      </w:r>
    </w:p>
    <w:p>
      <w:pPr>
        <w:pStyle w:val="Recuodecorpodetexto2"/>
        <w:ind w:hanging="0"/>
        <w:rPr>
          <w:b w:val="false"/>
          <w:b w:val="false"/>
          <w:sz w:val="28"/>
        </w:rPr>
      </w:pPr>
      <w:r>
        <w:rPr>
          <w:b w:val="false"/>
          <w:sz w:val="28"/>
        </w:rPr>
        <w:t>O SR. PRESIDENTE –   As pessoas que estão de acordo que sejam encaminhada conjuntamente para o Governador, por favor, levantem o crachá. (Pausa). 20 votos favoráveis. Contrários? (Pausa). 6 votos contrários. Abstenção? (Pausa). Então, aprovada.</w:t>
      </w:r>
    </w:p>
    <w:p>
      <w:pPr>
        <w:pStyle w:val="Recuodecorpodetexto2"/>
        <w:ind w:hanging="0"/>
        <w:rPr>
          <w:b w:val="false"/>
          <w:b w:val="false"/>
          <w:sz w:val="28"/>
        </w:rPr>
      </w:pPr>
      <w:r>
        <w:rPr>
          <w:b w:val="false"/>
          <w:sz w:val="28"/>
        </w:rPr>
        <w:t>O SR.</w:t>
        <w:tab/>
        <w:tab/>
        <w:tab/>
        <w:tab/>
        <w:t>- Sr. Vice-Presidente, deve constar também que não houve unanimidade em relação a esta questão.</w:t>
      </w:r>
    </w:p>
    <w:p>
      <w:pPr>
        <w:pStyle w:val="Recuodecorpodetexto2"/>
        <w:ind w:hanging="0"/>
        <w:rPr>
          <w:b w:val="false"/>
          <w:b w:val="false"/>
          <w:sz w:val="28"/>
        </w:rPr>
      </w:pPr>
      <w:r>
        <w:rPr>
          <w:b w:val="false"/>
          <w:sz w:val="28"/>
        </w:rPr>
        <w:t>O SR. PRESIDENTE –   Está certo.</w:t>
      </w:r>
    </w:p>
    <w:p>
      <w:pPr>
        <w:pStyle w:val="Recuodecorpodetexto2"/>
        <w:ind w:hanging="0"/>
        <w:rPr>
          <w:b w:val="false"/>
          <w:b w:val="false"/>
          <w:sz w:val="28"/>
        </w:rPr>
      </w:pPr>
      <w:r>
        <w:rPr>
          <w:b w:val="false"/>
          <w:sz w:val="28"/>
        </w:rPr>
        <w:t>O SR.</w:t>
        <w:tab/>
        <w:tab/>
        <w:tab/>
        <w:t xml:space="preserve">            - Sr. Vice-Presidente, vale a pena ressaltar que no caso do encaminhamento das duas leis, se eu não estiver enganado, uma delas, esse substitutivo do artigo 53 vai ter efeito imediato. Na medida em que ela for aprovada na Assembléia, ela vai ter efeito imediato. No caso da lei específica, nós só temos ainda elaborada a da região do Guarapiranga, enquanto não tiver a composição integral das leis específicas, ela não vai ter efeito. Ou eu estou enganado?</w:t>
      </w:r>
    </w:p>
    <w:p>
      <w:pPr>
        <w:pStyle w:val="Recuodecorpodetexto2"/>
        <w:ind w:hanging="0"/>
        <w:rPr>
          <w:b w:val="false"/>
          <w:b w:val="false"/>
          <w:sz w:val="28"/>
        </w:rPr>
      </w:pPr>
      <w:r>
        <w:rPr>
          <w:b w:val="false"/>
          <w:sz w:val="28"/>
        </w:rPr>
        <w:t>A SRA.</w:t>
        <w:tab/>
        <w:tab/>
        <w:tab/>
        <w:tab/>
        <w:t>- Vai ter efeito.</w:t>
      </w:r>
    </w:p>
    <w:p>
      <w:pPr>
        <w:pStyle w:val="Recuodecorpodetexto2"/>
        <w:ind w:hanging="0"/>
        <w:rPr>
          <w:b w:val="false"/>
          <w:b w:val="false"/>
          <w:sz w:val="28"/>
        </w:rPr>
      </w:pPr>
      <w:r>
        <w:rPr>
          <w:b w:val="false"/>
          <w:sz w:val="28"/>
        </w:rPr>
        <w:t>O SR.</w:t>
        <w:tab/>
        <w:tab/>
        <w:tab/>
        <w:tab/>
        <w:t>- Vai ter efeito imediato?</w:t>
      </w:r>
    </w:p>
    <w:p>
      <w:pPr>
        <w:pStyle w:val="Recuodecorpodetexto2"/>
        <w:ind w:hanging="0"/>
        <w:rPr>
          <w:b w:val="false"/>
          <w:b w:val="false"/>
          <w:sz w:val="28"/>
        </w:rPr>
      </w:pPr>
      <w:r>
        <w:rPr>
          <w:b w:val="false"/>
          <w:sz w:val="28"/>
        </w:rPr>
        <w:t>O SR. PRESIDENTE –   Vai.</w:t>
      </w:r>
    </w:p>
    <w:p>
      <w:pPr>
        <w:pStyle w:val="Recuodecorpodetexto2"/>
        <w:ind w:hanging="0"/>
        <w:rPr>
          <w:b w:val="false"/>
          <w:b w:val="false"/>
          <w:sz w:val="28"/>
        </w:rPr>
      </w:pPr>
      <w:r>
        <w:rPr>
          <w:b w:val="false"/>
          <w:sz w:val="28"/>
        </w:rPr>
        <w:t>Encerrado, então, quer fazer alguma consideração?:</w:t>
      </w:r>
    </w:p>
    <w:p>
      <w:pPr>
        <w:pStyle w:val="Recuodecorpodetexto2"/>
        <w:ind w:hanging="0"/>
        <w:rPr>
          <w:b w:val="false"/>
          <w:b w:val="false"/>
          <w:sz w:val="28"/>
        </w:rPr>
      </w:pPr>
      <w:r>
        <w:rPr>
          <w:b w:val="false"/>
          <w:sz w:val="28"/>
        </w:rPr>
        <w:t>O SR. SECRETÁRIO EXECUTIVO  -  Só queria fazer uma observação.</w:t>
      </w:r>
    </w:p>
    <w:p>
      <w:pPr>
        <w:pStyle w:val="Recuodecorpodetexto2"/>
        <w:ind w:hanging="0"/>
        <w:rPr>
          <w:b w:val="false"/>
          <w:b w:val="false"/>
          <w:sz w:val="28"/>
        </w:rPr>
      </w:pPr>
      <w:r>
        <w:rPr>
          <w:b w:val="false"/>
          <w:sz w:val="28"/>
        </w:rPr>
        <w:t>A sua observação é muito interessante, é muito oportuna. Porque ela nos remonta á importância  da transitoriedade das leis, é muito rado ter leis transitórias, hierarquia das leis,. Portanto, é uma questão que nós devemos atentar com muito cuidado para essa questão. É por isso que, se me permite, eu fiz questão de tomar a liberdade de fazer essa sugestão de solicitar ao Governador ter essa iniciativa de encaminhá-las conjuntamente. Até porque abre uma grande discussão. Abre uma discussão muito interessante lá no nosso Parlamento. Uma discussão que vai ser muito rica se tiver as duas discussões correndo paralelamente.</w:t>
      </w:r>
    </w:p>
    <w:p>
      <w:pPr>
        <w:pStyle w:val="Recuodecorpodetexto2"/>
        <w:ind w:hanging="0"/>
        <w:rPr>
          <w:b w:val="false"/>
          <w:b w:val="false"/>
          <w:sz w:val="28"/>
        </w:rPr>
      </w:pPr>
      <w:r>
        <w:rPr>
          <w:b w:val="false"/>
          <w:sz w:val="28"/>
        </w:rPr>
        <w:t>Passamos ao próximo item, que é a respeito da Moção dos Prefeitos sobre sustentação econômica dos mananciais. E temos ainda mais dois itens. Eleição dos membros do Conselho Curador e Fiscal. E depois a proposta do Rubens, da Vitae Civilis.</w:t>
      </w:r>
    </w:p>
    <w:p>
      <w:pPr>
        <w:pStyle w:val="Recuodecorpodetexto2"/>
        <w:ind w:hanging="0"/>
        <w:rPr>
          <w:b w:val="false"/>
          <w:b w:val="false"/>
          <w:sz w:val="28"/>
        </w:rPr>
      </w:pPr>
      <w:r>
        <w:rPr>
          <w:b w:val="false"/>
          <w:sz w:val="28"/>
        </w:rPr>
        <w:t>Por favor. Marcília com a palavra.</w:t>
      </w:r>
    </w:p>
    <w:p>
      <w:pPr>
        <w:pStyle w:val="Recuodecorpodetexto2"/>
        <w:ind w:hanging="0"/>
        <w:rPr>
          <w:b w:val="false"/>
          <w:b w:val="false"/>
          <w:sz w:val="28"/>
        </w:rPr>
      </w:pPr>
      <w:r>
        <w:rPr>
          <w:b w:val="false"/>
          <w:sz w:val="28"/>
        </w:rPr>
        <w:t>O SR. MARCÍLIA – Relativamente a Moção, a SABESP, no texto que foi distribuído, aparece nos considerandos e na Resolução. Nós encaminhamos uma manifestação da SABESP, que eu suponho que esteja em todas as patas, e não sei se houve tempo de ler. Pergunto á Mesa se vale a pena fazer a leitura dessa manifestação da SABESP, porque a colocação aqui não tem um fundamento, principalmente no considerando que diz que a tarifa dos serviços de água e esgoto cobrada pela SABESP n a Região Metropolitana de São Paulo é elevada. Então, eu perguntaria à Mesa se é conveniente fazer a leitura da manifestação da SABESP ou se todos leram e se podemos fazer apenas algumas considerações apenas.</w:t>
      </w:r>
    </w:p>
    <w:p>
      <w:pPr>
        <w:pStyle w:val="Recuodecorpodetexto2"/>
        <w:ind w:hanging="0"/>
        <w:rPr>
          <w:b w:val="false"/>
          <w:b w:val="false"/>
          <w:sz w:val="28"/>
        </w:rPr>
      </w:pPr>
      <w:r>
        <w:rPr>
          <w:b w:val="false"/>
          <w:sz w:val="28"/>
        </w:rPr>
        <w:t>O SR. SECRETÁRIO EXECUTIVO  -  Por favor, a sua proposição é um texto substitutivo ou é uma resposta?</w:t>
      </w:r>
    </w:p>
    <w:p>
      <w:pPr>
        <w:pStyle w:val="Recuodecorpodetexto2"/>
        <w:ind w:hanging="0"/>
        <w:rPr>
          <w:b w:val="false"/>
          <w:b w:val="false"/>
          <w:sz w:val="28"/>
        </w:rPr>
      </w:pPr>
      <w:r>
        <w:rPr>
          <w:b w:val="false"/>
          <w:sz w:val="28"/>
        </w:rPr>
        <w:t>O SR. MARCÍLIA – Não. É uma resposta ao fato de nos considerandos e na Resolução aparecer a SABESP  de forma inadequada.</w:t>
      </w:r>
    </w:p>
    <w:p>
      <w:pPr>
        <w:pStyle w:val="Recuodecorpodetexto2"/>
        <w:ind w:hanging="0"/>
        <w:rPr>
          <w:b w:val="false"/>
          <w:b w:val="false"/>
          <w:sz w:val="28"/>
        </w:rPr>
      </w:pPr>
      <w:r>
        <w:rPr>
          <w:b w:val="false"/>
          <w:sz w:val="28"/>
        </w:rPr>
        <w:t>O SR. SECRETÁRIO EXECUTIVO  -  Por favor.</w:t>
      </w:r>
    </w:p>
    <w:p>
      <w:pPr>
        <w:pStyle w:val="Recuodecorpodetexto2"/>
        <w:ind w:hanging="0"/>
        <w:rPr>
          <w:b w:val="false"/>
          <w:b w:val="false"/>
          <w:sz w:val="28"/>
        </w:rPr>
      </w:pPr>
      <w:r>
        <w:rPr>
          <w:b w:val="false"/>
          <w:sz w:val="28"/>
        </w:rPr>
        <w:t>O SR. MARCÍLIA – Posso ler então!</w:t>
      </w:r>
    </w:p>
    <w:p>
      <w:pPr>
        <w:pStyle w:val="Recuodecorpodetexto2"/>
        <w:ind w:hanging="0"/>
        <w:rPr>
          <w:b w:val="false"/>
          <w:b w:val="false"/>
          <w:sz w:val="28"/>
        </w:rPr>
      </w:pPr>
      <w:r>
        <w:rPr>
          <w:b w:val="false"/>
          <w:sz w:val="28"/>
        </w:rPr>
        <w:t>O SR. SECRETÁRIO EXECUTIVO  -  Claro.</w:t>
      </w:r>
    </w:p>
    <w:p>
      <w:pPr>
        <w:pStyle w:val="Recuodecorpodetexto2"/>
        <w:ind w:hanging="0"/>
        <w:rPr>
          <w:b w:val="false"/>
          <w:b w:val="false"/>
          <w:sz w:val="28"/>
        </w:rPr>
      </w:pPr>
      <w:r>
        <w:rPr>
          <w:b w:val="false"/>
          <w:sz w:val="28"/>
        </w:rPr>
        <w:t>O SR. MARCÍLIA – (Lê) P-2134/2001 18-12-01</w:t>
      </w:r>
      <w:r>
        <w:br w:type="page"/>
      </w:r>
    </w:p>
    <w:p>
      <w:pPr>
        <w:pStyle w:val="Recuodecorpodetexto2"/>
        <w:ind w:hanging="0"/>
        <w:rPr>
          <w:b w:val="false"/>
          <w:b w:val="false"/>
          <w:sz w:val="28"/>
        </w:rPr>
      </w:pPr>
      <w:r>
        <w:rPr>
          <w:b w:val="false"/>
          <w:sz w:val="28"/>
        </w:rPr>
        <w:t>Portanto essas considerações me permitem pelo menos sugerir que o “Considerando que a tarifa dos serviços de água e esgoto cobrada pela SABESP na Região Metropolitana de São Paulo é elevada e seu resultado financeiro não é revertido para a garantia das condições de produção de água nos mananciais.” Seja retirado.</w:t>
      </w:r>
    </w:p>
    <w:p>
      <w:pPr>
        <w:pStyle w:val="Recuodecorpodetexto2"/>
        <w:ind w:hanging="0"/>
        <w:rPr>
          <w:b w:val="false"/>
          <w:b w:val="false"/>
          <w:sz w:val="28"/>
        </w:rPr>
      </w:pPr>
      <w:r>
        <w:rPr>
          <w:b w:val="false"/>
          <w:sz w:val="28"/>
        </w:rPr>
        <w:t>E também na Resolução: Aplicação, pela SABESP, de parte expressiva dos recursos auferidos com a tarifa na proteção dos mananciais, para garantir a existência e a qualidade da água que comercializa;”</w:t>
      </w:r>
    </w:p>
    <w:p>
      <w:pPr>
        <w:pStyle w:val="Recuodecorpodetexto2"/>
        <w:ind w:hanging="0"/>
        <w:rPr>
          <w:b w:val="false"/>
          <w:b w:val="false"/>
          <w:sz w:val="28"/>
        </w:rPr>
      </w:pPr>
      <w:r>
        <w:rPr>
          <w:b w:val="false"/>
          <w:sz w:val="28"/>
        </w:rPr>
        <w:t>O que nós queremos dizer é que a SABESP não pode e não deve praticar tarifas que a população não pode pagar.</w:t>
      </w:r>
    </w:p>
    <w:p>
      <w:pPr>
        <w:pStyle w:val="Recuodecorpodetexto2"/>
        <w:ind w:hanging="0"/>
        <w:rPr>
          <w:b w:val="false"/>
          <w:b w:val="false"/>
          <w:sz w:val="28"/>
        </w:rPr>
      </w:pPr>
      <w:r>
        <w:rPr>
          <w:b w:val="false"/>
          <w:sz w:val="28"/>
        </w:rPr>
      </w:r>
    </w:p>
    <w:p>
      <w:pPr>
        <w:pStyle w:val="Recuodecorpodetexto2"/>
        <w:ind w:hanging="0"/>
        <w:rPr>
          <w:b w:val="false"/>
          <w:b w:val="false"/>
          <w:sz w:val="28"/>
        </w:rPr>
      </w:pPr>
      <w:r>
        <w:rPr>
          <w:b w:val="false"/>
          <w:sz w:val="28"/>
        </w:rPr>
        <w:t>A água é um bem que deve ser universalizado para toda a população. De tal sorte que na população, aqueles que podem pagar menos devem ter condição de receber a mesma água daqueles que podem pagar mais. E ter uma política tarifária que seja suportável pela sociedade.</w:t>
      </w:r>
    </w:p>
    <w:p>
      <w:pPr>
        <w:pStyle w:val="Recuodecorpodetexto2"/>
        <w:ind w:hanging="0"/>
        <w:rPr>
          <w:b w:val="false"/>
          <w:b w:val="false"/>
          <w:sz w:val="28"/>
        </w:rPr>
      </w:pPr>
      <w:r>
        <w:rPr>
          <w:b w:val="false"/>
          <w:sz w:val="28"/>
        </w:rPr>
        <w:t>Portanto, a  tarifa da SABESP, já nessa relação que nós colocamos, comparando com outros Estados, é muito menor do que esses outros Estados. E não tem condição de haver uma resolução em que a SABESP seja de certa forma obrigada a aplicar expressiva parte dos recursos auferidos porque ela já aplica nos seus investimentos, muitos deles que deveriam ser de fato a fundo perdido, através de recursos fiscais, na elevação da cobertura não só da coleta de esgoto, mas principalmente no aumento da capacidade de tratamento de esgoto na Região Metropolitana, nos Municípios do Interior e também no Litoral.</w:t>
      </w:r>
    </w:p>
    <w:p>
      <w:pPr>
        <w:pStyle w:val="Recuodecorpodetexto2"/>
        <w:ind w:hanging="0"/>
        <w:rPr>
          <w:b w:val="false"/>
          <w:b w:val="false"/>
          <w:sz w:val="28"/>
        </w:rPr>
      </w:pPr>
      <w:r>
        <w:rPr>
          <w:b w:val="false"/>
          <w:sz w:val="28"/>
        </w:rPr>
        <w:t>Isso significa que seria absolutamente contraditório na Moção sugerida haver tanto esse considerando como na Resolução.</w:t>
      </w:r>
    </w:p>
    <w:p>
      <w:pPr>
        <w:pStyle w:val="Recuodecorpodetexto2"/>
        <w:ind w:hanging="0"/>
        <w:rPr>
          <w:b w:val="false"/>
          <w:b w:val="false"/>
          <w:sz w:val="28"/>
        </w:rPr>
      </w:pPr>
      <w:r>
        <w:rPr>
          <w:b w:val="false"/>
          <w:sz w:val="28"/>
        </w:rPr>
        <w:t>Era isso que queria dizer.</w:t>
      </w:r>
    </w:p>
    <w:p>
      <w:pPr>
        <w:pStyle w:val="Recuodecorpodetexto2"/>
        <w:ind w:hanging="0"/>
        <w:rPr>
          <w:b w:val="false"/>
          <w:b w:val="false"/>
          <w:sz w:val="28"/>
        </w:rPr>
      </w:pPr>
      <w:r>
        <w:rPr>
          <w:b w:val="false"/>
          <w:sz w:val="28"/>
        </w:rPr>
        <w:t>Obrigado.</w:t>
      </w:r>
    </w:p>
    <w:p>
      <w:pPr>
        <w:pStyle w:val="Recuodecorpodetexto2"/>
        <w:ind w:hanging="0"/>
        <w:rPr>
          <w:b w:val="false"/>
          <w:b w:val="false"/>
          <w:sz w:val="28"/>
        </w:rPr>
      </w:pPr>
      <w:r>
        <w:rPr>
          <w:b w:val="false"/>
          <w:sz w:val="28"/>
        </w:rPr>
        <w:t>O SR. SECRETÁRIO EXECUTIVO  -  O Dr. Marcília apresenta alguma proposição a respeito do assunto ou uma resposta para análise e consideração? (Pausa).  Perfeito.</w:t>
      </w:r>
    </w:p>
    <w:p>
      <w:pPr>
        <w:pStyle w:val="Recuodecorpodetexto2"/>
        <w:ind w:hanging="0"/>
        <w:rPr>
          <w:b w:val="false"/>
          <w:b w:val="false"/>
          <w:sz w:val="28"/>
        </w:rPr>
      </w:pPr>
      <w:r>
        <w:rPr>
          <w:b w:val="false"/>
          <w:sz w:val="28"/>
        </w:rPr>
        <w:t>Gerôncio, por favor.</w:t>
      </w:r>
    </w:p>
    <w:p>
      <w:pPr>
        <w:pStyle w:val="Recuodecorpodetexto2"/>
        <w:ind w:hanging="0"/>
        <w:rPr>
          <w:b w:val="false"/>
          <w:b w:val="false"/>
          <w:sz w:val="28"/>
        </w:rPr>
      </w:pPr>
      <w:r>
        <w:rPr>
          <w:b w:val="false"/>
          <w:sz w:val="28"/>
        </w:rPr>
        <w:t>O SR. GERÔNCIO ALBUQUERQUE DA ROCHA – Na reunião anterior, essa Moção foi apresentada e a decisão foi submetê-la à Câmara Técnica. Quando nós nos reunimos na Câmara Técnica de Planejamento e lendo o teor da Moção, nós vimos inicialmente que ela tem um mérito que é de reclamar alguma coisa fundamental de regulamentação da compensação aos Municípios, que já está na Constituição, que tem projeto de lei, que tem lei, mas não tem nenhuma regulamentação. Então, no conjunto a Moção tem essa iniciativa e é meritória por isso.</w:t>
      </w:r>
    </w:p>
    <w:p>
      <w:pPr>
        <w:pStyle w:val="Recuodecorpodetexto2"/>
        <w:ind w:hanging="0"/>
        <w:rPr>
          <w:b w:val="false"/>
          <w:b w:val="false"/>
          <w:sz w:val="28"/>
        </w:rPr>
      </w:pPr>
      <w:r>
        <w:rPr>
          <w:b w:val="false"/>
          <w:sz w:val="28"/>
        </w:rPr>
        <w:t>Na seqüência, nós vimos que é uma Moção de um dos segmentos deste Comitê, o segmento dos Prefeitos, que faz uma afirmação, no sentido de Moção, uma afirmação política. A Moção teria e ser discutida e ver se há algum consenso neste fórum, e não numa Câmara Técnica que não tem essa missão. Por isso nós recomendamos que ela retornasse exatamente a este Plenário, para ser discutida e se houver algum consenso ou emendas de um ou outro segmento, que isso seja feito aqui. Não era papel da Câmara Técnica fazer isso.</w:t>
      </w:r>
    </w:p>
    <w:p>
      <w:pPr>
        <w:pStyle w:val="Recuodecorpodetexto2"/>
        <w:ind w:hanging="0"/>
        <w:rPr>
          <w:b w:val="false"/>
          <w:b w:val="false"/>
          <w:sz w:val="28"/>
        </w:rPr>
      </w:pPr>
      <w:r>
        <w:rPr>
          <w:b w:val="false"/>
          <w:sz w:val="28"/>
        </w:rPr>
        <w:t>Na Câmara Técnica foram levantados dois pontos pelo menos. Um é esse que a SABESP acaba de ler aqui, mas que manifestou verbalmente na reunião a discordância com relação ás menções específicas que são feitas à SABESP  no texto.</w:t>
      </w:r>
    </w:p>
    <w:p>
      <w:pPr>
        <w:pStyle w:val="Recuodecorpodetexto2"/>
        <w:ind w:hanging="0"/>
        <w:rPr>
          <w:b w:val="false"/>
          <w:b w:val="false"/>
          <w:sz w:val="28"/>
        </w:rPr>
      </w:pPr>
      <w:r>
        <w:rPr>
          <w:b w:val="false"/>
          <w:sz w:val="28"/>
        </w:rPr>
        <w:t>O segundo foi feito por um representante da Sociedade Civil, no sentido de que o texto não tenha um item específico sobre a compensação aos particulares que têm ou tiveram terras em áreas de proteção aos mananciais, em termos também de compensação.</w:t>
      </w:r>
    </w:p>
    <w:p>
      <w:pPr>
        <w:pStyle w:val="Recuodecorpodetexto2"/>
        <w:ind w:hanging="0"/>
        <w:rPr>
          <w:b w:val="false"/>
          <w:b w:val="false"/>
          <w:sz w:val="28"/>
        </w:rPr>
      </w:pPr>
      <w:r>
        <w:rPr>
          <w:b w:val="false"/>
          <w:sz w:val="28"/>
        </w:rPr>
        <w:t>Foram os dois únicos pontos que foram levantados na reunião da Câmara Técnica.</w:t>
      </w:r>
    </w:p>
    <w:p>
      <w:pPr>
        <w:pStyle w:val="Recuodecorpodetexto2"/>
        <w:ind w:hanging="0"/>
        <w:rPr>
          <w:b w:val="false"/>
          <w:b w:val="false"/>
          <w:sz w:val="28"/>
        </w:rPr>
      </w:pPr>
      <w:r>
        <w:rPr>
          <w:b w:val="false"/>
          <w:sz w:val="28"/>
        </w:rPr>
        <w:t>Relatando, foi isso que aconteceu. E a sequência e o mérito da discussão, eu creio que a Mesa pode encaminhar.</w:t>
      </w:r>
    </w:p>
    <w:p>
      <w:pPr>
        <w:pStyle w:val="Recuodecorpodetexto2"/>
        <w:ind w:hanging="0"/>
        <w:rPr>
          <w:b w:val="false"/>
          <w:b w:val="false"/>
          <w:sz w:val="28"/>
        </w:rPr>
      </w:pPr>
      <w:r>
        <w:rPr>
          <w:b w:val="false"/>
          <w:sz w:val="28"/>
        </w:rPr>
        <w:t>O SR. SECRETÁRIO EXECUTIVO  -  A Stela, por favor.</w:t>
      </w:r>
    </w:p>
    <w:p>
      <w:pPr>
        <w:pStyle w:val="Recuodecorpodetexto2"/>
        <w:ind w:hanging="0"/>
        <w:rPr>
          <w:b w:val="false"/>
          <w:b w:val="false"/>
          <w:sz w:val="28"/>
        </w:rPr>
      </w:pPr>
      <w:r>
        <w:rPr>
          <w:b w:val="false"/>
          <w:sz w:val="28"/>
        </w:rPr>
        <w:t xml:space="preserve">A SRA. STELA GOLDENSTEIN – Eu gostaria de fazer um comentário, inclusive tendo em vista o adiantado da hora, já no sentido de uma proposição que me parece pode contemplar essas questões que têm sido colocadas aqui pela SABESP, questões que o Rui acabou de me levantar etc. </w:t>
      </w:r>
    </w:p>
    <w:p>
      <w:pPr>
        <w:pStyle w:val="Recuodecorpodetexto2"/>
        <w:ind w:hanging="0"/>
        <w:rPr>
          <w:b w:val="false"/>
          <w:b w:val="false"/>
          <w:sz w:val="28"/>
        </w:rPr>
      </w:pPr>
      <w:r>
        <w:rPr>
          <w:b w:val="false"/>
          <w:sz w:val="28"/>
        </w:rPr>
        <w:t>Como as pessoas têm o texto na mão, talvez se eu fizesse verbalmente comentários, as pessoas pudessem perceber os itens que eu gostaria de propor que nós suprimíssemos e que talvez desse mais conforto e tornasse mais unânime, representando o pensamento do conjunto das pessoas que estão aqui, das entidades que estão aqui.</w:t>
      </w:r>
    </w:p>
    <w:p>
      <w:pPr>
        <w:pStyle w:val="Recuodecorpodetexto2"/>
        <w:ind w:hanging="0"/>
        <w:rPr>
          <w:b w:val="false"/>
          <w:b w:val="false"/>
          <w:sz w:val="28"/>
        </w:rPr>
      </w:pPr>
      <w:r>
        <w:rPr>
          <w:b w:val="false"/>
          <w:sz w:val="28"/>
        </w:rPr>
        <w:t>Em primeiro lugar, atendendo as questões colocadas pela SABESP, no penúltimo dos considerandos, aquele que faz referência direta às tarifas, eu diria que nós poderíamos colocar o seguinte: Considerando que as tarifas dos serviços de água e esgoto cobradas, aí tira o da SABESP, na Região Metropolitana de São Paulo, tira o é elevada e seu resultado financeiro – então fica sendo na Região Metropolitana de São Paulo não são revertidas para a garantia das condições de produção de água nos mananciais.</w:t>
      </w:r>
    </w:p>
    <w:p>
      <w:pPr>
        <w:pStyle w:val="Recuodecorpodetexto2"/>
        <w:ind w:hanging="0"/>
        <w:rPr>
          <w:b w:val="false"/>
          <w:b w:val="false"/>
          <w:sz w:val="28"/>
        </w:rPr>
      </w:pPr>
      <w:r>
        <w:rPr>
          <w:b w:val="false"/>
          <w:sz w:val="28"/>
        </w:rPr>
        <w:t>Ou seja, fica da seguinte forma, lendo inteiro: Considerando que as tarifas dos serviços de água e esgoto cobradas na Região Metropolitana de São Paulo não são revertidas para a garantia das condições de produção de água nos mananciais.</w:t>
      </w:r>
    </w:p>
    <w:p>
      <w:pPr>
        <w:pStyle w:val="Recuodecorpodetexto2"/>
        <w:ind w:hanging="0"/>
        <w:rPr>
          <w:b w:val="false"/>
          <w:b w:val="false"/>
          <w:sz w:val="28"/>
        </w:rPr>
      </w:pPr>
      <w:r>
        <w:rPr>
          <w:b w:val="false"/>
          <w:sz w:val="28"/>
        </w:rPr>
        <w:t>O SR. MARCÍLIA – Eu não concordo porque a SABESP tem investido maciçamente na proteção de mananciais em todas as suas represas. Tanto é que o projeto Guarapiranga, que foi um projeto, vamos dizer, conduzido em comum com algumas Prefeituras, inclusive a prefeitura de São Paulo, a SABESP investiu...</w:t>
      </w:r>
    </w:p>
    <w:p>
      <w:pPr>
        <w:pStyle w:val="Recuodecorpodetexto2"/>
        <w:ind w:hanging="0"/>
        <w:rPr>
          <w:b w:val="false"/>
          <w:b w:val="false"/>
          <w:sz w:val="28"/>
        </w:rPr>
      </w:pPr>
      <w:r>
        <w:rPr>
          <w:b w:val="false"/>
          <w:sz w:val="28"/>
        </w:rPr>
        <w:t>A SRA. STELA GOLDENSTEIN – Não é tarifa, Marcília. É investimento com recurso internacional.</w:t>
      </w:r>
    </w:p>
    <w:p>
      <w:pPr>
        <w:pStyle w:val="Recuodecorpodetexto2"/>
        <w:ind w:hanging="0"/>
        <w:rPr>
          <w:b w:val="false"/>
          <w:b w:val="false"/>
          <w:sz w:val="28"/>
        </w:rPr>
      </w:pPr>
      <w:r>
        <w:rPr>
          <w:b w:val="false"/>
          <w:sz w:val="28"/>
        </w:rPr>
        <w:t>O SR. MARCÍLIA – Mas é a tarifa que paga. Porque a SABESP paga os recursos de empréstimos financeiros. E a tarifa tem de cobrir isso.</w:t>
      </w:r>
    </w:p>
    <w:p>
      <w:pPr>
        <w:pStyle w:val="Recuodecorpodetexto2"/>
        <w:ind w:hanging="0"/>
        <w:rPr>
          <w:b w:val="false"/>
          <w:b w:val="false"/>
          <w:sz w:val="28"/>
        </w:rPr>
      </w:pPr>
      <w:r>
        <w:rPr>
          <w:b w:val="false"/>
          <w:sz w:val="28"/>
        </w:rPr>
        <w:t>Uma coisa que é importante mencionar é que a rentabilidade da SABESP  está muito abaixo dos 12% ao ano, que seria o previsto e o adequado para uma empresa de saneamento. Ela está com 9,5, 9,6. E ela investe em proteção de mananciais . Inclusive tem alguns mananciais extremamente protegidos, como a senhora mesmo já teve oportunidade de visitar. E nós investimos bastante nos mananciais  do Alto Tietê, do Cantareira. E no Guarapiranga  investimos, SABESP, São Paulo, Itapecerica, Embu etc., conjuntamente, para tentar recuperar a qualidade desse manancial.</w:t>
      </w:r>
    </w:p>
    <w:p>
      <w:pPr>
        <w:pStyle w:val="Recuodecorpodetexto2"/>
        <w:ind w:hanging="0"/>
        <w:rPr>
          <w:b w:val="false"/>
          <w:b w:val="false"/>
          <w:sz w:val="28"/>
        </w:rPr>
      </w:pPr>
      <w:r>
        <w:rPr>
          <w:b w:val="false"/>
          <w:sz w:val="28"/>
        </w:rPr>
        <w:t>A SRA. STELA GOLDENSTEIN – O que a SABESP colocou de recursos na região do Guarapiranga é pago em seguida com tarifas que a população paga Ou seja, são serviços de água e esgoto que a população depois paga. Quando aqui nós estamos nos referindo a investimentos na proteção, eu estou-me referindo justamente ao modelo que a SABESP brilhantemente executa naqueles mananciais como por exemplo, do alto Cotia e são esses que nós gostaríamos de ver reproduzidos no conjunto dos mananciais de toda a Região Metropolitana de São Paulo. É exatamente aquele modelo, o modelo de fato de proteção, resultando na água de melhor qualidade que a SABESP oferece. É aquela que vem daqueles mananciais nos quais a SABESP, aí sim, investe não com retorno imediato em tarifas, como em Guarapiranga .</w:t>
      </w:r>
    </w:p>
    <w:p>
      <w:pPr>
        <w:pStyle w:val="Recuodecorpodetexto2"/>
        <w:ind w:hanging="0"/>
        <w:rPr>
          <w:b w:val="false"/>
          <w:b w:val="false"/>
          <w:sz w:val="28"/>
        </w:rPr>
      </w:pPr>
      <w:r>
        <w:rPr>
          <w:b w:val="false"/>
          <w:sz w:val="28"/>
        </w:rPr>
        <w:t>O SR. MARCÍLIA – Se a senhora me permite, o modelo do Alto Cotia que a senhora colocou seria o ideal. Mas se a SABESP fosse investir na compra de toda a área de todos os mananciais que ela utiliza, alguns não são nem dela, são do Departamento de água e esgoto, a tarifa da SABESP teria de subir de maneira extremamente alta e provavelmente a sociedade não suportaria.</w:t>
      </w:r>
    </w:p>
    <w:p>
      <w:pPr>
        <w:pStyle w:val="Recuodecorpodetexto2"/>
        <w:ind w:hanging="0"/>
        <w:rPr>
          <w:b w:val="false"/>
          <w:b w:val="false"/>
          <w:sz w:val="28"/>
        </w:rPr>
      </w:pPr>
      <w:r>
        <w:rPr>
          <w:b w:val="false"/>
          <w:sz w:val="28"/>
        </w:rPr>
        <w:t>Então, é fundamental que o Estado, que os Municípios com recursos fiscais, juntamente com as empresas concessionárias de saneamento, somem recursos para que a tarifa no final não seja pesada para a população.</w:t>
      </w:r>
    </w:p>
    <w:p>
      <w:pPr>
        <w:pStyle w:val="Recuodecorpodetexto2"/>
        <w:ind w:hanging="0"/>
        <w:rPr>
          <w:b w:val="false"/>
          <w:b w:val="false"/>
          <w:sz w:val="28"/>
        </w:rPr>
      </w:pPr>
      <w:r>
        <w:rPr>
          <w:b w:val="false"/>
          <w:sz w:val="28"/>
        </w:rPr>
        <w:t>A SRA. STELA GOLDENSTEIN – Tem toda a razão, tanto é que que este mesmo texto está acompanhado de uma tabela com diversas fontes de recursos que nós estaríamos recomendando. Nós estaríamos aqui recomendando recursos de orçamentos municipais, estaduais, isto é, recursos fiscais como foi colocado. Eu concordo totalmente. O que nós estamos aqui colocando é a idéia de que também as empresas de saneamento têm de se responsabilizar por mananciais . E não estamos dizendo o quanto nem como.</w:t>
      </w:r>
    </w:p>
    <w:p>
      <w:pPr>
        <w:pStyle w:val="Recuodecorpodetexto2"/>
        <w:ind w:hanging="0"/>
        <w:rPr>
          <w:b w:val="false"/>
          <w:b w:val="false"/>
          <w:sz w:val="28"/>
        </w:rPr>
      </w:pPr>
      <w:r>
        <w:rPr>
          <w:b w:val="false"/>
          <w:sz w:val="28"/>
        </w:rPr>
        <w:t>O SR. MARCÍLIA – Eu concordo com isso. Só que eu não concordo com o texto do substitutivo que a senhora sugere, de que as empresas de saneamento não têm investido em proteção de mananciais . Mas a SABESP pelo menos tem investido. E muitas empresas municipais como a SANASA etc. também têm investido.</w:t>
      </w:r>
    </w:p>
    <w:p>
      <w:pPr>
        <w:pStyle w:val="Recuodecorpodetexto2"/>
        <w:ind w:hanging="0"/>
        <w:rPr>
          <w:b w:val="false"/>
          <w:b w:val="false"/>
          <w:sz w:val="28"/>
        </w:rPr>
      </w:pPr>
      <w:r>
        <w:rPr>
          <w:b w:val="false"/>
          <w:sz w:val="28"/>
        </w:rPr>
        <w:t>O SR. MARCOS BANDINI – Sim. Apenas para tentar buscar aqui um consenso, pela importância dessa moção, o que nós entendemos, Dr. Marcília, eu queria colocar À sua consideração, é sobre a insuficiência. Quer dizer, a despeito dos investimentos existentes, talvez se nós colocássemos aqui que há uma insuficiência desses investimentos para a garantia das condições de produção de água. Ao mesmo tempo que existe uma série de outros itens, como a Dra. Stela está aqui colocando, que contemplam a política integrada, que o senhor está também concordando, e que se faz necessária dar enfoque aí de investimentos e de trabalho, para a reversão desse processo de degradação. O que nós estamos aqui buscando, talvez com esse formato da insuficiência, o senhor já demonstrou que não é reversível, mas o que fica claro que ainda é insuficientemente revertido para a garantia dessas condições, talvez conseguíssemos aqui encontrar esse consenso.</w:t>
      </w:r>
    </w:p>
    <w:p>
      <w:pPr>
        <w:pStyle w:val="Recuodecorpodetexto2"/>
        <w:ind w:hanging="0"/>
        <w:rPr>
          <w:b w:val="false"/>
          <w:b w:val="false"/>
          <w:sz w:val="28"/>
        </w:rPr>
      </w:pPr>
      <w:r>
        <w:rPr>
          <w:b w:val="false"/>
          <w:sz w:val="28"/>
        </w:rPr>
        <w:t>O SR. MARCÍLIA – Se me permite a Mesa...</w:t>
      </w:r>
    </w:p>
    <w:p>
      <w:pPr>
        <w:pStyle w:val="Recuodecorpodetexto2"/>
        <w:ind w:hanging="0"/>
        <w:rPr>
          <w:b w:val="false"/>
          <w:b w:val="false"/>
          <w:sz w:val="28"/>
        </w:rPr>
      </w:pPr>
      <w:r>
        <w:rPr>
          <w:b w:val="false"/>
          <w:sz w:val="28"/>
        </w:rPr>
        <w:t>O SR.</w:t>
        <w:tab/>
        <w:tab/>
        <w:tab/>
        <w:tab/>
        <w:tab/>
        <w:tab/>
        <w:t>- Questão de ordem. Eu queria perguntar ao Plenário, apesar de achar que o movimento é justo de as Prefeituras conseguirem mais alguma coisa nos seus orçamentos, eu queria perguntar ao Plenário se na verdade existe vontade de se discutir isso agora e votar isso agora. E se existe, é bom que levemos siso para casa e se estude, e numa próxima se discute e aprova ou não isso. Senão, nós vamos ficar aqui até não sei quando.</w:t>
      </w:r>
    </w:p>
    <w:p>
      <w:pPr>
        <w:pStyle w:val="Recuodecorpodetexto2"/>
        <w:ind w:hanging="0"/>
        <w:rPr>
          <w:b w:val="false"/>
          <w:b w:val="false"/>
          <w:sz w:val="28"/>
        </w:rPr>
      </w:pPr>
      <w:r>
        <w:rPr>
          <w:b w:val="false"/>
          <w:sz w:val="28"/>
        </w:rPr>
        <w:t>O SR. SECRETÁRIO EXECUTIVO  -  É uma propostas que vamos já considerar na hora do encaminhamento de votação. Mas ainda há alguns inscritos. E dentro da tentativa de maximizar as possibilidades do contraditória aí, vamos passar a palavra ao próximo inscrito. Por favor, sejam o mais conciso possível.</w:t>
      </w:r>
    </w:p>
    <w:p>
      <w:pPr>
        <w:pStyle w:val="Recuodecorpodetexto2"/>
        <w:ind w:hanging="0"/>
        <w:rPr>
          <w:b w:val="false"/>
          <w:b w:val="false"/>
          <w:sz w:val="28"/>
        </w:rPr>
      </w:pPr>
      <w:r>
        <w:rPr>
          <w:b w:val="false"/>
          <w:sz w:val="28"/>
        </w:rPr>
        <w:t>O SR. MARCÍLIA – OK. Eu só queria retrucar o seguinte. Acho que os recursos mais importantes e mais significativos para a proteção dos mananciais  devem ser recursos fiscais. É evidente que as empresas de saneamento também têm a sua contribuição a dar, e têm dado, porque a qualidade da água tem uma repercussão no seu custo de tratamento. Mas a própria Moção não  dá o destaque que eventualmente o Governo federal, com seus recursos orçamentários, o Governo Estadual e os Governos municipais, cujo destaque tem de ser realçado muito mais do que está aí. E o único destaque que se colocou foi a SABESP. Por isso que eu não posso concordar com essa colocação.</w:t>
      </w:r>
    </w:p>
    <w:p>
      <w:pPr>
        <w:pStyle w:val="Normal"/>
        <w:jc w:val="both"/>
        <w:rPr/>
      </w:pPr>
      <w:r>
        <w:rPr>
          <w:sz w:val="28"/>
        </w:rPr>
        <w:t>O SR.</w:t>
        <w:tab/>
        <w:tab/>
        <w:tab/>
        <w:tab/>
        <w:tab/>
        <w:t xml:space="preserve">- Eu não sei que efeito prático deveria ter essa Moção. Nós, como Conselheiros, recebemos essa Moção e vemos aqui que existe a Moção dirigida ao Comitê da Bacia Hidrográfica do Alto Tietê, assinado pelas Prefeituras da Região Metropolitana. Imagino que foi colocado para deliberação aqui se o Comitê da Bacia Hidrográfica do Alto Tietê referenda ou não  essa Moção. Muito bem. partindo desse princípio de que existe uma necessidade de um referendamento dessa Moção no âmbito da Bacia do Alto Tietê, acredito que o que o nosso colega da SABESP colocou é extremamente pertinente. Não querendo contradizer as referências que foram feitas pela Dra. Stela, a questão do investimento na verdade está embutido na tarifa, sim. Na medida em que eu elevo ou tiro alguma coisa da tarifa ou faço novos investimentos para a Bacia, eu trago de novo para a tarifa. Quer dizer, eu estou repatriando novamente tudo pelos consumidores. Muito bem. Acredito que este veículo não seja o mais adequado dirigir a uma empresa, que no âmbito das Bacias Hidrográficas já tem alguns recursos que contam hoje com imposto sobre a água, onde o nobre Secretário Mendes Thame fez um magnífico esforço para tentar viabilizar esta proposta, que ela se torna efetiva. Então, eu não vejo porque tentar onerar a população, através de uma companhia que presta serviços, na medida em que não vai ser eficaz nunca. Eu acredito que o serviço que nós poderíamos eventualmente estar colocando nessa Moção é tentar ver aqueles índices de qualidade que foram colocados na Ana, talvez referendar nessa Moção, que reflete exclusivamente na produção dos mananciais. Efetivamente tem esse reflexo. Então, eu sustento e vou ao encontro da proposta do nobre colega de retirar essas duas referências que fazem esses dois parágrafos que citam a questão de aplicação de </w:t>
      </w:r>
      <w:r>
        <w:rPr>
          <w:sz w:val="28"/>
          <w:lang w:val="pt-PT"/>
        </w:rPr>
        <w:t xml:space="preserve">recursos </w:t>
      </w:r>
      <w:r>
        <w:rPr>
          <w:sz w:val="28"/>
        </w:rPr>
        <w:t>pela SABESP.</w:t>
      </w:r>
    </w:p>
    <w:p>
      <w:pPr>
        <w:pStyle w:val="Normal"/>
        <w:jc w:val="both"/>
        <w:rPr>
          <w:sz w:val="28"/>
        </w:rPr>
      </w:pPr>
      <w:r>
        <w:rPr>
          <w:sz w:val="28"/>
        </w:rPr>
        <w:t>O SR. SECRETÁRIO EXECUTIVO  -  Próximo inscrito, por favor.</w:t>
      </w:r>
    </w:p>
    <w:p>
      <w:pPr>
        <w:pStyle w:val="Normal"/>
        <w:jc w:val="both"/>
        <w:rPr/>
      </w:pPr>
      <w:r>
        <w:rPr>
          <w:sz w:val="28"/>
          <w:lang w:val="pt-PT"/>
        </w:rPr>
        <w:t xml:space="preserve">A SRA. STELA GOLDENSTEIN – </w:t>
      </w:r>
      <w:r>
        <w:rPr>
          <w:sz w:val="28"/>
        </w:rPr>
        <w:t>Eu ainda não concluí. Desculpa. Eu falei um item que eu achei que poderia apoiar e chegarmos a um consenso. Mas tem outros itens que eu percebo que...</w:t>
      </w:r>
    </w:p>
    <w:p>
      <w:pPr>
        <w:pStyle w:val="Normal"/>
        <w:jc w:val="both"/>
        <w:rPr>
          <w:sz w:val="28"/>
        </w:rPr>
      </w:pPr>
      <w:r>
        <w:rPr>
          <w:sz w:val="28"/>
        </w:rPr>
        <w:t>O SR. SECRETÁRIO EXECUTIVO  -  Pois não. A Stela, por favor. Depois o Ricardo, Rubens e Palermo também. São os quatro últimos inscritos. Depois passamos para o encaminhamento.</w:t>
      </w:r>
    </w:p>
    <w:p>
      <w:pPr>
        <w:pStyle w:val="Normal"/>
        <w:jc w:val="both"/>
        <w:rPr/>
      </w:pPr>
      <w:r>
        <w:rPr>
          <w:sz w:val="28"/>
          <w:lang w:val="pt-PT"/>
        </w:rPr>
        <w:t xml:space="preserve">A SRA. STELA GOLDENSTEIN – </w:t>
      </w:r>
      <w:r>
        <w:rPr>
          <w:sz w:val="28"/>
        </w:rPr>
        <w:t xml:space="preserve">Nas recomendações, a </w:t>
      </w:r>
      <w:r>
        <w:rPr>
          <w:sz w:val="28"/>
          <w:lang w:val="pt-PT"/>
        </w:rPr>
        <w:t xml:space="preserve">Sociedade Civil </w:t>
      </w:r>
      <w:r>
        <w:rPr>
          <w:sz w:val="28"/>
        </w:rPr>
        <w:t xml:space="preserve">solicitou e acho que poderíamos estar colocando como grandes benefícios para o texto aqui, que a segunda das recomendações ficasse com um texto que pudesse ser o seguinte: Encaminhamento á Assembléia Legislativa, pelo Governo Estadual, de proposta de alteração da Lei 8.510/93, que trata do ICMS ecológico, no sentido de ampliar a sua base de </w:t>
      </w:r>
      <w:r>
        <w:rPr>
          <w:sz w:val="28"/>
          <w:lang w:val="pt-PT"/>
        </w:rPr>
        <w:t xml:space="preserve">recursos </w:t>
      </w:r>
      <w:r>
        <w:rPr>
          <w:sz w:val="28"/>
        </w:rPr>
        <w:t xml:space="preserve"> e abranger os territórios de proteção dos mananciais , beneficiando os municípios e os proprietários envolvidos. Quer dizer, e os proprietários envolvidos.</w:t>
      </w:r>
    </w:p>
    <w:p>
      <w:pPr>
        <w:pStyle w:val="Normal"/>
        <w:jc w:val="both"/>
        <w:rPr/>
      </w:pPr>
      <w:r>
        <w:rPr>
          <w:sz w:val="28"/>
        </w:rPr>
        <w:t xml:space="preserve">Depois, em seguida, de forma também ainda voltando para a SABESP: Aplicação de parte expressiva dos </w:t>
      </w:r>
      <w:r>
        <w:rPr>
          <w:sz w:val="28"/>
          <w:lang w:val="pt-PT"/>
        </w:rPr>
        <w:t xml:space="preserve">recursos </w:t>
      </w:r>
      <w:r>
        <w:rPr>
          <w:sz w:val="28"/>
        </w:rPr>
        <w:t xml:space="preserve"> - esta é a minha proposta, retiro pela SABESP – auferidos com as tarifas de água e esgoto, na proteção de mananciais, para garantir a existência e a qualidade da água, e aí, para abastecimento da população. Tiro o que comercializa. Tira a SABESP e coloca Aplicação de parte expressiva dos </w:t>
      </w:r>
      <w:r>
        <w:rPr>
          <w:sz w:val="28"/>
          <w:lang w:val="pt-PT"/>
        </w:rPr>
        <w:t xml:space="preserve">recursos </w:t>
      </w:r>
      <w:r>
        <w:rPr>
          <w:sz w:val="28"/>
        </w:rPr>
        <w:t>auferidos com as tarifas de água e esgoto na proteção de mananciais, para garantir a existência e a qualidade de água para abastecimento da população.</w:t>
      </w:r>
    </w:p>
    <w:p>
      <w:pPr>
        <w:pStyle w:val="Normal"/>
        <w:jc w:val="both"/>
        <w:rPr>
          <w:sz w:val="28"/>
        </w:rPr>
      </w:pPr>
      <w:r>
        <w:rPr>
          <w:sz w:val="28"/>
        </w:rPr>
        <w:t xml:space="preserve">E ainda o Rui propôs, pelo que eu pude entender, que nós tirássemos o item seguinte, que é início imediato da discussão das leis específicas, porque o Comitê já fez isso hoje aqui e já deliberou o caminho para isso. O item seguinte, segundo eu entendi das preocupações do Rui também, deveria ser tirado, porque a Rápida implementação da Agência de Bacias nós também estaríamos aqui, hoje, tomando as providências necessárias para isso. </w:t>
      </w:r>
    </w:p>
    <w:p>
      <w:pPr>
        <w:pStyle w:val="Normal"/>
        <w:jc w:val="both"/>
        <w:rPr>
          <w:sz w:val="28"/>
        </w:rPr>
      </w:pPr>
      <w:r>
        <w:rPr>
          <w:sz w:val="28"/>
        </w:rPr>
        <w:t>Parece-me que essas propostas avançam no sentido de chegarmos a um texto mais consensual, por isso apresento aos senhores</w:t>
      </w:r>
    </w:p>
    <w:p>
      <w:pPr>
        <w:pStyle w:val="Normal"/>
        <w:jc w:val="both"/>
        <w:rPr>
          <w:sz w:val="28"/>
        </w:rPr>
      </w:pPr>
      <w:r>
        <w:rPr>
          <w:sz w:val="28"/>
        </w:rPr>
        <w:t>O SR. MARCÍLIA – Desculpe a minha insistência, mas é muito importante a colocação que fazemos com relação ao problema de universalização da distribuição de água e o problema da tarifa. Há um equívoco, com relação á tarifa de água, porque ela é uma tarifa que tem faixas de consumo, com a tarifa gradualmente crescendo. Esse crescimento da tarifa conforme o consumo é na verdade uma forma de inibir o alto consumo e o desperdício, que é uma estrutura tarifária há muitos anos e principalmente a partir da época do PLANASA. Mas eu só gostaria de mostrar aos senhores que, ao contrário do que se pensa, estou dizendo da tarifa residencial, uma família média na Região Metropolitana  gasta 15 metros cúbicos de água por mês. Isso representa uma conta de R$26,56. A conta média da tarifa social, que é mais barata, fica em R$11,00. Portanto, muito mais barato do que uma pessoa que se desloca de ônibus, com um ônibus só para trabalhar e para voltar para casa, que gastaria em 22 dias, não a família inteira como está aqui, R$6,56, mas que gastaria por pessoa quase R$62,00.</w:t>
      </w:r>
    </w:p>
    <w:p>
      <w:pPr>
        <w:pStyle w:val="Normal"/>
        <w:jc w:val="both"/>
        <w:rPr>
          <w:sz w:val="28"/>
        </w:rPr>
      </w:pPr>
      <w:r>
        <w:rPr>
          <w:sz w:val="28"/>
        </w:rPr>
        <w:t>Então, se comparar a tarifa de água, que é um direito tão importante ou até mais importante que o direito de transporte, o transporte está muito mais caro do que a tarifa de água. E ela tem de ser barata, porque a sociedade tem, e 100% dela, de receber água. Senão ou ela fica doente e acaba, vamos dizer, de alguma forma não podendo trabalhar. E às vezes, nessas condições a população mais pobre fica num círculo vicioso de pobreza. Quer dizer, não tem saúde porque não consegue ter água potável e esgotamento sanitário, fica doente. E ficando doente, não pode trabalhar e não tem condições, vamos dizer, de ter salário ou qualquer renda.</w:t>
      </w:r>
    </w:p>
    <w:p>
      <w:pPr>
        <w:pStyle w:val="Normal"/>
        <w:jc w:val="both"/>
        <w:rPr>
          <w:sz w:val="28"/>
        </w:rPr>
      </w:pPr>
      <w:r>
        <w:rPr>
          <w:sz w:val="28"/>
        </w:rPr>
        <w:t>Então, acho fundamental que se entenda que a tarifa de água é uma tarifa extremamente baixa. E se a SABESP  tem resultados  expressivos é porque ela tem uma quantidade de ligações muito expressiva em todo o Estado. A SABESP atende 70% da população estadual. Mas a margem da tarifa é muito pequena. E se considerarmos mesmo na Capital, onde a concentração populacional é mais favorável à escala, se considerarmos 12% de retorno sobre investimentos, a tarifa da SABESP estaria deficitária.</w:t>
      </w:r>
    </w:p>
    <w:p>
      <w:pPr>
        <w:pStyle w:val="Recuodecorpodetexto2"/>
        <w:ind w:hanging="0"/>
        <w:rPr>
          <w:b w:val="false"/>
          <w:b w:val="false"/>
          <w:sz w:val="28"/>
        </w:rPr>
      </w:pPr>
      <w:r>
        <w:rPr>
          <w:b w:val="false"/>
          <w:sz w:val="28"/>
        </w:rPr>
        <w:t>O SR. SECRETÁRIO EXECUTIVO  -  Vamos ouvir agora na seqüência todos os demais inscritos. Se houver alguma réplica da SABESP, nós estaremos no conjunto para o final. Acho que a pior forma de terminar uma reunião é por esvaziamento. Vamos ver se conseguimos ser mais concisos possíveis, porque nós ainda temos 2 itens de grande importância, depois deste assunto, a eleição dos membros do Conselho Curador e do Conselho Fiscal e a proposição ainda do Rubens Born.</w:t>
      </w:r>
    </w:p>
    <w:p>
      <w:pPr>
        <w:pStyle w:val="Recuodecorpodetexto2"/>
        <w:ind w:hanging="0"/>
        <w:rPr>
          <w:b w:val="false"/>
          <w:b w:val="false"/>
          <w:sz w:val="28"/>
        </w:rPr>
      </w:pPr>
      <w:r>
        <w:rPr>
          <w:b w:val="false"/>
          <w:sz w:val="28"/>
        </w:rPr>
        <w:t>O próximo inscrito é o Ricardo Araújo.</w:t>
      </w:r>
    </w:p>
    <w:p>
      <w:pPr>
        <w:pStyle w:val="Recuodecorpodetexto2"/>
        <w:ind w:hanging="0"/>
        <w:rPr>
          <w:b w:val="false"/>
          <w:b w:val="false"/>
          <w:sz w:val="28"/>
        </w:rPr>
      </w:pPr>
      <w:r>
        <w:rPr>
          <w:b w:val="false"/>
          <w:sz w:val="28"/>
        </w:rPr>
        <w:t>O SR. RICARDO ARAÚJO – Identificando-me, Ricardo Araújo. Eu sou representante da Secretaria de Recursos Hídricos  no Subcomitê da Bacia Guarapiranga – Cotia.</w:t>
      </w:r>
    </w:p>
    <w:p>
      <w:pPr>
        <w:pStyle w:val="Recuodecorpodetexto2"/>
        <w:ind w:hanging="0"/>
        <w:rPr>
          <w:b w:val="false"/>
          <w:b w:val="false"/>
          <w:sz w:val="28"/>
        </w:rPr>
      </w:pPr>
      <w:r>
        <w:rPr>
          <w:b w:val="false"/>
          <w:sz w:val="28"/>
        </w:rPr>
        <w:t>Stela e Bandini, nós trabalhamos a respeito de muitas coisas, mas eu acho que dessa vez eu vou ter de discordar de vocês.</w:t>
      </w:r>
    </w:p>
    <w:p>
      <w:pPr>
        <w:pStyle w:val="Recuodecorpodetexto2"/>
        <w:ind w:hanging="0"/>
        <w:rPr>
          <w:b w:val="false"/>
          <w:b w:val="false"/>
          <w:sz w:val="28"/>
        </w:rPr>
      </w:pPr>
      <w:r>
        <w:rPr>
          <w:b w:val="false"/>
          <w:sz w:val="28"/>
        </w:rPr>
        <w:t>O SR. SECRETÁRIO EXECUTIVO  -   Não está dando para ouvir nada.</w:t>
      </w:r>
    </w:p>
    <w:p>
      <w:pPr>
        <w:pStyle w:val="Recuodecorpodetexto2"/>
        <w:ind w:hanging="0"/>
        <w:rPr>
          <w:b w:val="false"/>
          <w:b w:val="false"/>
          <w:sz w:val="28"/>
        </w:rPr>
      </w:pPr>
      <w:r>
        <w:rPr>
          <w:b w:val="false"/>
          <w:sz w:val="28"/>
        </w:rPr>
        <w:t xml:space="preserve"> </w:t>
      </w:r>
      <w:r>
        <w:rPr>
          <w:b w:val="false"/>
          <w:sz w:val="28"/>
        </w:rPr>
        <w:t>SR. RICARDO ARAÚJO – Stela e Bandini, nós já trabalhamos juntos de forma convergente em muitas atividades, mas dessa vez eu vou ter de discordar de vocês. Eu acho que não cabe uma emenda, um remendo na Moção agora ou não. Eu acho que ela tem um problema de origem. Eu acho que a pauta da reunião de hoje exibe uma certa contradição na qual nós estamos incorrendo aqui. Há duas horas, nós aprovamos a minuta da lei específica para a Bacia do Guarapiranga. Ela é fruto de um longo esforço, de cooperação, de convergência, onde alguns pontos básicos são importantes e eu gostaria de demarcá-los novamente. A responsabilidade  de gestão de mananciais é responsabilidade  compartilhada. É gestão do Estado, é responsabilidade  do Estado, é responsabilidade  dos Municípios e de certa forma é de responsabilidade  também da Sociedade Civil.</w:t>
      </w:r>
    </w:p>
    <w:p>
      <w:pPr>
        <w:pStyle w:val="Recuodecorpodetexto2"/>
        <w:ind w:hanging="0"/>
        <w:rPr>
          <w:b w:val="false"/>
          <w:b w:val="false"/>
          <w:sz w:val="28"/>
        </w:rPr>
      </w:pPr>
      <w:r>
        <w:rPr>
          <w:b w:val="false"/>
          <w:sz w:val="28"/>
        </w:rPr>
        <w:t>Nas discussões que nós travamos em relação ao Plano de Desenvolvimento e Proteção Ambiental da Bacia, nós colocamos claramente na versão que decorre desse plano a necessidade de haver investimentos diferenciados na região  de mananciais, pelo fato de elas serem regiões de mananciais, além de serem também, principalmente Guarapiranga  e Billings, áreas de pobreza urbana.</w:t>
      </w:r>
    </w:p>
    <w:p>
      <w:pPr>
        <w:pStyle w:val="Recuodecorpodetexto2"/>
        <w:ind w:hanging="0"/>
        <w:rPr>
          <w:b w:val="false"/>
          <w:b w:val="false"/>
          <w:sz w:val="28"/>
        </w:rPr>
      </w:pPr>
      <w:r>
        <w:rPr>
          <w:b w:val="false"/>
          <w:sz w:val="28"/>
        </w:rPr>
        <w:t>Mas em nenhum momento, em nenhum momento nós dissemos que esses investimentos são investimentos a serem providos por uma ou outra organização. Na verdade, o que nós dissemos o tempo inteiro, e jamais houve uma voz discordante nesse sentido, é que várias organizações públicas, do Estado, dos Municípios estariam ou deveriam estar fortemente envolvidas nesses investimentos. Fortemente envolvidas.</w:t>
      </w:r>
    </w:p>
    <w:p>
      <w:pPr>
        <w:pStyle w:val="Recuodecorpodetexto2"/>
        <w:ind w:hanging="0"/>
        <w:rPr>
          <w:b w:val="false"/>
          <w:b w:val="false"/>
          <w:sz w:val="28"/>
        </w:rPr>
      </w:pPr>
      <w:r>
        <w:rPr>
          <w:b w:val="false"/>
          <w:sz w:val="28"/>
        </w:rPr>
        <w:t>A leitura que eu faço da Moção, eu tenho a impressão de que é a leitura que qualquer pessoa de bom senso faz, é que se trata de uma Moção de Prefeitos, que tem seu mérito, reivindica recursos para a gestão de mananciais, mas é uma Moção praticamente dirigida para o Governo do Estado.</w:t>
      </w:r>
    </w:p>
    <w:p>
      <w:pPr>
        <w:pStyle w:val="Recuodecorpodetexto2"/>
        <w:ind w:hanging="0"/>
        <w:rPr>
          <w:b w:val="false"/>
          <w:b w:val="false"/>
          <w:sz w:val="28"/>
        </w:rPr>
      </w:pPr>
      <w:r>
        <w:rPr>
          <w:b w:val="false"/>
          <w:sz w:val="28"/>
        </w:rPr>
        <w:t>Se for essa regra, na próxima reunião do Comitê o Governo do Estado pode fazer uma Moção dirigida às Prefeituras também solicitando o seu empenho, o que seria justo, na proteção de mananciais.</w:t>
      </w:r>
    </w:p>
    <w:p>
      <w:pPr>
        <w:pStyle w:val="Recuodecorpodetexto2"/>
        <w:ind w:hanging="0"/>
        <w:rPr>
          <w:b w:val="false"/>
          <w:b w:val="false"/>
          <w:sz w:val="28"/>
        </w:rPr>
      </w:pPr>
      <w:r>
        <w:rPr>
          <w:b w:val="false"/>
          <w:sz w:val="28"/>
        </w:rPr>
        <w:t>E, posteriormente, as ONGs poderiam fazer uma Moção, aí reivindicando do Governo do Estado e das Prefeituras um comportamento semelhante.</w:t>
      </w:r>
    </w:p>
    <w:p>
      <w:pPr>
        <w:pStyle w:val="Recuodecorpodetexto2"/>
        <w:ind w:hanging="0"/>
        <w:rPr>
          <w:b w:val="false"/>
          <w:b w:val="false"/>
          <w:sz w:val="28"/>
        </w:rPr>
      </w:pPr>
      <w:r>
        <w:rPr>
          <w:b w:val="false"/>
          <w:sz w:val="28"/>
        </w:rPr>
        <w:t>Na verdade, investimentos na área do Guarapiranga  não podem se basear, na minha opinião, na compra de terras e muito menos em investimento sanitário.</w:t>
      </w:r>
    </w:p>
    <w:p>
      <w:pPr>
        <w:pStyle w:val="Recuodecorpodetexto2"/>
        <w:ind w:hanging="0"/>
        <w:rPr>
          <w:b w:val="false"/>
          <w:b w:val="false"/>
          <w:sz w:val="28"/>
        </w:rPr>
      </w:pPr>
      <w:r>
        <w:rPr>
          <w:b w:val="false"/>
          <w:sz w:val="28"/>
        </w:rPr>
        <w:t>Lá no PDPA nós colocamos, e acho que todos estamos de acordo, porque isso também está no Programa Guarapiranga, que nós precisamos ter investimentos em coleta de lixo, nós precisamos ter investimentos em habitação, nós precisamos ter investimentos em urbanização de favelas, nós precisamos ter investimentos em micro e em macro drenagem, em contenção de encostas etc. Esses investimentos ora são do Estado, ora são dos Municípios, ora são do Estado e dos Municípios, e ora deveriam ter o concurso do Governo federal, pelo menos através de recursos.</w:t>
      </w:r>
    </w:p>
    <w:p>
      <w:pPr>
        <w:pStyle w:val="Recuodecorpodetexto2"/>
        <w:ind w:hanging="0"/>
        <w:rPr>
          <w:b w:val="false"/>
          <w:b w:val="false"/>
          <w:sz w:val="28"/>
        </w:rPr>
      </w:pPr>
      <w:r>
        <w:rPr>
          <w:b w:val="false"/>
          <w:sz w:val="28"/>
        </w:rPr>
        <w:t>Então na verdade se trata de um problema, isso me parece que é o espírito do projeto de lei específica que nós aprovamos, o que nós precisamos é de um espírito de convergência, de sinergia, de cooperação, de reconhecimento que a responsabilidade  é de todos. E só essa responsabilidade  sendo exercida por todos é que tem alguma chance de sucesso na gestão dessas áreas complicadas.</w:t>
      </w:r>
    </w:p>
    <w:p>
      <w:pPr>
        <w:pStyle w:val="Recuodecorpodetexto2"/>
        <w:ind w:hanging="0"/>
        <w:rPr>
          <w:b w:val="false"/>
          <w:b w:val="false"/>
          <w:sz w:val="28"/>
        </w:rPr>
      </w:pPr>
      <w:r>
        <w:rPr>
          <w:b w:val="false"/>
          <w:sz w:val="28"/>
        </w:rPr>
        <w:t>Então, eu acho que esta Moção tem esse problema de origem. Ela acaba sendo uma Moção dirigida em grande medida ao Governo do Estado ou totalmente ao Governo do Estado. Privilegia, se é que se pode dizer assim, a SABESP, que já tem ônus enormes, que eu acho que já foram explicados de uma forma absolutamente adequada pelo Marcília. E na verdade cria esse problema para mim aqui. Para quem não sabe, eu sou, vou-me auto-intitular, um dos pais da legislação específica. Ela nasceu no Programa Guarapiranga  e eu fiz parte da coordenação do programa Guarapiranga  o tempo inteiro.</w:t>
      </w:r>
    </w:p>
    <w:p>
      <w:pPr>
        <w:pStyle w:val="Recuodecorpodetexto2"/>
        <w:ind w:hanging="0"/>
        <w:rPr>
          <w:b w:val="false"/>
          <w:b w:val="false"/>
          <w:sz w:val="28"/>
        </w:rPr>
      </w:pPr>
      <w:r>
        <w:rPr>
          <w:b w:val="false"/>
          <w:sz w:val="28"/>
        </w:rPr>
        <w:t>Quando eu me defronto com esta reunião que propõe do Programa Guarapiranga  e a aprovação dessa Moção com dois espíritos diferentes, eu me pergunto exatamente se sabíamos, há duas hora, o que que nós estávamos fazendo aprovando a legislação do Guarapiranga. Eu acho que não podemos dar um passo atrás para isso. A idéia de recursos é necessária. A idéia de investimentos diferenciados na Bacia é necessária.</w:t>
      </w:r>
    </w:p>
    <w:p>
      <w:pPr>
        <w:pStyle w:val="Recuodecorpodetexto2"/>
        <w:ind w:hanging="0"/>
        <w:rPr>
          <w:b w:val="false"/>
          <w:b w:val="false"/>
          <w:sz w:val="28"/>
        </w:rPr>
      </w:pPr>
      <w:r>
        <w:rPr>
          <w:b w:val="false"/>
          <w:sz w:val="28"/>
        </w:rPr>
        <w:t xml:space="preserve">Eu tenho certeza de que a SABESP topa discutir como fazer a mais na Bacia, desde que todos entrem. Todos precisam entrar. </w:t>
      </w:r>
    </w:p>
    <w:p>
      <w:pPr>
        <w:pStyle w:val="Recuodecorpodetexto2"/>
        <w:ind w:hanging="0"/>
        <w:rPr>
          <w:b w:val="false"/>
          <w:b w:val="false"/>
          <w:sz w:val="28"/>
        </w:rPr>
      </w:pPr>
      <w:r>
        <w:rPr>
          <w:b w:val="false"/>
          <w:sz w:val="28"/>
        </w:rPr>
        <w:t>Eu acho que com um espírito nesse sentido, aí podemos ter bastante convergência e nós não precisamos ter Moção para isso. Nós precisamos, sim, pegar a legislação específica e tocá-la adiante. Pegar o Plano de Desenvolvimento e Proteção Ambiental, propor os orçamentos ali que correspondam a esse desejo conjunto de investimentos e fechar a questão em torno desse assunto.</w:t>
      </w:r>
    </w:p>
    <w:p>
      <w:pPr>
        <w:pStyle w:val="Recuodecorpodetexto2"/>
        <w:ind w:hanging="0"/>
        <w:rPr>
          <w:b w:val="false"/>
          <w:b w:val="false"/>
          <w:sz w:val="28"/>
        </w:rPr>
      </w:pPr>
      <w:r>
        <w:rPr>
          <w:b w:val="false"/>
          <w:sz w:val="28"/>
        </w:rPr>
        <w:t>O SR. PALERMO - As considerações que eu gostaria de reportar seriam as seguintes. A questão da subjetividade do conceito de tarifa, numa moção desse tipo, realmente não me parece muito adequada, porque não tem muito a ver tarifa com investimentos. Ou seja, você pode ter uma tarifa elevadíssima e não investir nada, ou uma tarifa baixíssima e investir alguma coisa.</w:t>
      </w:r>
    </w:p>
    <w:p>
      <w:pPr>
        <w:pStyle w:val="Recuodecorpodetexto2"/>
        <w:ind w:hanging="0"/>
        <w:rPr>
          <w:b w:val="false"/>
          <w:b w:val="false"/>
          <w:sz w:val="28"/>
        </w:rPr>
      </w:pPr>
      <w:r>
        <w:rPr>
          <w:b w:val="false"/>
          <w:sz w:val="28"/>
        </w:rPr>
        <w:t>Então, nesse sentido, a proposta do Bandini e da Dra. Stela são muito digamos pertinentes. E eu simplesmente colocaria deve refletir  o princípio de que os investimentos aplicados na proteção de mananciais na Bacia têm-se demonstrado insuficientes para a garantia de proteção da água. Quer dizer, isso é uma realidade. Se é uma realidade reconhecida, ela deve constar como princípio.</w:t>
      </w:r>
    </w:p>
    <w:p>
      <w:pPr>
        <w:pStyle w:val="Recuodecorpodetexto2"/>
        <w:ind w:hanging="0"/>
        <w:rPr>
          <w:b w:val="false"/>
          <w:b w:val="false"/>
          <w:sz w:val="28"/>
        </w:rPr>
      </w:pPr>
      <w:r>
        <w:rPr>
          <w:b w:val="false"/>
          <w:sz w:val="28"/>
        </w:rPr>
        <w:t xml:space="preserve">Então, aqui realmente a ABRH  estaria de acordo com uma menção desse tipo, ou seja. Quer dizer, no quinto, no penúltimo considerando uma inserção ou uma substituição desse penúltimo considerando por um do tipo: Considerando que os investimentos  aplicados na proteção dos mananciais, na Bacia do Alto Tietê, têm-se demonstrado insuficientes para a garantia das condições de produção de água. </w:t>
      </w:r>
    </w:p>
    <w:p>
      <w:pPr>
        <w:pStyle w:val="Recuodecorpodetexto2"/>
        <w:ind w:hanging="0"/>
        <w:rPr>
          <w:b w:val="false"/>
          <w:b w:val="false"/>
          <w:sz w:val="28"/>
        </w:rPr>
      </w:pPr>
      <w:r>
        <w:rPr>
          <w:b w:val="false"/>
          <w:sz w:val="28"/>
        </w:rPr>
        <w:t>Então, aí a questão é conceitual. Não se trata de penalizar uma empresa ou outra.</w:t>
      </w:r>
    </w:p>
    <w:p>
      <w:pPr>
        <w:pStyle w:val="Recuodecorpodetexto2"/>
        <w:ind w:hanging="0"/>
        <w:rPr>
          <w:b w:val="false"/>
          <w:b w:val="false"/>
          <w:sz w:val="28"/>
        </w:rPr>
      </w:pPr>
      <w:r>
        <w:rPr>
          <w:b w:val="false"/>
          <w:sz w:val="28"/>
        </w:rPr>
        <w:t>Em outro lugar, reportando-se à fala anterior, na realidade os Conselheiros aqui em primeiro lugar tem a obrigação de analisar as Moções apresentadas. Quer dizer, se elas contrariam ou não preceitos anteriores ou deliberações ou considerações anteriores. Este é um outro problema que passa a ser resolvido depois na votação. Nós somos efetivamente obrigados a analisar essa questão.</w:t>
      </w:r>
    </w:p>
    <w:p>
      <w:pPr>
        <w:pStyle w:val="Recuodecorpodetexto2"/>
        <w:ind w:hanging="0"/>
        <w:rPr>
          <w:b w:val="false"/>
          <w:b w:val="false"/>
          <w:sz w:val="28"/>
        </w:rPr>
      </w:pPr>
      <w:r>
        <w:rPr>
          <w:b w:val="false"/>
          <w:sz w:val="28"/>
        </w:rPr>
        <w:t>E também no caso a ABRH se colocaria em apoio à alteração também do terceiro item da Resolução, excluiria a SABESP  de parte expressiva dos recursos auferidos em áreas de proteção dos mananciais e manteria o conceito. Ou seja, há necessidade, uma vez que os recursos são insuficientes, por conseqüência, recomenda-se a aplicação de maiores valores na questão do abastecimento da população. Quer dizer, na questão da proteção dos mananciais.</w:t>
      </w:r>
    </w:p>
    <w:p>
      <w:pPr>
        <w:pStyle w:val="Recuodecorpodetexto2"/>
        <w:ind w:hanging="0"/>
        <w:rPr>
          <w:b w:val="false"/>
          <w:b w:val="false"/>
          <w:sz w:val="28"/>
        </w:rPr>
      </w:pPr>
      <w:r>
        <w:rPr>
          <w:b w:val="false"/>
          <w:sz w:val="28"/>
        </w:rPr>
        <w:t>Então, a questão, digamos, pode ser colocada conceitualmente, sem a necessidade, sem qualquer, digamos, referência específica à responsabilidade  ou ônus para quem quer que seja. Quer dizer, as questões são princípios. Este seria o entendimento.</w:t>
      </w:r>
    </w:p>
    <w:p>
      <w:pPr>
        <w:pStyle w:val="Recuodecorpodetexto2"/>
        <w:ind w:hanging="0"/>
        <w:rPr>
          <w:b w:val="false"/>
          <w:b w:val="false"/>
          <w:sz w:val="28"/>
        </w:rPr>
      </w:pPr>
      <w:r>
        <w:rPr>
          <w:b w:val="false"/>
          <w:sz w:val="28"/>
        </w:rPr>
        <w:t>O SR. SECRETÁRIO EXECUTIVO  -  Mais alguns inscritos? (Pausa). Depois vamos finalizando entregar a palavra ao Dr. Marcília, para fazer a defesa final da empresa.</w:t>
      </w:r>
    </w:p>
    <w:p>
      <w:pPr>
        <w:pStyle w:val="Recuodecorpodetexto2"/>
        <w:ind w:hanging="0"/>
        <w:rPr>
          <w:b w:val="false"/>
          <w:b w:val="false"/>
          <w:sz w:val="28"/>
        </w:rPr>
      </w:pPr>
      <w:r>
        <w:rPr>
          <w:b w:val="false"/>
          <w:sz w:val="28"/>
        </w:rPr>
        <w:t>O SR. ROBERTO TERACI – Secretário, é importante aqui registrar o seguinte. Esta Moção tem o apoio meu, da cadeira que represento a favor, por uma razão muito importante. No ano de 99, em setembro, outubro, não me recordo bem, nós  levantamos a necessidade da compensação financeira para os Municípios de proteção dos mananciais . Naquela oportunidade, naquela reunião saiu uma comissão assim representada: Pela ACISE, representada por mim, pelo GAIA, representada pelo Carlos. E a representação da cidade de Ribeirão Pires, na pessoa da Prefeita Maria Inês. Nós fizemos duas ou três reuniões, e lamentavelmente foi designado para isso o Eduardo Tramer, nós fizemos duas reuniões com eles e não foram feitas mais reuniões. Houve um esvaziamento.</w:t>
      </w:r>
    </w:p>
    <w:p>
      <w:pPr>
        <w:pStyle w:val="Recuodecorpodetexto2"/>
        <w:ind w:hanging="0"/>
        <w:rPr>
          <w:b w:val="false"/>
          <w:b w:val="false"/>
          <w:sz w:val="28"/>
        </w:rPr>
      </w:pPr>
      <w:r>
        <w:rPr>
          <w:b w:val="false"/>
          <w:sz w:val="28"/>
        </w:rPr>
        <w:t>Então, está aí, eu gostaria que ficasse registrada, a luta dessa compensação financeira para os Municípios de mananciais desde setembro de 99, aprovada neste Comitê na oportunidade.</w:t>
      </w:r>
    </w:p>
    <w:p>
      <w:pPr>
        <w:pStyle w:val="Recuodecorpodetexto2"/>
        <w:ind w:hanging="0"/>
        <w:rPr>
          <w:b w:val="false"/>
          <w:b w:val="false"/>
          <w:sz w:val="28"/>
        </w:rPr>
      </w:pPr>
      <w:r>
        <w:rPr>
          <w:b w:val="false"/>
          <w:sz w:val="28"/>
        </w:rPr>
        <w:t>Obrigado.</w:t>
      </w:r>
    </w:p>
    <w:p>
      <w:pPr>
        <w:pStyle w:val="Recuodecorpodetexto2"/>
        <w:ind w:hanging="0"/>
        <w:rPr>
          <w:b w:val="false"/>
          <w:b w:val="false"/>
          <w:sz w:val="28"/>
        </w:rPr>
      </w:pPr>
      <w:r>
        <w:rPr>
          <w:b w:val="false"/>
          <w:sz w:val="28"/>
        </w:rPr>
        <w:t>O SR. SECRETÁRIO EXECUTIVO  -  O próximo é o Rubens. Depois o Dr. Romildo.</w:t>
      </w:r>
    </w:p>
    <w:p>
      <w:pPr>
        <w:pStyle w:val="Recuodecorpodetexto2"/>
        <w:ind w:hanging="0"/>
        <w:rPr>
          <w:b w:val="false"/>
          <w:b w:val="false"/>
          <w:sz w:val="28"/>
        </w:rPr>
      </w:pPr>
      <w:r>
        <w:rPr>
          <w:b w:val="false"/>
          <w:sz w:val="28"/>
        </w:rPr>
        <w:t>O SR. RUBENS HARRY BORN – Obrigado, Secretário.</w:t>
      </w:r>
    </w:p>
    <w:p>
      <w:pPr>
        <w:pStyle w:val="Recuodecorpodetexto2"/>
        <w:ind w:hanging="0"/>
        <w:rPr>
          <w:b w:val="false"/>
          <w:b w:val="false"/>
          <w:sz w:val="28"/>
        </w:rPr>
      </w:pPr>
      <w:r>
        <w:rPr>
          <w:b w:val="false"/>
          <w:sz w:val="28"/>
        </w:rPr>
        <w:t>Nós também não  estamos avançando porque há uma questão de método que é profundamente ligada à questão de fundo político, que eu queria repetir aqui.</w:t>
      </w:r>
    </w:p>
    <w:p>
      <w:pPr>
        <w:pStyle w:val="Recuodecorpodetexto2"/>
        <w:ind w:hanging="0"/>
        <w:rPr>
          <w:b w:val="false"/>
          <w:b w:val="false"/>
          <w:sz w:val="28"/>
        </w:rPr>
      </w:pPr>
      <w:r>
        <w:rPr>
          <w:b w:val="false"/>
          <w:sz w:val="28"/>
        </w:rPr>
        <w:t>Ora, há uma alternativa. Se se trata de uma Moção do segmento municipal, que pede um mero endosso na forma como está, imagino que os Prefeitos não estão convidando nem Estado nem Sociedade Civil a serem meramente endossadores. E além do papel de serem meramente endossadores, e sim  de assumirem um compromisso com o instrumento que o Dr. Roberto colocou.</w:t>
      </w:r>
    </w:p>
    <w:p>
      <w:pPr>
        <w:pStyle w:val="Recuodecorpodetexto2"/>
        <w:ind w:hanging="0"/>
        <w:rPr>
          <w:b w:val="false"/>
          <w:b w:val="false"/>
          <w:sz w:val="28"/>
        </w:rPr>
      </w:pPr>
      <w:r>
        <w:rPr>
          <w:b w:val="false"/>
          <w:sz w:val="28"/>
        </w:rPr>
        <w:t>Se se trata de uma Moção que os Prefeitos apresentam para suscita um debate, aí eu gostaria de alguma flexibilidade para pensar novos termos. Circulou aqui uma nova versão que eu acho que aprimora um pouco a versão original, mas que ainda também não incluiu questões que levantamos na reunião de 29 de novembro, que diziam respeito á participação de organizações da Sociedade Civil no controle dos mecanismos que vierem a serem implementados de compensação financeira aos Municípios. Não está presente aqui nenhuma contrapartida dos Municípios. E nós aprovamos, manifestei isso á nossa Presidente Marta Suplicy na última reunião. Na essência, a Moção dos Municípios tem méritos. Talvez discordamos dos considerandos. E talvez a parte menos importante são os considerandos. É o mérito, é o objetivo que se quer. Ou seja, de se agilizar mecanismos de compensação inclusive financeira aos Municípios. Mas quando eu digo aos Municípios, Município é um ente federativo onde há uma Prefeitura. Mas nos Municípios há habitantes que estão ali. E nem todas as ações de proteção ambiental de mananciais  são de atribuição exclusiva da Prefeitura. Parte cabe aos proprietários dos imóveis e assim por diante.</w:t>
      </w:r>
    </w:p>
    <w:p>
      <w:pPr>
        <w:pStyle w:val="Recuodecorpodetexto2"/>
        <w:ind w:hanging="0"/>
        <w:rPr>
          <w:b w:val="false"/>
          <w:b w:val="false"/>
          <w:sz w:val="28"/>
        </w:rPr>
      </w:pPr>
      <w:r>
        <w:rPr>
          <w:b w:val="false"/>
          <w:sz w:val="28"/>
        </w:rPr>
        <w:t>Então, nós somos favoráveis ao estudo desses instrumentos de mecanismos de compensação financeira, na medida que também os Municípios possam rever parte de seus recursos de IPTU e estimular proprietários como devem pela lei para a proteção dos mananciais.</w:t>
      </w:r>
    </w:p>
    <w:p>
      <w:pPr>
        <w:pStyle w:val="Recuodecorpodetexto2"/>
        <w:ind w:hanging="0"/>
        <w:rPr>
          <w:b w:val="false"/>
          <w:b w:val="false"/>
          <w:sz w:val="28"/>
        </w:rPr>
      </w:pPr>
      <w:r>
        <w:rPr>
          <w:b w:val="false"/>
          <w:sz w:val="28"/>
        </w:rPr>
        <w:t>Então, eu acho assim, que na essência pelo visto em parece que a própria SABESP gostaria que a sociedade em geral cuidasse da sua matéria prima que é a água que está nos mananciais. Isso barateia os custos da SABESP.</w:t>
      </w:r>
    </w:p>
    <w:p>
      <w:pPr>
        <w:pStyle w:val="Recuodecorpodetexto2"/>
        <w:ind w:hanging="0"/>
        <w:rPr>
          <w:b w:val="false"/>
          <w:b w:val="false"/>
          <w:sz w:val="28"/>
        </w:rPr>
      </w:pPr>
      <w:r>
        <w:rPr>
          <w:b w:val="false"/>
          <w:sz w:val="28"/>
        </w:rPr>
        <w:t>Não obstante, é preciso haver flexibilidade e pensar em controle e participação social nos mecanismos de gestão desses e também que as Prefeituras adotem contrapartidas.</w:t>
      </w:r>
    </w:p>
    <w:p>
      <w:pPr>
        <w:pStyle w:val="Recuodecorpodetexto2"/>
        <w:ind w:hanging="0"/>
        <w:rPr>
          <w:b w:val="false"/>
          <w:b w:val="false"/>
          <w:sz w:val="28"/>
        </w:rPr>
      </w:pPr>
      <w:r>
        <w:rPr>
          <w:b w:val="false"/>
          <w:sz w:val="28"/>
        </w:rPr>
        <w:t>Estas minhas sugestões eu gostaria que fossem incorporadas, se eventualmente a Câmara Técnica for convidada mais uma vez a dar encaminhamento à deliberação que  vamos tomar logo em seguida em relação a esta Moção. Mas eu queria trazer à luz essas duas preocupações.</w:t>
      </w:r>
    </w:p>
    <w:p>
      <w:pPr>
        <w:pStyle w:val="Recuodecorpodetexto2"/>
        <w:ind w:hanging="0"/>
        <w:rPr>
          <w:b w:val="false"/>
          <w:b w:val="false"/>
          <w:sz w:val="28"/>
        </w:rPr>
      </w:pPr>
      <w:r>
        <w:rPr>
          <w:b w:val="false"/>
          <w:sz w:val="28"/>
        </w:rPr>
        <w:t>O SR. SECRETÁRIO EXECUTIVO  -  Muito bem. Dr. Romildo.</w:t>
      </w:r>
    </w:p>
    <w:p>
      <w:pPr>
        <w:pStyle w:val="Recuodecorpodetexto2"/>
        <w:ind w:hanging="0"/>
        <w:rPr>
          <w:b w:val="false"/>
          <w:b w:val="false"/>
          <w:sz w:val="28"/>
        </w:rPr>
      </w:pPr>
      <w:r>
        <w:rPr>
          <w:b w:val="false"/>
          <w:sz w:val="28"/>
        </w:rPr>
        <w:t>O SR. ROMILDO – Secretário, eu estou prestando muita atenção á discussão, mas eu estou com receio de que não temos mais quorum para deliberar. E para que nós não fiquemos nessa discussão e no final não tenhamos uma solução prática, eu gostaria que a Mesa fizesse uma verificação de quorum, para verificar se nós podemos continuar discutindo, mas pelo menos ter a consciência de que não vamos poder votar mais, porque eu olho e vejo a Mesa vazia. Então, é no sentido de solicitar uma verificação de quorum que eu estou pedindo ao senhor.</w:t>
      </w:r>
    </w:p>
    <w:p>
      <w:pPr>
        <w:pStyle w:val="Recuodecorpodetexto2"/>
        <w:ind w:hanging="0"/>
        <w:rPr>
          <w:b w:val="false"/>
          <w:b w:val="false"/>
          <w:sz w:val="28"/>
        </w:rPr>
      </w:pPr>
      <w:r>
        <w:rPr>
          <w:b w:val="false"/>
          <w:sz w:val="28"/>
        </w:rPr>
        <w:t>O SR. SECRETÁRIO EXECUTIVO  -   Muito bem. Dr. Riu Brasil, por favor. Os que têm direito a voto, por favor, levantem o braço. (Pausa). Tem quorum? Qual é o colégio? (Pausa). 48. Precisaria de quanto? Gostaria de fazer uma nova contagem, para ver se conseguimos? Por favor. (Pausa). Continua com 23? (Pausa).</w:t>
      </w:r>
    </w:p>
    <w:p>
      <w:pPr>
        <w:pStyle w:val="Recuodecorpodetexto2"/>
        <w:ind w:hanging="0"/>
        <w:rPr>
          <w:b w:val="false"/>
          <w:b w:val="false"/>
          <w:sz w:val="28"/>
        </w:rPr>
      </w:pPr>
      <w:r>
        <w:rPr>
          <w:b w:val="false"/>
          <w:sz w:val="28"/>
        </w:rPr>
        <w:t>Eu gostaria de fazer algumas observações aqui. Primeiro, é claro que há possibilidade de nós deixarmos esse item para o primeiro item da próxima discussão, essa Moção de Prefeitos. Na próxima reunião que tivermos, que ela já conste como primeiro item da pauta.</w:t>
      </w:r>
    </w:p>
    <w:p>
      <w:pPr>
        <w:pStyle w:val="Recuodecorpodetexto2"/>
        <w:ind w:hanging="0"/>
        <w:rPr>
          <w:b w:val="false"/>
          <w:b w:val="false"/>
          <w:sz w:val="28"/>
        </w:rPr>
      </w:pPr>
      <w:r>
        <w:rPr>
          <w:b w:val="false"/>
          <w:sz w:val="28"/>
        </w:rPr>
        <w:t>No próximo item, eleição do Conselho Curador e do Conselho Fiscal, some et a Sociedade Civil apresentou todos os nomes. Os Prefeitos parcialmente. E o Estado quase que totalmente. Falta apenas decidir um cargo.</w:t>
      </w:r>
    </w:p>
    <w:p>
      <w:pPr>
        <w:pStyle w:val="Recuodecorpodetexto2"/>
        <w:ind w:hanging="0"/>
        <w:rPr>
          <w:b w:val="false"/>
          <w:b w:val="false"/>
          <w:sz w:val="28"/>
        </w:rPr>
      </w:pPr>
      <w:r>
        <w:rPr>
          <w:b w:val="false"/>
          <w:sz w:val="28"/>
        </w:rPr>
        <w:t>Portanto, eu acho que este, de qualquer forma, teria de passar para a próxima reunião.</w:t>
      </w:r>
    </w:p>
    <w:p>
      <w:pPr>
        <w:pStyle w:val="Recuodecorpodetexto2"/>
        <w:ind w:hanging="0"/>
        <w:rPr>
          <w:b w:val="false"/>
          <w:b w:val="false"/>
          <w:sz w:val="28"/>
        </w:rPr>
      </w:pPr>
      <w:r>
        <w:rPr>
          <w:b w:val="false"/>
          <w:sz w:val="28"/>
        </w:rPr>
        <w:t>Então, se me permitem, eu sugeriria, mesmo não tendo condições de votar, que ouvíssemos a proposição do Rubens, para registro em ata das suas colocações, o mais rapidamente possível. E déssemos depois seqüência, se houver mais alguém. Senão encerraríamos a reunião.</w:t>
      </w:r>
    </w:p>
    <w:p>
      <w:pPr>
        <w:pStyle w:val="Recuodecorpodetexto2"/>
        <w:ind w:hanging="0"/>
        <w:rPr>
          <w:b w:val="false"/>
          <w:b w:val="false"/>
          <w:sz w:val="28"/>
        </w:rPr>
      </w:pPr>
      <w:r>
        <w:rPr>
          <w:b w:val="false"/>
          <w:sz w:val="28"/>
        </w:rPr>
        <w:t>Sr. Secretário, muito obrigado. Mas em respeito ao Sr. Secretário da Habitação, Dr. Paulo Teixeira, que está aqui, o meu pedido foi que houvesse um informe da Prefeitura de São Paulo, e eventualmente da Secretaria Executiva, em função dos fatos. E eu gostaria de poder, depois de ouvir o Secretário, Dr. Paulo Teixeira, em respeito à sua pessoa, e para melhor juízo do que eu possa vir a falar depois, ouvi-lo primeiro e tecer meus comentários posteriormente. Eu gostaria de ouvi-lo primeiro, mas me reservaria o direito de depois comentar.</w:t>
      </w:r>
    </w:p>
    <w:p>
      <w:pPr>
        <w:pStyle w:val="Recuodecorpodetexto2"/>
        <w:ind w:hanging="0"/>
        <w:rPr>
          <w:b w:val="false"/>
          <w:b w:val="false"/>
          <w:sz w:val="28"/>
        </w:rPr>
      </w:pPr>
      <w:r>
        <w:rPr>
          <w:b w:val="false"/>
          <w:sz w:val="28"/>
        </w:rPr>
        <w:t>O SR. PAULO TEIXEIRA – Eu quero só agradecer a forma que o Rubens colocou agora, ele quer os informes da Prefeitura de São Paulo, para fazer melhor juízo. Porque me parece que na primeira fala dele ele fez já um juízo, para depois ter s informes. Então, eu gostaria de prestar os informes agora, para que as pessoas tenham a dimensão exata do que está acontecendo, para que os eu juízo inicial pudesse ser mais correto e justo em relação aos fatos.</w:t>
      </w:r>
    </w:p>
    <w:p>
      <w:pPr>
        <w:pStyle w:val="Recuodecorpodetexto2"/>
        <w:ind w:hanging="0"/>
        <w:rPr>
          <w:b w:val="false"/>
          <w:b w:val="false"/>
          <w:sz w:val="28"/>
        </w:rPr>
      </w:pPr>
      <w:r>
        <w:rPr>
          <w:b w:val="false"/>
          <w:sz w:val="28"/>
        </w:rPr>
        <w:t>O que aconteceu nesse fato foi que a cidade de São Paulo dispõe de um programa de pessoas que querem da cidade de São Paulo voltar à atividade agrícola e rural e que portanto procuraram a Prefeitura de São Paulo, o Governo do Estado de São Paulo e o INCRA, para formatar um projeto chamado Projeto Casulo, que é do INCRA, que tem como objetivo fazer a remoção de pessoas que queiram no tecido urbano retomar a atividade agrícola. Essas pessoas precisavam de uma solução intermediária por 3 meses, já que não dispunham de meios de esperar mais. E elas foram incumbidas de encontrar um terreno.</w:t>
      </w:r>
    </w:p>
    <w:p>
      <w:pPr>
        <w:pStyle w:val="Recuodecorpodetexto2"/>
        <w:ind w:hanging="0"/>
        <w:rPr>
          <w:b w:val="false"/>
          <w:b w:val="false"/>
          <w:sz w:val="28"/>
        </w:rPr>
      </w:pPr>
      <w:r>
        <w:rPr>
          <w:b w:val="false"/>
          <w:sz w:val="28"/>
        </w:rPr>
        <w:t>Eu estava fora de São Paulo. Elas encontraram um terreno com o proprietário e ajustaram elas com o proprietário, sem que haja qualquer contrato, sem que houvesse qualquer contrato. Elas foram lá, fixaram com o proprietário e foram para a área. Até agora não há qualquer contrato.</w:t>
      </w:r>
    </w:p>
    <w:p>
      <w:pPr>
        <w:pStyle w:val="Recuodecorpodetexto2"/>
        <w:ind w:hanging="0"/>
        <w:rPr>
          <w:b w:val="false"/>
          <w:b w:val="false"/>
          <w:sz w:val="28"/>
        </w:rPr>
      </w:pPr>
      <w:r>
        <w:rPr>
          <w:b w:val="false"/>
          <w:sz w:val="28"/>
        </w:rPr>
        <w:t>Em segundo lugar, o Prefeito de São Lourenço da serra, ao tomar conhecimento da questão, foi até o local com um batalhão da Polícia Militar. E chegando lá, o Prefeito de São Lourenço da serra foi impedido de entrar porque tinha um tratamento deles com o proprietário.</w:t>
      </w:r>
    </w:p>
    <w:p>
      <w:pPr>
        <w:pStyle w:val="Recuodecorpodetexto2"/>
        <w:ind w:hanging="0"/>
        <w:rPr>
          <w:b w:val="false"/>
          <w:b w:val="false"/>
          <w:sz w:val="28"/>
        </w:rPr>
      </w:pPr>
      <w:r>
        <w:rPr>
          <w:b w:val="false"/>
          <w:sz w:val="28"/>
        </w:rPr>
        <w:t>E aí ele  moveu uma ação judicial contra a Prefeitura de São Paulo. E também mobilizou o órgão de fiscalização da Secretaria de Meio Ambiente, o DPRM, a Polícia Florestal e o DUSM...</w:t>
      </w:r>
    </w:p>
    <w:p>
      <w:pPr>
        <w:pStyle w:val="Recuodecorpodetexto2"/>
        <w:ind w:hanging="0"/>
        <w:rPr>
          <w:b w:val="false"/>
          <w:b w:val="false"/>
          <w:sz w:val="28"/>
        </w:rPr>
      </w:pPr>
      <w:r>
        <w:rPr>
          <w:b w:val="false"/>
          <w:sz w:val="28"/>
        </w:rPr>
        <w:t>O fato é que ele fez isso na sexta-feira passada.</w:t>
      </w:r>
    </w:p>
    <w:p>
      <w:pPr>
        <w:pStyle w:val="Recuodecorpodetexto2"/>
        <w:ind w:hanging="0"/>
        <w:rPr>
          <w:b w:val="false"/>
          <w:b w:val="false"/>
          <w:sz w:val="28"/>
        </w:rPr>
      </w:pPr>
      <w:r>
        <w:rPr>
          <w:b w:val="false"/>
          <w:sz w:val="28"/>
        </w:rPr>
        <w:t>Eu voltei de viagem no domingo, e vendo a imprensa, as repercussões na imprensa, eu estive lá com ele. Ele tinha idéia de que tinham 1.400 pessoas lá. Na verdade tinha no domingo 90 adultos e 50 crianças. (Vozes em plenário).Desculpa. . Eu quero de novo falar o que eu e ele verificamos no domingo. Porque só eu e ele aqui fomos lá. Então, tinham, 90 adultos no domingo e 50 crianças. E ele sabia que estavam em curso em Sorocaba mais 60 adultos. Portanto, tinham 200 pessoas no local. Só eu e ele daqui fomos lá.</w:t>
      </w:r>
    </w:p>
    <w:p>
      <w:pPr>
        <w:pStyle w:val="Recuodecorpodetexto2"/>
        <w:ind w:hanging="0"/>
        <w:rPr>
          <w:b w:val="false"/>
          <w:b w:val="false"/>
          <w:sz w:val="28"/>
        </w:rPr>
      </w:pPr>
      <w:r>
        <w:rPr>
          <w:b w:val="false"/>
          <w:sz w:val="28"/>
        </w:rPr>
        <w:t xml:space="preserve">Em segundo lugar, ele no domingo disse: Olha, realmente a realidade que eu estou aqui tomando pé não é a que me disseram. </w:t>
      </w:r>
    </w:p>
    <w:p>
      <w:pPr>
        <w:pStyle w:val="Recuodecorpodetexto2"/>
        <w:ind w:hanging="0"/>
        <w:rPr>
          <w:b w:val="false"/>
          <w:b w:val="false"/>
          <w:sz w:val="28"/>
        </w:rPr>
      </w:pPr>
      <w:r>
        <w:rPr>
          <w:b w:val="false"/>
          <w:sz w:val="28"/>
        </w:rPr>
        <w:t xml:space="preserve">Não há qualquer problema ambiental. Inclusive pela legislação, da forma mais restritiva, a área previa uma densidade para 400 pessoas. </w:t>
      </w:r>
    </w:p>
    <w:p>
      <w:pPr>
        <w:pStyle w:val="Recuodecorpodetexto2"/>
        <w:ind w:hanging="0"/>
        <w:rPr>
          <w:b w:val="false"/>
          <w:b w:val="false"/>
          <w:sz w:val="28"/>
        </w:rPr>
      </w:pPr>
      <w:r>
        <w:rPr>
          <w:b w:val="false"/>
          <w:sz w:val="28"/>
        </w:rPr>
        <w:t>E nós combinamos de tomar ali uma série de medidas preventivas para que não houvesse qualquer tipo de problema do ponto de vista da legislação ambiental.</w:t>
      </w:r>
    </w:p>
    <w:p>
      <w:pPr>
        <w:pStyle w:val="Recuodecorpodetexto2"/>
        <w:ind w:hanging="0"/>
        <w:rPr>
          <w:b w:val="false"/>
          <w:b w:val="false"/>
          <w:sz w:val="28"/>
        </w:rPr>
      </w:pPr>
      <w:r>
        <w:rPr>
          <w:b w:val="false"/>
          <w:sz w:val="28"/>
        </w:rPr>
        <w:t>A coleta de lixo, embora pela legislação o lixo pudesse ser enterrado,  e também a questão do esgotamento sanitário.</w:t>
      </w:r>
    </w:p>
    <w:p>
      <w:pPr>
        <w:pStyle w:val="Recuodecorpodetexto2"/>
        <w:ind w:hanging="0"/>
        <w:rPr>
          <w:b w:val="false"/>
          <w:b w:val="false"/>
          <w:sz w:val="28"/>
        </w:rPr>
      </w:pPr>
      <w:r>
        <w:rPr>
          <w:b w:val="false"/>
          <w:sz w:val="28"/>
        </w:rPr>
        <w:t>Mas o Prefeito recebeu pressão de outra natureza, que era principalmente o fato de ser uma cidade pequena e não ter estrutura para absorção de novas pessoas e a possibilidade daquelas pessoas permanecerem no Município.</w:t>
      </w:r>
    </w:p>
    <w:p>
      <w:pPr>
        <w:pStyle w:val="Recuodecorpodetexto2"/>
        <w:ind w:hanging="0"/>
        <w:rPr>
          <w:b w:val="false"/>
          <w:b w:val="false"/>
          <w:sz w:val="28"/>
        </w:rPr>
      </w:pPr>
      <w:r>
        <w:rPr>
          <w:b w:val="false"/>
          <w:sz w:val="28"/>
        </w:rPr>
        <w:t>O fato é que a Polícia Florestal não fez autuação do ponto de vista ambiental. Não tem autuação. O DPRM não fez autuação do ponto de vista ambiental. O DUSM abriu um procedimento e o Secretário Ricardo Tripoli nos convidou a uma conversa inclusive com o Prefeito de São Lourenço da Serra.</w:t>
      </w:r>
    </w:p>
    <w:p>
      <w:pPr>
        <w:pStyle w:val="Recuodecorpodetexto2"/>
        <w:ind w:hanging="0"/>
        <w:rPr>
          <w:b w:val="false"/>
          <w:b w:val="false"/>
          <w:sz w:val="28"/>
        </w:rPr>
      </w:pPr>
      <w:r>
        <w:rPr>
          <w:b w:val="false"/>
          <w:sz w:val="28"/>
        </w:rPr>
        <w:t>E por último, o Ministério Público na área ambiental declinou da sua competência na cidade do lado, Itapecerica da Serra, o Ministério Público da área ambiental declinou da sua competência, enviando o procedimento para o Ministério Público na área da Habitação.</w:t>
      </w:r>
    </w:p>
    <w:p>
      <w:pPr>
        <w:pStyle w:val="Recuodecorpodetexto2"/>
        <w:ind w:hanging="0"/>
        <w:rPr>
          <w:b w:val="false"/>
          <w:b w:val="false"/>
          <w:sz w:val="28"/>
        </w:rPr>
      </w:pPr>
      <w:r>
        <w:rPr>
          <w:b w:val="false"/>
          <w:sz w:val="28"/>
        </w:rPr>
        <w:t>Agora, ele moveu uma ação e até o momento, que eu tenha conhecimento, não teve liminar. Portanto a liminar é a fumaça do bom direito. O fumo  de boni jures. Então, não houve liminar do Judiciário, mediante uma ação promovida pelo Prefeito de São Lourenço da Serra.</w:t>
      </w:r>
    </w:p>
    <w:p>
      <w:pPr>
        <w:pStyle w:val="Recuodecorpodetexto2"/>
        <w:ind w:hanging="0"/>
        <w:rPr>
          <w:b w:val="false"/>
          <w:b w:val="false"/>
          <w:sz w:val="28"/>
        </w:rPr>
      </w:pPr>
      <w:r>
        <w:rPr>
          <w:b w:val="false"/>
          <w:sz w:val="28"/>
        </w:rPr>
        <w:t>Então, o que eu quero discutir aqui e quero colocar é que todo levantamento do ponto de vista ambiental dessa semana foi sobre boatos, não sobre fatos.</w:t>
      </w:r>
    </w:p>
    <w:p>
      <w:pPr>
        <w:pStyle w:val="Recuodecorpodetexto2"/>
        <w:ind w:hanging="0"/>
        <w:rPr>
          <w:b w:val="false"/>
          <w:b w:val="false"/>
          <w:sz w:val="28"/>
        </w:rPr>
      </w:pPr>
      <w:r>
        <w:rPr>
          <w:b w:val="false"/>
          <w:sz w:val="28"/>
        </w:rPr>
        <w:t>Eu tive a atenção com as entidades ambientais de mandar uma carta, mas até agora ninguém foi lá ver, não se mobilizou para ver.</w:t>
      </w:r>
    </w:p>
    <w:p>
      <w:pPr>
        <w:pStyle w:val="Recuodecorpodetexto2"/>
        <w:ind w:hanging="0"/>
        <w:rPr>
          <w:b w:val="false"/>
          <w:b w:val="false"/>
          <w:sz w:val="28"/>
        </w:rPr>
      </w:pPr>
      <w:r>
        <w:rPr>
          <w:b w:val="false"/>
          <w:sz w:val="28"/>
        </w:rPr>
        <w:t>Então, o que eu quero dizer é sobre a verdade dos fatos.</w:t>
      </w:r>
    </w:p>
    <w:p>
      <w:pPr>
        <w:pStyle w:val="Recuodecorpodetexto2"/>
        <w:ind w:hanging="0"/>
        <w:rPr>
          <w:b w:val="false"/>
          <w:b w:val="false"/>
          <w:sz w:val="28"/>
        </w:rPr>
      </w:pPr>
      <w:r>
        <w:rPr>
          <w:b w:val="false"/>
          <w:sz w:val="28"/>
        </w:rPr>
        <w:t>Bom! Tem uma questão ainda a ser resolvida com o Prefeito de São Lourenço da serra. Essa é uma situação provisória porque a situação definitiva está sendo resolvida pela Prefeitura de São Paulo.</w:t>
      </w:r>
    </w:p>
    <w:p>
      <w:pPr>
        <w:pStyle w:val="Recuodecorpodetexto2"/>
        <w:ind w:hanging="0"/>
        <w:rPr>
          <w:b w:val="false"/>
          <w:b w:val="false"/>
          <w:sz w:val="28"/>
        </w:rPr>
      </w:pPr>
      <w:r>
        <w:rPr>
          <w:b w:val="false"/>
          <w:sz w:val="28"/>
        </w:rPr>
        <w:t>E o Prefeito de São Lourenço da Serra me ligou hoje dizendo que ele iria desistir da ação judicial, para que nós pudéssemos, em primeiro lugar, evoluir na solução definitiva e possivelmente até com o ingresso de algumas famílias da cidade nesse programa do Projeto Casulo em outro Município.</w:t>
      </w:r>
    </w:p>
    <w:p>
      <w:pPr>
        <w:pStyle w:val="Recuodecorpodetexto2"/>
        <w:ind w:hanging="0"/>
        <w:rPr>
          <w:b w:val="false"/>
          <w:b w:val="false"/>
          <w:sz w:val="28"/>
        </w:rPr>
      </w:pPr>
      <w:r>
        <w:rPr>
          <w:b w:val="false"/>
          <w:sz w:val="28"/>
        </w:rPr>
        <w:t>Então, os termos, houve um equívoco nesse procedimento. Qual fora o equívoco? O equívoco foi que na tratativa entre os habitantes, aquele grupo e o proprietário, o Prefeito não fora avisado. Eu não estava aqui e o Prefeito não fora avisado, o que permitiu, digamos, uma repercussão totalmente distorcida.</w:t>
      </w:r>
    </w:p>
    <w:p>
      <w:pPr>
        <w:pStyle w:val="Recuodecorpodetexto2"/>
        <w:ind w:hanging="0"/>
        <w:rPr>
          <w:b w:val="false"/>
          <w:b w:val="false"/>
          <w:sz w:val="28"/>
        </w:rPr>
      </w:pPr>
      <w:r>
        <w:rPr>
          <w:b w:val="false"/>
          <w:sz w:val="28"/>
        </w:rPr>
        <w:t>Agora, o que eu quero aqui é que nos conscientizemos do ponto de vista dos fatos, para que possamos dar passos adiante nessa relação.</w:t>
      </w:r>
    </w:p>
    <w:p>
      <w:pPr>
        <w:pStyle w:val="Recuodecorpodetexto2"/>
        <w:ind w:hanging="0"/>
        <w:rPr>
          <w:b w:val="false"/>
          <w:b w:val="false"/>
          <w:sz w:val="28"/>
        </w:rPr>
      </w:pPr>
      <w:r>
        <w:rPr>
          <w:b w:val="false"/>
          <w:sz w:val="28"/>
        </w:rPr>
        <w:t>Então, quero dizer que estive nesta semana, hoje tive uma conversa muito grande, longa  com o Capitão Lener, Prefeito de São Lourenço da Serra , e ele propôs agora que nós nos sentássemos juntos.</w:t>
      </w:r>
    </w:p>
    <w:p>
      <w:pPr>
        <w:pStyle w:val="Recuodecorpodetexto2"/>
        <w:ind w:hanging="0"/>
        <w:rPr>
          <w:b w:val="false"/>
          <w:b w:val="false"/>
          <w:sz w:val="28"/>
        </w:rPr>
      </w:pPr>
      <w:r>
        <w:rPr>
          <w:b w:val="false"/>
          <w:sz w:val="28"/>
        </w:rPr>
        <w:t>O Secretário Ricardo Tripoli me convidou para uma reunião amanhã, ás 10 horas. Estará presente também a Secretaria de Justiça do Estado de São Paulo e o INCRA, para que a partir de agora possamos ter tranqüilidade para discutir o que é central, que é o projeto definitivo.</w:t>
      </w:r>
    </w:p>
    <w:p>
      <w:pPr>
        <w:pStyle w:val="Recuodecorpodetexto2"/>
        <w:ind w:hanging="0"/>
        <w:rPr>
          <w:b w:val="false"/>
          <w:b w:val="false"/>
          <w:sz w:val="28"/>
        </w:rPr>
      </w:pPr>
      <w:r>
        <w:rPr>
          <w:b w:val="false"/>
          <w:sz w:val="28"/>
        </w:rPr>
        <w:t>Nós estivemos com a equipe  da Prefeitura de São Paulo para tomar todas as providências  preventivas, já que foi levantada a questão ambiental, e nós tomamos todas as providências preventivas. Não há qualquer desmatamento. Não há parcelamento. Não há instigação. E a única questão que se coloca  é que havia um embargo e há uma ação de uso de algumas edificações embargadas.</w:t>
      </w:r>
    </w:p>
    <w:p>
      <w:pPr>
        <w:pStyle w:val="Recuodecorpodetexto2"/>
        <w:ind w:hanging="0"/>
        <w:rPr>
          <w:b w:val="false"/>
          <w:b w:val="false"/>
          <w:sz w:val="28"/>
        </w:rPr>
      </w:pPr>
      <w:r>
        <w:rPr>
          <w:b w:val="false"/>
          <w:sz w:val="28"/>
        </w:rPr>
        <w:t>Há uma questão da Municipalidade de São Lourenço da Serra com a Municipalidade de São Paulo, e essa nós estamos tratando e chegado num bom nível na relação com o Prefeito. Por isso que nós achamos que se ele está chegando num bom nível conosco, se a esfera estadual já estava num bom nível conosco, é o que nós pretendemos.</w:t>
      </w:r>
    </w:p>
    <w:p>
      <w:pPr>
        <w:pStyle w:val="Recuodecorpodetexto2"/>
        <w:ind w:hanging="0"/>
        <w:rPr>
          <w:b w:val="false"/>
          <w:b w:val="false"/>
          <w:sz w:val="28"/>
        </w:rPr>
      </w:pPr>
      <w:r>
        <w:rPr>
          <w:b w:val="false"/>
          <w:sz w:val="28"/>
        </w:rPr>
        <w:t>No País, para além do que eu acho e do que o Marcília acha, tem o Judiciário para analisar a legalidade.</w:t>
      </w:r>
    </w:p>
    <w:p>
      <w:pPr>
        <w:pStyle w:val="Recuodecorpodetexto2"/>
        <w:ind w:hanging="0"/>
        <w:rPr>
          <w:b w:val="false"/>
          <w:b w:val="false"/>
          <w:sz w:val="28"/>
        </w:rPr>
      </w:pPr>
      <w:r>
        <w:rPr>
          <w:b w:val="false"/>
          <w:sz w:val="28"/>
        </w:rPr>
        <w:t>Ele moveu uma ação judicial. A ação judicial não conseguiu prosperar do ponto de vista da obtenção de uma liminar. E o próprio Ministério Público da área ambiental declinou da sua competência.</w:t>
      </w:r>
    </w:p>
    <w:p>
      <w:pPr>
        <w:pStyle w:val="Recuodecorpodetexto2"/>
        <w:ind w:hanging="0"/>
        <w:rPr>
          <w:b w:val="false"/>
          <w:b w:val="false"/>
          <w:sz w:val="28"/>
        </w:rPr>
      </w:pPr>
      <w:r>
        <w:rPr>
          <w:b w:val="false"/>
          <w:sz w:val="28"/>
        </w:rPr>
        <w:t>Portanto, o que eu quero dizer para vocês é que nós estamos atuando com a máxima precisão para que não haja maiores problemas em torno dessa operação.</w:t>
      </w:r>
    </w:p>
    <w:p>
      <w:pPr>
        <w:pStyle w:val="Recuodecorpodetexto2"/>
        <w:ind w:hanging="0"/>
        <w:rPr>
          <w:b w:val="false"/>
          <w:b w:val="false"/>
          <w:sz w:val="28"/>
        </w:rPr>
      </w:pPr>
      <w:r>
        <w:rPr>
          <w:b w:val="false"/>
          <w:sz w:val="28"/>
        </w:rPr>
        <w:t>E eu fiquei extremamente preocupado quando levantaram questões ambientais. Até porque nós temos de ter um diálogo em que os fatos venham em conta do diálogo e não as nossas digamos opiniões sobre eles.</w:t>
      </w:r>
    </w:p>
    <w:p>
      <w:pPr>
        <w:pStyle w:val="Recuodecorpodetexto2"/>
        <w:ind w:hanging="0"/>
        <w:rPr>
          <w:b w:val="false"/>
          <w:b w:val="false"/>
          <w:sz w:val="28"/>
        </w:rPr>
      </w:pPr>
      <w:r>
        <w:rPr>
          <w:b w:val="false"/>
          <w:sz w:val="28"/>
        </w:rPr>
        <w:t>Então, eu quero dizer aqui, para além do meu esforço de explicar, também tem de haver o esforço das pessoas de entender. Está certo?</w:t>
      </w:r>
    </w:p>
    <w:p>
      <w:pPr>
        <w:pStyle w:val="Recuodecorpodetexto2"/>
        <w:ind w:hanging="0"/>
        <w:rPr>
          <w:b w:val="false"/>
          <w:b w:val="false"/>
          <w:sz w:val="28"/>
        </w:rPr>
      </w:pPr>
      <w:r>
        <w:rPr>
          <w:b w:val="false"/>
          <w:sz w:val="28"/>
        </w:rPr>
        <w:t>Nesses termos, eu acho que o prefeito acabou entendendo, embora para ele não é fácil que aquela população esteja lá, do ponto de vista da infra-estrutura  da cidade, do ponto  de vista das pressões da cidade e do que a cidade deseja e imagina o que ele seja. Porém, essa é uma instância de debate de outra esfera.</w:t>
      </w:r>
    </w:p>
    <w:p>
      <w:pPr>
        <w:pStyle w:val="Recuodecorpodetexto2"/>
        <w:ind w:hanging="0"/>
        <w:rPr>
          <w:b w:val="false"/>
          <w:b w:val="false"/>
          <w:sz w:val="28"/>
        </w:rPr>
      </w:pPr>
      <w:r>
        <w:rPr>
          <w:b w:val="false"/>
          <w:sz w:val="28"/>
        </w:rPr>
        <w:t>Então, eu quero dizer para vocês que nós atuamos de maneira muito precisa, com todas as providências, com todo o cuidado. E espero que siso não possa deslizar para a área de um debate estéril, de um debate leviano, de um debate que comprometa posições políticas de ambas as partes, que estão estabelecidas do ponto de vista de uma parceria.</w:t>
      </w:r>
    </w:p>
    <w:p>
      <w:pPr>
        <w:pStyle w:val="Recuodecorpodetexto2"/>
        <w:ind w:hanging="0"/>
        <w:rPr>
          <w:b w:val="false"/>
          <w:b w:val="false"/>
          <w:sz w:val="28"/>
        </w:rPr>
      </w:pPr>
      <w:r>
        <w:rPr>
          <w:b w:val="false"/>
          <w:sz w:val="28"/>
        </w:rPr>
        <w:t>Eu paralisei esta semana o meu trabalho, talvez ele não  tivesse, para resolver essas questões, para monitorar esse tema, que eu tive pequena responsabilidade, já que foi um ajuste dos proprietários. Não  tem contrato estabelecido ainda entre os proprietários. Os proprietários fizeram um ajuste com o grupo. Não tem ainda qualquer contrato. O proprietário não declinou dos problemas para eles. E nós entramos com muita tranqüilidade nisso, mas também não lavamos as nossas mãos. Nós não fizemos um papel de dizer não, não temos nada a ver com isso. Não. Nós tínhamos interesse que o destino daquelas pessoas fosse melhor do que o destino daqueles que tinham preconceitos em relação a elas. Está certo.</w:t>
      </w:r>
    </w:p>
    <w:p>
      <w:pPr>
        <w:pStyle w:val="Recuodecorpodetexto2"/>
        <w:ind w:hanging="0"/>
        <w:rPr>
          <w:b w:val="false"/>
          <w:b w:val="false"/>
          <w:sz w:val="28"/>
        </w:rPr>
      </w:pPr>
      <w:r>
        <w:rPr>
          <w:b w:val="false"/>
          <w:sz w:val="28"/>
        </w:rPr>
        <w:t>Portanto, eu quero estabelecer este debate, porque a parceria nossa é nova, mas é uma parceria séria, uma parceria de compromisso, uma parceria de seriedade, uma coisa que está começando e que temos de começar com bastante seriedade.</w:t>
      </w:r>
    </w:p>
    <w:p>
      <w:pPr>
        <w:pStyle w:val="Recuodecorpodetexto2"/>
        <w:ind w:hanging="0"/>
        <w:rPr>
          <w:b w:val="false"/>
          <w:b w:val="false"/>
          <w:sz w:val="28"/>
        </w:rPr>
      </w:pPr>
      <w:r>
        <w:rPr>
          <w:b w:val="false"/>
          <w:sz w:val="28"/>
        </w:rPr>
        <w:t>Quem pôde ler as notícias de jornal do sábado, do Estadão, para as notícias de jornal de hoje, puderam ver que elas mudaram o centro do debate. No sábado o centro do debate era ambiental. Hoje já não é mais. No sábado, o centro do debate era a idéia de que nós estávamos exportando mendigos de São Paulo. Nós nos recusamos a esse tratamento. Por isso que eu entrei no jogo para dizer que não se trata disso. Não é isso que estamos fazendo.</w:t>
      </w:r>
    </w:p>
    <w:p>
      <w:pPr>
        <w:pStyle w:val="Recuodecorpodetexto2"/>
        <w:ind w:hanging="0"/>
        <w:rPr>
          <w:b w:val="false"/>
          <w:b w:val="false"/>
          <w:sz w:val="28"/>
        </w:rPr>
      </w:pPr>
      <w:r>
        <w:rPr>
          <w:b w:val="false"/>
          <w:sz w:val="28"/>
        </w:rPr>
        <w:t>Do ponto de vista da estrutura da cidade, no domingo, quando visitamos a área, eu me prontifiquei com o Prefeito em dar assistência médica. E o Governo do Estado está dando assistência social a eles. A Secretaria de Desenvolvimento Social. O Prefeito disse não precisa. Nós temos aqui um programa de Médico de família, e portanto utilizamos o nosso programa de Médico de família.</w:t>
      </w:r>
    </w:p>
    <w:p>
      <w:pPr>
        <w:pStyle w:val="Recuodecorpodetexto2"/>
        <w:ind w:hanging="0"/>
        <w:rPr>
          <w:b w:val="false"/>
          <w:b w:val="false"/>
          <w:sz w:val="28"/>
        </w:rPr>
      </w:pPr>
      <w:r>
        <w:rPr>
          <w:b w:val="false"/>
          <w:sz w:val="28"/>
        </w:rPr>
        <w:t>Eu lamento e acho que o Prefeito está transitando numa esfera muito importante, muito interessante, com muita seriedade, embora ele sempre decline que ele recebe uma pressão da sociedade.</w:t>
      </w:r>
    </w:p>
    <w:p>
      <w:pPr>
        <w:pStyle w:val="Recuodecorpodetexto2"/>
        <w:ind w:hanging="0"/>
        <w:rPr>
          <w:b w:val="false"/>
          <w:b w:val="false"/>
          <w:sz w:val="28"/>
        </w:rPr>
      </w:pPr>
      <w:r>
        <w:rPr>
          <w:b w:val="false"/>
          <w:sz w:val="28"/>
        </w:rPr>
        <w:t>Eu estive lá com o Vereador Roberto, Líder do Governo, no domingo. E o Vereador Roberto pôde ver as nossas explicações também. Não é?</w:t>
      </w:r>
    </w:p>
    <w:p>
      <w:pPr>
        <w:pStyle w:val="Recuodecorpodetexto2"/>
        <w:ind w:hanging="0"/>
        <w:rPr>
          <w:b w:val="false"/>
          <w:b w:val="false"/>
          <w:sz w:val="28"/>
        </w:rPr>
      </w:pPr>
      <w:r>
        <w:rPr>
          <w:b w:val="false"/>
          <w:sz w:val="28"/>
        </w:rPr>
        <w:t xml:space="preserve">Enfim, o que eu quero dizer para os senhores é que eu acho que este fórum tinha uma centralidade? Qual que é a centralidade deste fórum? É  a questão ambiental. Nós não queremos assentar ninguém em área de manancial. Não há nenhum assentamento em área de manancial. É uma provisoriedade. Eles vão ficar, a idéia é que eles ficassem lá 90 dias, nós vamos querer abreviar isso, não pelos aspectos ambientais, mas pelos aspectos de que não há violação ambiental. Nós queremos abreviar pelos problemas para a cidade, com o Prefeito, e as preocupações que o Prefeito está trazendo e as pressões que o prefeito está recebendo. </w:t>
      </w:r>
    </w:p>
    <w:p>
      <w:pPr>
        <w:pStyle w:val="Recuodecorpodetexto2"/>
        <w:ind w:hanging="0"/>
        <w:rPr>
          <w:b w:val="false"/>
          <w:b w:val="false"/>
          <w:sz w:val="28"/>
        </w:rPr>
      </w:pPr>
      <w:r>
        <w:rPr>
          <w:b w:val="false"/>
          <w:sz w:val="28"/>
        </w:rPr>
        <w:t>E o Projeto Casulo vai ser discutido amanhã com o INCRA, com a Secretaria de Justiça do Estado de São Paulo e com a Prefeitura de São Paulo.</w:t>
      </w:r>
    </w:p>
    <w:p>
      <w:pPr>
        <w:pStyle w:val="Recuodecorpodetexto2"/>
        <w:ind w:hanging="0"/>
        <w:rPr>
          <w:b w:val="false"/>
          <w:b w:val="false"/>
          <w:sz w:val="28"/>
        </w:rPr>
      </w:pPr>
      <w:r>
        <w:rPr>
          <w:b w:val="false"/>
          <w:sz w:val="28"/>
        </w:rPr>
        <w:t>O SR. NEY – Secretário, eu queria aproveitar que o senhor está colocando...</w:t>
      </w:r>
    </w:p>
    <w:p>
      <w:pPr>
        <w:pStyle w:val="Recuodecorpodetexto2"/>
        <w:ind w:hanging="0"/>
        <w:rPr>
          <w:b w:val="false"/>
          <w:b w:val="false"/>
          <w:sz w:val="28"/>
        </w:rPr>
      </w:pPr>
      <w:r>
        <w:rPr>
          <w:b w:val="false"/>
          <w:sz w:val="28"/>
        </w:rPr>
        <w:t>O SR. PRESIDENTE –   Com licença.</w:t>
      </w:r>
    </w:p>
    <w:p>
      <w:pPr>
        <w:pStyle w:val="Recuodecorpodetexto2"/>
        <w:ind w:hanging="0"/>
        <w:rPr>
          <w:b w:val="false"/>
          <w:b w:val="false"/>
          <w:sz w:val="28"/>
        </w:rPr>
      </w:pPr>
      <w:r>
        <w:rPr>
          <w:b w:val="false"/>
          <w:sz w:val="28"/>
        </w:rPr>
        <w:t>O SR. PAULO TEIXEIRA – Ele quer fazer um esclarecimento.</w:t>
      </w:r>
    </w:p>
    <w:p>
      <w:pPr>
        <w:pStyle w:val="Recuodecorpodetexto2"/>
        <w:ind w:hanging="0"/>
        <w:rPr>
          <w:b w:val="false"/>
          <w:b w:val="false"/>
          <w:sz w:val="28"/>
        </w:rPr>
      </w:pPr>
      <w:r>
        <w:rPr>
          <w:b w:val="false"/>
          <w:sz w:val="28"/>
        </w:rPr>
        <w:t>O SR.  NEY – Pedro, eu queria fazer uma consideração. Você não olha para cá, Vice-Presidente. Olhe para cá.</w:t>
      </w:r>
    </w:p>
    <w:p>
      <w:pPr>
        <w:pStyle w:val="Recuodecorpodetexto2"/>
        <w:ind w:hanging="0"/>
        <w:rPr>
          <w:b w:val="false"/>
          <w:b w:val="false"/>
          <w:sz w:val="28"/>
        </w:rPr>
      </w:pPr>
      <w:r>
        <w:rPr>
          <w:b w:val="false"/>
          <w:sz w:val="28"/>
        </w:rPr>
        <w:t>O SR. PRESIDENTE –   Fale, Ney.</w:t>
      </w:r>
    </w:p>
    <w:p>
      <w:pPr>
        <w:pStyle w:val="Recuodecorpodetexto2"/>
        <w:ind w:hanging="0"/>
        <w:rPr>
          <w:b w:val="false"/>
          <w:b w:val="false"/>
          <w:sz w:val="28"/>
        </w:rPr>
      </w:pPr>
      <w:r>
        <w:rPr>
          <w:b w:val="false"/>
          <w:sz w:val="28"/>
        </w:rPr>
        <w:t>O SR. NEY – É uma consideração em cima do que ele está falando. Eu queria colocar ao Sr. Secretário para ele se aproximar um pouco da Regional de Capela do socorro, dentro do Programa Guarapiranga, porque até onde eu entendo todo lote destinado do CDHU para o programa Guarapiranga  é destinado para moradias que estão dentro do processo de urbanização ou em área de risco. E o que está acontecendo lá não é nada disso. São moradias de baixa renda que estão em torno de mansões, o que está sendo colocadas como opção para elas é ter moradias do CDHU. Então, eu queria que o senhor verificasse isso na Regional de Capela do Socorro, como é do Programa Guarapiranga, ligado ao Alto Tietê , eu queria que o senhor verificasse até a questão do pessoal do CDHU, da Secretaria de Habitação do Estado, para verificar como é que está sendo conduzido esse processo, essa quota de apartamentos que está aí, porque estão sendo destinadas não para as pessoas que estão na área de risco, para as pessoas que estão ali conduzindo o processo de urbanização para fazer uma viela etc. E tal. Estão removendo pessoas e dando opção de moradia que não tem nada a ver com o Programa Guarapiranga  e sim com o entorno lá de mansões, que estão preocupadas em não ver aquele pessoal próximo ali.</w:t>
      </w:r>
    </w:p>
    <w:p>
      <w:pPr>
        <w:pStyle w:val="Recuodecorpodetexto2"/>
        <w:ind w:hanging="0"/>
        <w:rPr>
          <w:b w:val="false"/>
          <w:b w:val="false"/>
          <w:sz w:val="28"/>
        </w:rPr>
      </w:pPr>
      <w:r>
        <w:rPr>
          <w:b w:val="false"/>
          <w:sz w:val="28"/>
        </w:rPr>
        <w:t xml:space="preserve">O SR. PAULO TEIXEIRA – Eu só quero explicar que a cidade de São Paulo está empenhada, junto com o Governo do estado, com a CDHU, com a SABESP, com as Prefeituras de Santo André, São Bernardo, Diadema e Rio Grande da Serra, na construção, na retomada do empréstimo do Banco Mundial para o Programa Alto Tietê . E assim vamos poder ter um diálogo com a comunidade, entre essas esferas de Governos, para  tomar algumas atitudes, para corrigir todo o problema </w:t>
        <w:tab/>
        <w:t>que nós temos hoje nos mananciais da Billings e Guarapiranga.</w:t>
      </w:r>
    </w:p>
    <w:p>
      <w:pPr>
        <w:pStyle w:val="Recuodecorpodetexto2"/>
        <w:ind w:hanging="0"/>
        <w:rPr>
          <w:b w:val="false"/>
          <w:b w:val="false"/>
          <w:sz w:val="28"/>
        </w:rPr>
      </w:pPr>
      <w:r>
        <w:rPr>
          <w:b w:val="false"/>
          <w:sz w:val="28"/>
        </w:rPr>
        <w:t>O SR. NEY – Estou aguardando que o senhor...</w:t>
      </w:r>
    </w:p>
    <w:p>
      <w:pPr>
        <w:pStyle w:val="Recuodecorpodetexto2"/>
        <w:ind w:hanging="0"/>
        <w:rPr>
          <w:b w:val="false"/>
          <w:b w:val="false"/>
          <w:sz w:val="28"/>
        </w:rPr>
      </w:pPr>
      <w:r>
        <w:rPr>
          <w:b w:val="false"/>
          <w:sz w:val="28"/>
        </w:rPr>
        <w:t>O SR. PRESIDENTE –   Para encaminhar isso, tem de pedir uma audiência com o Secretário.</w:t>
      </w:r>
    </w:p>
    <w:p>
      <w:pPr>
        <w:pStyle w:val="Recuodecorpodetexto2"/>
        <w:ind w:hanging="0"/>
        <w:rPr>
          <w:b w:val="false"/>
          <w:b w:val="false"/>
          <w:sz w:val="28"/>
        </w:rPr>
      </w:pPr>
      <w:r>
        <w:rPr>
          <w:b w:val="false"/>
          <w:sz w:val="28"/>
        </w:rPr>
        <w:t>Para encerrar, temos duas inscrições. Porque vamos encerrar, senão vamos ficar aqui...</w:t>
      </w:r>
    </w:p>
    <w:p>
      <w:pPr>
        <w:pStyle w:val="Recuodecorpodetexto2"/>
        <w:ind w:hanging="0"/>
        <w:rPr>
          <w:b w:val="false"/>
          <w:b w:val="false"/>
          <w:sz w:val="28"/>
        </w:rPr>
      </w:pPr>
      <w:r>
        <w:rPr>
          <w:b w:val="false"/>
          <w:sz w:val="28"/>
        </w:rPr>
        <w:t>O SR. RICARDO – Questão de ordem.</w:t>
      </w:r>
    </w:p>
    <w:p>
      <w:pPr>
        <w:pStyle w:val="Recuodecorpodetexto2"/>
        <w:ind w:hanging="0"/>
        <w:rPr>
          <w:b w:val="false"/>
          <w:b w:val="false"/>
          <w:sz w:val="28"/>
        </w:rPr>
      </w:pPr>
      <w:r>
        <w:rPr>
          <w:b w:val="false"/>
          <w:sz w:val="28"/>
        </w:rPr>
        <w:t>Este assunto está inscrito desde o início da reunião. Só gostaria de esclarecer, Paulo, acho que nós nos conhecemos de outra história. Eu moro na região. Não estamos tratando com nenhuma leviandade o assunto. Eu sou um técnico. Sou zootecnista. Trabalho com o campo. Atuo naquela região. Meu dia-a-dia é naquela região. Eu sofro diretamente a ação com os produtores e moradores daquela região. E viemos aqui hoje com uma carta do Sr. Prefeito, com quem você disse ter conversado agora pouco, com o teor voltado à Presidente deste Comitê, do qual ele também faz parte...</w:t>
      </w:r>
    </w:p>
    <w:p>
      <w:pPr>
        <w:pStyle w:val="Recuodecorpodetexto2"/>
        <w:ind w:hanging="0"/>
        <w:rPr>
          <w:b w:val="false"/>
          <w:b w:val="false"/>
          <w:sz w:val="28"/>
        </w:rPr>
      </w:pPr>
      <w:r>
        <w:rPr>
          <w:b w:val="false"/>
          <w:sz w:val="28"/>
        </w:rPr>
        <w:t>O SR. PAULO TEIXEIRA – Quando ela foi elaborada?</w:t>
      </w:r>
    </w:p>
    <w:p>
      <w:pPr>
        <w:pStyle w:val="Recuodecorpodetexto2"/>
        <w:ind w:hanging="0"/>
        <w:rPr>
          <w:b w:val="false"/>
          <w:b w:val="false"/>
          <w:sz w:val="28"/>
        </w:rPr>
      </w:pPr>
      <w:r>
        <w:rPr>
          <w:b w:val="false"/>
          <w:sz w:val="28"/>
        </w:rPr>
        <w:t>O SR. RICARDO – Hoje.</w:t>
      </w:r>
    </w:p>
    <w:p>
      <w:pPr>
        <w:pStyle w:val="Recuodecorpodetexto2"/>
        <w:ind w:hanging="0"/>
        <w:rPr>
          <w:b w:val="false"/>
          <w:b w:val="false"/>
          <w:sz w:val="28"/>
        </w:rPr>
      </w:pPr>
      <w:r>
        <w:rPr>
          <w:b w:val="false"/>
          <w:sz w:val="28"/>
        </w:rPr>
        <w:t>O SR. PAULO TEIXEIRA – Essa carta?</w:t>
      </w:r>
    </w:p>
    <w:p>
      <w:pPr>
        <w:pStyle w:val="Recuodecorpodetexto2"/>
        <w:ind w:hanging="0"/>
        <w:rPr>
          <w:b w:val="false"/>
          <w:b w:val="false"/>
          <w:sz w:val="28"/>
        </w:rPr>
      </w:pPr>
      <w:r>
        <w:rPr>
          <w:b w:val="false"/>
          <w:sz w:val="28"/>
        </w:rPr>
        <w:t>O SR. RICARDO – Hoje. Datada de hoje.</w:t>
      </w:r>
    </w:p>
    <w:p>
      <w:pPr>
        <w:pStyle w:val="Recuodecorpodetexto2"/>
        <w:ind w:hanging="0"/>
        <w:rPr>
          <w:b w:val="false"/>
          <w:b w:val="false"/>
          <w:sz w:val="28"/>
        </w:rPr>
      </w:pPr>
      <w:r>
        <w:rPr>
          <w:b w:val="false"/>
          <w:sz w:val="28"/>
        </w:rPr>
        <w:t>O SR. PAULO TEIXEIRA – Eu não tenho conhecimento do conteúdo dela.</w:t>
      </w:r>
    </w:p>
    <w:p>
      <w:pPr>
        <w:pStyle w:val="Recuodecorpodetexto2"/>
        <w:ind w:hanging="0"/>
        <w:rPr>
          <w:b w:val="false"/>
          <w:b w:val="false"/>
          <w:sz w:val="28"/>
        </w:rPr>
      </w:pPr>
      <w:r>
        <w:rPr>
          <w:b w:val="false"/>
          <w:sz w:val="28"/>
        </w:rPr>
        <w:t>O SR. RICARDO – E eu gostaria de passar a palavra ao Roberto, vereador, Líder do Prefeito na Câmara, acho que não vai possível lê-la na íntegra, mas pelo menos alguns trechos, uma questão de encaminhamento mesmo.</w:t>
      </w:r>
    </w:p>
    <w:p>
      <w:pPr>
        <w:pStyle w:val="Recuodecorpodetexto2"/>
        <w:ind w:hanging="0"/>
        <w:rPr>
          <w:b w:val="false"/>
          <w:b w:val="false"/>
          <w:sz w:val="28"/>
        </w:rPr>
      </w:pPr>
      <w:r>
        <w:rPr>
          <w:b w:val="false"/>
          <w:sz w:val="28"/>
        </w:rPr>
        <w:t>O SR. PRESIDENTE –   Quer fazer um encaminhamento? Por favor.</w:t>
      </w:r>
    </w:p>
    <w:p>
      <w:pPr>
        <w:pStyle w:val="Recuodecorpodetexto2"/>
        <w:ind w:hanging="0"/>
        <w:rPr>
          <w:b w:val="false"/>
          <w:b w:val="false"/>
          <w:sz w:val="28"/>
        </w:rPr>
      </w:pPr>
      <w:r>
        <w:rPr>
          <w:b w:val="false"/>
          <w:sz w:val="28"/>
        </w:rPr>
        <w:t>O SR. PAULO TEIXEIRA – eu só quero saber o seguinte. Qual o problema ambiental posto lá?</w:t>
      </w:r>
    </w:p>
    <w:p>
      <w:pPr>
        <w:pStyle w:val="Recuodecorpodetexto2"/>
        <w:ind w:hanging="0"/>
        <w:rPr>
          <w:b w:val="false"/>
          <w:b w:val="false"/>
          <w:sz w:val="28"/>
        </w:rPr>
      </w:pPr>
      <w:r>
        <w:rPr>
          <w:b w:val="false"/>
          <w:sz w:val="28"/>
        </w:rPr>
        <w:t>O SR. PRESIDENTE –   questão de encaminhamento. Por favor. Bandini.</w:t>
      </w:r>
    </w:p>
    <w:p>
      <w:pPr>
        <w:pStyle w:val="Recuodecorpodetexto2"/>
        <w:ind w:hanging="0"/>
        <w:rPr>
          <w:b w:val="false"/>
          <w:b w:val="false"/>
          <w:sz w:val="28"/>
        </w:rPr>
      </w:pPr>
      <w:r>
        <w:rPr>
          <w:b w:val="false"/>
          <w:sz w:val="28"/>
        </w:rPr>
        <w:t>O SR. MARCOS BANDINI – Pelo quorum, que já não existe, e ao mesmo tempo pela presença aqui e alguns dos interessados, diretamente afetos ao tema ou mais diretamente afetos ao tema, com maior conhecimento sobre o assunto, coisa que eu desconheço, por exemplo, eu sugeriria que a Mesa suspendesse os trabalhos e mantivesse aqui uma...</w:t>
      </w:r>
    </w:p>
    <w:p>
      <w:pPr>
        <w:pStyle w:val="Recuodecorpodetexto2"/>
        <w:ind w:hanging="0"/>
        <w:rPr>
          <w:b w:val="false"/>
          <w:b w:val="false"/>
          <w:sz w:val="28"/>
        </w:rPr>
      </w:pPr>
      <w:r>
        <w:rPr>
          <w:b w:val="false"/>
          <w:sz w:val="28"/>
        </w:rPr>
        <w:t>O SR. RUBENS HARRY BORN – Uma questão de ordem, para discordar...</w:t>
      </w:r>
    </w:p>
    <w:p>
      <w:pPr>
        <w:pStyle w:val="Recuodecorpodetexto2"/>
        <w:ind w:hanging="0"/>
        <w:rPr>
          <w:b w:val="false"/>
          <w:b w:val="false"/>
          <w:sz w:val="28"/>
        </w:rPr>
      </w:pPr>
      <w:r>
        <w:rPr>
          <w:b w:val="false"/>
          <w:sz w:val="28"/>
        </w:rPr>
        <w:t>O SR. MARCOS BANDINI – Muito bem. Eu posso fazer o encaminhamento e depois o senhor pode discordar. Pode discordar, porque eu também posso me levantar e ir embora, como todos já fizeram.</w:t>
      </w:r>
    </w:p>
    <w:p>
      <w:pPr>
        <w:pStyle w:val="Recuodecorpodetexto2"/>
        <w:ind w:hanging="0"/>
        <w:rPr>
          <w:b w:val="false"/>
          <w:b w:val="false"/>
          <w:sz w:val="28"/>
        </w:rPr>
      </w:pPr>
      <w:r>
        <w:rPr>
          <w:b w:val="false"/>
          <w:sz w:val="28"/>
        </w:rPr>
        <w:t>O SR. PRESIDENTE –   Por favor, faça o encaminhamento, Bandini.</w:t>
      </w:r>
    </w:p>
    <w:p>
      <w:pPr>
        <w:pStyle w:val="Recuodecorpodetexto2"/>
        <w:ind w:hanging="0"/>
        <w:rPr>
          <w:b w:val="false"/>
          <w:b w:val="false"/>
          <w:sz w:val="28"/>
        </w:rPr>
      </w:pPr>
      <w:r>
        <w:rPr>
          <w:b w:val="false"/>
          <w:sz w:val="28"/>
        </w:rPr>
        <w:t>O SR. MARCOS BANDINI – então, o encaminhamento que eu faço, em respeito a esta instância, que está esvaziada, para não virar uma simples conversa entre alguns dos seus membros, é que nós encerremos, que demos por encerrada esta reunião, e este tema, que é pertinente, seja agora melhor esclarecido enter as partes, para que na seqüência conste como ponto na próxima reunião, sobre os encaminhamentos dados etc., uma vez que aqui não temos mais condição, a meu ver, física, emocional, e principalmente de informações, para tomar qualquer decisão que colabore para esse eventual equacionamento dos problemas aqui levantados.</w:t>
      </w:r>
    </w:p>
    <w:p>
      <w:pPr>
        <w:pStyle w:val="Recuodecorpodetexto2"/>
        <w:ind w:hanging="0"/>
        <w:rPr>
          <w:b w:val="false"/>
          <w:b w:val="false"/>
          <w:sz w:val="28"/>
        </w:rPr>
      </w:pPr>
      <w:r>
        <w:rPr>
          <w:b w:val="false"/>
          <w:sz w:val="28"/>
        </w:rPr>
        <w:t>O SR. PRESIDENTE –   Rubinho, isso te contempla?</w:t>
      </w:r>
    </w:p>
    <w:p>
      <w:pPr>
        <w:pStyle w:val="Recuodecorpodetexto2"/>
        <w:ind w:hanging="0"/>
        <w:rPr>
          <w:b w:val="false"/>
          <w:b w:val="false"/>
          <w:sz w:val="28"/>
        </w:rPr>
      </w:pPr>
      <w:r>
        <w:rPr>
          <w:b w:val="false"/>
          <w:sz w:val="28"/>
        </w:rPr>
        <w:t>O SR. RUBENS HARRY BORN – De jeito nenhum. Eu lamento primeiro as ausência da Prefeita. Agradeço a presença do Secretário Paulo Teixeira. Lamento que a reunião esteja com um número reduzido. Pela importância e gravidade do assunto, eu pedi a este Plenário que o assunto precedesse os demais, imaginando que um assunto de tal importância, e por respeito ao secretário Paulo Teixeira, ele precedesse. A Secretária Stela Goldenstein fez um apelo a mim, pessoalmente, e aos Vereadores de São Lourenço que estão aqui, que aguardássemos a chega do Sr. Paulo Teixeira, ao Engenheiro responsável pelo Departamento de Obras. Eu acho que este é um assunto que não diz respeito unicamente a duas Prefeituras. Diz respeito à confiança que devemos ter o sistema integrado de gestão de recursos hídricos, nos 3 segmentos que o compõem, Estado, Municípios e Sociedade Civil. Houve a intervenção de alguns órgãos estaduais, segundo o Sr. Paulo Teixeira, e de alguns órgãos federais, sendo o Sr. Paulo Teixeira, e a intervenção ativa da Secretaria de Habitação e Desenvolvimento Urbano do Município de São Paulo.</w:t>
      </w:r>
    </w:p>
    <w:p>
      <w:pPr>
        <w:pStyle w:val="Recuodecorpodetexto2"/>
        <w:ind w:hanging="0"/>
        <w:rPr>
          <w:b w:val="false"/>
          <w:b w:val="false"/>
          <w:sz w:val="28"/>
        </w:rPr>
      </w:pPr>
      <w:r>
        <w:rPr>
          <w:b w:val="false"/>
          <w:sz w:val="28"/>
        </w:rPr>
        <w:t>Eu ouvi atentamente e eu gostaria agora também, para que ele pudesse fazer melhor juízo das minhas idéias, relatar a ele, à Secretária Stela Goldenstein  algumas informações que eu disponho, para num diálogo verificarmos e termos melhor compreensão do que está acontecendo.</w:t>
      </w:r>
    </w:p>
    <w:p>
      <w:pPr>
        <w:pStyle w:val="Recuodecorpodetexto2"/>
        <w:ind w:hanging="0"/>
        <w:rPr>
          <w:b w:val="false"/>
          <w:b w:val="false"/>
          <w:sz w:val="28"/>
        </w:rPr>
      </w:pPr>
      <w:r>
        <w:rPr>
          <w:b w:val="false"/>
          <w:sz w:val="28"/>
        </w:rPr>
        <w:t>Eu gostaria também de ouvir os Vereadores de São Lourenço, que estão representando o Prefeito. E me parece que há alguma informação desencontrada.</w:t>
      </w:r>
    </w:p>
    <w:p>
      <w:pPr>
        <w:pStyle w:val="Recuodecorpodetexto2"/>
        <w:ind w:hanging="0"/>
        <w:rPr>
          <w:b w:val="false"/>
          <w:b w:val="false"/>
          <w:sz w:val="28"/>
        </w:rPr>
      </w:pPr>
      <w:r>
        <w:rPr>
          <w:b w:val="false"/>
          <w:sz w:val="28"/>
        </w:rPr>
        <w:t>Então, eu gostaria, Sr. Vice-Presidente, de poder fazer uso da palavra, para também poder colocar as informações que eu disponho, na tentativa e manter um diálogo e que essas informações, a bem da verdade, fiquem registradas em ata também.</w:t>
      </w:r>
    </w:p>
    <w:p>
      <w:pPr>
        <w:pStyle w:val="Recuodecorpodetexto2"/>
        <w:ind w:hanging="0"/>
        <w:rPr>
          <w:b w:val="false"/>
          <w:b w:val="false"/>
          <w:sz w:val="28"/>
        </w:rPr>
      </w:pPr>
      <w:r>
        <w:rPr>
          <w:b w:val="false"/>
          <w:sz w:val="28"/>
        </w:rPr>
        <w:t>O SR. PRESIDENTE –   Stela.</w:t>
      </w:r>
    </w:p>
    <w:p>
      <w:pPr>
        <w:pStyle w:val="Recuodecorpodetexto2"/>
        <w:ind w:hanging="0"/>
        <w:rPr>
          <w:b w:val="false"/>
          <w:b w:val="false"/>
          <w:sz w:val="28"/>
        </w:rPr>
      </w:pPr>
      <w:r>
        <w:rPr>
          <w:b w:val="false"/>
          <w:sz w:val="28"/>
        </w:rPr>
        <w:t>A SRA. STELA GOLDENSTEIN – Rubens, eu acho que este assunto tem de ser discutido, e é importante que se esclareça nos seus detalhes e garanta as condições de confiança etc.</w:t>
      </w:r>
    </w:p>
    <w:p>
      <w:pPr>
        <w:pStyle w:val="Recuodecorpodetexto2"/>
        <w:ind w:hanging="0"/>
        <w:rPr>
          <w:b w:val="false"/>
          <w:b w:val="false"/>
          <w:sz w:val="28"/>
        </w:rPr>
      </w:pPr>
      <w:r>
        <w:rPr>
          <w:b w:val="false"/>
          <w:sz w:val="28"/>
        </w:rPr>
        <w:t>Agora, não podemos considerar que isso está sendo uma reunião de Comitê  mais. E eu acho que isso também tem de ser considerado.</w:t>
      </w:r>
    </w:p>
    <w:p>
      <w:pPr>
        <w:pStyle w:val="Recuodecorpodetexto2"/>
        <w:ind w:hanging="0"/>
        <w:rPr>
          <w:b w:val="false"/>
          <w:b w:val="false"/>
          <w:sz w:val="28"/>
        </w:rPr>
      </w:pPr>
      <w:r>
        <w:rPr>
          <w:b w:val="false"/>
          <w:sz w:val="28"/>
        </w:rPr>
        <w:t xml:space="preserve">(Pausa). </w:t>
      </w:r>
    </w:p>
    <w:p>
      <w:pPr>
        <w:pStyle w:val="Recuodecorpodetexto2"/>
        <w:ind w:hanging="0"/>
        <w:rPr>
          <w:b w:val="false"/>
          <w:b w:val="false"/>
          <w:sz w:val="28"/>
        </w:rPr>
      </w:pPr>
      <w:r>
        <w:rPr>
          <w:b w:val="false"/>
          <w:sz w:val="28"/>
        </w:rPr>
        <w:t>O SR. ROBERTO IZIDORO DE ANDRADE (São Lourenço da Serra) Senhores...</w:t>
      </w:r>
    </w:p>
    <w:p>
      <w:pPr>
        <w:pStyle w:val="Recuodecorpodetexto2"/>
        <w:ind w:hanging="0"/>
        <w:rPr>
          <w:b w:val="false"/>
          <w:b w:val="false"/>
          <w:sz w:val="28"/>
        </w:rPr>
      </w:pPr>
      <w:r>
        <w:rPr>
          <w:b w:val="false"/>
          <w:sz w:val="28"/>
        </w:rPr>
        <w:t>O SR. PAULO TEIXEIRA – Eu queria só fazer uma questão de encaminhamento. A Stela disse da dificuldade disto aqui ser uma reunião do Comitê, em função do quorum. Amanhã, ás dez da manhã, nós estaremos na Secretaria de Meio Ambiente do Estado, com o Secretário Ricardo Tripoli, com o Secretário Edson Vismona, eu, a nossa equipe, para esse debate e acho que o Prefeito Lener estará lá também. Acho que poderia estender esse convite às entidades ambientalistas e também aos Vereadores da cidade. É a minha sugestão de encaminhamento.</w:t>
      </w:r>
    </w:p>
    <w:p>
      <w:pPr>
        <w:pStyle w:val="Recuodecorpodetexto2"/>
        <w:ind w:hanging="0"/>
        <w:rPr>
          <w:b w:val="false"/>
          <w:b w:val="false"/>
          <w:sz w:val="28"/>
        </w:rPr>
      </w:pPr>
      <w:r>
        <w:rPr>
          <w:b w:val="false"/>
          <w:sz w:val="28"/>
        </w:rPr>
        <w:t>O SR. ROBERTO IZIDORO DE ANDRADE – Senhor Presidente, vamos apelar para a democracia e pela liberdade de expressão.</w:t>
      </w:r>
    </w:p>
    <w:p>
      <w:pPr>
        <w:pStyle w:val="Recuodecorpodetexto2"/>
        <w:ind w:hanging="0"/>
        <w:rPr>
          <w:b w:val="false"/>
          <w:b w:val="false"/>
          <w:sz w:val="28"/>
        </w:rPr>
      </w:pPr>
      <w:r>
        <w:rPr>
          <w:b w:val="false"/>
          <w:sz w:val="28"/>
        </w:rPr>
        <w:t xml:space="preserve">O Sr. Deputado fez uso da palavra pelo tempo que convém a ele. Ele falou várias coisas, será rápida a minha explanação, eu gostaria que me ouvissem, porque senão eu vou sair daqui com uma má impressão do tamanho do mundo. </w:t>
      </w:r>
    </w:p>
    <w:p>
      <w:pPr>
        <w:pStyle w:val="Recuodecorpodetexto2"/>
        <w:ind w:hanging="0"/>
        <w:rPr>
          <w:b w:val="false"/>
          <w:b w:val="false"/>
          <w:sz w:val="28"/>
        </w:rPr>
      </w:pPr>
      <w:r>
        <w:rPr>
          <w:b w:val="false"/>
          <w:sz w:val="28"/>
        </w:rPr>
        <w:t>Meu nome é Roberto Izidoro de Andrade. Sou Líder do prefeito na Câmara. Sou Vereador em São Lourenço da Serra  estive com o Sr. Deputado Paulo Teixeira, lá em São Lourenço da Serra, onde o senhor teve oportunidade de falar e de nos ouvir também.</w:t>
      </w:r>
    </w:p>
    <w:p>
      <w:pPr>
        <w:pStyle w:val="Recuodecorpodetexto2"/>
        <w:ind w:hanging="0"/>
        <w:rPr>
          <w:b w:val="false"/>
          <w:b w:val="false"/>
          <w:sz w:val="28"/>
        </w:rPr>
      </w:pPr>
      <w:r>
        <w:rPr>
          <w:b w:val="false"/>
          <w:sz w:val="28"/>
        </w:rPr>
        <w:t>E hoje, aqui, parece que estranhamente não estão querendo nos dar a palavra. Porque o caso, o problema é do Ambiente. Sabem todos que estamos numa área de mananciais .</w:t>
      </w:r>
    </w:p>
    <w:p>
      <w:pPr>
        <w:pStyle w:val="Recuodecorpodetexto2"/>
        <w:ind w:hanging="0"/>
        <w:rPr>
          <w:b w:val="false"/>
          <w:b w:val="false"/>
          <w:sz w:val="28"/>
        </w:rPr>
      </w:pPr>
      <w:r>
        <w:rPr>
          <w:b w:val="false"/>
          <w:sz w:val="28"/>
        </w:rPr>
        <w:t>O Sr. Deputado acabou de enfatizar aí que conversou com o Prefeito ainda no dia de hoje sobre o assunto.</w:t>
      </w:r>
    </w:p>
    <w:p>
      <w:pPr>
        <w:pStyle w:val="Recuodecorpodetexto2"/>
        <w:ind w:hanging="0"/>
        <w:rPr>
          <w:b w:val="false"/>
          <w:b w:val="false"/>
          <w:sz w:val="28"/>
        </w:rPr>
      </w:pPr>
      <w:r>
        <w:rPr>
          <w:b w:val="false"/>
          <w:sz w:val="28"/>
        </w:rPr>
        <w:t>Eu gostaria de fazer uma pequena intervenção, não vou ler todo o ofício que foi encaminhado à nossa Prefeita, Sra. Marta Suplicy, ainda no dia de hoje. E eu trago aqui uma cópia. Eu vou relatar pequenos tópicos aqui.</w:t>
      </w:r>
    </w:p>
    <w:p>
      <w:pPr>
        <w:pStyle w:val="Recuodecorpodetexto2"/>
        <w:ind w:hanging="0"/>
        <w:rPr>
          <w:b w:val="false"/>
          <w:b w:val="false"/>
          <w:sz w:val="28"/>
        </w:rPr>
      </w:pPr>
      <w:r>
        <w:rPr>
          <w:b w:val="false"/>
          <w:sz w:val="28"/>
        </w:rPr>
        <w:t>A SRA. STELA GOLDENSTEIN – Ofício de quem?</w:t>
      </w:r>
    </w:p>
    <w:p>
      <w:pPr>
        <w:pStyle w:val="Recuodecorpodetexto2"/>
        <w:ind w:hanging="0"/>
        <w:rPr>
          <w:b w:val="false"/>
          <w:b w:val="false"/>
          <w:sz w:val="28"/>
        </w:rPr>
      </w:pPr>
      <w:r>
        <w:rPr>
          <w:b w:val="false"/>
          <w:sz w:val="28"/>
        </w:rPr>
        <w:t>O SR. ROBERTO IZIDORO DE ANDRADE – Do Prefeito, assinado por ele.</w:t>
      </w:r>
    </w:p>
    <w:p>
      <w:pPr>
        <w:pStyle w:val="Recuodecorpodetexto2"/>
        <w:ind w:hanging="0"/>
        <w:rPr>
          <w:b w:val="false"/>
          <w:b w:val="false"/>
          <w:sz w:val="28"/>
        </w:rPr>
      </w:pPr>
      <w:r>
        <w:rPr>
          <w:b w:val="false"/>
          <w:sz w:val="28"/>
        </w:rPr>
        <w:t>A SRA. STELA GOLDENSTEIN – Pelo Prefeito.</w:t>
      </w:r>
    </w:p>
    <w:p>
      <w:pPr>
        <w:pStyle w:val="Recuodecorpodetexto2"/>
        <w:ind w:hanging="0"/>
        <w:rPr>
          <w:b w:val="false"/>
          <w:b w:val="false"/>
          <w:sz w:val="28"/>
        </w:rPr>
      </w:pPr>
      <w:r>
        <w:rPr>
          <w:b w:val="false"/>
          <w:sz w:val="28"/>
        </w:rPr>
        <w:t>O SR. ROBERTO IZIDORO DE ANDRADE – Pelo Prefeito.</w:t>
      </w:r>
    </w:p>
    <w:p>
      <w:pPr>
        <w:pStyle w:val="Recuodecorpodetexto2"/>
        <w:ind w:hanging="0"/>
        <w:rPr>
          <w:b w:val="false"/>
          <w:b w:val="false"/>
          <w:sz w:val="28"/>
        </w:rPr>
      </w:pPr>
      <w:r>
        <w:rPr>
          <w:b w:val="false"/>
          <w:sz w:val="28"/>
        </w:rPr>
        <w:t>(Lê)</w:t>
      </w:r>
    </w:p>
    <w:p>
      <w:pPr>
        <w:pStyle w:val="Recuodecorpodetexto2"/>
        <w:ind w:hanging="0"/>
        <w:rPr>
          <w:b w:val="false"/>
          <w:b w:val="false"/>
          <w:sz w:val="28"/>
        </w:rPr>
      </w:pPr>
      <w:r>
        <w:rPr>
          <w:b w:val="false"/>
          <w:sz w:val="28"/>
        </w:rPr>
        <w:t>Setembro 19.2001</w:t>
      </w:r>
    </w:p>
    <w:p>
      <w:pPr>
        <w:pStyle w:val="Recuodecorpodetexto2"/>
        <w:ind w:hanging="0"/>
        <w:rPr>
          <w:b w:val="false"/>
          <w:b w:val="false"/>
          <w:sz w:val="28"/>
        </w:rPr>
      </w:pPr>
      <w:r>
        <w:rPr>
          <w:b w:val="false"/>
          <w:sz w:val="28"/>
        </w:rPr>
        <w:t>Ofício nº 1691/2001 – URGENTE</w:t>
      </w:r>
    </w:p>
    <w:p>
      <w:pPr>
        <w:pStyle w:val="Recuodecorpodetexto2"/>
        <w:ind w:hanging="0"/>
        <w:rPr>
          <w:b w:val="false"/>
          <w:b w:val="false"/>
          <w:sz w:val="28"/>
        </w:rPr>
      </w:pPr>
      <w:r>
        <w:rPr>
          <w:b w:val="false"/>
          <w:sz w:val="28"/>
        </w:rPr>
      </w:r>
    </w:p>
    <w:p>
      <w:pPr>
        <w:pStyle w:val="Recuodecorpodetexto2"/>
        <w:ind w:hanging="0"/>
        <w:rPr>
          <w:b w:val="false"/>
          <w:b w:val="false"/>
          <w:sz w:val="28"/>
        </w:rPr>
      </w:pPr>
      <w:r>
        <w:rPr>
          <w:b w:val="false"/>
          <w:sz w:val="28"/>
        </w:rPr>
        <w:t>Excelentíssima Senhora</w:t>
      </w:r>
    </w:p>
    <w:p>
      <w:pPr>
        <w:pStyle w:val="Recuodecorpodetexto2"/>
        <w:ind w:hanging="0"/>
        <w:rPr>
          <w:b w:val="false"/>
          <w:b w:val="false"/>
          <w:sz w:val="28"/>
        </w:rPr>
      </w:pPr>
      <w:r>
        <w:rPr>
          <w:b w:val="false"/>
          <w:sz w:val="28"/>
        </w:rPr>
        <w:t>MARTA SUPLICY</w:t>
      </w:r>
    </w:p>
    <w:p>
      <w:pPr>
        <w:pStyle w:val="Recuodecorpodetexto2"/>
        <w:ind w:hanging="0"/>
        <w:rPr>
          <w:b w:val="false"/>
          <w:b w:val="false"/>
          <w:sz w:val="28"/>
        </w:rPr>
      </w:pPr>
      <w:r>
        <w:rPr>
          <w:b w:val="false"/>
          <w:sz w:val="28"/>
        </w:rPr>
        <w:t>DD Prefeita do Município de São Paulo</w:t>
      </w:r>
    </w:p>
    <w:p>
      <w:pPr>
        <w:pStyle w:val="Recuodecorpodetexto2"/>
        <w:ind w:hanging="0"/>
        <w:rPr>
          <w:b w:val="false"/>
          <w:b w:val="false"/>
          <w:sz w:val="28"/>
        </w:rPr>
      </w:pPr>
      <w:r>
        <w:rPr>
          <w:b w:val="false"/>
          <w:sz w:val="28"/>
        </w:rPr>
        <w:t>SÃO PAULO/SP</w:t>
      </w:r>
    </w:p>
    <w:p>
      <w:pPr>
        <w:pStyle w:val="Recuodecorpodetexto2"/>
        <w:ind w:hanging="0"/>
        <w:rPr>
          <w:b w:val="false"/>
          <w:b w:val="false"/>
          <w:sz w:val="28"/>
        </w:rPr>
      </w:pPr>
      <w:r>
        <w:rPr>
          <w:b w:val="false"/>
          <w:sz w:val="28"/>
        </w:rPr>
      </w:r>
    </w:p>
    <w:p>
      <w:pPr>
        <w:pStyle w:val="Recuodecorpodetexto2"/>
        <w:ind w:hanging="0"/>
        <w:rPr>
          <w:b w:val="false"/>
          <w:b w:val="false"/>
          <w:sz w:val="28"/>
        </w:rPr>
      </w:pPr>
      <w:r>
        <w:rPr>
          <w:b w:val="false"/>
          <w:sz w:val="28"/>
        </w:rPr>
        <w:t>Embora refeitos do forte impacto inicial, confessamos que ainda não  nos recuperamos da surpresa, do inesperado dos graves fatos que, de um momento para o outro, envolve nossas administrações municipais.</w:t>
      </w:r>
    </w:p>
    <w:p>
      <w:pPr>
        <w:pStyle w:val="Recuodecorpodetexto2"/>
        <w:ind w:hanging="0"/>
        <w:rPr>
          <w:b w:val="false"/>
          <w:b w:val="false"/>
          <w:sz w:val="28"/>
        </w:rPr>
      </w:pPr>
      <w:r>
        <w:rPr>
          <w:b w:val="false"/>
          <w:sz w:val="28"/>
        </w:rPr>
        <w:t>Louvável o empenho de seu governo de atentar para a problemática social das populações de rua, rasgo de fidelidade às premissas partidárias de seu grupo político responsável, em grande parte, pela importante organização desses grupos de excluídos em entidades como o Movimento dos Sem Terra – MST.</w:t>
      </w:r>
    </w:p>
    <w:p>
      <w:pPr>
        <w:pStyle w:val="Recuodecorpodetexto2"/>
        <w:ind w:hanging="0"/>
        <w:rPr>
          <w:b w:val="false"/>
          <w:b w:val="false"/>
          <w:sz w:val="28"/>
        </w:rPr>
      </w:pPr>
      <w:r>
        <w:rPr>
          <w:b w:val="false"/>
          <w:sz w:val="28"/>
        </w:rPr>
      </w:r>
    </w:p>
    <w:p>
      <w:pPr>
        <w:pStyle w:val="Recuodecorpodetexto2"/>
        <w:ind w:hanging="0"/>
        <w:rPr>
          <w:b w:val="false"/>
          <w:b w:val="false"/>
          <w:sz w:val="28"/>
        </w:rPr>
      </w:pPr>
      <w:r>
        <w:rPr>
          <w:b w:val="false"/>
          <w:sz w:val="28"/>
        </w:rPr>
        <w:t>Eu vou-me fazer bem rápido porque eu não quero cansá-los. Não é minha intenção essa.</w:t>
      </w:r>
    </w:p>
    <w:p>
      <w:pPr>
        <w:pStyle w:val="Recuodecorpodetexto2"/>
        <w:ind w:hanging="0"/>
        <w:rPr>
          <w:b w:val="false"/>
          <w:b w:val="false"/>
          <w:sz w:val="28"/>
        </w:rPr>
      </w:pPr>
      <w:r>
        <w:rPr>
          <w:b w:val="false"/>
          <w:sz w:val="28"/>
        </w:rPr>
      </w:r>
    </w:p>
    <w:p>
      <w:pPr>
        <w:pStyle w:val="Recuodecorpodetexto2"/>
        <w:ind w:hanging="0"/>
        <w:rPr>
          <w:b w:val="false"/>
          <w:b w:val="false"/>
          <w:sz w:val="28"/>
        </w:rPr>
      </w:pPr>
      <w:r>
        <w:rPr>
          <w:b w:val="false"/>
          <w:sz w:val="28"/>
        </w:rPr>
        <w:t>Nosso município tem uma população de 12.185 habitantes (IBGE 2000). A chega abrupta de um grupo de 2.000 pessoas – um aumento súbito de 16%, como se pretendia inicialmente, requer medidas de infra-estrutura  que não podem ser implementadas com a urgência que uma situação dessas obriga. A começar pelos serviços básicos de luz e saneamento (abastecimento de água, coleta de resíduos e de esgoto...</w:t>
      </w:r>
    </w:p>
    <w:p>
      <w:pPr>
        <w:pStyle w:val="Recuodecorpodetexto2"/>
        <w:ind w:hanging="0"/>
        <w:rPr>
          <w:b w:val="false"/>
          <w:b w:val="false"/>
          <w:sz w:val="28"/>
        </w:rPr>
      </w:pPr>
      <w:r>
        <w:rPr>
          <w:b w:val="false"/>
          <w:sz w:val="28"/>
        </w:rPr>
      </w:r>
    </w:p>
    <w:p>
      <w:pPr>
        <w:pStyle w:val="Recuodecorpodetexto2"/>
        <w:ind w:hanging="0"/>
        <w:rPr>
          <w:b w:val="false"/>
          <w:b w:val="false"/>
          <w:sz w:val="28"/>
        </w:rPr>
      </w:pPr>
      <w:r>
        <w:rPr>
          <w:b w:val="false"/>
          <w:sz w:val="28"/>
        </w:rPr>
        <w:t>Não existe nada disso lá. As fezes e tudo o mais descem rio abaixo.</w:t>
      </w:r>
    </w:p>
    <w:p>
      <w:pPr>
        <w:pStyle w:val="Recuodecorpodetexto2"/>
        <w:ind w:hanging="0"/>
        <w:rPr>
          <w:b w:val="false"/>
          <w:b w:val="false"/>
          <w:sz w:val="28"/>
        </w:rPr>
      </w:pPr>
      <w:r>
        <w:rPr>
          <w:b w:val="false"/>
          <w:sz w:val="28"/>
        </w:rPr>
        <w:t>Uma outra coisa que é importante que se diga é que a nossa assistência social está atendendo pessoas doentes devido ao mau estado em que estão vivendo lá.</w:t>
      </w:r>
    </w:p>
    <w:p>
      <w:pPr>
        <w:pStyle w:val="Recuodecorpodetexto2"/>
        <w:ind w:hanging="0"/>
        <w:rPr>
          <w:b w:val="false"/>
          <w:b w:val="false"/>
          <w:sz w:val="28"/>
        </w:rPr>
      </w:pPr>
      <w:r>
        <w:rPr>
          <w:b w:val="false"/>
          <w:sz w:val="28"/>
        </w:rPr>
        <w:t>(Vozes em plenário)</w:t>
      </w:r>
    </w:p>
    <w:p>
      <w:pPr>
        <w:pStyle w:val="Recuodecorpodetexto2"/>
        <w:ind w:hanging="0"/>
        <w:rPr>
          <w:b w:val="false"/>
          <w:b w:val="false"/>
          <w:sz w:val="28"/>
        </w:rPr>
      </w:pPr>
      <w:r>
        <w:rPr>
          <w:b w:val="false"/>
          <w:sz w:val="28"/>
        </w:rPr>
        <w:t>Eu acho, senhoras e senhores, que nós tivemos a elegância de ouvir o Sr. Deputado, e ele vem tumultuar aqui eu não sei porque. Eu acho que  não é por aí o nosso caminho.</w:t>
      </w:r>
    </w:p>
    <w:p>
      <w:pPr>
        <w:pStyle w:val="Recuodecorpodetexto2"/>
        <w:ind w:hanging="0"/>
        <w:rPr>
          <w:b w:val="false"/>
          <w:b w:val="false"/>
          <w:sz w:val="28"/>
        </w:rPr>
      </w:pPr>
      <w:r>
        <w:rPr>
          <w:b w:val="false"/>
          <w:sz w:val="28"/>
        </w:rPr>
        <w:t>O SR. PRESIDENTE –   Por favor, Sr. Secretário!</w:t>
      </w:r>
    </w:p>
    <w:p>
      <w:pPr>
        <w:pStyle w:val="Recuodecorpodetexto2"/>
        <w:ind w:hanging="0"/>
        <w:rPr>
          <w:b w:val="false"/>
          <w:b w:val="false"/>
          <w:sz w:val="28"/>
        </w:rPr>
      </w:pPr>
      <w:r>
        <w:rPr>
          <w:b w:val="false"/>
          <w:sz w:val="28"/>
        </w:rPr>
        <w:t>O SR. ROBERTO IZIDORO DE ANDRADE – O nosso caminho é do consenso. Se não for por aí, então não vai ser por lugar nenhum.</w:t>
      </w:r>
    </w:p>
    <w:p>
      <w:pPr>
        <w:pStyle w:val="Recuodecorpodetexto2"/>
        <w:ind w:hanging="0"/>
        <w:rPr>
          <w:b w:val="false"/>
          <w:b w:val="false"/>
          <w:sz w:val="28"/>
        </w:rPr>
      </w:pPr>
      <w:r>
        <w:rPr>
          <w:b w:val="false"/>
          <w:sz w:val="28"/>
        </w:rPr>
        <w:t>Eu quero garantir aos senhores que incontáveis pessoas daquele movimento, que foram praticamente depositadas lá no nosso município, e nós gostaríamos, Sr. Deputado, que da mesma maneira que Vossas Excelências conduziram essas pessoas até lá, que organizassem, não  precisaria nem de liminar nem de polícia para retirá-las. Que Vossas Excelências retirassem e as levassem para um lugar adequado. Não como estão lá. São seres humanos. E nós estamos inclusive fazendo com que eles sofram menos.</w:t>
      </w:r>
    </w:p>
    <w:p>
      <w:pPr>
        <w:pStyle w:val="Recuodecorpodetexto2"/>
        <w:ind w:hanging="0"/>
        <w:rPr>
          <w:b w:val="false"/>
          <w:b w:val="false"/>
          <w:sz w:val="28"/>
        </w:rPr>
      </w:pPr>
      <w:r>
        <w:rPr>
          <w:b w:val="false"/>
          <w:sz w:val="28"/>
        </w:rPr>
        <w:t>Então, Senhoras e Senhores, vejam bem. Este ofício que estou trazendo aqui diz: Recebemos ofício do Secretário de Habitação e Desenvolvimento Urbano da Prefeitura de São Paulo, Sr. Paulo Teixeira, que em 17 de dezembro – três dias após a consumação dos fatos, decide relatar-nos a participação dessa Municipalidade no Projeto Casulo e os motivos que levaram à escolha do terreno em nosso território. Relata, também, de nossa visita ao local no dia anterior (dia 16) onde teríamos chegado a alguns acordos.</w:t>
      </w:r>
    </w:p>
    <w:p>
      <w:pPr>
        <w:pStyle w:val="Recuodecorpodetexto2"/>
        <w:ind w:hanging="0"/>
        <w:rPr>
          <w:b w:val="false"/>
          <w:b w:val="false"/>
          <w:sz w:val="28"/>
        </w:rPr>
      </w:pPr>
      <w:r>
        <w:rPr>
          <w:b w:val="false"/>
          <w:sz w:val="28"/>
        </w:rPr>
        <w:t>Veja bem...</w:t>
      </w:r>
    </w:p>
    <w:p>
      <w:pPr>
        <w:pStyle w:val="Recuodecorpodetexto2"/>
        <w:ind w:hanging="0"/>
        <w:rPr>
          <w:b w:val="false"/>
          <w:b w:val="false"/>
          <w:sz w:val="28"/>
        </w:rPr>
      </w:pPr>
      <w:r>
        <w:rPr>
          <w:b w:val="false"/>
          <w:sz w:val="28"/>
        </w:rPr>
        <w:t>A SRA. STELA GOLDENSTEIN – Vereador, onde nós vamos chegar?</w:t>
      </w:r>
    </w:p>
    <w:p>
      <w:pPr>
        <w:pStyle w:val="Recuodecorpodetexto2"/>
        <w:ind w:hanging="0"/>
        <w:rPr>
          <w:b w:val="false"/>
          <w:b w:val="false"/>
          <w:sz w:val="28"/>
        </w:rPr>
      </w:pPr>
      <w:r>
        <w:rPr>
          <w:b w:val="false"/>
          <w:sz w:val="28"/>
        </w:rPr>
        <w:t>O SR. ROBERTO IZIDORO DE ANDRADE – Nós vamos chegar no final. Eu já estou no final. Se a senhora quiser... Ele falou o tempo que ele quis. Eu tenho certeza de que ele estava defendendo outras coisas que não o  Meio Ambiente. Eu acho que nós devemos ser justos. Eu acho que tanto o Sr. Deputado, como eu Vereador que sou, eu acho que o mesmo direito dele é o meu.</w:t>
      </w:r>
    </w:p>
    <w:p>
      <w:pPr>
        <w:pStyle w:val="Recuodecorpodetexto2"/>
        <w:ind w:hanging="0"/>
        <w:rPr>
          <w:b w:val="false"/>
          <w:b w:val="false"/>
          <w:sz w:val="28"/>
        </w:rPr>
      </w:pPr>
      <w:r>
        <w:rPr>
          <w:b w:val="false"/>
          <w:sz w:val="28"/>
        </w:rPr>
        <w:t>Então, eu vou terminar aqui. Eu vou encerrar aqui, mas não é por pressão dos senhores não. Eu vou encerrar aqui porque eu acho que eu devo.</w:t>
      </w:r>
    </w:p>
    <w:p>
      <w:pPr>
        <w:pStyle w:val="Recuodecorpodetexto2"/>
        <w:ind w:hanging="0"/>
        <w:rPr>
          <w:b w:val="false"/>
          <w:b w:val="false"/>
          <w:sz w:val="28"/>
        </w:rPr>
      </w:pPr>
      <w:r>
        <w:rPr>
          <w:b w:val="false"/>
          <w:sz w:val="28"/>
        </w:rPr>
        <w:t>Propomos que seja agendada uma reunião onde possamos encontrar caminhos que nos permitam superar a situação estabelecida. À espera de sua disposição, aproveitamos para renovar-lhe nossos protestos de elevada estima e consideração.</w:t>
      </w:r>
    </w:p>
    <w:p>
      <w:pPr>
        <w:pStyle w:val="Recuodecorpodetexto2"/>
        <w:ind w:hanging="0"/>
        <w:rPr>
          <w:b w:val="false"/>
          <w:b w:val="false"/>
          <w:sz w:val="28"/>
        </w:rPr>
      </w:pPr>
      <w:r>
        <w:rPr>
          <w:b w:val="false"/>
          <w:sz w:val="28"/>
        </w:rPr>
        <w:t>Está assinado pelo Sr. Capitão.</w:t>
      </w:r>
    </w:p>
    <w:p>
      <w:pPr>
        <w:pStyle w:val="Recuodecorpodetexto2"/>
        <w:ind w:hanging="0"/>
        <w:rPr>
          <w:b w:val="false"/>
          <w:b w:val="false"/>
          <w:sz w:val="28"/>
        </w:rPr>
      </w:pPr>
      <w:r>
        <w:rPr>
          <w:b w:val="false"/>
          <w:sz w:val="28"/>
        </w:rPr>
        <w:t>E eu devo dizer mais. Gente, a situação é aflitiva, sim. Eles estão agredindo o meio ambiente, sim. Sem nenhuma direção.</w:t>
      </w:r>
    </w:p>
    <w:p>
      <w:pPr>
        <w:pStyle w:val="Recuodecorpodetexto2"/>
        <w:ind w:hanging="0"/>
        <w:rPr>
          <w:b w:val="false"/>
          <w:b w:val="false"/>
          <w:sz w:val="28"/>
        </w:rPr>
      </w:pPr>
      <w:r>
        <w:rPr>
          <w:b w:val="false"/>
          <w:sz w:val="28"/>
        </w:rPr>
        <w:t>O nosso Deputado, inadvertidamente, eu entendo, talvez tivesse sonhado que falou com o nosso Prefeito de São Lourenço da Serra , fez uma série de considerações que são inverdades e nós tivemos de agüentá-lo.</w:t>
      </w:r>
    </w:p>
    <w:p>
      <w:pPr>
        <w:pStyle w:val="Recuodecorpodetexto2"/>
        <w:ind w:hanging="0"/>
        <w:rPr>
          <w:b w:val="false"/>
          <w:b w:val="false"/>
          <w:sz w:val="28"/>
        </w:rPr>
      </w:pPr>
      <w:r>
        <w:rPr>
          <w:b w:val="false"/>
          <w:sz w:val="28"/>
        </w:rPr>
        <w:t>Quer dizer, eu, talvez pela minha posição de Vereador, eu tenha de falar menos! Ou talvez pela posição de eu não ser do Partido de Vossa Excelência.</w:t>
      </w:r>
    </w:p>
    <w:p>
      <w:pPr>
        <w:pStyle w:val="Recuodecorpodetexto2"/>
        <w:ind w:hanging="0"/>
        <w:rPr>
          <w:b w:val="false"/>
          <w:b w:val="false"/>
          <w:sz w:val="28"/>
        </w:rPr>
      </w:pPr>
      <w:r>
        <w:rPr>
          <w:b w:val="false"/>
          <w:sz w:val="28"/>
        </w:rPr>
        <w:t>Quer dizer, fica registrada aqui a minha tristeza de chegar, o senhor como Deputado foi tratado com muito carinho, com muito respeito no nosso Município. E na próxima vez que voltar lá, o senhor vai ver que o nosso tratamento vai ser tanto quanto o que nós já lhe demos.</w:t>
      </w:r>
    </w:p>
    <w:p>
      <w:pPr>
        <w:pStyle w:val="Recuodecorpodetexto2"/>
        <w:ind w:hanging="0"/>
        <w:rPr>
          <w:b w:val="false"/>
          <w:b w:val="false"/>
          <w:sz w:val="28"/>
        </w:rPr>
      </w:pPr>
      <w:r>
        <w:rPr>
          <w:b w:val="false"/>
          <w:sz w:val="28"/>
        </w:rPr>
        <w:t>E gostaria de lhe dizer, Deputado, o senhor, como ser humano, vá verificar aquele pessoal que está sofrendo e vá fazer com que o nosso meio ambiente não seja agredido.</w:t>
      </w:r>
    </w:p>
    <w:p>
      <w:pPr>
        <w:pStyle w:val="Recuodecorpodetexto2"/>
        <w:ind w:hanging="0"/>
        <w:rPr>
          <w:b w:val="false"/>
          <w:b w:val="false"/>
          <w:sz w:val="28"/>
        </w:rPr>
      </w:pPr>
      <w:r>
        <w:rPr>
          <w:b w:val="false"/>
          <w:sz w:val="28"/>
        </w:rPr>
        <w:t>Eu sei que os senhores não gostaram de me ouvir. Mas eu agradeço.</w:t>
      </w:r>
    </w:p>
    <w:p>
      <w:pPr>
        <w:pStyle w:val="Recuodecorpodetexto2"/>
        <w:ind w:hanging="0"/>
        <w:rPr>
          <w:b w:val="false"/>
          <w:b w:val="false"/>
          <w:sz w:val="28"/>
        </w:rPr>
      </w:pPr>
      <w:r>
        <w:rPr>
          <w:b w:val="false"/>
          <w:sz w:val="28"/>
        </w:rPr>
        <w:t>Muito obrigado.</w:t>
      </w:r>
    </w:p>
    <w:p>
      <w:pPr>
        <w:pStyle w:val="Recuodecorpodetexto2"/>
        <w:ind w:hanging="0"/>
        <w:rPr>
          <w:b w:val="false"/>
          <w:b w:val="false"/>
          <w:sz w:val="28"/>
        </w:rPr>
      </w:pPr>
      <w:r>
        <w:rPr>
          <w:b w:val="false"/>
          <w:sz w:val="28"/>
        </w:rPr>
        <w:t>A SRA. STELA GOLDENSTEIN – Vereador, nós gostamos de ouvi-lo e a conclusão da sua fala é a necessidade de uma reunião. Existe uma reunião para a qual o Secretário já os convidou. Eu acredito que fica então atendida essa demanda.</w:t>
      </w:r>
    </w:p>
    <w:p>
      <w:pPr>
        <w:pStyle w:val="Recuodecorpodetexto2"/>
        <w:ind w:hanging="0"/>
        <w:rPr>
          <w:b w:val="false"/>
          <w:b w:val="false"/>
          <w:sz w:val="28"/>
        </w:rPr>
      </w:pPr>
      <w:r>
        <w:rPr>
          <w:b w:val="false"/>
          <w:sz w:val="28"/>
        </w:rPr>
        <w:t>O SR. ROBERTO IZIDORO DE ANDRADE (Fora do microfone) – A Bandeirantes e a Cultura foram lá. Eu fiquei com a televisão ligada 24 horas. Nem isso foi para o ar.</w:t>
      </w:r>
    </w:p>
    <w:p>
      <w:pPr>
        <w:pStyle w:val="Recuodecorpodetexto2"/>
        <w:ind w:hanging="0"/>
        <w:rPr>
          <w:b w:val="false"/>
          <w:b w:val="false"/>
          <w:sz w:val="28"/>
        </w:rPr>
      </w:pPr>
      <w:r>
        <w:rPr>
          <w:b w:val="false"/>
          <w:sz w:val="28"/>
        </w:rPr>
        <w:t>O SR. PRESIDENTE – Por favor, Rubinho. Vamos tentar chegar a um e encerrar. Depois da fala do Rubinho encerraremos a reunião.</w:t>
      </w:r>
    </w:p>
    <w:p>
      <w:pPr>
        <w:pStyle w:val="Recuodecorpodetexto2"/>
        <w:ind w:hanging="0"/>
        <w:rPr>
          <w:b w:val="false"/>
          <w:b w:val="false"/>
          <w:sz w:val="28"/>
        </w:rPr>
      </w:pPr>
      <w:r>
        <w:rPr>
          <w:b w:val="false"/>
          <w:sz w:val="28"/>
        </w:rPr>
        <w:t>O SR. RUBENS HARRY BORN –  Sr. Vice-Presidente, eu escutei atentamente o Exmo. Sr. Secretario de Habitação do Município de São Paulo, Deputado Paulo Teixeira, escutei o nobre Vereador aqui.</w:t>
      </w:r>
    </w:p>
    <w:p>
      <w:pPr>
        <w:pStyle w:val="Recuodecorpodetexto2"/>
        <w:ind w:hanging="0"/>
        <w:rPr>
          <w:b w:val="false"/>
          <w:b w:val="false"/>
          <w:sz w:val="28"/>
        </w:rPr>
      </w:pPr>
      <w:r>
        <w:rPr>
          <w:b w:val="false"/>
          <w:sz w:val="28"/>
        </w:rPr>
        <w:t>Neste momento, não vamos esgotar o assunto, eu tenho certeza. Quero agradecer o convite para a reunião de amanhã. Na qual estarei impossibilitado. Se Vossa Excelência nos últimos dias gastou tempo inestimável na tentativa de reparar danos já cometidos, quero dizer que também então estamos empatados, mas isso não tem nada a ver.</w:t>
      </w:r>
    </w:p>
    <w:p>
      <w:pPr>
        <w:pStyle w:val="Recuodecorpodetexto2"/>
        <w:ind w:hanging="0"/>
        <w:rPr>
          <w:b w:val="false"/>
          <w:b w:val="false"/>
          <w:sz w:val="28"/>
        </w:rPr>
      </w:pPr>
      <w:r>
        <w:rPr>
          <w:b w:val="false"/>
          <w:sz w:val="28"/>
        </w:rPr>
        <w:t>Estranho a sua afirmação de 3 meses, porque em seu ofício de 17-12-01, do qual disponho de cópia, o senhor mesmo me encaminhou, tendo como portadora a Sra. Ana Lúcia aqui, Vossa Excelência afirma que há um acerto entre a sua Secretaria e o grupo de pessoas lá assentadas de permanência de 6 meses. E seu ofício 703, Gabinete 01, diz textualmente, encaminhando os acontecimentos, que nos levaram a intervir no alojamento provisório de 200 pessoas em São Lourenço da Serra . Ou seja, há uma participação ativa da qual o senhor mesmo já confirmou.</w:t>
      </w:r>
    </w:p>
    <w:p>
      <w:pPr>
        <w:pStyle w:val="Recuodecorpodetexto2"/>
        <w:ind w:hanging="0"/>
        <w:rPr>
          <w:b w:val="false"/>
          <w:b w:val="false"/>
          <w:sz w:val="28"/>
        </w:rPr>
      </w:pPr>
      <w:r>
        <w:rPr>
          <w:b w:val="false"/>
          <w:sz w:val="28"/>
        </w:rPr>
        <w:t>Lamento que o senhor tenha uma visão equivocada do problema de mananciais. Não é meramente fauna e flora. Mas se eventualmente Polícia Florestal, ou algum outro órgão, não tenha constatado até o momento dano, há dano. Quando se fala de mananciais é disciplinamento de uso do solo, leis específicas, uma legislação. Nós lutamos, e imagino que o senhor também, e seu partido, contra a ditadura, contra o autoritarismo, contra iniciativas do tipo Camanducaia, quando crianças foram removidas das ruas de São Paulo e despejadas num outro município.</w:t>
      </w:r>
    </w:p>
    <w:p>
      <w:pPr>
        <w:pStyle w:val="Recuodecorpodetexto2"/>
        <w:ind w:hanging="0"/>
        <w:rPr>
          <w:b w:val="false"/>
          <w:b w:val="false"/>
          <w:sz w:val="28"/>
        </w:rPr>
      </w:pPr>
      <w:r>
        <w:rPr>
          <w:b w:val="false"/>
          <w:sz w:val="28"/>
        </w:rPr>
        <w:t>Nós não toleramos, sei que a Prefeita Marta Suplicy não tolera esse tipo de coisa.</w:t>
      </w:r>
    </w:p>
    <w:p>
      <w:pPr>
        <w:pStyle w:val="Recuodecorpodetexto2"/>
        <w:ind w:hanging="0"/>
        <w:rPr>
          <w:b w:val="false"/>
          <w:b w:val="false"/>
          <w:sz w:val="28"/>
        </w:rPr>
      </w:pPr>
      <w:r>
        <w:rPr>
          <w:b w:val="false"/>
          <w:sz w:val="28"/>
        </w:rPr>
        <w:t>Nós não podemos ser hipócritas a ponto de admitir que um estado de direito, onde há uma legislação que tem de ser cumprida, ela seja relegada a segundo plano, quando há fortes demandas sociais a serem resolvidas.</w:t>
      </w:r>
    </w:p>
    <w:p>
      <w:pPr>
        <w:pStyle w:val="Recuodecorpodetexto2"/>
        <w:ind w:hanging="0"/>
        <w:rPr>
          <w:b w:val="false"/>
          <w:b w:val="false"/>
          <w:sz w:val="28"/>
        </w:rPr>
      </w:pPr>
      <w:r>
        <w:rPr>
          <w:b w:val="false"/>
          <w:sz w:val="28"/>
        </w:rPr>
        <w:t>Não entendemos também como correto resolver problemas ambientais a custos sociais e vice-versa. Queremos uma solução conjunta, como imagino que o senhor quer, dos problemas sociais e ambientais no marco do estado de direito democrático.</w:t>
      </w:r>
    </w:p>
    <w:p>
      <w:pPr>
        <w:pStyle w:val="Recuodecorpodetexto2"/>
        <w:ind w:hanging="0"/>
        <w:rPr>
          <w:b w:val="false"/>
          <w:b w:val="false"/>
          <w:sz w:val="28"/>
        </w:rPr>
      </w:pPr>
      <w:r>
        <w:rPr>
          <w:b w:val="false"/>
          <w:sz w:val="28"/>
        </w:rPr>
        <w:t>Lamento que a Secretaria de Habitação tenha descumprido a legislação, inclusive com a legislação de mananciais. O local não tem habite-se e eu não sei se é incompetência, eu tenho dúvidas, eu não si de quem seria  a incompetência de uma Secretaria de Habitação promover assentamento humano, mesmo que em caráter provisório, em instalações que não tenham habite-se, dentro de seu Município ou fora de seu Município. Ainda mais em áreas de mananciais , num Município que é 100% áreas de mananciais , Município que pertence á Região Metropolitana , e envolvendo outra Bacia. Pior de tudo, envolvendo a Bacia do Ribeira de Iguape, que amanhã estará reunida para trata de uma Moção sobre este assunto.</w:t>
      </w:r>
    </w:p>
    <w:p>
      <w:pPr>
        <w:pStyle w:val="Recuodecorpodetexto2"/>
        <w:ind w:hanging="0"/>
        <w:rPr>
          <w:b w:val="false"/>
          <w:b w:val="false"/>
          <w:sz w:val="28"/>
        </w:rPr>
      </w:pPr>
      <w:r>
        <w:rPr>
          <w:b w:val="false"/>
          <w:sz w:val="28"/>
        </w:rPr>
        <w:t>E a foto de hoje é inequívoca. Nós não entramos porque tivemos notícia de que não seria permitida a nossa entrada, enquanto cidadão. Soube que o Engenheiro do Departamento da Prefeitura, responsável também pela área ambiental, não se admitiu a entrada dele, contrariando o disposto na Lei n167 90605, em seu Artigo 67. Não permitir a entrada de agentes públicos, especialmente da área ambiental, configura-se como crime.</w:t>
      </w:r>
    </w:p>
    <w:p>
      <w:pPr>
        <w:pStyle w:val="Recuodecorpodetexto2"/>
        <w:ind w:hanging="0"/>
        <w:rPr>
          <w:b w:val="false"/>
          <w:b w:val="false"/>
          <w:sz w:val="28"/>
        </w:rPr>
      </w:pPr>
      <w:r>
        <w:rPr>
          <w:b w:val="false"/>
          <w:sz w:val="28"/>
        </w:rPr>
        <w:t>Há uma série de informações na sua carta ao Prefeito  que me deixaram temores. Agradeço o seu interesse, o seu empenho, o empenho de seu Chefe de Gabinete, que ainda na sexta-feira à noite me ligou. Tentei localizar a Dra. Stela Goldenstein na sexta-feira, porque para fazer melhor juízo, como eu lhe disse, estou aberto para a qualquer momento receber novas informações objetivas, documentadas, materializadas, conforme for o caso. Procurei a Dra. Stela e expliquei isso ao  Prefeito Lener Ribeiro. Ele me ligou por volta de meio dia da sexta-feira. Eu vou ouvir a parte que me cabe ouvir, a Prefeitura de São Paulo. Ouvi um  obre Vereador do seu partido neste Município . Tentei buscar contato com outras lideranças políticas do Governo Estadual e Municipal.</w:t>
      </w:r>
    </w:p>
    <w:p>
      <w:pPr>
        <w:pStyle w:val="Recuodecorpodetexto2"/>
        <w:ind w:hanging="0"/>
        <w:rPr>
          <w:b w:val="false"/>
          <w:b w:val="false"/>
          <w:sz w:val="28"/>
        </w:rPr>
      </w:pPr>
      <w:r>
        <w:rPr>
          <w:b w:val="false"/>
          <w:sz w:val="28"/>
        </w:rPr>
        <w:t>Das informações que eu pude depurar, dos eu ofício ao Prefeito, das comunicações do Prefeito, que há atos ilícitos, tanto do ponto de vista da legislação de mananciais, da legislação ambiental, além do absurdo político, que é promover a transferência de pessoas do lugar que era inabitável, segundo vossas palavras, para um outro lugar que é inabitável num outro Município.</w:t>
      </w:r>
    </w:p>
    <w:p>
      <w:pPr>
        <w:pStyle w:val="Recuodecorpodetexto2"/>
        <w:ind w:hanging="0"/>
        <w:rPr>
          <w:b w:val="false"/>
          <w:b w:val="false"/>
          <w:sz w:val="28"/>
        </w:rPr>
      </w:pPr>
      <w:r>
        <w:rPr>
          <w:b w:val="false"/>
          <w:sz w:val="28"/>
        </w:rPr>
        <w:t>Eu sei que esta reunião está esvaziada. O meu apelo à sensibilidade, á liderança, á ousadia e à coragem da Prefeita Marta Suplicy espero que Vossa Excelência, como a Secretária Stela, possam levar este meu apelo á Prefeita Marta Suplicy, para que com igual lisura, com aquelas pessoas que são nada mais do que vítimas de um quadro social e político perverso deste país, que não encontram forma de garantir o direito á moradia, o direito à saúde, que a Prefeita Marta Suplicy possa ouvir o meu apelo de remoção imediata dessas pessoas para o Município  de São Paulo, onde tenho certeza de que a Prefeitura de São Paulo poderá encontrar um local adequado a esses moradores.</w:t>
      </w:r>
    </w:p>
    <w:p>
      <w:pPr>
        <w:pStyle w:val="Recuodecorpodetexto2"/>
        <w:ind w:hanging="0"/>
        <w:rPr>
          <w:b w:val="false"/>
          <w:b w:val="false"/>
          <w:sz w:val="28"/>
        </w:rPr>
      </w:pPr>
      <w:r>
        <w:rPr>
          <w:b w:val="false"/>
          <w:sz w:val="28"/>
        </w:rPr>
        <w:t>Muito obrigado.</w:t>
      </w:r>
    </w:p>
    <w:p>
      <w:pPr>
        <w:pStyle w:val="Recuodecorpodetexto2"/>
        <w:ind w:hanging="0"/>
        <w:rPr>
          <w:b w:val="false"/>
          <w:b w:val="false"/>
          <w:sz w:val="28"/>
        </w:rPr>
      </w:pPr>
      <w:r>
        <w:rPr>
          <w:b w:val="false"/>
          <w:sz w:val="28"/>
        </w:rPr>
        <w:t>O SR. PAULO TEIXEIRA – Rubens, eu só quero encaminhar isso da seguinte forma.</w:t>
      </w:r>
    </w:p>
    <w:p>
      <w:pPr>
        <w:pStyle w:val="Recuodecorpodetexto2"/>
        <w:ind w:hanging="0"/>
        <w:rPr>
          <w:b w:val="false"/>
          <w:b w:val="false"/>
          <w:sz w:val="28"/>
        </w:rPr>
      </w:pPr>
      <w:r>
        <w:rPr>
          <w:b w:val="false"/>
          <w:sz w:val="28"/>
        </w:rPr>
        <w:t>A  primeira questão é que nesta semana não conseguimos discutir os encaminhamentos porque o que nós estamos conversando é sobre a quinta-feira passada.</w:t>
      </w:r>
    </w:p>
    <w:p>
      <w:pPr>
        <w:pStyle w:val="Recuodecorpodetexto2"/>
        <w:ind w:hanging="0"/>
        <w:rPr>
          <w:b w:val="false"/>
          <w:b w:val="false"/>
          <w:sz w:val="28"/>
        </w:rPr>
      </w:pPr>
      <w:r>
        <w:rPr>
          <w:b w:val="false"/>
          <w:sz w:val="28"/>
        </w:rPr>
        <w:t>Eu me prontifiquei várias vezes a ir com vocês lá e tal, para todas as informações. Eles é que tiveram o critério de deixar, toda a área ambiental entrou lá.</w:t>
      </w:r>
    </w:p>
    <w:p>
      <w:pPr>
        <w:pStyle w:val="Recuodecorpodetexto2"/>
        <w:ind w:hanging="0"/>
        <w:rPr>
          <w:b w:val="false"/>
          <w:b w:val="false"/>
          <w:sz w:val="28"/>
        </w:rPr>
      </w:pPr>
      <w:r>
        <w:rPr>
          <w:b w:val="false"/>
          <w:sz w:val="28"/>
        </w:rPr>
        <w:t>Então, a primeira coisa é que estamos conversando sobre a quinta-feira passada. Eu quero conversar sobre o presente e o futuro.</w:t>
      </w:r>
    </w:p>
    <w:p>
      <w:pPr>
        <w:pStyle w:val="Recuodecorpodetexto2"/>
        <w:ind w:hanging="0"/>
        <w:rPr>
          <w:b w:val="false"/>
          <w:b w:val="false"/>
          <w:sz w:val="28"/>
        </w:rPr>
      </w:pPr>
      <w:r>
        <w:rPr>
          <w:b w:val="false"/>
          <w:sz w:val="28"/>
        </w:rPr>
        <w:t>Agora, esta questão parece que ela está tão envolta de emoção que não conseguimos sentar agora, e acho que espero que amanhã aconteça, para conversar sobre o futuro.</w:t>
      </w:r>
    </w:p>
    <w:p>
      <w:pPr>
        <w:pStyle w:val="Recuodecorpodetexto2"/>
        <w:ind w:hanging="0"/>
        <w:rPr>
          <w:b w:val="false"/>
          <w:b w:val="false"/>
          <w:sz w:val="28"/>
        </w:rPr>
      </w:pPr>
      <w:r>
        <w:rPr>
          <w:b w:val="false"/>
          <w:sz w:val="28"/>
        </w:rPr>
        <w:t>A segunda coisa que queria falar é que nós estamos nos conhecendo agora e o respeito é importante nas relações.</w:t>
      </w:r>
    </w:p>
    <w:p>
      <w:pPr>
        <w:pStyle w:val="Recuodecorpodetexto2"/>
        <w:ind w:hanging="0"/>
        <w:rPr>
          <w:b w:val="false"/>
          <w:b w:val="false"/>
          <w:sz w:val="28"/>
        </w:rPr>
      </w:pPr>
      <w:r>
        <w:rPr>
          <w:b w:val="false"/>
          <w:sz w:val="28"/>
        </w:rPr>
        <w:t>Por exemplo, quando você  traz a imagem de Camanducaia e traz essa imagem, você de novo usa de um símbolo incorreto e injusto. Até porque, embora não tenha contrato, quando apareceu a questão, eu fiz questão de ir lá, para dizer olha, isto aqui tem gente junto.</w:t>
      </w:r>
    </w:p>
    <w:p>
      <w:pPr>
        <w:pStyle w:val="Recuodecorpodetexto2"/>
        <w:ind w:hanging="0"/>
        <w:rPr>
          <w:b w:val="false"/>
          <w:b w:val="false"/>
          <w:sz w:val="28"/>
        </w:rPr>
      </w:pPr>
      <w:r>
        <w:rPr>
          <w:b w:val="false"/>
          <w:sz w:val="28"/>
        </w:rPr>
        <w:t>A questão de Camanducaia foi uma questão que nós repugnamos. Eu repugno. Não tem nenhuma semelhança. Você me desculpe, Rubens. Até para continuarmos na relação respeitosa. Não tem nenhuma semelhança.</w:t>
      </w:r>
    </w:p>
    <w:p>
      <w:pPr>
        <w:pStyle w:val="Recuodecorpodetexto2"/>
        <w:ind w:hanging="0"/>
        <w:rPr>
          <w:b w:val="false"/>
          <w:b w:val="false"/>
          <w:sz w:val="28"/>
        </w:rPr>
      </w:pPr>
      <w:r>
        <w:rPr>
          <w:b w:val="false"/>
          <w:sz w:val="28"/>
        </w:rPr>
        <w:t>Então o que eu quero dizer para você  é que em toda esta semana eu trabalhei coma seguinte hipótese. Eu não estava aqui. O fato da quinta-feira aconteceu. Agora eu quero deixar a quinta-feira para trás e conversar para frente. É este o meu objetivo. Nós chegamos a um acordo para isso que você está pedindo aqui.</w:t>
      </w:r>
    </w:p>
    <w:p>
      <w:pPr>
        <w:pStyle w:val="Recuodecorpodetexto2"/>
        <w:ind w:hanging="0"/>
        <w:rPr>
          <w:b w:val="false"/>
          <w:b w:val="false"/>
          <w:sz w:val="28"/>
        </w:rPr>
      </w:pPr>
      <w:r>
        <w:rPr>
          <w:b w:val="false"/>
          <w:sz w:val="28"/>
        </w:rPr>
        <w:t xml:space="preserve">Agora, eu teria de esclarecer os fatos. Esclarecidos os fatos, nós agora queremos discutir o futuro. E é nesse sentido que eu quero debater com os senhores. Se nós começarmos a olhar para quinta-feira atrás, tão envolta de emoção, nós não  conseguiremos discutir o futuro. </w:t>
      </w:r>
    </w:p>
    <w:p>
      <w:pPr>
        <w:pStyle w:val="Recuodecorpodetexto2"/>
        <w:ind w:hanging="0"/>
        <w:rPr>
          <w:b w:val="false"/>
          <w:b w:val="false"/>
          <w:sz w:val="28"/>
        </w:rPr>
      </w:pPr>
      <w:r>
        <w:rPr>
          <w:b w:val="false"/>
          <w:sz w:val="28"/>
        </w:rPr>
        <w:t>Eu vou tentar em parte discutir o futuro amanhã com o Prefeito Lener, na Secretaria do Meio Ambiente , junto com a Secretaria de Justiça e o INCRA. Está certo?</w:t>
      </w:r>
    </w:p>
    <w:p>
      <w:pPr>
        <w:pStyle w:val="Recuodecorpodetexto2"/>
        <w:ind w:hanging="0"/>
        <w:rPr>
          <w:b w:val="false"/>
          <w:b w:val="false"/>
          <w:sz w:val="28"/>
        </w:rPr>
      </w:pPr>
      <w:r>
        <w:rPr>
          <w:b w:val="false"/>
          <w:sz w:val="28"/>
        </w:rPr>
        <w:t>Quando eu disse, mais uma vez, quando estão aí 90 dias, era o máximo.</w:t>
      </w:r>
    </w:p>
    <w:p>
      <w:pPr>
        <w:pStyle w:val="Recuodecorpodetexto2"/>
        <w:ind w:hanging="0"/>
        <w:rPr>
          <w:b w:val="false"/>
          <w:b w:val="false"/>
          <w:sz w:val="28"/>
        </w:rPr>
      </w:pPr>
      <w:r>
        <w:rPr>
          <w:b w:val="false"/>
          <w:sz w:val="28"/>
        </w:rPr>
        <w:t>O SR. RUBENS HARRY BORN – Seis meses aqui no ofício.</w:t>
      </w:r>
    </w:p>
    <w:p>
      <w:pPr>
        <w:pStyle w:val="Recuodecorpodetexto2"/>
        <w:ind w:hanging="0"/>
        <w:rPr>
          <w:b w:val="false"/>
          <w:b w:val="false"/>
          <w:sz w:val="28"/>
        </w:rPr>
      </w:pPr>
      <w:r>
        <w:rPr>
          <w:b w:val="false"/>
          <w:sz w:val="28"/>
        </w:rPr>
        <w:t>O SR. PAULO TEIXEIRA – Não. Seis meses. Eu disse aqui hoje que nós vamos tentar abreviar isso ao máximo, por conta da questão que se criou, pela maneira que siso aconteceu.</w:t>
      </w:r>
    </w:p>
    <w:p>
      <w:pPr>
        <w:pStyle w:val="Recuodecorpodetexto2"/>
        <w:ind w:hanging="0"/>
        <w:rPr>
          <w:b w:val="false"/>
          <w:b w:val="false"/>
          <w:sz w:val="28"/>
        </w:rPr>
      </w:pPr>
      <w:r>
        <w:rPr>
          <w:b w:val="false"/>
          <w:sz w:val="28"/>
        </w:rPr>
        <w:t>Então, de novo, não tem divergência no que nós estamos falando.</w:t>
      </w:r>
    </w:p>
    <w:p>
      <w:pPr>
        <w:pStyle w:val="Recuodecorpodetexto2"/>
        <w:ind w:hanging="0"/>
        <w:rPr>
          <w:b w:val="false"/>
          <w:b w:val="false"/>
          <w:sz w:val="28"/>
        </w:rPr>
      </w:pPr>
      <w:r>
        <w:rPr>
          <w:b w:val="false"/>
          <w:sz w:val="28"/>
        </w:rPr>
        <w:t>Agora, parece-me que estamos precisando de gente de cabeça fria para debater estas questão, para superar.</w:t>
      </w:r>
    </w:p>
    <w:p>
      <w:pPr>
        <w:pStyle w:val="Recuodecorpodetexto2"/>
        <w:ind w:hanging="0"/>
        <w:rPr>
          <w:b w:val="false"/>
          <w:b w:val="false"/>
          <w:sz w:val="28"/>
        </w:rPr>
      </w:pPr>
      <w:r>
        <w:rPr>
          <w:b w:val="false"/>
          <w:sz w:val="28"/>
        </w:rPr>
        <w:t>Eu estou de cabeça fria para superar essas dificuldades.</w:t>
      </w:r>
    </w:p>
    <w:p>
      <w:pPr>
        <w:pStyle w:val="Recuodecorpodetexto2"/>
        <w:ind w:hanging="0"/>
        <w:rPr>
          <w:b w:val="false"/>
          <w:b w:val="false"/>
          <w:sz w:val="28"/>
        </w:rPr>
      </w:pPr>
      <w:r>
        <w:rPr>
          <w:b w:val="false"/>
          <w:sz w:val="28"/>
        </w:rPr>
        <w:t>O SR. RUBENS HARRY BORN – Eu quero dizer que também estou de cabeça fria. Fico feliz em saber que o senhor repugna atos com o de Camanducaia e, portanto, por extensão, repugnará atos que vão contra a dignidade humana, contra a ética, contra a legislação.</w:t>
      </w:r>
    </w:p>
    <w:p>
      <w:pPr>
        <w:pStyle w:val="Recuodecorpodetexto2"/>
        <w:ind w:hanging="0"/>
        <w:rPr>
          <w:b w:val="false"/>
          <w:b w:val="false"/>
          <w:sz w:val="28"/>
        </w:rPr>
      </w:pPr>
      <w:r>
        <w:rPr>
          <w:b w:val="false"/>
          <w:sz w:val="28"/>
        </w:rPr>
        <w:t>O SR. PAULO TEIXEIRA – Rubens, Rubens, me permita um aparte;</w:t>
      </w:r>
    </w:p>
    <w:p>
      <w:pPr>
        <w:pStyle w:val="Recuodecorpodetexto2"/>
        <w:ind w:hanging="0"/>
        <w:rPr>
          <w:b w:val="false"/>
          <w:b w:val="false"/>
          <w:sz w:val="28"/>
        </w:rPr>
      </w:pPr>
      <w:r>
        <w:rPr>
          <w:b w:val="false"/>
          <w:sz w:val="28"/>
        </w:rPr>
        <w:t xml:space="preserve">O SR. RUBENS HARRY BORN – Quero registrar então aqui o nosso apelo à Prefeita Marta Suplicy, ao Secretário Mendes Thame, ao Governo do Estado de São Paulo, que parece que está envolvido, e à Prefeitura de São Paulo, para a transferência imediata da população, removendo aquela população de São Lourenço da Serra e dando abrigo a ela na sua cidade de origem, o Município de São Paulo, Capital. </w:t>
      </w:r>
    </w:p>
    <w:p>
      <w:pPr>
        <w:pStyle w:val="Recuodecorpodetexto2"/>
        <w:ind w:hanging="0"/>
        <w:rPr>
          <w:b w:val="false"/>
          <w:b w:val="false"/>
          <w:sz w:val="28"/>
        </w:rPr>
      </w:pPr>
      <w:r>
        <w:rPr>
          <w:b w:val="false"/>
          <w:sz w:val="28"/>
        </w:rPr>
        <w:t>Obrigado.</w:t>
      </w:r>
    </w:p>
    <w:p>
      <w:pPr>
        <w:pStyle w:val="Recuodecorpodetexto2"/>
        <w:ind w:hanging="0"/>
        <w:rPr>
          <w:b w:val="false"/>
          <w:b w:val="false"/>
          <w:sz w:val="28"/>
        </w:rPr>
      </w:pPr>
      <w:r>
        <w:rPr>
          <w:b w:val="false"/>
          <w:sz w:val="28"/>
        </w:rPr>
        <w:t>O SR. RUI BRASIL ASSIS – Obrigado.</w:t>
      </w:r>
    </w:p>
    <w:p>
      <w:pPr>
        <w:pStyle w:val="Recuodecorpodetexto2"/>
        <w:ind w:hanging="0"/>
        <w:rPr>
          <w:b w:val="false"/>
          <w:b w:val="false"/>
          <w:sz w:val="28"/>
        </w:rPr>
      </w:pPr>
      <w:r>
        <w:rPr>
          <w:b w:val="false"/>
          <w:sz w:val="28"/>
        </w:rPr>
        <w:t>- Encerramento ás 20h30min.</w:t>
      </w:r>
    </w:p>
    <w:sectPr>
      <w:headerReference w:type="default" r:id="rId2"/>
      <w:headerReference w:type="first" r:id="rId3"/>
      <w:type w:val="nextPage"/>
      <w:pgSz w:w="11906" w:h="16838"/>
      <w:pgMar w:left="1985" w:right="1134"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pPr>
    <w:rPr/>
  </w:style>
  <w:style w:type="paragraph" w:styleId="Recuodecorpodetexto2">
    <w:name w:val="Recuo de corpo de texto 2"/>
    <w:basedOn w:val="Normal"/>
    <w:qFormat/>
    <w:pPr>
      <w:ind w:firstLine="1985"/>
      <w:jc w:val="both"/>
    </w:pPr>
    <w:rPr>
      <w:b/>
      <w:lang w:val="pt-PT"/>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7:00Z</dcterms:created>
  <dc:creator>Novo</dc:creator>
  <dc:description/>
  <dc:language>en-US</dc:language>
  <cp:lastModifiedBy>Novo</cp:lastModifiedBy>
  <cp:lastPrinted>2002-01-07T14:15:00Z</cp:lastPrinted>
  <dcterms:modified xsi:type="dcterms:W3CDTF">2002-01-07T16:20:00Z</dcterms:modified>
  <cp:revision>5</cp:revision>
  <dc:subject/>
  <dc:title>O SR</dc:title>
</cp:coreProperties>
</file>