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t>REUNIÃO ORDINÁRIA DO COMITÊ DA BACIA HIDROGRÁFICA DO ALTO TIETÊ, REALIZADA NO DIA 30 DE AGOSTO DE 2001, NO PALÁCIO DS BANDEIRANTES, COM INÍCIO ÀS 15 HORAS.</w:t>
      </w:r>
    </w:p>
    <w:p>
      <w:pPr>
        <w:pStyle w:val="TextBodyIndent"/>
        <w:rPr/>
      </w:pPr>
      <w:r>
        <w:rPr/>
      </w:r>
      <w:r>
        <w:br w:type="page"/>
      </w:r>
    </w:p>
    <w:p>
      <w:pPr>
        <w:pStyle w:val="TextBodyIndent"/>
        <w:rPr/>
      </w:pPr>
      <w:r>
        <w:rPr/>
        <w:t xml:space="preserve">O SR. SECRETÁRIO – Vamos dar início à reunião, passando à apreciação da ata da reunião anterior. Alguma observação, algum adendo, ou algo que queriam acrescentar ou subtrair desta ata? (Pausa). Se não houver nenhuma manifestação, submetemos à consideração do Plenário a aprovação desta ata, de tal forma que aqueles que estiverem de acordo, por gentileza, permaneçam como estão. (Pausa). </w:t>
      </w:r>
    </w:p>
    <w:p>
      <w:pPr>
        <w:pStyle w:val="Normal"/>
        <w:ind w:firstLine="1418"/>
        <w:jc w:val="both"/>
        <w:rPr/>
      </w:pPr>
      <w:r>
        <w:rPr/>
        <w:t>Não havendo nenhum informe da Secretaria Executiva por enquanto, nós devolvemos a palavra para iniciar a questão das deliberações à Presidente do Comitê, Prefeita Marta.</w:t>
      </w:r>
    </w:p>
    <w:p>
      <w:pPr>
        <w:pStyle w:val="Normal"/>
        <w:ind w:firstLine="1418"/>
        <w:jc w:val="both"/>
        <w:rPr/>
      </w:pPr>
      <w:r>
        <w:rPr/>
      </w:r>
    </w:p>
    <w:p>
      <w:pPr>
        <w:pStyle w:val="Normal"/>
        <w:ind w:firstLine="1418"/>
        <w:jc w:val="both"/>
        <w:rPr/>
      </w:pPr>
      <w:r>
        <w:rPr/>
        <w:t>A SRA. PRESIDENTA – Na pauta temos como primeiro os critérios de distribuição dos recursos do FEIHDRO, com a proposta em anexo, e planejamento e gerenciamentos dos recursos hídricos, proteção e conservação ambiental, sustentabilidade dos mananciais. Então, está aberta a pauta, vamos abrir para a discussão.</w:t>
      </w:r>
    </w:p>
    <w:p>
      <w:pPr>
        <w:pStyle w:val="Normal"/>
        <w:ind w:firstLine="1418"/>
        <w:jc w:val="both"/>
        <w:rPr/>
      </w:pPr>
      <w:r>
        <w:rPr/>
      </w:r>
    </w:p>
    <w:p>
      <w:pPr>
        <w:pStyle w:val="Normal"/>
        <w:ind w:firstLine="1418"/>
        <w:jc w:val="both"/>
        <w:rPr/>
      </w:pPr>
      <w:r>
        <w:rPr/>
        <w:t>O SR. SECRETÁRIO – O Dr. Gerôncio poderia fazer uma apresentação prévia?</w:t>
      </w:r>
    </w:p>
    <w:p>
      <w:pPr>
        <w:pStyle w:val="Normal"/>
        <w:ind w:firstLine="1418"/>
        <w:jc w:val="both"/>
        <w:rPr/>
      </w:pPr>
      <w:r>
        <w:rPr/>
      </w:r>
    </w:p>
    <w:p>
      <w:pPr>
        <w:pStyle w:val="Normal"/>
        <w:ind w:firstLine="1418"/>
        <w:jc w:val="both"/>
        <w:rPr/>
      </w:pPr>
      <w:r>
        <w:rPr/>
        <w:t>O SR. GERÔNCIO ALBUQUERQUE DA ROCHA – Boa tarde a todos.</w:t>
      </w:r>
    </w:p>
    <w:p>
      <w:pPr>
        <w:pStyle w:val="Normal"/>
        <w:ind w:firstLine="1418"/>
        <w:jc w:val="both"/>
        <w:rPr/>
      </w:pPr>
      <w:r>
        <w:rPr/>
        <w:t>Esta proposta de deliberação sobre a utilização de  recursos financeiros do FEIHDRO do ano 2001 foi preparada pela Câmara Técnica de Planejamento do Comitê. Todos os senhores devem ter recebido com antecedência pelo correio e está também nas pastas.</w:t>
      </w:r>
    </w:p>
    <w:p>
      <w:pPr>
        <w:pStyle w:val="Normal"/>
        <w:ind w:firstLine="1418"/>
        <w:jc w:val="both"/>
        <w:rPr/>
      </w:pPr>
      <w:r>
        <w:rPr/>
        <w:t>Nós fizemos uma síntese, apesar de talvez todos terem lido, só para o esclarecimento posterior, na fase de discussão. Basicamente a estrutura da proposta é semelhante à dos outros anos. O recurso disponível para um determinado ano é distribuído segundo critérios gerais que são os seguintes. Alguns projetos e prioridades diagnosticados pela Câmara Técnica  segundo as diretrizes do Plano de Bacia do Alto Tietê. Então são projetos ou programas de interesse geral para toda a Bacia. Uma outra parcela do recurso para programas regionais a serem executados pelos Subcomitês de Bacia. Então esta é a estrutura básica da proposta.</w:t>
      </w:r>
    </w:p>
    <w:p>
      <w:pPr>
        <w:pStyle w:val="Normal"/>
        <w:ind w:firstLine="1418"/>
        <w:jc w:val="both"/>
        <w:rPr/>
      </w:pPr>
      <w:r>
        <w:rPr/>
        <w:t>No primeiro ponto, e é o primeiro artigo da deliberação, os projetos sugeridos pela Câmara Técnica são ligados a 5 grupos principais: planejamento e gerenciamento de recrusos hídricos. Nesse primeiro grupo, as prioridades indicadas são implantação de um sistema de informações da Bacia do Alto Tietê, o desenvolvimento de um modelo de gestão das águas subterrâneas, a atualização cadastral e criação de um Banco de Dados de drenagem urbana, que a região ainda não tem atualizado, e a implantação de postos de medição de chuva e de vazão dos rios. Na verdade é uma implementação complementar ao que já existe, que se considera precário.</w:t>
      </w:r>
    </w:p>
    <w:p>
      <w:pPr>
        <w:pStyle w:val="Normal"/>
        <w:ind w:firstLine="1418"/>
        <w:jc w:val="both"/>
        <w:rPr/>
      </w:pPr>
      <w:r>
        <w:rPr/>
        <w:t>No segundo ponto, o segundo bloco de projetos são serviços e obras de proteção e conservação ambiental voltados primeiro para a prevenção e recuperação de áreas degradadas em áreas de mananciais; controle de lançamento de efluentes e resíduos sólidos também em área de proteção de mananciais; e avaliação de áreas contaminadas em áreas de proteção de mananciais.</w:t>
      </w:r>
    </w:p>
    <w:p>
      <w:pPr>
        <w:pStyle w:val="Normal"/>
        <w:ind w:firstLine="1418"/>
        <w:jc w:val="both"/>
        <w:rPr/>
      </w:pPr>
      <w:r>
        <w:rPr/>
        <w:t>Então nitidamente são serviços e obras locais que procurem minimizar problemas locais em áreas degradadas.</w:t>
      </w:r>
    </w:p>
    <w:p>
      <w:pPr>
        <w:pStyle w:val="Normal"/>
        <w:ind w:firstLine="1418"/>
        <w:jc w:val="both"/>
        <w:rPr/>
      </w:pPr>
      <w:r>
        <w:rPr/>
        <w:t xml:space="preserve">O terceiro bloco de propostas é ligado à sustentabilidade de áreas de mananciais e de recarga de água subterrânea, de aquíferos. E aí a primeira prioridade, que vem sendo reclamada ao longo dos anos, é que se faça um estudo consistente e uma minuta de decreto ou regulamentação pertinente de compensação aos municípios. Essa questão da compensação aos municípios está na Constituição Estadual, existem projetos de lei, mas nunca foi devidamente regulamentada. </w:t>
      </w:r>
    </w:p>
    <w:p>
      <w:pPr>
        <w:pStyle w:val="Normal"/>
        <w:ind w:firstLine="1418"/>
        <w:jc w:val="both"/>
        <w:rPr/>
      </w:pPr>
      <w:r>
        <w:rPr/>
        <w:t>E o segundo bloco é desenvolvimento de um projeto de vinculação e destinação de áreas a produção de água. Ou seja, em regiões de mananciais, tudo o que for área frágil que mereça digamos ser segurada, deve-se fazer um estudo de que maneira o Poder Público, quais as alternativas para o Poder Público, tanto a nível municipal como estadual, poder adquirir ou obter essas áreas e preservá-las.</w:t>
      </w:r>
    </w:p>
    <w:p>
      <w:pPr>
        <w:pStyle w:val="Normal"/>
        <w:ind w:firstLine="1418"/>
        <w:jc w:val="both"/>
        <w:rPr/>
      </w:pPr>
      <w:r>
        <w:rPr/>
        <w:t>Então o elenco de projetos, este último, o quarto, são projetos de comunicação social e educação ambiental voltados para a comunidade. Esse tipo de projeto vem sendo indicado como prioritário em todos os anos em que discutimos destinação de recursos.</w:t>
      </w:r>
    </w:p>
    <w:p>
      <w:pPr>
        <w:pStyle w:val="Normal"/>
        <w:ind w:firstLine="1418"/>
        <w:jc w:val="both"/>
        <w:rPr/>
      </w:pPr>
      <w:r>
        <w:rPr/>
        <w:t>Então como seria feita a repartição do recurso? Isso está no segundo artigo da deliberação. O recurso disponível é cerca de 3 milhões para esse ano, quase 3 milhões. Então a proposta básica é destinar 1/3 disso, 1 milhão, para aqueles projetos de interesse geral para toda a Bacia. Quase todos aqueles indicados nos 5 blocos que eu citei. E 2/3 do recurso, 2 milhões, divididos eqüitativamente entre os 5 Subcomitês, de modo que cada Subcomitê teria 400 mil. O dos Subcomitês teria uma destinação específica, basicamente para prevenção e recuperação de áreas degradadas, como foi indicado no início; controle e lançamento de efluentes e resíduos sólidos em área de proteção de mananciais; e avaliação de áreas contaminadas em área de proteção de mananciais. E uma ênfase especial para projetos de comunicação social e educação ambiental para a comunidade.</w:t>
      </w:r>
    </w:p>
    <w:p>
      <w:pPr>
        <w:pStyle w:val="Normal"/>
        <w:ind w:firstLine="1418"/>
        <w:jc w:val="both"/>
        <w:rPr/>
      </w:pPr>
      <w:r>
        <w:rPr/>
        <w:t>Então esta é a distribuição proposta.</w:t>
      </w:r>
    </w:p>
    <w:p>
      <w:pPr>
        <w:pStyle w:val="Normal"/>
        <w:ind w:firstLine="1418"/>
        <w:jc w:val="both"/>
        <w:rPr/>
      </w:pPr>
      <w:r>
        <w:rPr/>
        <w:t>Os demais artigos da deliberação unicamente reproduzem as condições de utilização de acesso a recursos do FEIHDRO, que estão disciplinados no manual do COFEIHDRO. Eu me dispensaria de lê-las porque já são públicas, fazem parte do manual.</w:t>
      </w:r>
    </w:p>
    <w:p>
      <w:pPr>
        <w:pStyle w:val="Normal"/>
        <w:ind w:firstLine="1418"/>
        <w:jc w:val="both"/>
        <w:rPr/>
      </w:pPr>
      <w:r>
        <w:rPr/>
        <w:t>E o último artigo é fixar um prazo para que os interessados dos 3 segmentos apresentem os seus projetos segundo essas prioridades. Esse prazo está sendo proposto de 2 meses, até 30 de outubro, semelhante ao que foi feito no ano passado.</w:t>
      </w:r>
    </w:p>
    <w:p>
      <w:pPr>
        <w:pStyle w:val="Normal"/>
        <w:ind w:firstLine="1418"/>
        <w:jc w:val="both"/>
        <w:rPr/>
      </w:pPr>
      <w:r>
        <w:rPr/>
        <w:t>Em síntese é essa a proposta de destinação de recursos do FEIHDRO para esse ano.</w:t>
      </w:r>
    </w:p>
    <w:p>
      <w:pPr>
        <w:pStyle w:val="Normal"/>
        <w:ind w:firstLine="1418"/>
        <w:jc w:val="both"/>
        <w:rPr/>
      </w:pPr>
      <w:r>
        <w:rPr/>
      </w:r>
    </w:p>
    <w:p>
      <w:pPr>
        <w:pStyle w:val="Normal"/>
        <w:ind w:firstLine="1418"/>
        <w:jc w:val="both"/>
        <w:rPr/>
      </w:pPr>
      <w:r>
        <w:rPr/>
        <w:t xml:space="preserve">A SRA. PRESIDENTA – Alguém gostaria de apresentar, encaminhar alguma emenda? (Pausa). Senão eu gostaria de propor uma que é a base cartográfica e mapa de uso e ocupação do solo serão realizados numa única etapa e serão assegurados recursos do orçamento de 2002 para a necessária complementação. Eu tenho aqui a sugestão mais completa que seria: </w:t>
      </w:r>
    </w:p>
    <w:p>
      <w:pPr>
        <w:pStyle w:val="Normal"/>
        <w:ind w:firstLine="1418"/>
        <w:jc w:val="both"/>
        <w:rPr/>
      </w:pPr>
      <w:r>
        <w:rPr/>
        <w:t>Autoriza a suplementação de recursos do FEIHDRO para a execução do projeto atualização da base cartográfica da Região Metropolitana de São Paulo.</w:t>
      </w:r>
    </w:p>
    <w:p>
      <w:pPr>
        <w:pStyle w:val="Normal"/>
        <w:ind w:firstLine="1418"/>
        <w:jc w:val="both"/>
        <w:rPr/>
      </w:pPr>
      <w:r>
        <w:rPr/>
        <w:t xml:space="preserve">O Comitê da Bacia Hidrográfica do AltoTietê, no uso das suas atribuições, e considerando a deliberação CBH-AT nº 5, de 27-9-2000, que indicou, entre outros, o projeto atualização da base cartográfica da Região Metropolitana de São Paulo, sob responsabilidade da EMPLASA, no valor de R$750.000,00, correspondente à primeira etapa. </w:t>
      </w:r>
    </w:p>
    <w:p>
      <w:pPr>
        <w:pStyle w:val="Normal"/>
        <w:ind w:firstLine="1418"/>
        <w:jc w:val="both"/>
        <w:rPr/>
      </w:pPr>
      <w:r>
        <w:rPr/>
        <w:t>Considerando que o referido projeto, por suas características técnicas, deve ser executado por inteiro, delibera:</w:t>
      </w:r>
    </w:p>
    <w:p>
      <w:pPr>
        <w:pStyle w:val="Normal"/>
        <w:ind w:firstLine="1418"/>
        <w:jc w:val="both"/>
        <w:rPr/>
      </w:pPr>
      <w:r>
        <w:rPr/>
        <w:t>Este é o artigo que eu gostaria que fosse inserido:</w:t>
      </w:r>
    </w:p>
    <w:p>
      <w:pPr>
        <w:pStyle w:val="Normal"/>
        <w:ind w:firstLine="1418"/>
        <w:jc w:val="both"/>
        <w:rPr/>
      </w:pPr>
      <w:r>
        <w:rPr/>
        <w:t>Art. 1º - Fica autorizada a suplementação do  projeto atualização da base cartográfica da Região Metropolitana de São Paulo com recursos do FEIHDRO, do orçamento 2002.</w:t>
      </w:r>
    </w:p>
    <w:p>
      <w:pPr>
        <w:pStyle w:val="Normal"/>
        <w:ind w:firstLine="1418"/>
        <w:jc w:val="both"/>
        <w:rPr/>
      </w:pPr>
      <w:r>
        <w:rPr/>
        <w:t>Parágrafo Único – Caberá à Câmara Técnica de Planejamento a fixação do recurso suplementar necessário à plena execução do projeto.</w:t>
      </w:r>
    </w:p>
    <w:p>
      <w:pPr>
        <w:pStyle w:val="Normal"/>
        <w:ind w:firstLine="1418"/>
        <w:jc w:val="both"/>
        <w:rPr/>
      </w:pPr>
      <w:r>
        <w:rPr/>
        <w:t>Ara se evitar que seja feito em duas vezes e a segunda vez nunca ocorra.</w:t>
      </w:r>
    </w:p>
    <w:p>
      <w:pPr>
        <w:pStyle w:val="Normal"/>
        <w:ind w:firstLine="1418"/>
        <w:jc w:val="both"/>
        <w:rPr/>
      </w:pPr>
      <w:r>
        <w:rPr/>
        <w:t>Pois não.</w:t>
      </w:r>
    </w:p>
    <w:p>
      <w:pPr>
        <w:pStyle w:val="Normal"/>
        <w:ind w:firstLine="1418"/>
        <w:jc w:val="both"/>
        <w:rPr/>
      </w:pPr>
      <w:r>
        <w:rPr/>
      </w:r>
    </w:p>
    <w:p>
      <w:pPr>
        <w:pStyle w:val="Normal"/>
        <w:ind w:firstLine="1418"/>
        <w:jc w:val="both"/>
        <w:rPr/>
      </w:pPr>
      <w:r>
        <w:rPr/>
        <w:t>O SR.</w:t>
        <w:tab/>
        <w:t xml:space="preserve">NEY </w:t>
        <w:tab/>
        <w:tab/>
        <w:t>- Boa tarde a todos.</w:t>
      </w:r>
    </w:p>
    <w:p>
      <w:pPr>
        <w:pStyle w:val="Normal"/>
        <w:ind w:firstLine="1418"/>
        <w:jc w:val="both"/>
        <w:rPr/>
      </w:pPr>
      <w:r>
        <w:rPr/>
        <w:t>Eu queria fazer um encaminhamento, mas eu só queria colocar, Sra. Presidente, na questão dos outros assuntos, no horário das 16:30 às 17 horas. Eu queria fazer um encaminhamento que  fosse dada a palavra para a sociedade civil, segmento usuário...</w:t>
      </w:r>
    </w:p>
    <w:p>
      <w:pPr>
        <w:pStyle w:val="Normal"/>
        <w:ind w:firstLine="1418"/>
        <w:jc w:val="both"/>
        <w:rPr/>
      </w:pPr>
      <w:r>
        <w:rPr/>
      </w:r>
    </w:p>
    <w:p>
      <w:pPr>
        <w:pStyle w:val="Normal"/>
        <w:ind w:firstLine="1418"/>
        <w:jc w:val="both"/>
        <w:rPr/>
      </w:pPr>
      <w:r>
        <w:rPr/>
        <w:t>A SRA. PRESIDENTA – É. Eu acho que pode ser feito.</w:t>
      </w:r>
    </w:p>
    <w:p>
      <w:pPr>
        <w:pStyle w:val="Normal"/>
        <w:ind w:firstLine="1418"/>
        <w:jc w:val="both"/>
        <w:rPr/>
      </w:pPr>
      <w:r>
        <w:rPr/>
      </w:r>
    </w:p>
    <w:p>
      <w:pPr>
        <w:pStyle w:val="Normal"/>
        <w:ind w:firstLine="1418"/>
        <w:jc w:val="both"/>
        <w:rPr/>
      </w:pPr>
      <w:r>
        <w:rPr/>
        <w:t>O SR.</w:t>
        <w:tab/>
        <w:t>NEY</w:t>
        <w:tab/>
        <w:t>- É. É encaminhamento.</w:t>
      </w:r>
    </w:p>
    <w:p>
      <w:pPr>
        <w:pStyle w:val="Normal"/>
        <w:ind w:firstLine="1418"/>
        <w:jc w:val="both"/>
        <w:rPr/>
      </w:pPr>
      <w:r>
        <w:rPr/>
      </w:r>
    </w:p>
    <w:p>
      <w:pPr>
        <w:pStyle w:val="Normal"/>
        <w:ind w:firstLine="1418"/>
        <w:jc w:val="both"/>
        <w:rPr/>
      </w:pPr>
      <w:r>
        <w:rPr/>
        <w:t>A SRA. PRESIDENTA – Eu acabei de encaminhar uma coisa para votar. Então, espera aí.</w:t>
      </w:r>
    </w:p>
    <w:p>
      <w:pPr>
        <w:pStyle w:val="Normal"/>
        <w:ind w:firstLine="1418"/>
        <w:jc w:val="both"/>
        <w:rPr/>
      </w:pPr>
      <w:r>
        <w:rPr/>
      </w:r>
    </w:p>
    <w:p>
      <w:pPr>
        <w:pStyle w:val="Normal"/>
        <w:ind w:firstLine="1418"/>
        <w:jc w:val="both"/>
        <w:rPr/>
      </w:pPr>
      <w:r>
        <w:rPr/>
        <w:t xml:space="preserve">O SR. NEY </w:t>
        <w:tab/>
        <w:t>- É fazer um encaminhamento para o final.</w:t>
      </w:r>
    </w:p>
    <w:p>
      <w:pPr>
        <w:pStyle w:val="Normal"/>
        <w:ind w:firstLine="1418"/>
        <w:jc w:val="both"/>
        <w:rPr/>
      </w:pPr>
      <w:r>
        <w:rPr/>
      </w:r>
    </w:p>
    <w:p>
      <w:pPr>
        <w:pStyle w:val="Normal"/>
        <w:ind w:firstLine="1418"/>
        <w:jc w:val="both"/>
        <w:rPr/>
      </w:pPr>
      <w:r>
        <w:rPr/>
        <w:t>A SRA. PRESIDENTA – Mas não é do que eu estou falando agora.</w:t>
      </w:r>
    </w:p>
    <w:p>
      <w:pPr>
        <w:pStyle w:val="Normal"/>
        <w:ind w:firstLine="1418"/>
        <w:jc w:val="both"/>
        <w:rPr/>
      </w:pPr>
      <w:r>
        <w:rPr/>
      </w:r>
    </w:p>
    <w:p>
      <w:pPr>
        <w:pStyle w:val="Normal"/>
        <w:ind w:firstLine="1418"/>
        <w:jc w:val="both"/>
        <w:rPr/>
      </w:pPr>
      <w:r>
        <w:rPr/>
        <w:t xml:space="preserve">O SR. NEY </w:t>
        <w:tab/>
        <w:t>- Não. Não. É só ...</w:t>
      </w:r>
    </w:p>
    <w:p>
      <w:pPr>
        <w:pStyle w:val="Normal"/>
        <w:ind w:firstLine="1418"/>
        <w:jc w:val="both"/>
        <w:rPr/>
      </w:pPr>
      <w:r>
        <w:rPr/>
      </w:r>
    </w:p>
    <w:p>
      <w:pPr>
        <w:pStyle w:val="Normal"/>
        <w:ind w:firstLine="1418"/>
        <w:jc w:val="both"/>
        <w:rPr/>
      </w:pPr>
      <w:r>
        <w:rPr/>
        <w:t>A SRA. PRESIDENTA – Então espera, deixe votar isto aqui. Acabei de fazer uma proposta. Deixe votar.</w:t>
      </w:r>
    </w:p>
    <w:p>
      <w:pPr>
        <w:pStyle w:val="Normal"/>
        <w:ind w:firstLine="1418"/>
        <w:jc w:val="both"/>
        <w:rPr/>
      </w:pPr>
      <w:r>
        <w:rPr/>
      </w:r>
    </w:p>
    <w:p>
      <w:pPr>
        <w:pStyle w:val="Normal"/>
        <w:ind w:firstLine="1418"/>
        <w:jc w:val="both"/>
        <w:rPr/>
      </w:pPr>
      <w:r>
        <w:rPr/>
        <w:t>O SR. NEY</w:t>
        <w:tab/>
        <w:tab/>
        <w:t>- Um momento. A senhora perguntou se alguém tinha alguma coisa a falar em cima do que foi falado dos projetos do FEIHDRO. Eu levantei a mão. Ninguém viu. A senhora não conseguiu ver.</w:t>
      </w:r>
    </w:p>
    <w:p>
      <w:pPr>
        <w:pStyle w:val="Normal"/>
        <w:ind w:firstLine="1418"/>
        <w:jc w:val="both"/>
        <w:rPr/>
      </w:pPr>
      <w:r>
        <w:rPr/>
      </w:r>
    </w:p>
    <w:p>
      <w:pPr>
        <w:pStyle w:val="Normal"/>
        <w:ind w:firstLine="1418"/>
        <w:jc w:val="both"/>
        <w:rPr/>
      </w:pPr>
      <w:r>
        <w:rPr/>
        <w:t>A SRA. PRESIDENTA – Ah! Desculpe.</w:t>
      </w:r>
    </w:p>
    <w:p>
      <w:pPr>
        <w:pStyle w:val="Normal"/>
        <w:ind w:firstLine="1418"/>
        <w:jc w:val="both"/>
        <w:rPr/>
      </w:pPr>
      <w:r>
        <w:rPr/>
      </w:r>
    </w:p>
    <w:p>
      <w:pPr>
        <w:pStyle w:val="Normal"/>
        <w:ind w:firstLine="1418"/>
        <w:jc w:val="both"/>
        <w:rPr/>
      </w:pPr>
      <w:r>
        <w:rPr/>
        <w:t>O SR.</w:t>
        <w:tab/>
        <w:t>NEY</w:t>
        <w:tab/>
        <w:tab/>
        <w:t>- Foi este o problema. A senhora não viu na hora em que levantei a mão.</w:t>
      </w:r>
    </w:p>
    <w:p>
      <w:pPr>
        <w:pStyle w:val="Normal"/>
        <w:ind w:firstLine="1418"/>
        <w:jc w:val="both"/>
        <w:rPr/>
      </w:pPr>
      <w:r>
        <w:rPr/>
      </w:r>
    </w:p>
    <w:p>
      <w:pPr>
        <w:pStyle w:val="Normal"/>
        <w:ind w:firstLine="1418"/>
        <w:jc w:val="both"/>
        <w:rPr/>
      </w:pPr>
      <w:r>
        <w:rPr/>
        <w:t>A SRA. PRESIDENTA – Tá.</w:t>
      </w:r>
    </w:p>
    <w:p>
      <w:pPr>
        <w:pStyle w:val="Normal"/>
        <w:ind w:firstLine="1418"/>
        <w:jc w:val="both"/>
        <w:rPr/>
      </w:pPr>
      <w:r>
        <w:rPr/>
      </w:r>
    </w:p>
    <w:p>
      <w:pPr>
        <w:pStyle w:val="Normal"/>
        <w:ind w:firstLine="1418"/>
        <w:jc w:val="both"/>
        <w:rPr/>
      </w:pPr>
      <w:r>
        <w:rPr/>
        <w:t>O SR.</w:t>
        <w:tab/>
        <w:t>NEY</w:t>
        <w:tab/>
        <w:tab/>
        <w:t>- Então eu vou retroceder e dizer o seguinte. O encaminhamento é que das 16:30 ás 17 horas sejam dados uns dez minutos para a sociedade civil, segmento usuários, para principalmente uma reivindicação do Subcomitê  de Cotia-Guarapiranga, uma questão que abrange Plano Emergencial, Programa Guarapiranga. E eu não sei se vai ter aqui também uma posição da Secretaria de Meio Ambiente em cima da mensagem do Governador, do Artigo 53, uma discussão em que a plenária quer participar. É um encaminhamento para finalmente.</w:t>
      </w:r>
    </w:p>
    <w:p>
      <w:pPr>
        <w:pStyle w:val="Normal"/>
        <w:ind w:firstLine="1418"/>
        <w:jc w:val="both"/>
        <w:rPr/>
      </w:pPr>
      <w:r>
        <w:rPr/>
      </w:r>
    </w:p>
    <w:p>
      <w:pPr>
        <w:pStyle w:val="Normal"/>
        <w:ind w:firstLine="1418"/>
        <w:jc w:val="both"/>
        <w:rPr/>
      </w:pPr>
      <w:r>
        <w:rPr/>
        <w:t>A SRA. PRESIDENTA – Bom! Sobre o que eu havia mencionado, a emenda anterior, se alguém quiser se manifestar contrariamente, por favor se manifeste. Se ninguém se manifestar, considero a emenda aceita.</w:t>
      </w:r>
    </w:p>
    <w:p>
      <w:pPr>
        <w:pStyle w:val="Normal"/>
        <w:ind w:firstLine="1418"/>
        <w:jc w:val="both"/>
        <w:rPr/>
      </w:pPr>
      <w:r>
        <w:rPr/>
        <w:t>Passamos para o segundo item, que é a definição de comissão para a implantação da Agência de Bacias. Segue a minuta. São  3 do Municípios, 3 do Estado e 3 da Sociedade Civil.</w:t>
      </w:r>
    </w:p>
    <w:p>
      <w:pPr>
        <w:pStyle w:val="Normal"/>
        <w:ind w:firstLine="1418"/>
        <w:jc w:val="both"/>
        <w:rPr/>
      </w:pPr>
      <w:r>
        <w:rPr/>
      </w:r>
    </w:p>
    <w:p>
      <w:pPr>
        <w:pStyle w:val="Normal"/>
        <w:ind w:firstLine="1418"/>
        <w:jc w:val="both"/>
        <w:rPr/>
      </w:pPr>
      <w:r>
        <w:rPr/>
        <w:t>O SR. SECRETÁRIO – Se o Gerôncio puder explicar.</w:t>
      </w:r>
    </w:p>
    <w:p>
      <w:pPr>
        <w:pStyle w:val="Normal"/>
        <w:ind w:firstLine="1418"/>
        <w:jc w:val="both"/>
        <w:rPr/>
      </w:pPr>
      <w:r>
        <w:rPr/>
      </w:r>
    </w:p>
    <w:p>
      <w:pPr>
        <w:pStyle w:val="Normal"/>
        <w:ind w:firstLine="1418"/>
        <w:jc w:val="both"/>
        <w:rPr/>
      </w:pPr>
      <w:r>
        <w:rPr/>
        <w:t xml:space="preserve">O SR. GERÔNCIO ALBUQUERQUE DA ROCHA – Sra. Presidente, essa proposta de deliberação não pôde ser completada na reunião anterior, por falta de tempo. Está sendo retomada hoje. Na verdade é a reconstituição de uma comissão que foi constituída há mais de dois anos, para procedes aos estudos de implantação da Agência de Bacia. Aquela comissão fez todo um trabalho de formular os Estatutos da agência, o que foi aprovado no ano passado pelo Comitê. Fez todo o trabalho de buscar a adesão dos Municípios por leis municipais, que acaba de ser concluído. Então a Agência tem condições de ser implementada ainda este ano. </w:t>
      </w:r>
    </w:p>
    <w:p>
      <w:pPr>
        <w:pStyle w:val="Normal"/>
        <w:ind w:firstLine="1418"/>
        <w:jc w:val="both"/>
        <w:rPr/>
      </w:pPr>
      <w:r>
        <w:rPr/>
        <w:t>Como houve a renovação do Comitê, essa comissão precisa ser reconstituída. As atividades dessa comissão agora são basicamente administrativas, de providenciar sede, registro, s contribuições que cada entidade que aderiu à Agência vai poder dar para o custeio das despesas da Agência. Mas precisa haver uma comissão tripartite, como sempre foi formada no nosso Comitê, que prossiga esse trabalho.</w:t>
      </w:r>
    </w:p>
    <w:p>
      <w:pPr>
        <w:pStyle w:val="Normal"/>
        <w:ind w:firstLine="1418"/>
        <w:jc w:val="both"/>
        <w:rPr/>
      </w:pPr>
      <w:r>
        <w:rPr/>
        <w:t>Então a nossa proposta é que seja tirada aqui uma comissão de 3 representantes por segmento, para que comece a se reunir e executar essas tarefas de implementar essa Agência até o final do ano. A comissão teria um prazo de 180 dias para fazer seus trabalhos, 120, desculpe.</w:t>
      </w:r>
    </w:p>
    <w:p>
      <w:pPr>
        <w:pStyle w:val="Normal"/>
        <w:ind w:firstLine="1418"/>
        <w:jc w:val="both"/>
        <w:rPr/>
      </w:pPr>
      <w:r>
        <w:rPr/>
        <w:t>Então se todos concordam, eu encaminharia à Mesa, à Sra. Presidente, para que cada segmento indicasse os 3 representantes. Não necessariamente hoje precisariam ser indicados nomes de pessoas, mas as entidades que se dispõem a constituir essa comissão. O segmento dos Municípios, do Estado e da Sociedade Civil.</w:t>
      </w:r>
    </w:p>
    <w:p>
      <w:pPr>
        <w:pStyle w:val="Normal"/>
        <w:ind w:firstLine="1418"/>
        <w:jc w:val="both"/>
        <w:rPr/>
      </w:pPr>
      <w:r>
        <w:rPr/>
      </w:r>
    </w:p>
    <w:p>
      <w:pPr>
        <w:pStyle w:val="Normal"/>
        <w:ind w:firstLine="1418"/>
        <w:jc w:val="both"/>
        <w:rPr/>
      </w:pPr>
      <w:r>
        <w:rPr/>
        <w:t>A SRA. PRESIDENTA – Acho que talvez fosse oportuno que os interessados levantassem a mão por segmento, e nós já anotaríamos quem são.  Para facilitar. Eu não conheço o nome de todos. Então...</w:t>
      </w:r>
    </w:p>
    <w:p>
      <w:pPr>
        <w:pStyle w:val="Normal"/>
        <w:ind w:firstLine="1418"/>
        <w:jc w:val="both"/>
        <w:rPr/>
      </w:pPr>
      <w:r>
        <w:rPr/>
      </w:r>
    </w:p>
    <w:p>
      <w:pPr>
        <w:pStyle w:val="Normal"/>
        <w:ind w:firstLine="1418"/>
        <w:jc w:val="both"/>
        <w:rPr/>
      </w:pPr>
      <w:r>
        <w:rPr/>
        <w:t>O SR. SECRETÁRIO – Se me permite, o que eu considero hoje aqui o importante é que nós aprovemos essa deliberação. E demos um prazo para que os setores reunam e possam com calma, sem atropelo, indicar os seus representantes, já que é um assunto de extrema relevância e possivelmente a primeira Agência do Bacia do Estado de São Paulo, que vai acabar servindo de modelo, essa proposta que vão fazer, de modelo para os outros Comitês.</w:t>
      </w:r>
    </w:p>
    <w:p>
      <w:pPr>
        <w:pStyle w:val="Normal"/>
        <w:ind w:firstLine="1418"/>
        <w:jc w:val="both"/>
        <w:rPr/>
      </w:pPr>
      <w:r>
        <w:rPr/>
      </w:r>
    </w:p>
    <w:p>
      <w:pPr>
        <w:pStyle w:val="Normal"/>
        <w:ind w:firstLine="1418"/>
        <w:jc w:val="both"/>
        <w:rPr/>
      </w:pPr>
      <w:r>
        <w:rPr/>
        <w:t>A SRA. PRESIDENTA – O que vocês acham? Tiramos agora a série de nomes ou simplesmente aprovamos essa deliberação e deixamos os nomes para serem enviados depois? Porque aí sobra mais tempo para os trabalhos. (Pausa). Está bem.</w:t>
      </w:r>
    </w:p>
    <w:p>
      <w:pPr>
        <w:pStyle w:val="Normal"/>
        <w:ind w:firstLine="1418"/>
        <w:jc w:val="both"/>
        <w:rPr/>
      </w:pPr>
      <w:r>
        <w:rPr/>
        <w:t>Então passamos ...</w:t>
      </w:r>
    </w:p>
    <w:p>
      <w:pPr>
        <w:pStyle w:val="Normal"/>
        <w:ind w:firstLine="1418"/>
        <w:jc w:val="both"/>
        <w:rPr/>
      </w:pPr>
      <w:r>
        <w:rPr/>
      </w:r>
    </w:p>
    <w:p>
      <w:pPr>
        <w:pStyle w:val="Normal"/>
        <w:ind w:firstLine="1418"/>
        <w:jc w:val="both"/>
        <w:rPr/>
      </w:pPr>
      <w:r>
        <w:rPr/>
        <w:t>O SR. NEY</w:t>
        <w:tab/>
        <w:t>- Com licença, Presidenta.</w:t>
      </w:r>
    </w:p>
    <w:p>
      <w:pPr>
        <w:pStyle w:val="Normal"/>
        <w:ind w:firstLine="1418"/>
        <w:jc w:val="both"/>
        <w:rPr/>
      </w:pPr>
      <w:r>
        <w:rPr/>
        <w:t>Já que vai ser deliberado, acho que o Sr. Secretário foi feliz com isso aí. É uma coisa de muita responsabilidade e acho que a idéia dele vem a calhar com a da sociedade civil. Pelo menos do segmento usuários.</w:t>
      </w:r>
    </w:p>
    <w:p>
      <w:pPr>
        <w:pStyle w:val="Normal"/>
        <w:ind w:firstLine="1418"/>
        <w:jc w:val="both"/>
        <w:rPr/>
      </w:pPr>
      <w:r>
        <w:rPr/>
      </w:r>
    </w:p>
    <w:p>
      <w:pPr>
        <w:pStyle w:val="Normal"/>
        <w:ind w:firstLine="1418"/>
        <w:jc w:val="both"/>
        <w:rPr/>
      </w:pPr>
      <w:r>
        <w:rPr/>
        <w:t>A SRA. PRESIDENTA – Mas já tinha sido decidido isso.</w:t>
      </w:r>
    </w:p>
    <w:p>
      <w:pPr>
        <w:pStyle w:val="Normal"/>
        <w:ind w:firstLine="1418"/>
        <w:jc w:val="both"/>
        <w:rPr/>
      </w:pPr>
      <w:r>
        <w:rPr/>
        <w:t>Tame, seria bom dar um prazo?</w:t>
      </w:r>
    </w:p>
    <w:p>
      <w:pPr>
        <w:pStyle w:val="Normal"/>
        <w:ind w:firstLine="1418"/>
        <w:jc w:val="both"/>
        <w:rPr/>
      </w:pPr>
      <w:r>
        <w:rPr/>
      </w:r>
    </w:p>
    <w:p>
      <w:pPr>
        <w:pStyle w:val="Normal"/>
        <w:ind w:firstLine="1418"/>
        <w:jc w:val="both"/>
        <w:rPr/>
      </w:pPr>
      <w:r>
        <w:rPr/>
        <w:t>O SR. SECRETÁRIO – Um prazo.</w:t>
      </w:r>
    </w:p>
    <w:p>
      <w:pPr>
        <w:pStyle w:val="Normal"/>
        <w:ind w:firstLine="1418"/>
        <w:jc w:val="both"/>
        <w:rPr/>
      </w:pPr>
      <w:r>
        <w:rPr/>
      </w:r>
    </w:p>
    <w:p>
      <w:pPr>
        <w:pStyle w:val="Normal"/>
        <w:ind w:firstLine="1418"/>
        <w:jc w:val="both"/>
        <w:rPr/>
      </w:pPr>
      <w:r>
        <w:rPr/>
        <w:t>A SRA. PRESIDENTA – Qual seria o prazo adequado? (Pausa).</w:t>
      </w:r>
    </w:p>
    <w:p>
      <w:pPr>
        <w:pStyle w:val="Normal"/>
        <w:ind w:firstLine="1418"/>
        <w:jc w:val="both"/>
        <w:rPr/>
      </w:pPr>
      <w:r>
        <w:rPr/>
      </w:r>
    </w:p>
    <w:p>
      <w:pPr>
        <w:pStyle w:val="Normal"/>
        <w:ind w:firstLine="1418"/>
        <w:jc w:val="both"/>
        <w:rPr/>
      </w:pPr>
      <w:r>
        <w:rPr/>
        <w:t>O SR.</w:t>
        <w:tab/>
        <w:tab/>
        <w:tab/>
        <w:tab/>
        <w:t>- 30 dias.</w:t>
      </w:r>
    </w:p>
    <w:p>
      <w:pPr>
        <w:pStyle w:val="Normal"/>
        <w:ind w:firstLine="1418"/>
        <w:jc w:val="both"/>
        <w:rPr/>
      </w:pPr>
      <w:r>
        <w:rPr/>
      </w:r>
    </w:p>
    <w:p>
      <w:pPr>
        <w:pStyle w:val="Normal"/>
        <w:ind w:firstLine="1418"/>
        <w:jc w:val="both"/>
        <w:rPr/>
      </w:pPr>
      <w:r>
        <w:rPr/>
        <w:t>A SRA. PRESIDENTA – Não é muito, gente!</w:t>
      </w:r>
    </w:p>
    <w:p>
      <w:pPr>
        <w:pStyle w:val="Normal"/>
        <w:ind w:firstLine="1418"/>
        <w:jc w:val="both"/>
        <w:rPr/>
      </w:pPr>
      <w:r>
        <w:rPr/>
      </w:r>
    </w:p>
    <w:p>
      <w:pPr>
        <w:pStyle w:val="Normal"/>
        <w:ind w:firstLine="1418"/>
        <w:jc w:val="both"/>
        <w:rPr/>
      </w:pPr>
      <w:r>
        <w:rPr/>
        <w:t>O SR. SECRETÁRIO – Menos.</w:t>
      </w:r>
    </w:p>
    <w:p>
      <w:pPr>
        <w:pStyle w:val="Normal"/>
        <w:ind w:firstLine="1418"/>
        <w:jc w:val="both"/>
        <w:rPr/>
      </w:pPr>
      <w:r>
        <w:rPr/>
      </w:r>
    </w:p>
    <w:p>
      <w:pPr>
        <w:pStyle w:val="Normal"/>
        <w:ind w:firstLine="1418"/>
        <w:jc w:val="both"/>
        <w:rPr/>
      </w:pPr>
      <w:r>
        <w:rPr/>
        <w:t>A SRA. PRESIDENTA – Vocês acham 30 mesmo?</w:t>
      </w:r>
    </w:p>
    <w:p>
      <w:pPr>
        <w:pStyle w:val="Normal"/>
        <w:ind w:firstLine="1418"/>
        <w:jc w:val="both"/>
        <w:rPr/>
      </w:pPr>
      <w:r>
        <w:rPr/>
      </w:r>
    </w:p>
    <w:p>
      <w:pPr>
        <w:pStyle w:val="Normal"/>
        <w:ind w:firstLine="1418"/>
        <w:jc w:val="both"/>
        <w:rPr/>
      </w:pPr>
      <w:r>
        <w:rPr/>
        <w:t>O SR. SECRETÁRIO – Menos.</w:t>
      </w:r>
    </w:p>
    <w:p>
      <w:pPr>
        <w:pStyle w:val="Normal"/>
        <w:ind w:firstLine="1418"/>
        <w:jc w:val="both"/>
        <w:rPr/>
      </w:pPr>
      <w:r>
        <w:rPr/>
      </w:r>
    </w:p>
    <w:p>
      <w:pPr>
        <w:pStyle w:val="Normal"/>
        <w:ind w:firstLine="1418"/>
        <w:jc w:val="both"/>
        <w:rPr/>
      </w:pPr>
      <w:r>
        <w:rPr/>
        <w:t>O SR.</w:t>
        <w:tab/>
        <w:tab/>
        <w:tab/>
        <w:tab/>
        <w:t>- 15 dias no máximo.</w:t>
      </w:r>
    </w:p>
    <w:p>
      <w:pPr>
        <w:pStyle w:val="Normal"/>
        <w:ind w:firstLine="1418"/>
        <w:jc w:val="both"/>
        <w:rPr/>
      </w:pPr>
      <w:r>
        <w:rPr/>
      </w:r>
    </w:p>
    <w:p>
      <w:pPr>
        <w:pStyle w:val="Normal"/>
        <w:ind w:firstLine="1418"/>
        <w:jc w:val="both"/>
        <w:rPr/>
      </w:pPr>
      <w:r>
        <w:rPr/>
        <w:t>O SR. SECRETÁRIO – É.</w:t>
      </w:r>
    </w:p>
    <w:p>
      <w:pPr>
        <w:pStyle w:val="Normal"/>
        <w:ind w:firstLine="1418"/>
        <w:jc w:val="both"/>
        <w:rPr/>
      </w:pPr>
      <w:r>
        <w:rPr/>
      </w:r>
    </w:p>
    <w:p>
      <w:pPr>
        <w:pStyle w:val="Normal"/>
        <w:ind w:firstLine="1418"/>
        <w:jc w:val="both"/>
        <w:rPr/>
      </w:pPr>
      <w:r>
        <w:rPr/>
        <w:t>A SRA. PRESIDENTA – 15 dias não daria? (Pausa). Então, 15 dias de prazo para cada segmento enviar os seus nomes, os 3 representantes.</w:t>
      </w:r>
    </w:p>
    <w:p>
      <w:pPr>
        <w:pStyle w:val="Normal"/>
        <w:ind w:firstLine="1418"/>
        <w:jc w:val="both"/>
        <w:rPr/>
      </w:pPr>
      <w:r>
        <w:rPr/>
        <w:t>Pois não.</w:t>
      </w:r>
    </w:p>
    <w:p>
      <w:pPr>
        <w:pStyle w:val="Normal"/>
        <w:ind w:firstLine="1418"/>
        <w:jc w:val="both"/>
        <w:rPr/>
      </w:pPr>
      <w:r>
        <w:rPr/>
      </w:r>
    </w:p>
    <w:p>
      <w:pPr>
        <w:pStyle w:val="Normal"/>
        <w:ind w:firstLine="1418"/>
        <w:jc w:val="both"/>
        <w:rPr/>
      </w:pPr>
      <w:r>
        <w:rPr/>
        <w:t xml:space="preserve">O SR. </w:t>
        <w:tab/>
        <w:tab/>
        <w:tab/>
        <w:t>(Fora do microfone)-  Eu tenho uma solução, que é a seguinte. Nas competências da Comissão estão relacionadas as duas competências envolvendo as atividades administrativas e legais necessária à implementação da Agência e propor a sua estrutura organizacional e operacional como uma segunda conseqüência, como uma segunda atribuição. Como é quem redigiu isto aqui pensou na inter-relação que existe entre o  conjunto de atividades necessárias administrativas, para a implantação da Agência, com uma  estrutura organizacional que não está previamente decidida pelo Comitê. Eu acho que é possível. Mas como é que foi pensado?</w:t>
      </w:r>
    </w:p>
    <w:p>
      <w:pPr>
        <w:pStyle w:val="Normal"/>
        <w:ind w:firstLine="1418"/>
        <w:jc w:val="both"/>
        <w:rPr>
          <w:b/>
          <w:b/>
        </w:rPr>
      </w:pPr>
      <w:r>
        <w:rPr>
          <w:b/>
        </w:rPr>
      </w:r>
    </w:p>
    <w:p>
      <w:pPr>
        <w:pStyle w:val="TextBodyIndent"/>
        <w:rPr/>
      </w:pPr>
      <w:r>
        <w:rPr/>
        <w:t>O SR. GERÔNCIO ALBUQUERQUE DA ROCHA – Pois não. Foi boa a observação. O conjunto de atividades já foi distribuído, eu não li porque são nitidamente administrativas. Seria a primeira missão. A segunda é a estrutura organizacional, a operacionalidade nos primeiros de existência da Agência, enquanto não houver a cobrança. A estrutura está nos Estatutos que já foram aprovados há dois anos. A estrutura que seria a final. Mas para uma fase operacional inicial teria de ser uma estrutura menor e isso teria de avaliar em conjunto com os recursos financeiros iniciais disponíveis. Então essa comissão proporia uma Agência na fase inicial, até que venha a aprovação da lei da cobrança e ela tenha a sua estrutura definitiva, como está nos Estatutos.</w:t>
      </w:r>
    </w:p>
    <w:p>
      <w:pPr>
        <w:pStyle w:val="Normal"/>
        <w:ind w:firstLine="1418"/>
        <w:jc w:val="both"/>
        <w:rPr/>
      </w:pPr>
      <w:r>
        <w:rPr/>
      </w:r>
    </w:p>
    <w:p>
      <w:pPr>
        <w:pStyle w:val="Normal"/>
        <w:ind w:firstLine="1418"/>
        <w:jc w:val="both"/>
        <w:rPr/>
      </w:pPr>
      <w:r>
        <w:rPr/>
        <w:t>O SR.</w:t>
        <w:tab/>
        <w:tab/>
        <w:tab/>
        <w:t>(Fora do microfone) -  Mas, então, o Artigo 3º, que dá a caracterização da conclusão dos trabalhos desta Comissão, deverá ser a entrega de algum tipo de relatório analisando esses dois itens apresentados ao Comitê .</w:t>
      </w:r>
    </w:p>
    <w:p>
      <w:pPr>
        <w:pStyle w:val="Normal"/>
        <w:ind w:firstLine="1418"/>
        <w:jc w:val="both"/>
        <w:rPr>
          <w:b/>
          <w:b/>
        </w:rPr>
      </w:pPr>
      <w:r>
        <w:rPr>
          <w:b/>
        </w:rPr>
      </w:r>
    </w:p>
    <w:p>
      <w:pPr>
        <w:pStyle w:val="TextBodyIndent"/>
        <w:rPr/>
      </w:pPr>
      <w:r>
        <w:rPr/>
        <w:t>O SR. GERÔNCIO ALBUQUERQUE DA ROCHA – Não. Tudo bem. O final do trabalho da comissão é como o da anterior. A comissão faz o seu estudo e o seu parecer e traz aqui uma proposta para ser submetida ao plenário. Não é ela que vai definir a estrutura da Agência. É este Plenário que vai definir.</w:t>
      </w:r>
    </w:p>
    <w:p>
      <w:pPr>
        <w:pStyle w:val="Normal"/>
        <w:ind w:firstLine="1418"/>
        <w:jc w:val="both"/>
        <w:rPr/>
      </w:pPr>
      <w:r>
        <w:rPr/>
      </w:r>
    </w:p>
    <w:p>
      <w:pPr>
        <w:pStyle w:val="Normal"/>
        <w:ind w:firstLine="1418"/>
        <w:jc w:val="both"/>
        <w:rPr/>
      </w:pPr>
      <w:r>
        <w:rPr/>
        <w:t xml:space="preserve">O SR. </w:t>
        <w:tab/>
        <w:tab/>
        <w:tab/>
        <w:t>(Fora do microfone) - Não. Eu sei. Claro. É óbvio. Não seria bom deixar claro no relatório que conclui o trabalho?</w:t>
      </w:r>
    </w:p>
    <w:p>
      <w:pPr>
        <w:pStyle w:val="Normal"/>
        <w:ind w:firstLine="1418"/>
        <w:jc w:val="both"/>
        <w:rPr>
          <w:b/>
          <w:b/>
        </w:rPr>
      </w:pPr>
      <w:r>
        <w:rPr>
          <w:b/>
        </w:rPr>
      </w:r>
    </w:p>
    <w:p>
      <w:pPr>
        <w:pStyle w:val="TextBodyIndent"/>
        <w:rPr/>
      </w:pPr>
      <w:r>
        <w:rPr/>
        <w:t>O SR. GERÔNCIO ALBUQUERQUE DA ROCHA – Sim. Isso pode ser concluído dessa maneira.</w:t>
      </w:r>
    </w:p>
    <w:p>
      <w:pPr>
        <w:pStyle w:val="Normal"/>
        <w:ind w:firstLine="1418"/>
        <w:jc w:val="both"/>
        <w:rPr/>
      </w:pPr>
      <w:r>
        <w:rPr/>
      </w:r>
    </w:p>
    <w:p>
      <w:pPr>
        <w:pStyle w:val="Normal"/>
        <w:ind w:firstLine="1418"/>
        <w:jc w:val="both"/>
        <w:rPr/>
      </w:pPr>
      <w:r>
        <w:rPr/>
        <w:t>O SR.</w:t>
        <w:tab/>
        <w:t xml:space="preserve">NEY </w:t>
        <w:tab/>
        <w:t>- Sra. Presidenta, a Plenária está solicitando que as pessoas que estão intervindo façam uso do microfone.</w:t>
      </w:r>
    </w:p>
    <w:p>
      <w:pPr>
        <w:pStyle w:val="Normal"/>
        <w:ind w:firstLine="1418"/>
        <w:jc w:val="both"/>
        <w:rPr/>
      </w:pPr>
      <w:r>
        <w:rPr/>
        <w:t xml:space="preserve">E outra coisa, desculpe a minha habilidade de entendimento, mas algumas coisas eu não entendi. Por exemplo, essa questão da Agência, do segmento, da Sociedade Civil, por exemplo, escolher os seus 3 representantes. Daqui a 15 dias teremos de apresentar esses 3 nomes dessas 3 entidades que vão estar representando a Sociedade Civil. Eu não entendi. Afinal de contas, nós não temos de ter um consenso entre  Sociedade Civil para tirar esses 3 nomes para apresentar para a Secretaria Executiva? </w:t>
      </w:r>
    </w:p>
    <w:p>
      <w:pPr>
        <w:pStyle w:val="Normal"/>
        <w:ind w:firstLine="1418"/>
        <w:jc w:val="both"/>
        <w:rPr/>
      </w:pPr>
      <w:r>
        <w:rPr/>
      </w:r>
    </w:p>
    <w:p>
      <w:pPr>
        <w:pStyle w:val="Normal"/>
        <w:ind w:firstLine="1418"/>
        <w:jc w:val="both"/>
        <w:rPr/>
      </w:pPr>
      <w:r>
        <w:rPr/>
        <w:t>A SRA. PRESIDENTA – Certamente. Deverá se reunir e mandar os 3 nomes.</w:t>
      </w:r>
    </w:p>
    <w:p>
      <w:pPr>
        <w:pStyle w:val="Normal"/>
        <w:ind w:firstLine="1418"/>
        <w:jc w:val="both"/>
        <w:rPr/>
      </w:pPr>
      <w:r>
        <w:rPr/>
      </w:r>
    </w:p>
    <w:p>
      <w:pPr>
        <w:pStyle w:val="Normal"/>
        <w:ind w:firstLine="1418"/>
        <w:jc w:val="both"/>
        <w:rPr/>
      </w:pPr>
      <w:r>
        <w:rPr/>
        <w:t>O SR.</w:t>
        <w:tab/>
        <w:t>NEY</w:t>
        <w:tab/>
        <w:tab/>
        <w:tab/>
        <w:t>- Exatamente.</w:t>
      </w:r>
    </w:p>
    <w:p>
      <w:pPr>
        <w:pStyle w:val="Normal"/>
        <w:ind w:firstLine="1418"/>
        <w:jc w:val="both"/>
        <w:rPr/>
      </w:pPr>
      <w:r>
        <w:rPr/>
      </w:r>
    </w:p>
    <w:p>
      <w:pPr>
        <w:pStyle w:val="Normal"/>
        <w:ind w:firstLine="1418"/>
        <w:jc w:val="both"/>
        <w:rPr/>
      </w:pPr>
      <w:r>
        <w:rPr/>
        <w:t>A SRA. PRESIDENTA – Não é cada uma mandar o nome que bem entende e que não seja de 9 nomes.</w:t>
      </w:r>
    </w:p>
    <w:p>
      <w:pPr>
        <w:pStyle w:val="Normal"/>
        <w:ind w:firstLine="1418"/>
        <w:jc w:val="both"/>
        <w:rPr/>
      </w:pPr>
      <w:r>
        <w:rPr/>
      </w:r>
    </w:p>
    <w:p>
      <w:pPr>
        <w:pStyle w:val="Normal"/>
        <w:ind w:firstLine="1418"/>
        <w:jc w:val="both"/>
        <w:rPr/>
      </w:pPr>
      <w:r>
        <w:rPr/>
        <w:t>O SR.</w:t>
        <w:tab/>
        <w:t xml:space="preserve">NEY </w:t>
        <w:tab/>
        <w:tab/>
        <w:tab/>
        <w:t>- Secretário, por outros mandatos do Subcomitê, é bom que se delibere isso porque senão não há reunião. Daqui a 15 dias aparecem 3 nomes aí, não houve um consenso, não houve uma discussão prévia. É uma proposta. Proposta.</w:t>
      </w:r>
    </w:p>
    <w:p>
      <w:pPr>
        <w:pStyle w:val="Normal"/>
        <w:ind w:firstLine="1418"/>
        <w:jc w:val="both"/>
        <w:rPr/>
      </w:pPr>
      <w:r>
        <w:rPr/>
      </w:r>
    </w:p>
    <w:p>
      <w:pPr>
        <w:pStyle w:val="Normal"/>
        <w:ind w:firstLine="1418"/>
        <w:jc w:val="both"/>
        <w:rPr/>
      </w:pPr>
      <w:r>
        <w:rPr/>
        <w:t>O SR. SECRETÁRIO – Não. O segmento que tiver interesse, acabando esta reunião, já se reunir nesta mesma sala, numa sala anexa,...</w:t>
      </w:r>
    </w:p>
    <w:p>
      <w:pPr>
        <w:pStyle w:val="Normal"/>
        <w:ind w:firstLine="1418"/>
        <w:jc w:val="both"/>
        <w:rPr/>
      </w:pPr>
      <w:r>
        <w:rPr/>
      </w:r>
    </w:p>
    <w:p>
      <w:pPr>
        <w:pStyle w:val="Normal"/>
        <w:ind w:firstLine="1418"/>
        <w:jc w:val="both"/>
        <w:rPr/>
      </w:pPr>
      <w:r>
        <w:rPr/>
        <w:t>O SR.</w:t>
        <w:tab/>
        <w:t>NEY</w:t>
        <w:tab/>
        <w:tab/>
        <w:tab/>
        <w:t>- Seria ótimo.</w:t>
      </w:r>
    </w:p>
    <w:p>
      <w:pPr>
        <w:pStyle w:val="Normal"/>
        <w:ind w:firstLine="1418"/>
        <w:jc w:val="both"/>
        <w:rPr/>
      </w:pPr>
      <w:r>
        <w:rPr/>
      </w:r>
    </w:p>
    <w:p>
      <w:pPr>
        <w:pStyle w:val="Normal"/>
        <w:ind w:firstLine="1418"/>
        <w:jc w:val="both"/>
        <w:rPr/>
      </w:pPr>
      <w:r>
        <w:rPr/>
        <w:t>O SR. SECRETÁRIO – ... e já entregar os nomes hoje, é muito bom.</w:t>
      </w:r>
    </w:p>
    <w:p>
      <w:pPr>
        <w:pStyle w:val="Normal"/>
        <w:ind w:firstLine="1418"/>
        <w:jc w:val="both"/>
        <w:rPr/>
      </w:pPr>
      <w:r>
        <w:rPr/>
      </w:r>
    </w:p>
    <w:p>
      <w:pPr>
        <w:pStyle w:val="Normal"/>
        <w:ind w:firstLine="1418"/>
        <w:jc w:val="both"/>
        <w:rPr/>
      </w:pPr>
      <w:r>
        <w:rPr/>
        <w:t>A SRA. PRESIDENTA – É uma boa idéia.</w:t>
      </w:r>
    </w:p>
    <w:p>
      <w:pPr>
        <w:pStyle w:val="Normal"/>
        <w:ind w:firstLine="1418"/>
        <w:jc w:val="both"/>
        <w:rPr/>
      </w:pPr>
      <w:r>
        <w:rPr/>
      </w:r>
    </w:p>
    <w:p>
      <w:pPr>
        <w:pStyle w:val="Normal"/>
        <w:ind w:firstLine="1418"/>
        <w:jc w:val="both"/>
        <w:rPr/>
      </w:pPr>
      <w:r>
        <w:rPr/>
        <w:t>O SR.</w:t>
        <w:tab/>
        <w:t>NEY</w:t>
        <w:tab/>
        <w:tab/>
        <w:tab/>
        <w:t>- eu acharia isso interessante.</w:t>
      </w:r>
    </w:p>
    <w:p>
      <w:pPr>
        <w:pStyle w:val="Normal"/>
        <w:ind w:firstLine="1418"/>
        <w:jc w:val="both"/>
        <w:rPr/>
      </w:pPr>
      <w:r>
        <w:rPr/>
      </w:r>
    </w:p>
    <w:p>
      <w:pPr>
        <w:pStyle w:val="Normal"/>
        <w:ind w:firstLine="1418"/>
        <w:jc w:val="both"/>
        <w:rPr/>
      </w:pPr>
      <w:r>
        <w:rPr/>
        <w:t>O SR. SECRETÁRIO – Fica a critério de cada segmento. E 15 dias é o prazo máximo para que tomem essa providência.</w:t>
      </w:r>
    </w:p>
    <w:p>
      <w:pPr>
        <w:pStyle w:val="Normal"/>
        <w:ind w:firstLine="1418"/>
        <w:jc w:val="both"/>
        <w:rPr/>
      </w:pPr>
      <w:r>
        <w:rPr/>
      </w:r>
    </w:p>
    <w:p>
      <w:pPr>
        <w:pStyle w:val="Normal"/>
        <w:ind w:firstLine="1418"/>
        <w:jc w:val="both"/>
        <w:rPr/>
      </w:pPr>
      <w:r>
        <w:rPr/>
        <w:t>O SR.</w:t>
        <w:tab/>
        <w:t xml:space="preserve">NEY </w:t>
        <w:tab/>
        <w:tab/>
        <w:tab/>
        <w:t>- Só para voltar atrás, desculpe, Prefeita, mas eu sou meio, eu sou difícil de chegar no entendimento. A questão dos projetos do FEIHDRO, eu queria perguntar ao Gerôncio se a análise dos projetos, se vai ter uma comissão de análise, por parte do Comitê ou se vai ter uma Câmara Técnica. Eu queria um esclarecimento nesse sentido no decorrer.</w:t>
      </w:r>
    </w:p>
    <w:p>
      <w:pPr>
        <w:pStyle w:val="Normal"/>
        <w:ind w:firstLine="1418"/>
        <w:jc w:val="both"/>
        <w:rPr/>
      </w:pPr>
      <w:r>
        <w:rPr/>
      </w:r>
    </w:p>
    <w:p>
      <w:pPr>
        <w:pStyle w:val="Normal"/>
        <w:ind w:firstLine="1418"/>
        <w:jc w:val="both"/>
        <w:rPr/>
      </w:pPr>
      <w:r>
        <w:rPr/>
        <w:t>O SR. GERÔNCIO ALBUQUERQUE DA ROCHA – Está no texto da deliberação. Os projetos de interesse geral serão analisados pela Câmara Técnica de Planejamento, como é feito todos os anos. Os projetos regionais dos Subcomitês serão analisados pelas Câmaras Técnicas de cada Subcomitê e aprovados pelos Comitês. Esta tem sido a praxe todos os anos. Está bom?</w:t>
      </w:r>
    </w:p>
    <w:p>
      <w:pPr>
        <w:pStyle w:val="Normal"/>
        <w:ind w:firstLine="1418"/>
        <w:jc w:val="both"/>
        <w:rPr/>
      </w:pPr>
      <w:r>
        <w:rPr/>
      </w:r>
    </w:p>
    <w:p>
      <w:pPr>
        <w:pStyle w:val="Normal"/>
        <w:ind w:firstLine="1418"/>
        <w:jc w:val="both"/>
        <w:rPr/>
      </w:pPr>
      <w:r>
        <w:rPr/>
        <w:t>A SRA. PRESIDENTA – Agora a apresentação da SABESP sobre a situação do abastecimento de São Paulo.</w:t>
      </w:r>
    </w:p>
    <w:p>
      <w:pPr>
        <w:pStyle w:val="Normal"/>
        <w:ind w:firstLine="1418"/>
        <w:jc w:val="both"/>
        <w:rPr/>
      </w:pPr>
      <w:r>
        <w:rPr/>
      </w:r>
    </w:p>
    <w:p>
      <w:pPr>
        <w:pStyle w:val="Normal"/>
        <w:ind w:firstLine="1418"/>
        <w:jc w:val="both"/>
        <w:rPr/>
      </w:pPr>
      <w:r>
        <w:rPr/>
        <w:t xml:space="preserve">O SR. SECRETÁRIO – Dr. Edson, nós pedimos aí a sua apresentação, com a costumeira concisão de sempre. Muito obrigado. (Pausa). </w:t>
      </w:r>
    </w:p>
    <w:p>
      <w:pPr>
        <w:pStyle w:val="Normal"/>
        <w:ind w:firstLine="1418"/>
        <w:jc w:val="both"/>
        <w:rPr/>
      </w:pPr>
      <w:r>
        <w:rPr/>
      </w:r>
    </w:p>
    <w:p>
      <w:pPr>
        <w:pStyle w:val="Normal"/>
        <w:ind w:firstLine="1418"/>
        <w:jc w:val="both"/>
        <w:rPr/>
      </w:pPr>
      <w:r>
        <w:rPr/>
        <w:t>A SRA. PRESIDENTA – Em outros assuntos, aquele senhor falou que encaminhar um assunto. O assunto que você queria encaminhar.</w:t>
      </w:r>
    </w:p>
    <w:p>
      <w:pPr>
        <w:pStyle w:val="Normal"/>
        <w:ind w:firstLine="1418"/>
        <w:jc w:val="both"/>
        <w:rPr/>
      </w:pPr>
      <w:r>
        <w:rPr/>
      </w:r>
    </w:p>
    <w:p>
      <w:pPr>
        <w:pStyle w:val="Normal"/>
        <w:ind w:firstLine="1418"/>
        <w:jc w:val="both"/>
        <w:rPr/>
      </w:pPr>
      <w:r>
        <w:rPr/>
        <w:t>O SR.</w:t>
        <w:tab/>
        <w:t>NEY</w:t>
        <w:tab/>
        <w:tab/>
        <w:tab/>
        <w:t>- Não, o encaminhamento. Vai deliberar?</w:t>
      </w:r>
    </w:p>
    <w:p>
      <w:pPr>
        <w:pStyle w:val="Normal"/>
        <w:ind w:firstLine="1418"/>
        <w:jc w:val="both"/>
        <w:rPr/>
      </w:pPr>
      <w:r>
        <w:rPr/>
      </w:r>
    </w:p>
    <w:p>
      <w:pPr>
        <w:pStyle w:val="Normal"/>
        <w:ind w:firstLine="1418"/>
        <w:jc w:val="both"/>
        <w:rPr/>
      </w:pPr>
      <w:r>
        <w:rPr/>
        <w:t>A SRA. PRESIDENTA – Não. Nós estamos adiantando enquanto ele...</w:t>
      </w:r>
    </w:p>
    <w:p>
      <w:pPr>
        <w:pStyle w:val="Normal"/>
        <w:ind w:firstLine="1418"/>
        <w:jc w:val="both"/>
        <w:rPr/>
      </w:pPr>
      <w:r>
        <w:rPr/>
      </w:r>
    </w:p>
    <w:p>
      <w:pPr>
        <w:pStyle w:val="Normal"/>
        <w:ind w:firstLine="1418"/>
        <w:jc w:val="both"/>
        <w:rPr/>
      </w:pPr>
      <w:r>
        <w:rPr/>
        <w:t>O SR.NEY</w:t>
        <w:tab/>
        <w:tab/>
        <w:t xml:space="preserve">- Então, gostaria de pedir permissão para ir ao banheiro rapidamente. </w:t>
      </w:r>
    </w:p>
    <w:p>
      <w:pPr>
        <w:pStyle w:val="Normal"/>
        <w:ind w:firstLine="1418"/>
        <w:jc w:val="both"/>
        <w:rPr/>
      </w:pPr>
      <w:r>
        <w:rPr/>
      </w:r>
    </w:p>
    <w:p>
      <w:pPr>
        <w:pStyle w:val="Normal"/>
        <w:ind w:firstLine="1418"/>
        <w:jc w:val="both"/>
        <w:rPr/>
      </w:pPr>
      <w:r>
        <w:rPr/>
        <w:t>A SRA. PRESIDENTA – Então o Pedro Camelo Filho, do Terra Viva, quer tratar de outro assunto.</w:t>
      </w:r>
    </w:p>
    <w:p>
      <w:pPr>
        <w:pStyle w:val="Normal"/>
        <w:ind w:firstLine="1418"/>
        <w:jc w:val="both"/>
        <w:rPr/>
      </w:pPr>
      <w:r>
        <w:rPr/>
      </w:r>
    </w:p>
    <w:p>
      <w:pPr>
        <w:pStyle w:val="Normal"/>
        <w:ind w:firstLine="1418"/>
        <w:jc w:val="both"/>
        <w:rPr/>
      </w:pPr>
      <w:r>
        <w:rPr/>
        <w:t>O SR. PEDRO CAMELO FILHO – Eu proponho que a Presidência encaminhe à Secretaria Executiva a convocação dos empreendedores da co-geração Capuava, para que apresentassem nas Câmaras Técnicas do Comitê do AltoTietê o EIA-RIMA da co-geração Capuava. Eu gostaria que a Secretaria executiva convocasse esses empreendedores para que apresentassem nas Câmaras Técnicas.</w:t>
      </w:r>
    </w:p>
    <w:p>
      <w:pPr>
        <w:pStyle w:val="Normal"/>
        <w:ind w:firstLine="1418"/>
        <w:jc w:val="both"/>
        <w:rPr/>
      </w:pPr>
      <w:r>
        <w:rPr/>
      </w:r>
    </w:p>
    <w:p>
      <w:pPr>
        <w:pStyle w:val="Normal"/>
        <w:ind w:firstLine="1418"/>
        <w:jc w:val="both"/>
        <w:rPr/>
      </w:pPr>
      <w:r>
        <w:rPr/>
        <w:t>O SR. SECRETÁRIO – Poderia repetir, por favor. Os empreendedores do empreendimento;;;</w:t>
      </w:r>
    </w:p>
    <w:p>
      <w:pPr>
        <w:pStyle w:val="Normal"/>
        <w:ind w:firstLine="1418"/>
        <w:jc w:val="both"/>
        <w:rPr/>
      </w:pPr>
      <w:r>
        <w:rPr/>
      </w:r>
    </w:p>
    <w:p>
      <w:pPr>
        <w:pStyle w:val="Normal"/>
        <w:ind w:firstLine="1418"/>
        <w:jc w:val="both"/>
        <w:rPr/>
      </w:pPr>
      <w:r>
        <w:rPr/>
        <w:t>O SR. PEDRO CAMELO FILHO -  Da co-geração Capuava. É uma termo-eletríca que está sendo debatida, que se encontra aí em Capuava, Santo André. Eles vão construir uma termo-elétrica e nós gostaríamos que a Secretaria então convocasse esses empreendedores, para que apresentassem nas Câmaras Técnicas Aqui do Comitê o EIA-RIMA da co-geração Capuava.</w:t>
      </w:r>
    </w:p>
    <w:p>
      <w:pPr>
        <w:pStyle w:val="Normal"/>
        <w:ind w:firstLine="1418"/>
        <w:jc w:val="both"/>
        <w:rPr/>
      </w:pPr>
      <w:r>
        <w:rPr/>
      </w:r>
    </w:p>
    <w:p>
      <w:pPr>
        <w:pStyle w:val="Normal"/>
        <w:ind w:firstLine="1418"/>
        <w:jc w:val="both"/>
        <w:rPr/>
      </w:pPr>
      <w:r>
        <w:rPr/>
        <w:t>O SR. SECRETÁRIO – Em Santo André.</w:t>
      </w:r>
    </w:p>
    <w:p>
      <w:pPr>
        <w:pStyle w:val="Normal"/>
        <w:ind w:firstLine="1418"/>
        <w:jc w:val="both"/>
        <w:rPr/>
      </w:pPr>
      <w:r>
        <w:rPr/>
      </w:r>
    </w:p>
    <w:p>
      <w:pPr>
        <w:pStyle w:val="Normal"/>
        <w:ind w:firstLine="1418"/>
        <w:jc w:val="both"/>
        <w:rPr/>
      </w:pPr>
      <w:r>
        <w:rPr/>
        <w:t>O SR. PEDRO CAMELO FILHO – Isso</w:t>
      </w:r>
    </w:p>
    <w:p>
      <w:pPr>
        <w:pStyle w:val="Normal"/>
        <w:ind w:firstLine="1418"/>
        <w:jc w:val="both"/>
        <w:rPr/>
      </w:pPr>
      <w:r>
        <w:rPr/>
      </w:r>
    </w:p>
    <w:p>
      <w:pPr>
        <w:pStyle w:val="Normal"/>
        <w:ind w:firstLine="1418"/>
        <w:jc w:val="both"/>
        <w:rPr/>
      </w:pPr>
      <w:r>
        <w:rPr/>
        <w:t>A SRA. PRESIDENTA – Está anotado.</w:t>
      </w:r>
    </w:p>
    <w:p>
      <w:pPr>
        <w:pStyle w:val="Normal"/>
        <w:ind w:firstLine="1418"/>
        <w:jc w:val="both"/>
        <w:rPr/>
      </w:pPr>
      <w:r>
        <w:rPr/>
        <w:t>Pois não.</w:t>
      </w:r>
    </w:p>
    <w:p>
      <w:pPr>
        <w:pStyle w:val="Normal"/>
        <w:ind w:firstLine="1418"/>
        <w:jc w:val="both"/>
        <w:rPr/>
      </w:pPr>
      <w:r>
        <w:rPr/>
      </w:r>
    </w:p>
    <w:p>
      <w:pPr>
        <w:pStyle w:val="Normal"/>
        <w:ind w:firstLine="1418"/>
        <w:jc w:val="both"/>
        <w:rPr/>
      </w:pPr>
      <w:r>
        <w:rPr/>
        <w:t>O SR.</w:t>
        <w:tab/>
        <w:tab/>
        <w:tab/>
        <w:tab/>
        <w:t>- Eu sou de Diadema, representando o Prefeito Filipi, que é o Presidente do Subcomitê Billings-Tamanduateí. Só com referência a essa questão da co-geração, o Subcomitê já se manifestou a respeito. Encaminhamos inclusive o resultado da nossa deliberação aqui para o Comitê. E estamos aqui dando ciência de que lá nós recomendamos o setor do Estado, que é o responsável pelo licenciamento dessa questão, nós recomendamos, com alguns reparos, com algumas sugestões.</w:t>
      </w:r>
    </w:p>
    <w:p>
      <w:pPr>
        <w:pStyle w:val="Normal"/>
        <w:ind w:firstLine="1418"/>
        <w:jc w:val="both"/>
        <w:rPr/>
      </w:pPr>
      <w:r>
        <w:rPr/>
      </w:r>
    </w:p>
    <w:p>
      <w:pPr>
        <w:pStyle w:val="Normal"/>
        <w:ind w:firstLine="1418"/>
        <w:jc w:val="both"/>
        <w:rPr/>
      </w:pPr>
      <w:r>
        <w:rPr/>
        <w:t>A SRA. PRESIDENTA – Muito bem.</w:t>
      </w:r>
    </w:p>
    <w:p>
      <w:pPr>
        <w:pStyle w:val="Normal"/>
        <w:ind w:firstLine="1418"/>
        <w:jc w:val="both"/>
        <w:rPr/>
      </w:pPr>
      <w:r>
        <w:rPr/>
      </w:r>
    </w:p>
    <w:p>
      <w:pPr>
        <w:pStyle w:val="Normal"/>
        <w:ind w:firstLine="1418"/>
        <w:jc w:val="both"/>
        <w:rPr/>
      </w:pPr>
      <w:r>
        <w:rPr/>
        <w:t>O SR.</w:t>
        <w:tab/>
        <w:tab/>
        <w:tab/>
        <w:t>(Diadema) - E nesse sentido nós entendemos que o Comitê, se for o caso, poderia, eu não sei se vocês tomaram conhecimento do documento. Se fosse o caso, poderia estar lendo a nossa deliberação lá do Subcomitê Billings-Tamanduateí. Talvez isso já subsidiasse de alguma forma, ou já colaborasse de alguma forma com a posição desse Comitê.</w:t>
      </w:r>
    </w:p>
    <w:p>
      <w:pPr>
        <w:pStyle w:val="Normal"/>
        <w:ind w:firstLine="1418"/>
        <w:jc w:val="both"/>
        <w:rPr/>
      </w:pPr>
      <w:r>
        <w:rPr/>
      </w:r>
    </w:p>
    <w:p>
      <w:pPr>
        <w:pStyle w:val="Normal"/>
        <w:ind w:firstLine="1418"/>
        <w:jc w:val="both"/>
        <w:rPr/>
      </w:pPr>
      <w:r>
        <w:rPr/>
        <w:t>O SR. SECRETÁRIO – Isso aí ainda não foi encaminhando à Secretaria Executiva? Já foi.</w:t>
      </w:r>
    </w:p>
    <w:p>
      <w:pPr>
        <w:pStyle w:val="Normal"/>
        <w:ind w:firstLine="1418"/>
        <w:jc w:val="both"/>
        <w:rPr/>
      </w:pPr>
      <w:r>
        <w:rPr/>
      </w:r>
    </w:p>
    <w:p>
      <w:pPr>
        <w:pStyle w:val="Normal"/>
        <w:ind w:firstLine="1418"/>
        <w:jc w:val="both"/>
        <w:rPr/>
      </w:pPr>
      <w:r>
        <w:rPr/>
        <w:t>O SR.</w:t>
        <w:tab/>
        <w:tab/>
        <w:tab/>
        <w:tab/>
        <w:t>(Diadema) - Sim. Foi. O DAEE encaminhou isso para o Alto Tietê. Por isso nós gostaríamos de discutir esse assunto no Comitê do alto Tietê. Está certo? É até um reforço isso já ter passado pelo Subcomitê. Mas como O DAAE encaminhou para o Comitê do Alto Tietê, nós gostaríamos de discutir aqui.</w:t>
      </w:r>
    </w:p>
    <w:p>
      <w:pPr>
        <w:pStyle w:val="Normal"/>
        <w:ind w:firstLine="1418"/>
        <w:jc w:val="both"/>
        <w:rPr/>
      </w:pPr>
      <w:r>
        <w:rPr/>
      </w:r>
    </w:p>
    <w:p>
      <w:pPr>
        <w:pStyle w:val="TextBodyIndent"/>
        <w:rPr/>
      </w:pPr>
      <w:r>
        <w:rPr/>
        <w:t>O SR.</w:t>
        <w:tab/>
        <w:tab/>
        <w:tab/>
        <w:t>(Fora do microfone) - Mas pode disponibilizar o documento dele para todos os membros do Comitê do Alto Tietê?</w:t>
      </w:r>
    </w:p>
    <w:p>
      <w:pPr>
        <w:pStyle w:val="Normal"/>
        <w:jc w:val="both"/>
        <w:rPr/>
      </w:pPr>
      <w:r>
        <w:rPr/>
      </w:r>
    </w:p>
    <w:p>
      <w:pPr>
        <w:pStyle w:val="TextBodyIndent"/>
        <w:rPr/>
      </w:pPr>
      <w:r>
        <w:rPr/>
        <w:t>A SRA. PRESIDENTA – Então que fosse disponibilizado o documento para todos.</w:t>
      </w:r>
    </w:p>
    <w:p>
      <w:pPr>
        <w:pStyle w:val="Normal"/>
        <w:ind w:firstLine="1418"/>
        <w:jc w:val="both"/>
        <w:rPr/>
      </w:pPr>
      <w:r>
        <w:rPr/>
      </w:r>
    </w:p>
    <w:p>
      <w:pPr>
        <w:pStyle w:val="Normal"/>
        <w:ind w:firstLine="1418"/>
        <w:jc w:val="both"/>
        <w:rPr/>
      </w:pPr>
      <w:r>
        <w:rPr/>
        <w:t>O SR.</w:t>
        <w:tab/>
        <w:tab/>
        <w:tab/>
        <w:tab/>
        <w:t>(Diadema)- Isso. Nós já encaminhamos inclusive para a Secretaria Estadual, do Comitê do alto Tietê.</w:t>
      </w:r>
    </w:p>
    <w:p>
      <w:pPr>
        <w:pStyle w:val="Normal"/>
        <w:ind w:firstLine="1418"/>
        <w:jc w:val="both"/>
        <w:rPr/>
      </w:pPr>
      <w:r>
        <w:rPr/>
      </w:r>
    </w:p>
    <w:p>
      <w:pPr>
        <w:pStyle w:val="Normal"/>
        <w:ind w:firstLine="1418"/>
        <w:jc w:val="both"/>
        <w:rPr/>
      </w:pPr>
      <w:r>
        <w:rPr/>
        <w:t>A SRA. PRESIDENTA – E a deliberação é feita aqui.</w:t>
      </w:r>
    </w:p>
    <w:p>
      <w:pPr>
        <w:pStyle w:val="Normal"/>
        <w:ind w:firstLine="1418"/>
        <w:jc w:val="both"/>
        <w:rPr/>
      </w:pPr>
      <w:r>
        <w:rPr/>
      </w:r>
    </w:p>
    <w:p>
      <w:pPr>
        <w:pStyle w:val="Normal"/>
        <w:ind w:firstLine="1418"/>
        <w:jc w:val="both"/>
        <w:rPr/>
      </w:pPr>
      <w:r>
        <w:rPr/>
        <w:t>O SR.</w:t>
        <w:tab/>
        <w:tab/>
        <w:tab/>
        <w:tab/>
        <w:t>- Isso.</w:t>
      </w:r>
    </w:p>
    <w:p>
      <w:pPr>
        <w:pStyle w:val="Normal"/>
        <w:ind w:firstLine="1418"/>
        <w:jc w:val="both"/>
        <w:rPr/>
      </w:pPr>
      <w:r>
        <w:rPr/>
      </w:r>
    </w:p>
    <w:p>
      <w:pPr>
        <w:pStyle w:val="Normal"/>
        <w:ind w:firstLine="1418"/>
        <w:jc w:val="both"/>
        <w:rPr/>
      </w:pPr>
      <w:r>
        <w:rPr/>
        <w:t>A SRA. PRESIDENTA – Está bem.</w:t>
      </w:r>
    </w:p>
    <w:p>
      <w:pPr>
        <w:pStyle w:val="Normal"/>
        <w:ind w:firstLine="1418"/>
        <w:jc w:val="both"/>
        <w:rPr/>
      </w:pPr>
      <w:r>
        <w:rPr/>
      </w:r>
    </w:p>
    <w:p>
      <w:pPr>
        <w:pStyle w:val="Normal"/>
        <w:ind w:firstLine="1418"/>
        <w:jc w:val="both"/>
        <w:rPr/>
      </w:pPr>
      <w:r>
        <w:rPr/>
        <w:t>O SR. SECRETÁRIO – A Secretaria ainda não recebeu o seu documento. Se puder nos enviar uma outra via, para acelerarmos isso e poder distribuir a todos.</w:t>
      </w:r>
    </w:p>
    <w:p>
      <w:pPr>
        <w:pStyle w:val="Normal"/>
        <w:ind w:firstLine="1418"/>
        <w:jc w:val="both"/>
        <w:rPr/>
      </w:pPr>
      <w:r>
        <w:rPr/>
      </w:r>
    </w:p>
    <w:p>
      <w:pPr>
        <w:pStyle w:val="Normal"/>
        <w:ind w:firstLine="1418"/>
        <w:jc w:val="both"/>
        <w:rPr/>
      </w:pPr>
      <w:r>
        <w:rPr/>
        <w:t>A SRA. PRESIDENTA – Pois não.</w:t>
      </w:r>
    </w:p>
    <w:p>
      <w:pPr>
        <w:pStyle w:val="Normal"/>
        <w:ind w:firstLine="1418"/>
        <w:jc w:val="both"/>
        <w:rPr/>
      </w:pPr>
      <w:r>
        <w:rPr/>
      </w:r>
    </w:p>
    <w:p>
      <w:pPr>
        <w:pStyle w:val="Normal"/>
        <w:ind w:firstLine="1418"/>
        <w:jc w:val="both"/>
        <w:rPr/>
      </w:pPr>
      <w:r>
        <w:rPr/>
        <w:t>O SR.</w:t>
        <w:tab/>
        <w:tab/>
        <w:tab/>
        <w:tab/>
        <w:t>- Eu estou com uma cópia de todas as deliberações da última reunião do Subcomitê, que aliás eu já aproveito a oportunidade para sugerir, não sei se é possível discutir nesta reunião, mas uma das deliberações que nós gostaríamos que este Comitê também debatesse diz respeito à questão do PL 4147, que nós aprovamos uma moção contrária, que está sendo encaminhada para votação agora no dia 12 de setembro, no Congresso Nacional. O Subcomitê inclusive remete ao Comitê aqui essa posição também.</w:t>
      </w:r>
    </w:p>
    <w:p>
      <w:pPr>
        <w:pStyle w:val="Normal"/>
        <w:ind w:firstLine="1418"/>
        <w:jc w:val="both"/>
        <w:rPr/>
      </w:pPr>
      <w:r>
        <w:rPr/>
        <w:t>Então aí tem, entre as deliberações, essa questão da co-geração e também do PL 4147.</w:t>
      </w:r>
    </w:p>
    <w:p>
      <w:pPr>
        <w:pStyle w:val="Normal"/>
        <w:ind w:firstLine="1418"/>
        <w:jc w:val="both"/>
        <w:rPr/>
      </w:pPr>
      <w:r>
        <w:rPr/>
      </w:r>
    </w:p>
    <w:p>
      <w:pPr>
        <w:pStyle w:val="Normal"/>
        <w:ind w:firstLine="1418"/>
        <w:jc w:val="both"/>
        <w:rPr/>
      </w:pPr>
      <w:r>
        <w:rPr/>
        <w:t>A SRA. PRESIDENTA – Eu considero essa deliberação sobre o Projeto de Lei 4147 extremamente importante, para impedir a urgência na votação.</w:t>
      </w:r>
    </w:p>
    <w:p>
      <w:pPr>
        <w:pStyle w:val="Normal"/>
        <w:ind w:firstLine="1418"/>
        <w:jc w:val="both"/>
        <w:rPr/>
      </w:pPr>
      <w:r>
        <w:rPr/>
        <w:t>Por favor.</w:t>
      </w:r>
    </w:p>
    <w:p>
      <w:pPr>
        <w:pStyle w:val="Normal"/>
        <w:ind w:firstLine="1418"/>
        <w:jc w:val="both"/>
        <w:rPr/>
      </w:pPr>
      <w:r>
        <w:rPr/>
      </w:r>
    </w:p>
    <w:p>
      <w:pPr>
        <w:pStyle w:val="Normal"/>
        <w:ind w:firstLine="1418"/>
        <w:jc w:val="both"/>
        <w:rPr/>
      </w:pPr>
      <w:r>
        <w:rPr/>
        <w:t>O SR. RUBENS BORNE – Boa tarde. Meu nome é Rubens Borne, eu sou um dos representantes das ONGs ambientalistas neste Comitê. Eu queria tocar em 3 assuntos, mas antes de iniciar os 3 tópicos queria compartilhar uma informação,. Eu sou membro também da Comissão Nacional de Política de Desenvolvimento Sustentável e Agenda 21 Brasileira, instituída pelo Governo Federal, Comissão que está encarregada de elaborar a Agenda 21 Brasileiro, compromisso nacional assumido na ECO 92. O processo está quase no final. Já foram realizadas 26 audiências públicas estaduais. Em São Paulo foi no último 26 de abril. E agora nós estamos na fase final das audiências regionais. A audiência do SUDESTE será nos dias 2, 3 e 4 de outubro, em belo Horizonte. Espera-se que esse processo esteja concluído até a reunião de Governos da América Latina e Caribe, em meados de outubro, preparatório para a Conferência Rio mais 10. Então convidaria a todos. Depois vou passar para a Secretaria Executiva do Comitê  os dados do debate do SUDESTE, com programação e endereço correto.</w:t>
      </w:r>
    </w:p>
    <w:p>
      <w:pPr>
        <w:pStyle w:val="Normal"/>
        <w:ind w:firstLine="1418"/>
        <w:jc w:val="both"/>
        <w:rPr/>
      </w:pPr>
      <w:r>
        <w:rPr/>
        <w:t>Os 3 pontos que trago, em nome das ONGs ambientalistas são os seguintes, Sra. Presidente, Sr. Vice-Presidente, Sr. Secretário Executivo e demais membros.</w:t>
      </w:r>
    </w:p>
    <w:p>
      <w:pPr>
        <w:pStyle w:val="Normal"/>
        <w:ind w:firstLine="1418"/>
        <w:jc w:val="both"/>
        <w:rPr/>
      </w:pPr>
      <w:r>
        <w:rPr/>
        <w:t>O primeiro assunto está ligado à convocação que foi feita, de duas reuniões extraordinárias e que não pudemos realizá-las. As ONGs ambientalistas, eu queria deixar isso muito bem claro, são extremamente não somente favoráveis, mas atuam nesse Comitê pela despoluição dos Rios Tietê, Pinheiros, seus afluentes, dos reservatórios Billings e Guarapiranga.</w:t>
      </w:r>
    </w:p>
    <w:p>
      <w:pPr>
        <w:pStyle w:val="Normal"/>
        <w:ind w:firstLine="1418"/>
        <w:jc w:val="both"/>
        <w:rPr/>
      </w:pPr>
      <w:r>
        <w:rPr/>
        <w:t>Então, obviamente, enquanto OGNs de defesa do Meio Ambiente estamos muito instigados e interessados na solução dos nossos problemas de contaminação ambiental. Não obstante, nós entendemos que este Comitê não foi devidamente respeitado, seja pela Secretaria de Meio Ambiente, sejam por outros órgãos estaduais diretamente vinculados a esse projeto, o que em última instância revela o fracasso do Governo do Estado, e talvez até da SABESP e de outras instituições estaduais, em prover saneamento básico, de tal maneira que os nossos rios estão contaminados por esgoto doméstico.</w:t>
      </w:r>
    </w:p>
    <w:p>
      <w:pPr>
        <w:pStyle w:val="Normal"/>
        <w:ind w:firstLine="1418"/>
        <w:jc w:val="both"/>
        <w:rPr/>
      </w:pPr>
      <w:r>
        <w:rPr/>
        <w:t>Nós, lamentavelmente, não tivemos as duas reuniões extraordinárias que a Sra. Presidente tinha convocado. Não discutimos isso. O assunto foi discutido a título, por sugestão do Secretário Executivo, na Câmara Técnica de Planejamento. Mas nós achamos que o assunto é de extrema importância, de extrema importância não pela flotação em si, por algumas técnicas, que é o instrumento adicional para recuperação das águas, mas sobretudo pelo que está atrás dele e o que está vinculado a ele, que é o sucesso, a efetividade do projeto de despoluição do Rio Tietê, o avanço do tratamento da coleta de esgoto na Grande São Paulo, a geração de energia elétrica em Henry Borden.</w:t>
      </w:r>
    </w:p>
    <w:p>
      <w:pPr>
        <w:pStyle w:val="Normal"/>
        <w:ind w:firstLine="1418"/>
        <w:jc w:val="both"/>
        <w:rPr/>
      </w:pPr>
      <w:r>
        <w:rPr/>
        <w:t>Nós gostaríamos que este Comitê fosse respeitado porque ele deliberou ter uma reunião específica sobre o assunto e não teve.</w:t>
      </w:r>
    </w:p>
    <w:p>
      <w:pPr>
        <w:pStyle w:val="Normal"/>
        <w:ind w:firstLine="1418"/>
        <w:jc w:val="both"/>
        <w:rPr/>
      </w:pPr>
      <w:r>
        <w:rPr/>
        <w:t>Então nós gostaríamos de encarecer um pedido de que esse debate, que foi marcado, depois foi adiado, fosse efetivamente feito, por respeito a este Comitê.</w:t>
      </w:r>
    </w:p>
    <w:p>
      <w:pPr>
        <w:pStyle w:val="Normal"/>
        <w:ind w:firstLine="1418"/>
        <w:jc w:val="both"/>
        <w:rPr/>
      </w:pPr>
      <w:r>
        <w:rPr/>
        <w:t>O segundo ponto que eu trago é do anúncio do projeto de lei que será, ou seria encaminhado pelo Governo Estadual à Assembléia Legislativa. Tivemos notícias ontem, ainda não confirmadas, depois gostaria de saber do Secretário Executivo, do Secretário de Estado dos Recursos Hídricos se ele pode confirmar essas notícias de que o Governador resolveu mudar um pouco o processo e de fato honrar processos anteriores, por exemplo, o próprio projeto PL 20/98, que foi discutido exaustivamente nos 20 Comitês de Bacia, no Conselho de Recursos Hídricos. E a nossa intenção de que aquele projeto de lei, que trata de uma alteração de mananciais, seja discutido no Conselho Estadual de Meio Ambiente, no CONSEMA e neste Comitê. Ainda mais porque este Comitê, em vários de seus Subcomitês estão discutindo projetos de leis específicos de mananciais e seria um absurdo ter uma aprovação, em regime de urgência, na Assembléia Legislativa, de um projeto de lei que atropela um processo participativo deste Comitê. Então nós gostaríamos também que essa nova direção, se é que o Governador deu essa nova direção, e aí aplaudiríamos o Governador, no sentido de promover a discussão pública e democrática desse projeto de lei, honrando tradição do sistema estadual de Recursos Hídricos, de fazer as discussões nos Comitês e no   Conselho Estadual de Meio Ambiente.</w:t>
      </w:r>
    </w:p>
    <w:p>
      <w:pPr>
        <w:pStyle w:val="Normal"/>
        <w:ind w:firstLine="1418"/>
        <w:jc w:val="both"/>
        <w:rPr/>
      </w:pPr>
      <w:r>
        <w:rPr/>
        <w:t>E o último ponto que eu trago também como sugestão das ONGs ambientalistas diz respeito à efetividade, à eficiência e à transparência do FEIHDRO. Nós achamos que é um instrumento extremamente importante. Conseguimos agora contornar o embróglio em que o Secretário Mendes Tame esteve pessoalmente envolvido, a lei foi aprovada, de inclusão das ONGs. Mas a nossa preocupação não era somente com isso. É com a efetividade, a eficiência desse instrumento financeiro. O que nós estamos achando, em outras palavras, é que uma vez que o Comitê  ou seus Subcomitês aprovam projetos, entregam, digamos, na mão de Deus ou na mão do agente técnico. E o agente técnico muitas vezes, por falta de regras mais claras  ou por falta até de um acompanhamento sistemático do Comitê, usa ao seu bel prazer o poder discricionário que tem e começa a fazer exigências.</w:t>
      </w:r>
    </w:p>
    <w:p>
      <w:pPr>
        <w:pStyle w:val="Normal"/>
        <w:ind w:firstLine="1418"/>
        <w:jc w:val="both"/>
        <w:rPr/>
      </w:pPr>
      <w:r>
        <w:rPr/>
        <w:t>Nós entendemos que uma vez projetos aprovados pelo Comitê, eles já foram aprovados no mérito, na oportunidade. O agente técnico não teria o poder de discutir o mérito e a oportunidade de algo que já foi decidido pelo Comitê.</w:t>
      </w:r>
    </w:p>
    <w:p>
      <w:pPr>
        <w:pStyle w:val="Normal"/>
        <w:ind w:firstLine="1418"/>
        <w:jc w:val="both"/>
        <w:rPr/>
      </w:pPr>
      <w:r>
        <w:rPr/>
        <w:t>Para garantir também que possamos ter a avaliação se os projetos foram bem executados, se atingiram os seus resultados, nós gostaríamos de sugerir que a Câmara Técnica de Planejamento deste Comitê pudesse constituir um grupo especial de acompanhamento do FEIHDRO. Porque muitas vezes acontece que um projeto é aprovado em 1998 ou 1999, e talvez não tenha tido os recursos liberados até agora. Há uma letargia que obsta a eficiência do FEIHDRO. Nós temos recursos e muitas vezes não utilizamos, ou utilizamos mal, em função das idas e vindas, da discricionariedade em parte necessária do agente técnico. Nós achamos muito importante que se constitua um grupo de acompanhamento, por exemplo, de 6 pessoas, 2 de cada setor, associado à Câmara Técnica de Planejamento, que possa, ao fazer esse acompanhamento, num futuro próximo talvez sugerir medidas de aprimoramento digamos da parte processual do FEIHDRO.</w:t>
      </w:r>
    </w:p>
    <w:p>
      <w:pPr>
        <w:pStyle w:val="Normal"/>
        <w:ind w:firstLine="1418"/>
        <w:jc w:val="both"/>
        <w:rPr/>
      </w:pPr>
      <w:r>
        <w:rPr/>
        <w:t>São esses 3 pontos e eu talvez convidaria um dos meus colegas aqui, o próprio Vice-Presidente, ou se não o meu colega aqui à esquerda, para  complementar ou me corrigir, se eu, em nome das ONGs ambientalistas, pronunciei algo equivocado.</w:t>
      </w:r>
    </w:p>
    <w:p>
      <w:pPr>
        <w:pStyle w:val="Normal"/>
        <w:ind w:firstLine="1418"/>
        <w:jc w:val="both"/>
        <w:rPr/>
      </w:pPr>
      <w:r>
        <w:rPr/>
      </w:r>
    </w:p>
    <w:p>
      <w:pPr>
        <w:pStyle w:val="Normal"/>
        <w:ind w:firstLine="1418"/>
        <w:jc w:val="both"/>
        <w:rPr/>
      </w:pPr>
      <w:r>
        <w:rPr/>
        <w:t>A SRA. PRESIDENTA – Por favor. Um momento. Um momento.</w:t>
      </w:r>
    </w:p>
    <w:p>
      <w:pPr>
        <w:pStyle w:val="Normal"/>
        <w:ind w:firstLine="1418"/>
        <w:jc w:val="both"/>
        <w:rPr/>
      </w:pPr>
      <w:r>
        <w:rPr/>
        <w:t>Eu acho que nós vamos voltar para a palestra. Eu só vou fazer um pequeno comentário sobre o que foi dito, alguns pontos, sobre o projeto de lei que foi enviado ontem. Realmente foi um absurdo, atropelou todos os estudos que estavam sendo feitos pelos Subcomitês. É inadmissível que isso tenha ocorrido. E muito bem vinda a sensibilidade do Governador de ter retirado esse projeto. E que agora volte à deliberação neste fórum.</w:t>
      </w:r>
    </w:p>
    <w:p>
      <w:pPr>
        <w:pStyle w:val="Normal"/>
        <w:ind w:firstLine="1418"/>
        <w:jc w:val="both"/>
        <w:rPr/>
      </w:pPr>
      <w:r>
        <w:rPr/>
        <w:t>Sobre os outros temas, nós  vamos encaminhar.</w:t>
      </w:r>
    </w:p>
    <w:p>
      <w:pPr>
        <w:pStyle w:val="Normal"/>
        <w:ind w:firstLine="1418"/>
        <w:jc w:val="both"/>
        <w:rPr/>
      </w:pPr>
      <w:r>
        <w:rPr/>
        <w:t>Então, eu gostaria agora de voltar, porque nós estávamos quase que fazendo um tempo, para que ficasse pronta lá a projeção, à exposição sobre o Alto Tietê. E depois será o primeiro a ter a palavra.</w:t>
      </w:r>
    </w:p>
    <w:p>
      <w:pPr>
        <w:pStyle w:val="Normal"/>
        <w:ind w:firstLine="1418"/>
        <w:jc w:val="both"/>
        <w:rPr/>
      </w:pPr>
      <w:r>
        <w:rPr/>
      </w:r>
    </w:p>
    <w:p>
      <w:pPr>
        <w:pStyle w:val="Normal"/>
        <w:ind w:firstLine="1418"/>
        <w:jc w:val="both"/>
        <w:rPr/>
      </w:pPr>
      <w:r>
        <w:rPr/>
        <w:t>O SR   EDSON</w:t>
        <w:tab/>
        <w:tab/>
        <w:tab/>
        <w:t>- Em cima disso, só uma palavra.</w:t>
      </w:r>
    </w:p>
    <w:p>
      <w:pPr>
        <w:pStyle w:val="Normal"/>
        <w:ind w:firstLine="1418"/>
        <w:jc w:val="both"/>
        <w:rPr/>
      </w:pPr>
      <w:r>
        <w:rPr/>
      </w:r>
    </w:p>
    <w:p>
      <w:pPr>
        <w:pStyle w:val="Normal"/>
        <w:ind w:firstLine="1418"/>
        <w:jc w:val="both"/>
        <w:rPr/>
      </w:pPr>
      <w:r>
        <w:rPr/>
        <w:t>A SRA. PRESIDENTA – Mas não é em cima disso. Agora nós vamos voltar e será o primeiro a ter a palavra quando acabar essa discussão da SABESP.</w:t>
      </w:r>
    </w:p>
    <w:p>
      <w:pPr>
        <w:pStyle w:val="Normal"/>
        <w:ind w:firstLine="1418"/>
        <w:jc w:val="both"/>
        <w:rPr/>
      </w:pPr>
      <w:r>
        <w:rPr/>
      </w:r>
    </w:p>
    <w:p>
      <w:pPr>
        <w:pStyle w:val="Normal"/>
        <w:ind w:firstLine="1418"/>
        <w:jc w:val="both"/>
        <w:rPr/>
      </w:pPr>
      <w:r>
        <w:rPr/>
        <w:t>O SR. EDSON</w:t>
        <w:tab/>
        <w:tab/>
        <w:t>- Boa tarde. Desculpe. Eu não esperava o adiantamento.</w:t>
      </w:r>
    </w:p>
    <w:p>
      <w:pPr>
        <w:pStyle w:val="Normal"/>
        <w:ind w:firstLine="1418"/>
        <w:jc w:val="both"/>
        <w:rPr/>
      </w:pPr>
      <w:r>
        <w:rPr/>
        <w:t>Eu vim falar um pouquinho sobre a situação do abastecimento da Região Metropolitana em 30 de agosto. Primeiro, em termos da Região Metropolitana, nós precisamos avaliar sob dois aspectos. Primeiro, uma questão conjuntural, que é a falta de chuvas. Outro aspecto importante é a questão estrutural. Dada à escassez de disponibilidade hídrica na Região Metropolitana, isso demanda, isso exige ações na oferta, na demanda, na integração dos sistemas produtores, entre outras coisas. E depois vamos abordar as condições atuais e futuras de armazenamento nos sistemas produtores.</w:t>
      </w:r>
    </w:p>
    <w:p>
      <w:pPr>
        <w:pStyle w:val="Normal"/>
        <w:ind w:firstLine="1418"/>
        <w:jc w:val="both"/>
        <w:rPr/>
      </w:pPr>
      <w:r>
        <w:rPr/>
        <w:t>A Região Metropolitana passa por uma severa estiagem nos últimos 2 anos hidrológicos. O ano hidrológico começa em outubro de um ano e vai até setembro do outro. Aqui nós estamos falando desde outubro de 1999 a agosto de 2001.</w:t>
      </w:r>
    </w:p>
    <w:p>
      <w:pPr>
        <w:pStyle w:val="Normal"/>
        <w:ind w:firstLine="1418"/>
        <w:jc w:val="both"/>
        <w:rPr/>
      </w:pPr>
      <w:r>
        <w:rPr/>
        <w:t>Para se ter uma idéia, o déficit acumulado de chuva só no Cantareira é de 860 mm. Ou seja, a grosso modo é como se não tivesse chovido a metade de um, ano. No Alto Cotia é o mesmo cenário. E no Rio Claro, neste ano, na faixa Leste, nós também tivemos muito pouca chuva. Rio Claro tem algo aí como 2.000, 2.200 mm de chuva, é bastante significativo, e tivemos um ano muito pobre de chuva lá.</w:t>
      </w:r>
    </w:p>
    <w:p>
      <w:pPr>
        <w:pStyle w:val="Normal"/>
        <w:ind w:firstLine="1418"/>
        <w:jc w:val="both"/>
        <w:rPr/>
      </w:pPr>
      <w:r>
        <w:rPr/>
        <w:t>Vamos comentar sobre as ações na oferta, no aumento da integração, redução de consumo, as descargas da represa para jusante, em que tem havido uma negociação muito importante no grupo técnico de monitoramento hidrológico do Comitê do Picacicaba. E exatamente são essas ações que têm possibilitado o enfrentamento da crise até aqui de forma  muito satisfatória.</w:t>
      </w:r>
    </w:p>
    <w:p>
      <w:pPr>
        <w:pStyle w:val="Normal"/>
        <w:ind w:firstLine="1418"/>
        <w:jc w:val="both"/>
        <w:rPr/>
      </w:pPr>
      <w:r>
        <w:rPr/>
        <w:t xml:space="preserve">Em termos de índice de chuva, aqui temos, por exemplo, no Cantareira  a média histórica. Neste mês, felizmente, o Cantareira chegou na média histórica. Até hoje, temos um dia aí, tomara que chova. No Guarapiranga e nos outros sistemas, de uma forma geral estamos abaixo. Agosto é um mês de muito pouca chuva. </w:t>
      </w:r>
    </w:p>
    <w:p>
      <w:pPr>
        <w:pStyle w:val="Normal"/>
        <w:ind w:firstLine="1418"/>
        <w:jc w:val="both"/>
        <w:rPr/>
      </w:pPr>
      <w:r>
        <w:rPr/>
        <w:t>Exatamente em função desse cenário, quando comparamos, nos últimos 3 anos, a capacidade da represa neste mesmo período, observamos que o Cantareira  tem um déficit significativo de volume. O Guarapiranga  está melhor do que no ano passado, graças ao Taquecetuba. O Rio Grande está bem. O Rio Claro, com toda aquela falta de chuva, está muito baixo. É uma represa pequena, depende muito de chuva. O Alto Tietê está com 23 e o Cotia está com 23, em acionamento.</w:t>
      </w:r>
    </w:p>
    <w:p>
      <w:pPr>
        <w:pStyle w:val="Normal"/>
        <w:ind w:firstLine="1418"/>
        <w:jc w:val="both"/>
        <w:rPr/>
      </w:pPr>
      <w:r>
        <w:rPr/>
        <w:t>Vou falar um pouco do sistema integrado de abastecimento. São 17 milhões de pessoas. Esta é uma foto de satélite da Região Metropolitana. É interessante destacar aqui o crescimento populacional no entorno das represas Guarapiranga  e Billings e aqui na região do Alto Tietê.</w:t>
      </w:r>
    </w:p>
    <w:p>
      <w:pPr>
        <w:pStyle w:val="Normal"/>
        <w:ind w:firstLine="1418"/>
        <w:jc w:val="both"/>
        <w:rPr/>
      </w:pPr>
      <w:r>
        <w:rPr/>
        <w:t>Quais são as particularidades dos nossos mananciais? Primeiro que temos uma escassez relativa extremamente importante. Ou seja, enquanto a recomendação é da ordem de 2.000 metros cúbicos por habitante ano, nós temos  um 1/10 disso. Metade do que se produz aqui é através de reversão de Bacia. A disponibilidade hídrica que nós temos na cabeceira do Rio Tietê, portanto temos muito pouca água. Essa escassa água é disputada em termos de energia elétrica e abastecimento. As cidades de jusante também precisam dessa água, como é o caso de Campinas, Piracicaba. Eu estava me referindo á negociação que estamos fazendo, que afeta essas cidades também. Houve conflito ambiental, no caso Capivari-Monos. Os mananciais de boa qualidade estão distantes e em geral precisam de reversão. Os mananciais próximos sofrem problemas de ocupação desordenada, que geram problemas na qualidade da água.</w:t>
      </w:r>
    </w:p>
    <w:p>
      <w:pPr>
        <w:pStyle w:val="Normal"/>
        <w:ind w:firstLine="1418"/>
        <w:jc w:val="both"/>
        <w:rPr/>
      </w:pPr>
      <w:r>
        <w:rPr/>
        <w:t>Em termos de característica da Região Metropolitana, nós temos um contraste muito grande. Aqui nós temos a cidade da cidadania. Tem uma estrutura consolidada, um menor crescimento populacional, uma renda per capita maior. Já aqui vemos próximo a um corpo d’água uma favela. Aqui é a cidade informal, ela tem infra-estrutura deficiente, um maior crescimento populacional. Infelizmente, tem crescido significativamente na área de ocupação de mananciais. Essa foto exemplifica aquela situação que eu falei de problemas em relação á qualidade da água. As duas fotos, nós temos a foto das represas e o crescimento no seu entorno.</w:t>
      </w:r>
    </w:p>
    <w:p>
      <w:pPr>
        <w:pStyle w:val="Normal"/>
        <w:ind w:firstLine="1418"/>
        <w:jc w:val="both"/>
        <w:rPr/>
      </w:pPr>
      <w:r>
        <w:rPr/>
        <w:t>Já os mananciais de boa qualidade, como o Cantareira, aqui em preto, não está dando para ver direito, aqui é Minas Gerais. Ou seja, estamos na divisa com o estado de Minas Gerais. A água até chegar na estação de tratamento do Guaraú caminha aí algo como 80 km. Em termos de importância relativa e área de cada um dos sistemas produtores, nós temos esse mapa, que mostra. E aqui mostrando quanto cada um tem o seu peso na Região Metropolitana  como um todo.</w:t>
      </w:r>
    </w:p>
    <w:p>
      <w:pPr>
        <w:pStyle w:val="Normal"/>
        <w:ind w:firstLine="1418"/>
        <w:jc w:val="both"/>
        <w:rPr/>
      </w:pPr>
      <w:r>
        <w:rPr/>
        <w:t>Esta ilustração mostra o sistema adutor, que possibilita com que a água produzida em cada uma das estações de tratamento seja distribuída através da metrópole. E graças ao sistema adutor, que teve uma significativa melhoria também, é que estamos podendo ter alguma margem de manobra nesta estiagem.</w:t>
      </w:r>
    </w:p>
    <w:p>
      <w:pPr>
        <w:pStyle w:val="Normal"/>
        <w:ind w:firstLine="1418"/>
        <w:jc w:val="both"/>
        <w:rPr/>
      </w:pPr>
      <w:r>
        <w:rPr/>
        <w:t>Não temos muita água na Região Oeste. É uma tendência dos sistemas transferirem água para a Região Oeste.</w:t>
      </w:r>
    </w:p>
    <w:p>
      <w:pPr>
        <w:pStyle w:val="Normal"/>
        <w:ind w:firstLine="1418"/>
        <w:jc w:val="both"/>
        <w:rPr/>
      </w:pPr>
      <w:r>
        <w:rPr/>
        <w:t>Em termos de produção, nós temos o Cantareira  com 29.3. O Alto Tietê com 8. E assim sucessivamente. Guarapiranga  teve um crescimento significativo. O Rio Grande também tem dado uma grande contribuição neste momento de crise.</w:t>
      </w:r>
    </w:p>
    <w:p>
      <w:pPr>
        <w:pStyle w:val="Normal"/>
        <w:ind w:firstLine="1418"/>
        <w:jc w:val="both"/>
        <w:rPr/>
      </w:pPr>
      <w:r>
        <w:rPr/>
        <w:t>O total deste mês, até o dia 29, até ontem, deu 60.3 metros cúbicos por segundo.</w:t>
      </w:r>
    </w:p>
    <w:p>
      <w:pPr>
        <w:pStyle w:val="Normal"/>
        <w:ind w:firstLine="1418"/>
        <w:jc w:val="both"/>
        <w:rPr/>
      </w:pPr>
      <w:r>
        <w:rPr/>
        <w:t>Vou falar um pouco de medidas adotadas.</w:t>
      </w:r>
    </w:p>
    <w:p>
      <w:pPr>
        <w:pStyle w:val="Normal"/>
        <w:ind w:firstLine="1418"/>
        <w:jc w:val="both"/>
        <w:rPr/>
      </w:pPr>
      <w:r>
        <w:rPr/>
        <w:t>O planejamento do abastecimento foi feito a partir da revisão do SAM 75, que prevê uma vazão de 75 metros cúbicos em 2015. Esse estudo tem como característica a tendência de estabilização da população, o que seria muito bem vindo. Redução de perdas e uso racional bem vindo sob o aspecto de disponibilidade hídrica. Redução de perdas e uso racional como medidas de contenção de demanda. Redefinição de área de influência e maior integração. Avaliação das demandas setoriais.</w:t>
      </w:r>
    </w:p>
    <w:p>
      <w:pPr>
        <w:pStyle w:val="Normal"/>
        <w:ind w:firstLine="1418"/>
        <w:jc w:val="both"/>
        <w:rPr/>
      </w:pPr>
      <w:r>
        <w:rPr/>
        <w:t>A consolidação desse trabalho resultou no Programa Metropolitano de Água cujos objetivos eram a universalização do abastecimento, que saltou de 93% para 100% em 1998, esta é uma questão de saúde pública. Ampliou a produção, transporte de água, reservação e distribuição. Ampliou a disponibilidade  dos mananciais. E tem reduzido a demanda. Os investimentos são da ordem de 80 milhões, em 80 grandes empreendimentos, o que eliminou um rodízio sistêmico de 13 anos. Ou seja, independente de ter água ou não no manancial, por deficiência do sistema, havia rodízio.</w:t>
      </w:r>
    </w:p>
    <w:p>
      <w:pPr>
        <w:pStyle w:val="Normal"/>
        <w:ind w:firstLine="1418"/>
        <w:jc w:val="both"/>
        <w:rPr/>
      </w:pPr>
      <w:r>
        <w:rPr/>
        <w:t>Em termos de mananciais, nos últimos 2 anos, 1999, 2000, foram acrescidos 8,5 metros cúbicos por segundo daqui da própria Bacia do Alto Tietê. Investimento da ordem de 150 milhões. Para se ter uma idéia do que sejam 8,5 metros cúbicos, isso é equivalente a abastecer  toda Salvador. É água suficiente para abastecer Salvador.</w:t>
      </w:r>
    </w:p>
    <w:p>
      <w:pPr>
        <w:pStyle w:val="Normal"/>
        <w:ind w:firstLine="1418"/>
        <w:jc w:val="both"/>
        <w:rPr/>
      </w:pPr>
      <w:r>
        <w:rPr/>
        <w:t>Esse enfoque estrutural que estamos dando fez com que uma situação em que havia uma disponibilidade  inferior á demanda passasse a uma situação em que temos uma capacidade de mananciais superior, o que possibilita alguma margem de manobra. O manancial é a caixa d’água do ano. Vamos colocar assim.</w:t>
      </w:r>
    </w:p>
    <w:p>
      <w:pPr>
        <w:pStyle w:val="TextBodyIndent"/>
        <w:rPr/>
      </w:pPr>
      <w:r>
        <w:rPr/>
        <w:t xml:space="preserve">Em termos de produção também, capacidade produtiva, ela foi elevado em 8 metros cúbicos por segundo e possibilitou o atendimento de poucos. Ou seja, o verão, notadamente, quando a demanda é maior, não havia capacidade produtiva para o atendimento dessa demanda. Hoje há. Tem um número que mostra um atendimento de pico. Aqui uma demanda média apenas. </w:t>
      </w:r>
    </w:p>
    <w:p>
      <w:pPr>
        <w:pStyle w:val="Normal"/>
        <w:ind w:firstLine="1418"/>
        <w:jc w:val="both"/>
        <w:rPr/>
      </w:pPr>
      <w:r>
        <w:rPr/>
        <w:t>Graças a essa situação houve uma melhoria. Esse indicador de regularidade de abastecimento é um indicador de qualidade do abastecimento. Nessa situação aqui, em 1986, nós tínhamos 5 milhões de pessoas em rodízio. Nessa situação de 199, que foi o melhor índice de regularidade da história desde que esse indicador foi criado, não tínhamos ninguém em rodízio.</w:t>
      </w:r>
    </w:p>
    <w:p>
      <w:pPr>
        <w:pStyle w:val="Normal"/>
        <w:ind w:firstLine="1418"/>
        <w:jc w:val="both"/>
        <w:rPr/>
      </w:pPr>
      <w:r>
        <w:rPr/>
        <w:t>Ainda em termos de ações, nós temos um incremento previsto de mais 2,5 aqui, que vai complementar 11 metros cúbicos, ou seja, 1/3 do Cantareira. Já foi feita a otimização do canal. Essas duas estações de bombeamento aqui, Brás Cubas e Sá Leste já estão em operação. Uma delas está sendo operacionalizada hoje. E os outros sistemas então em andamento. A idéia aqui é que há disponibilidade na Região Leste e essa água irá para a Região Oeste.</w:t>
      </w:r>
    </w:p>
    <w:p>
      <w:pPr>
        <w:pStyle w:val="Normal"/>
        <w:ind w:firstLine="1418"/>
        <w:jc w:val="both"/>
        <w:rPr/>
      </w:pPr>
      <w:r>
        <w:rPr/>
      </w:r>
    </w:p>
    <w:p>
      <w:pPr>
        <w:pStyle w:val="Normal"/>
        <w:ind w:firstLine="1418"/>
        <w:jc w:val="both"/>
        <w:rPr/>
      </w:pPr>
      <w:r>
        <w:rPr/>
        <w:t>O SR. SECRETÁRIO – Se puder explicar melhor cada um daqueles pontos do quatro passado, porque é importantíssimo, como é que aumentou 1,5 na Cantareira . Esse é um ponto chave.</w:t>
      </w:r>
    </w:p>
    <w:p>
      <w:pPr>
        <w:pStyle w:val="Normal"/>
        <w:ind w:firstLine="1418"/>
        <w:jc w:val="both"/>
        <w:rPr/>
      </w:pPr>
      <w:r>
        <w:rPr/>
      </w:r>
    </w:p>
    <w:p>
      <w:pPr>
        <w:pStyle w:val="Normal"/>
        <w:ind w:firstLine="1418"/>
        <w:jc w:val="both"/>
        <w:rPr/>
      </w:pPr>
      <w:r>
        <w:rPr/>
        <w:t>O SR. EDSON</w:t>
        <w:tab/>
        <w:tab/>
        <w:t>- Aqui o que se está prevendo são duas represas, a represa de Paraitinga e a represa de Biritiba. São essas duas. A represa de Ponte Nova, que está aqui, já faz parte hoje, ela é integrante do sistema de abastecimento. São aqueles 4,5 metros cúbicos que mencionei anteriormente. Essas duas represas já estão prontas. Falta a parte de desmatamento dessas represas, seu enchimento, enfim, as estruturas hidráulicas já estão prontas para que se possa utilizar essa água, prevendo-se a partir do próximo ano, dependendo aí do regime de chuvas. Essas estações de bombeamento, o buster Brás Cubas resolveu um problema sério de abastecimento  que havia em Mogi das Cruzes, ele está nesta região. Mogi das Cruzes tinha um problema de déficit de abastecimento . O buster Sá Leste atende esta região extrema aqui de Itaqua, Arujá. Essa região tem tido um crescimento significativo também. Então vai aportar mais água para esta região. A duplicação da adutora São Miguel – Ermelino e o buster Alto Tietê essas obras possibilitam com que esta mancha venha para cá. Significa que vamos poder transportar mais água do sistema Alto Tietê, que está tendo esse aporte adicional de água, para o próprio Cantareira . Do Cantareira  deverá socorrer mais a Região Oeste, que como eu disse não tem mananciais significativos.</w:t>
      </w:r>
    </w:p>
    <w:p>
      <w:pPr>
        <w:pStyle w:val="Normal"/>
        <w:ind w:firstLine="1418"/>
        <w:jc w:val="both"/>
        <w:rPr/>
      </w:pPr>
      <w:r>
        <w:rPr/>
        <w:t>Em termos da própria Região Oeste, tem o buster da Granja Viana e o remanejamento da linha de Cotia,  que justamente eliminam restrições e possibilitam com que a água do sistema Cantareira, que será recuado, venha para esta região. Não sei se é suficiente, se ficou claro.</w:t>
      </w:r>
    </w:p>
    <w:p>
      <w:pPr>
        <w:pStyle w:val="Normal"/>
        <w:ind w:firstLine="1418"/>
        <w:jc w:val="both"/>
        <w:rPr/>
      </w:pPr>
      <w:r>
        <w:rPr/>
        <w:t>Ainda se estudam outros mananciais, como Capivari Alto e Médio, o que acresceria mais 2.9. O próprio Rio Juquiá, que é uma reversão. O braço do Rio Pequeno, que está aqui na Região Metropolitana , tem toda uma disputa em função de energia, mais ainda num momento como este. Itatinga e Itapaiaú, que tem a ver também com a vertente marítima. E outros mananciais que serão objeto de avaliação também.</w:t>
      </w:r>
    </w:p>
    <w:p>
      <w:pPr>
        <w:pStyle w:val="Normal"/>
        <w:ind w:firstLine="1418"/>
        <w:jc w:val="both"/>
        <w:rPr/>
      </w:pPr>
      <w:r>
        <w:rPr/>
        <w:t>Em termos de ações na demanda, tem sido intensificados programas de uso racional, redução e controle de perdas. A partir de maio houve, já havia, vinha tendo campanha de mídia, mas essas campanhas foram intensificadas a partir de maio, visando a uma efetiva redução de consumo, face à situação de falta de chuva. E também o programa de reuso. Tem aí o primeiro exemplo com São Caetano do Sul .</w:t>
      </w:r>
    </w:p>
    <w:p>
      <w:pPr>
        <w:pStyle w:val="Normal"/>
        <w:ind w:firstLine="1418"/>
        <w:jc w:val="both"/>
        <w:rPr/>
      </w:pPr>
      <w:r>
        <w:rPr/>
        <w:t>Esse quadro eu mostrei na apresentação passada. Ao longo do tempo tem havido um maior investimento em perdas. As perdas têm reduzido. Tem ainda uma previsão da ordem de 80 milhões para 2000 e 2002. Esse assunto é bastante difícil porque ele não traz resultados imediatos numa cidade que cresce dessa forma. Há uma necessidade muito grande de se perseverar ao longo do tempo.</w:t>
      </w:r>
    </w:p>
    <w:p>
      <w:pPr>
        <w:pStyle w:val="Normal"/>
        <w:ind w:firstLine="1418"/>
        <w:jc w:val="both"/>
        <w:rPr/>
      </w:pPr>
      <w:r>
        <w:rPr/>
        <w:t>De qualquer forma, alguns dados comparativos. O que esse mostra é que por exemplo, em regiões mais consolidados, como havia mencionado, o controle de perdas é um pouquinho mais, não diria que é fácil, mas é mais viável de se fazer. Em locais que têm taxa de crescimento menor, como Tóquio etc., que tem renda per capita elevada e tubulação de aço inox, portanto são muito mais ricos do que nós, eles têm um índice de perda que é referencia. Não existe perda zero. Perda ao redor de 10% está muito bom. Ou seja, acima disso, começa a ser impraticável, em termos técnicos e econômicos.</w:t>
      </w:r>
    </w:p>
    <w:p>
      <w:pPr>
        <w:pStyle w:val="Normal"/>
        <w:ind w:firstLine="1418"/>
        <w:jc w:val="both"/>
        <w:rPr/>
      </w:pPr>
      <w:r>
        <w:rPr/>
        <w:t>O programa de  uso racional tem como foco atuar sobre a demanda, estar conscientizando a população da escassez de água. Tem uma vertente educacional e cultural. O PURA, que é o Programa de Uso Racional da Água, tem uma vertente tecnológica, que foi trabalhada com o IPT, Politécnica, enfim, uma série de institutos. E também uma vertente de leis e normas.</w:t>
      </w:r>
    </w:p>
    <w:p>
      <w:pPr>
        <w:pStyle w:val="Normal"/>
        <w:ind w:firstLine="1418"/>
        <w:jc w:val="both"/>
        <w:rPr/>
      </w:pPr>
      <w:r>
        <w:rPr/>
        <w:t>Isso redundou, inclusive por toda a questão da crise de energia, numa redução de produção. A curva em azul é a produção deste ano. É importante destacar que no ano passado essa curva é bastante acentuada por causa do racionamento do Guarapiranga. Este ano não teve racionamento, houve uma redução significativa da demanda, em função da demanda e da própria crise de energia, que reduziu o consumo.</w:t>
      </w:r>
    </w:p>
    <w:p>
      <w:pPr>
        <w:pStyle w:val="Normal"/>
        <w:ind w:firstLine="1418"/>
        <w:jc w:val="both"/>
        <w:rPr/>
      </w:pPr>
      <w:r>
        <w:rPr/>
        <w:t>Aqui nós temos um pico em abril. Dá para ver que houve uma redução da ordem de 6%, quando se compara isso. E na média algo em torno de 7, 7,5.</w:t>
      </w:r>
    </w:p>
    <w:p>
      <w:pPr>
        <w:pStyle w:val="Normal"/>
        <w:ind w:firstLine="1418"/>
        <w:jc w:val="both"/>
        <w:rPr/>
      </w:pPr>
      <w:r>
        <w:rPr/>
        <w:t>É preciso olhar para frente, fazer um novo Plano Diretor. Esse Plano Diretor tem de focar a demanda, a oferta, a flexibilidade, a confiabilidade e ações ambientais.</w:t>
      </w:r>
    </w:p>
    <w:p>
      <w:pPr>
        <w:pStyle w:val="Normal"/>
        <w:ind w:firstLine="1418"/>
        <w:jc w:val="both"/>
        <w:rPr/>
      </w:pPr>
      <w:r>
        <w:rPr/>
        <w:t>Felizmente nós temos uma curva de crescimento populacional um pouco menor, embora ainda sobre uma base muito importante, 1% sobre 17 milhões, um e pouco, dá 200.000 pessoa por ano, o que é um bocado de gente, mas não temos mais esse crescimento explosivo verificado na década de 40 a 80, em que a população praticamente dobrava a cada ano.</w:t>
      </w:r>
    </w:p>
    <w:p>
      <w:pPr>
        <w:pStyle w:val="Normal"/>
        <w:ind w:firstLine="1418"/>
        <w:jc w:val="both"/>
        <w:rPr/>
      </w:pPr>
      <w:r>
        <w:rPr/>
        <w:t>O Plano Diretor é um instrumento importante integrado de planejamento e gestão e deve ser desenvolvido em 2001 e 2002 e leva em conta tudo o que já temos, enfim, o próprio Plano de Bacia do Alto Tietê  e o PMA 2.</w:t>
      </w:r>
    </w:p>
    <w:p>
      <w:pPr>
        <w:pStyle w:val="Normal"/>
        <w:ind w:firstLine="1418"/>
        <w:jc w:val="both"/>
        <w:rPr/>
      </w:pPr>
      <w:r>
        <w:rPr/>
        <w:t>Independente, é óbvio que isso se conecta no tempo, mas há previsões de investimentos em abastecimento dessa magnitude.</w:t>
      </w:r>
    </w:p>
    <w:p>
      <w:pPr>
        <w:pStyle w:val="Normal"/>
        <w:ind w:firstLine="1418"/>
        <w:jc w:val="both"/>
        <w:rPr/>
      </w:pPr>
      <w:r>
        <w:rPr/>
        <w:t>Vou falar um pouco agora, efetivamente, sobre como estão os nossos mananciais. É importante entender o conceito de represa. Represa é feita para armazenar água da primavera, verão e usá-la no período de outono e inverno. A represa serve para dela tirarmos água para abastecimento público e tem de descarregar para quem está à jusante poder também fazer o seu uso. Existem variáveis não controláveis, como chuva, sendo que procuramos estudar isso através da hidrologia. E as controláveis, que é o nível da represa, a produção, a descarga para a jusante, e temos atuado fortemente nisso.</w:t>
      </w:r>
    </w:p>
    <w:p>
      <w:pPr>
        <w:pStyle w:val="Normal"/>
        <w:ind w:firstLine="1418"/>
        <w:jc w:val="both"/>
        <w:rPr/>
      </w:pPr>
      <w:r>
        <w:rPr/>
        <w:t>Como eu disse, a pluviometria do Cantareira este ano tem 345 mm a menos e no ano passado 546. Ou seja, a soma desses dois fenômenos de escassez é muito, muito difícil.</w:t>
      </w:r>
    </w:p>
    <w:p>
      <w:pPr>
        <w:pStyle w:val="Normal"/>
        <w:ind w:firstLine="1418"/>
        <w:jc w:val="both"/>
        <w:rPr/>
      </w:pPr>
      <w:r>
        <w:rPr/>
        <w:t>Para se ter uma idéia de vazões, isso afeta a vazão dos rios que levam água para a represa. Já se teve máximas de 100, mínimas de 25.8 e a média anual do Cantareira  é 48.4.</w:t>
      </w:r>
    </w:p>
    <w:p>
      <w:pPr>
        <w:pStyle w:val="Normal"/>
        <w:ind w:firstLine="1418"/>
        <w:jc w:val="both"/>
        <w:rPr/>
      </w:pPr>
      <w:r>
        <w:rPr/>
        <w:t>O que estamos observando nesses dois anos, em média, é que temos 31.6, ou seja,. Muito longe desses 48.4. A grosso modo, os rios perderam a capacidade de correr em 1/3. E este é o menor valor observado, quando se consideram dois anos seguidos, em 65 anos de série histórica do Cantareira.</w:t>
      </w:r>
    </w:p>
    <w:p>
      <w:pPr>
        <w:pStyle w:val="Normal"/>
        <w:ind w:firstLine="1418"/>
        <w:jc w:val="both"/>
        <w:rPr/>
      </w:pPr>
      <w:r>
        <w:rPr/>
        <w:t>O que fazer? Primeiro diagnosticar. Nós estamos num evento de probabilidade baixíssima, abaixo de 4,5%. Como conseqüência, todos os mananciais estão baixo.</w:t>
      </w:r>
    </w:p>
    <w:p>
      <w:pPr>
        <w:pStyle w:val="Normal"/>
        <w:ind w:firstLine="1418"/>
        <w:jc w:val="both"/>
        <w:rPr/>
      </w:pPr>
      <w:r>
        <w:rPr/>
        <w:t>A proposta que vem sendo trabalhada ao longo do tempo é de uma redução espontânea ao redor de 12%, através significativamente de comunicação.</w:t>
      </w:r>
    </w:p>
    <w:p>
      <w:pPr>
        <w:pStyle w:val="Normal"/>
        <w:ind w:firstLine="1418"/>
        <w:jc w:val="both"/>
        <w:rPr/>
      </w:pPr>
      <w:r>
        <w:rPr/>
        <w:t>Quais sãos os resultados esperados? Evitar o esvaziamento do manancial. Maximizar a probabilidade futura. As represas são muito grandes. Tem de pensar agora e tem de pensar à frente também. Assegurar o abastecimento pública da população e maximizar a margem de manobras entre os sistemas, aquele quadro que o Dr. Tame pediu que eu aclarasse.</w:t>
      </w:r>
    </w:p>
    <w:p>
      <w:pPr>
        <w:pStyle w:val="Normal"/>
        <w:ind w:firstLine="1418"/>
        <w:jc w:val="both"/>
        <w:rPr/>
      </w:pPr>
      <w:r>
        <w:rPr/>
        <w:t>Qual o benefício? Manter o abastecimento regular para 21 milhões de pessoas das Bacias Piracicaba, Capivari, Jundiaí e Alto Tietê. Estamos falando das duas regiões que têm somadas o maior PIB do Brasil e a grosso mondo 1/3 da população do Estado de São Paulo.</w:t>
      </w:r>
    </w:p>
    <w:p>
      <w:pPr>
        <w:pStyle w:val="Normal"/>
        <w:ind w:firstLine="1418"/>
        <w:jc w:val="both"/>
        <w:rPr/>
      </w:pPr>
      <w:r>
        <w:rPr/>
        <w:t>O que tem havido no Cantareira  é que tem havido no tempo um decréscimo. Em relação aos 33 que normalmente se produz, atualmente estamos produzindo menos 11. Na média, nesse período tem dado uns 13 abaixo. Isso tem sido absolutamente determinante na condução desse processo.</w:t>
      </w:r>
    </w:p>
    <w:p>
      <w:pPr>
        <w:pStyle w:val="Normal"/>
        <w:ind w:firstLine="1418"/>
        <w:jc w:val="both"/>
        <w:rPr/>
      </w:pPr>
      <w:r>
        <w:rPr/>
        <w:t>Aquele mesmo quadro que mostrei, a vazão média, a vazão produzida no período hidrológico anterior já caindo abaixo dos 33. Descarga um pouquinho abaixo, mas ainda assim com déficit em relação á média.</w:t>
      </w:r>
    </w:p>
    <w:p>
      <w:pPr>
        <w:pStyle w:val="Normal"/>
        <w:ind w:firstLine="1418"/>
        <w:jc w:val="both"/>
        <w:rPr/>
      </w:pPr>
      <w:r>
        <w:rPr/>
        <w:t>Neste ano hidrológico a produção caiu. A descarga caiu bastante e a vazão afluente também caiu. Um déficit um pouquinho menor, graças a este conjunto dessas duas coisas.</w:t>
      </w:r>
    </w:p>
    <w:p>
      <w:pPr>
        <w:pStyle w:val="Normal"/>
        <w:ind w:firstLine="1418"/>
        <w:jc w:val="both"/>
        <w:rPr/>
      </w:pPr>
      <w:r>
        <w:rPr/>
        <w:t>Essa curva é interessante porque aqui, em janeiro e fevereiro de 99, o sistema Cantareira  serviu para eliminar eventualmente efeitos de uma cheia que poderia afetar fortemente toda a região de Campinas, do Piracicaba de uma forma geral.</w:t>
      </w:r>
    </w:p>
    <w:p>
      <w:pPr>
        <w:pStyle w:val="Normal"/>
        <w:ind w:firstLine="1418"/>
        <w:jc w:val="both"/>
        <w:rPr/>
      </w:pPr>
      <w:r>
        <w:rPr/>
        <w:t>Esta aqui é a descarga média. Aqui houve solicitação do próprio Comitê. E aqui tem, bem abaixo da média, tem sido a nossa solicitação. Ou seja, tem havido uma camaradagem muito grande, uma troca de informações e de decisões de forma muito madura e muito importante para estar mantendo a situação do abastecimento.</w:t>
      </w:r>
    </w:p>
    <w:p>
      <w:pPr>
        <w:pStyle w:val="Normal"/>
        <w:ind w:firstLine="1418"/>
        <w:jc w:val="both"/>
        <w:rPr/>
      </w:pPr>
      <w:r>
        <w:rPr/>
        <w:t>Tudo isso redundou, essas ações operacionais,. Numa economia que somada é equivalente à represa do Guarapiranga  cheia. O que se economizou nessa regra operativa é uma Guarapiranga  cheinha. Algumas pessoas falam porque não colocou em racionamento? Este conjunto de manobras, que vem sendo tomadas há 20 meses, é equivalente ao mesmo racionamento do Guarapiranga , com uma economia de 9 metros cúbicos. E 9 metros cúbicos é 30% da produção do Cantareira.</w:t>
      </w:r>
    </w:p>
    <w:p>
      <w:pPr>
        <w:pStyle w:val="Normal"/>
        <w:ind w:firstLine="1418"/>
        <w:jc w:val="both"/>
        <w:rPr/>
      </w:pPr>
      <w:r>
        <w:rPr/>
        <w:t>Aqui mostra as 3 curvas. Esta aqui seria a curva mostrando a repesa totalmente vazia, caso não fossem tomadas essas medidas.</w:t>
      </w:r>
    </w:p>
    <w:p>
      <w:pPr>
        <w:pStyle w:val="Normal"/>
        <w:ind w:firstLine="1418"/>
        <w:jc w:val="both"/>
        <w:rPr/>
      </w:pPr>
      <w:r>
        <w:rPr/>
        <w:t>A avaliação como eu disse é estatística. Estamos trabalhando com a possibilidade, não com a probabilidade, com a possibilidade de chegar a 5% como um valor mínimo, descargas bem baixas para a jusante. E aqui temos as avaliações estatísticas para diversos níveis de retirada. O usual é ter 5% de probabilidade de risco e estamos dentro disso.</w:t>
      </w:r>
    </w:p>
    <w:p>
      <w:pPr>
        <w:pStyle w:val="Normal"/>
        <w:ind w:firstLine="1418"/>
        <w:jc w:val="both"/>
        <w:rPr/>
      </w:pPr>
      <w:r>
        <w:rPr/>
        <w:t>Nós estamos aqui. E a expectativa agora é que as chuvas ocorram, ou seja, agora nós estamos entrando no período, já passamos pelo valor de mínimo, o mês de agosto, e temos esperanças, que são chuvas médias, que as chuvas ocorram dessa forma e a população possa continuar tendo água regularmente.</w:t>
      </w:r>
    </w:p>
    <w:p>
      <w:pPr>
        <w:pStyle w:val="Normal"/>
        <w:ind w:firstLine="1418"/>
        <w:jc w:val="both"/>
        <w:rPr/>
      </w:pPr>
      <w:r>
        <w:rPr/>
        <w:t>Em termos de probabilidade de chegar a 40%, que é o suficiente para passar o ano, nós temos 70% para os níveis de retirada de 3.</w:t>
      </w:r>
    </w:p>
    <w:p>
      <w:pPr>
        <w:pStyle w:val="Normal"/>
        <w:ind w:firstLine="1418"/>
        <w:jc w:val="both"/>
        <w:rPr/>
      </w:pPr>
      <w:r>
        <w:rPr/>
        <w:t xml:space="preserve">Essas duas Bacias, do Alto Tietê e do Piracicaba, elas têm  uma das menores se não a menor disponibilidade hídrica por habitante, o que é uma questão estrutural importante a ser avaliada. </w:t>
      </w:r>
    </w:p>
    <w:p>
      <w:pPr>
        <w:pStyle w:val="Normal"/>
        <w:ind w:firstLine="1418"/>
        <w:jc w:val="both"/>
        <w:rPr/>
      </w:pPr>
      <w:r>
        <w:rPr/>
        <w:t>Conjunturalmente, como eu disse, nós estamos vivendo o pior período hidrológico de 65 anos. O que fazer numa situação como essa? Atuar de forma solidária, cooperativa, visando a assegurar esse contingente. E isso tem sido obtido, como eu mencionei, com grande maturidade por parte de todos os atores.</w:t>
      </w:r>
    </w:p>
    <w:p>
      <w:pPr>
        <w:pStyle w:val="Normal"/>
        <w:ind w:firstLine="1418"/>
        <w:jc w:val="both"/>
        <w:rPr/>
      </w:pPr>
      <w:r>
        <w:rPr/>
        <w:t>Nós propusemos essa regra operativa, é uma regra que vai eventualmente até 2003. Ela vem sendo discutida com o pessoal da Bacia do Piracicaba.</w:t>
      </w:r>
    </w:p>
    <w:p>
      <w:pPr>
        <w:pStyle w:val="Normal"/>
        <w:ind w:firstLine="1418"/>
        <w:jc w:val="both"/>
        <w:rPr/>
      </w:pPr>
      <w:r>
        <w:rPr/>
        <w:t>Esta aqui é a curva deste ano, que estamos acompanhando. E a expectativa aqui é a de que ela tenda  a decrescer de forma mais suave um pouquinho. E que volte, como nesses outros anos aqui, nessa curva vermelha fina e verde, foram anos em que tivemos baixa vazão seguida de bastante chuva.</w:t>
      </w:r>
    </w:p>
    <w:p>
      <w:pPr>
        <w:pStyle w:val="Normal"/>
        <w:ind w:firstLine="1418"/>
        <w:jc w:val="both"/>
        <w:rPr/>
      </w:pPr>
      <w:r>
        <w:rPr/>
        <w:t>A mesma coisa com  Guarapiranga. A mesma cosia a curva. Aqui o interessante é isso. É mostrar aqui o Taquacetuba. Primeiro, no ano passado teve esse racionamento e aqui temos todo o Taquacetuba. Mostra aqui que no ano passado, sem essas medidas teria zerado a represa. E ao longo do tempo, aqui já teríamos de novo a represa esvaziada, caso não fosse o Taquacetuba.</w:t>
      </w:r>
    </w:p>
    <w:p>
      <w:pPr>
        <w:pStyle w:val="Normal"/>
        <w:ind w:firstLine="1418"/>
        <w:jc w:val="both"/>
        <w:rPr/>
      </w:pPr>
      <w:r>
        <w:rPr/>
        <w:t>Conclusão: chuva segundo ano seguido é um fato raro ser escassa. O alto Cotia está em racionamento em 17-4. A situação do Cantareira, Alto Tietê e Rio Claro é muito preocupante. Temos de ficar atentos. E temos reduzido a produção ao longo do tempo.</w:t>
      </w:r>
    </w:p>
    <w:p>
      <w:pPr>
        <w:pStyle w:val="Normal"/>
        <w:ind w:firstLine="1418"/>
        <w:jc w:val="both"/>
        <w:rPr/>
      </w:pPr>
      <w:r>
        <w:rPr/>
        <w:t>Quem tem colaborado é o baixo Cotia. O Baixo Cota está com essa vazão. O Rio Grande e o Guarapiranga, notadamente após o Taquacetuba.</w:t>
      </w:r>
    </w:p>
    <w:p>
      <w:pPr>
        <w:pStyle w:val="Normal"/>
        <w:ind w:firstLine="1418"/>
        <w:jc w:val="both"/>
        <w:rPr/>
      </w:pPr>
      <w:r>
        <w:rPr/>
        <w:t>Precisamos manter a população informada dessa situação e do risco. Manter a campanha em mídia. E de alguma forma vencemos cinco dos seis períodos de estiagem. Portanto, se a economia da água continuar como está, as chuvas não se atrasarem e forem as médias e as regras propostas forem cumpridas, não deverá racionamento.</w:t>
      </w:r>
    </w:p>
    <w:p>
      <w:pPr>
        <w:pStyle w:val="Normal"/>
        <w:ind w:firstLine="1418"/>
        <w:jc w:val="both"/>
        <w:rPr/>
      </w:pPr>
      <w:r>
        <w:rPr/>
        <w:t>E o que vai-se fazer é proceder, ao final de cada mês e início do próximo, é uma avaliação estatística.</w:t>
      </w:r>
    </w:p>
    <w:p>
      <w:pPr>
        <w:pStyle w:val="Normal"/>
        <w:ind w:firstLine="1418"/>
        <w:jc w:val="both"/>
        <w:rPr/>
      </w:pPr>
      <w:r>
        <w:rPr/>
        <w:t>Como último slide, é importante dizer que abastecimento  público tem tudo a ver com mortalidade infantil. Mortalidade infantil ao longo do tempo decresce, na medida em que o abastecimento  público sobe.</w:t>
      </w:r>
    </w:p>
    <w:p>
      <w:pPr>
        <w:pStyle w:val="Normal"/>
        <w:ind w:firstLine="1418"/>
        <w:jc w:val="both"/>
        <w:rPr/>
      </w:pPr>
      <w:r>
        <w:rPr/>
        <w:t>E segundo a OMS, para cada dólar investido em saneamento, economiza-se de 4 a 5 em saúde curativa.</w:t>
      </w:r>
    </w:p>
    <w:p>
      <w:pPr>
        <w:pStyle w:val="Normal"/>
        <w:ind w:firstLine="1418"/>
        <w:jc w:val="both"/>
        <w:rPr/>
      </w:pPr>
      <w:r>
        <w:rPr/>
        <w:t>Obrigado. Desculpa se eu avancei no tempo. (Palmas).</w:t>
      </w:r>
    </w:p>
    <w:p>
      <w:pPr>
        <w:pStyle w:val="Normal"/>
        <w:ind w:firstLine="1418"/>
        <w:jc w:val="both"/>
        <w:rPr/>
      </w:pPr>
      <w:r>
        <w:rPr/>
      </w:r>
    </w:p>
    <w:p>
      <w:pPr>
        <w:pStyle w:val="Normal"/>
        <w:ind w:firstLine="1418"/>
        <w:jc w:val="both"/>
        <w:rPr/>
      </w:pPr>
      <w:r>
        <w:rPr/>
        <w:t>A SRA. PRESIDENTA – Está aberto agora para discussão sobre o tema projetado. Depois voltaremos para os outros assuntos.</w:t>
      </w:r>
    </w:p>
    <w:p>
      <w:pPr>
        <w:pStyle w:val="Normal"/>
        <w:ind w:firstLine="1418"/>
        <w:jc w:val="both"/>
        <w:rPr/>
      </w:pPr>
      <w:r>
        <w:rPr/>
        <w:t>O SR. MARCO ANTONIO PALERMO (Associação Brasileira de Recrusos Hídricos). Os cumprimentos à SABESP pela apresentação. Gostaria de tecer os seguintes comentários.</w:t>
      </w:r>
    </w:p>
    <w:p>
      <w:pPr>
        <w:pStyle w:val="Normal"/>
        <w:ind w:firstLine="1418"/>
        <w:jc w:val="both"/>
        <w:rPr/>
      </w:pPr>
      <w:r>
        <w:rPr/>
        <w:t>A questão de falta de chuvas tem sido colocada como uma questão conjuntural pela SABESP. Eu neste caso me permito discordar. E novamente com relação a essa questão não é uma questão bem de conjuntura, quer dizer, de falta de chuvas e sim de uma política operacional sistêmica que tem sido adotada. Quer dizer, evidentemente todos os reservatórios, represas e barragens são projetados para situações muito mais críticas do que as que temos observado. Quer dizer, as séries históricas, os estudos sobre hidrologia e tudo o mais se faz para estiagens que até mil anos. Então, quer dizer, a questão conjuntural, falta de chuvas, não é bem isso. E esse fato inclusive deve ser confirmado agora pelos resultados do Plano da Bacia do Alto Tietê  em que se nota realmente. Esta é uma questão de política efetivamente. Quer dizer, está se retirando, há muito tempo, muito mais, digamos, do que a produção efetiva, natural dos reservatórios. Então isso causa o deflecionamento dos reservatórios e consequentemente hoje se retira muito menos, quer dizer. E uma estiagem de 2 anos não seria capaz de provocar tamanho deflecionamento se a política operacional fosse a política originalmente concebida para os reservatórios, ou uma política digamos menos flexível por assim dizer.</w:t>
      </w:r>
    </w:p>
    <w:p>
      <w:pPr>
        <w:pStyle w:val="Normal"/>
        <w:ind w:firstLine="1418"/>
        <w:jc w:val="both"/>
        <w:rPr/>
      </w:pPr>
      <w:r>
        <w:rPr/>
        <w:t>Gostaria de fazer uma pergunta, quer dizer, uma consideração com que risco, com relação ao risco de falha de abastecimento a SABESP está operando. O senhor mencionou 5%. Mas na transparência me pareceu haver vários períodos de risco acima, 18%, 20%. Então, precisaria de um esclarecimento talvez um pouco mais detalhado a esse respeito. Eu vi vários, pareceu-me haver vários períodos de risco que superaram muito. Quer dizer, um risco de 18% é um risco enorme do ponto de vista de falha. Está certo? Um risco de 5% é um risco aceitável, mas um risco de 18% é um risco enorme.</w:t>
      </w:r>
    </w:p>
    <w:p>
      <w:pPr>
        <w:pStyle w:val="Normal"/>
        <w:ind w:firstLine="1418"/>
        <w:jc w:val="both"/>
        <w:rPr/>
      </w:pPr>
      <w:r>
        <w:rPr/>
        <w:t>Uma outra questão, acho que para o entendimento geral, digamos que talvez conviesse dar as vantagens a todos  aqui do que é a diferença de rodízio e racionamento. Está certo? Talvez muitos não saibam. Bom! Vai faltar água do mesmo jeito. Não tem rodízio. Antigamente tinha rodízio. Acabei com o rodízio. Mas vai ter racionamento? Quer dizer, mas  a água falta do mesmo jeito. Quer dizer, qual é a situação nesse sentido.</w:t>
      </w:r>
    </w:p>
    <w:p>
      <w:pPr>
        <w:pStyle w:val="Normal"/>
        <w:ind w:firstLine="1418"/>
        <w:jc w:val="both"/>
        <w:rPr/>
      </w:pPr>
      <w:r>
        <w:rPr/>
        <w:t>E com relação também à proposta de novos mananciais, você mencionou uma série de busters e uma  duplicação de uma adutora. Mas não vi qual foi, qual é a contribuição adicional em termos de volume desses busters e adutoras. Apenas uma contribuição de 2,5% metros cúbicos por segundo, acho que do Alto Tietê , algum lugar assim. Principalmente considerando que se nós temos de passar de 60.3 metros cúbicos por segundo, que é hoje, para 75 em 2015, isso representa um acréscimo de praticamente 15 metros cúbicos por segundo. Quer dizer, é uma Salvador e tanto, não é mais uma Salvador e meia. E como vamos chegar a esse ponto em 2015? E 2015 está muito próximo. Para obras dessas dimensão, 15 anos é muito pouco. Se nós precisamos chegar em 2015 a 75 metros cúbicos por segundo, parece-me que as propostas apresentadas, como o sistema Juquiá, Itapanhaú etc., ainda estão digamos muito incipientes. Porque se nós formos reverter o Juquiá, se formos trazer água da Bacia do Ribeira, se formos trazer água Itapanhaú, nós temos aí complicações ambientais seríssimas, uma série de outros componentes que precisam ser bem avaliados e que haveria necessidade de desde já de nós termos uma ação muito coordenada, ou seja, projetes enfim, estudos ambientais já desenvolvidos, licenciados, para conseguirmos chegar em 2015. Senão acho que os riscos serão muito maiores, caso essa demanda futura se conserve confirmada.</w:t>
      </w:r>
    </w:p>
    <w:p>
      <w:pPr>
        <w:pStyle w:val="Normal"/>
        <w:ind w:firstLine="1418"/>
        <w:jc w:val="both"/>
        <w:rPr/>
      </w:pPr>
      <w:r>
        <w:rPr/>
        <w:t>São apenas esses aspectos que gostaria de colocar. Muito obrigado.</w:t>
      </w:r>
    </w:p>
    <w:p>
      <w:pPr>
        <w:pStyle w:val="Normal"/>
        <w:ind w:firstLine="1418"/>
        <w:jc w:val="both"/>
        <w:rPr/>
      </w:pPr>
      <w:r>
        <w:rPr/>
      </w:r>
    </w:p>
    <w:p>
      <w:pPr>
        <w:pStyle w:val="Normal"/>
        <w:ind w:firstLine="1418"/>
        <w:jc w:val="both"/>
        <w:rPr/>
      </w:pPr>
      <w:r>
        <w:rPr/>
        <w:t>O SR.</w:t>
        <w:tab/>
        <w:t>NEY</w:t>
        <w:tab/>
        <w:tab/>
        <w:tab/>
        <w:t>- Eu poderia fazer uma pergunta que está ligada a isso? Talvez o Eng. Edson, da SABESP, possa responder.</w:t>
      </w:r>
    </w:p>
    <w:p>
      <w:pPr>
        <w:pStyle w:val="Normal"/>
        <w:ind w:firstLine="1418"/>
        <w:jc w:val="both"/>
        <w:rPr/>
      </w:pPr>
      <w:r>
        <w:rPr/>
      </w:r>
    </w:p>
    <w:p>
      <w:pPr>
        <w:pStyle w:val="Normal"/>
        <w:ind w:firstLine="1418"/>
        <w:jc w:val="both"/>
        <w:rPr/>
      </w:pPr>
      <w:r>
        <w:rPr/>
        <w:t>A SRA. PRESIDENTA – Sim. É isso aí mesmo.</w:t>
      </w:r>
    </w:p>
    <w:p>
      <w:pPr>
        <w:pStyle w:val="Normal"/>
        <w:ind w:firstLine="1418"/>
        <w:jc w:val="both"/>
        <w:rPr/>
      </w:pPr>
      <w:r>
        <w:rPr/>
      </w:r>
    </w:p>
    <w:p>
      <w:pPr>
        <w:pStyle w:val="Normal"/>
        <w:ind w:firstLine="1418"/>
        <w:jc w:val="both"/>
        <w:rPr/>
      </w:pPr>
      <w:r>
        <w:rPr/>
        <w:t>O SR. NEY</w:t>
        <w:tab/>
        <w:tab/>
        <w:tab/>
        <w:tab/>
        <w:t>- Em complementação ao meu antecessor, que eu acho correta a intervenção dele, eu queria que você talvez pudesse deixar um pouco mais claro. Você mencionou o programa de redução de perdas e também de reuso. Mas não foi explícito, por exemplo, o que isso representa em metros cúbicos por segundo. Porque todas essas possibilidades de incremento de produção é de água bruta. O que significaria a redução de perdas, se é 15%, 20% em metros cúbicos por segundo. O que isso vai aliviar na equação uso e oferta de água e mesmo a questão de reuso. Ou seja, reduzir as perdas e aumentar reuso significa evitar, por exemplo, um projeto Juquiá ou não, que eqüivale a 5 metros cúbicos por segundo. Ou seja, qual é a meta de redução de perdas e quanto isso representa em metros cúbicos por segundo. A mesma coisa com reuso.</w:t>
      </w:r>
    </w:p>
    <w:p>
      <w:pPr>
        <w:pStyle w:val="Normal"/>
        <w:ind w:firstLine="1418"/>
        <w:jc w:val="both"/>
        <w:rPr/>
      </w:pPr>
      <w:r>
        <w:rPr/>
      </w:r>
    </w:p>
    <w:p>
      <w:pPr>
        <w:pStyle w:val="Normal"/>
        <w:ind w:firstLine="1418"/>
        <w:jc w:val="both"/>
        <w:rPr/>
      </w:pPr>
      <w:r>
        <w:rPr/>
        <w:t>O SR. EDSON</w:t>
        <w:tab/>
        <w:tab/>
        <w:t>- O senhor fez tantas perguntas de uma vez. Vamos começar. Primeiro, em termos de operação, o que procuramos mostrar aqui é que, ao contrário, houve toda uma prevenção ao longo do tempo, com reduções gradativas de retirada do próprio Cantareira. Isso só foi possível,  a tese que eu procurei defender foi nessa linha, graças ao fato de hoje se ter uma sobrecapacidade de manancial, da ordem de 2%, dois e pouquinho, numa região em que a disponibilidade  hídrica é a menor do Brasil, a nível mundial, ela é extremamente baixa. A tese em geral foi essa.  Mostrar que ao longo do tempo, graças a uma infra-estrutura colocada até aqui, num cenário extremamente ruim, o abastecimento está se mantendo.</w:t>
      </w:r>
    </w:p>
    <w:p>
      <w:pPr>
        <w:pStyle w:val="Normal"/>
        <w:ind w:firstLine="1418"/>
        <w:jc w:val="both"/>
        <w:rPr/>
      </w:pPr>
      <w:r>
        <w:rPr/>
        <w:t xml:space="preserve">Outro aspecto que foi perguntado, a respeito de riscos, de esvaziamento, ao longo do tempo, nós fomos avaliando os riscos e fomos negociando as descargas com o próprio Comitê de Bacia do Piracicaba. Ou seja, quando você tem 30 metros cúbicos e descarga de 4, você tem um nível de risco mais elevado. Quando você tem descargas de 2 e um volume mínimo tolerável de 5, ao invés de 10, esse risco é mas tolerável. Ora, por que essa diferença de risco de 10 para risco de 5? Risco de 10% em 30-4 é uma coisa,. Risco de 5%, assumir risco de 5% no início do período de carregamento é outra história. Nós estamos falando de coisas estatísticas, de avaliações em que o tempo vai dar a melhor alternativa para isso. </w:t>
      </w:r>
    </w:p>
    <w:p>
      <w:pPr>
        <w:pStyle w:val="Normal"/>
        <w:ind w:firstLine="1418"/>
        <w:jc w:val="both"/>
        <w:rPr/>
      </w:pPr>
      <w:r>
        <w:rPr/>
        <w:t>Quando você menciona que ao longo do tempo não vem-se fazendo eventualmente investimentos, eu procurei mostrar que durante 13 anos as pessoas ficaram em rodízio – a sua pergunta foi muito oportuna nesse sentido, por deficiência de infra-estrutura . Ou seja, a capacidade produtiva, tinha água no manancial eventualmente. A série hidrológica poderia ser favorável. Não havia capacidade produtiva adequada. Não havia conexão adequada entre todos os sistemas produtores. Não havia a distribuição de forma adequada. O acesso à água não era a integralidade da população, 7% das pessoas praticamente estavam fora disso. Ao longo dos últimos anos tem sido feito um esforço significativo no sentido de mudar essa situação.</w:t>
      </w:r>
    </w:p>
    <w:p>
      <w:pPr>
        <w:pStyle w:val="Normal"/>
        <w:ind w:firstLine="1418"/>
        <w:jc w:val="both"/>
        <w:rPr/>
      </w:pPr>
      <w:r>
        <w:rPr/>
        <w:t xml:space="preserve">Eu não sei se respondi a todas as observações. Ficou faltando alguma? (Pausa). Ah, do buster. Enquanto eu acho aqui, eu vou responder à sua indagação. Se você  por exemplo caísse de 15 para 10% a perda física, e nós estamos falando de perda física e não de perda não física, porque perda não física tem muito a ver com outros fatores, a grosso modo, numa conta matemática, 5% de 60 dá 3. OK? Bom! Essa é uma conta matemática. A outra cosia é a factibilidade desse tipo de evento no tempo. Ou seja, mesmo quem teve redução de perda significativa obteve esse tipo de ação ao longo de longos e longos anos de investimentos. E ´é preciso que haja um compromisso adequado no tempo entre oferta e o próprio programa de perdas. Porque em geral, quando você tem uma situação caótica, como era em 91, 92, 10 milhões de pessoas estavam em rodízio, você nunca vai conseguir fazer um programa de perdas adequado, porque puxa tubo de um lado para outro, desorganiza-se todo o sistema de abastecimento  e ninguém controla direito a situação. Eu não sei se com isso consegui responder à sua oportuna observação. Eu não dei realmente os números. Há uma compatibilidade de todos esses valores. Nós vamos acrescer mais ou menos 2,5 metros cúbicos por segundo. Esse buster para Brás Cubas tem uma capacidade de limite da ordem de 800 litros por segundo, o que supre aquela parte da região de Mogi com absoluta tranqüilidade. Tem uma demanda ao redor de 450, coisa do tipo. Portanto, atende e já foi construído com vistas ao futuro. Esse buster Sá Leste, que vai atender a esta região aqui, ele tem uma capacidade de 2,5 metros cúbicos por segundo. Ou seja, 2,5 metros cúbicos por segundo é algo como 80% de Campinas. Campinas trata 3.100 litros mais ou menos. </w:t>
      </w:r>
    </w:p>
    <w:p>
      <w:pPr>
        <w:pStyle w:val="Normal"/>
        <w:ind w:firstLine="1418"/>
        <w:jc w:val="both"/>
        <w:rPr/>
      </w:pPr>
      <w:r>
        <w:rPr/>
        <w:t>As outras linhas. Esse Buster Sá Leste tem uma capacidade de 2. Essa estação de bombeamento de 2,5 que eu falei, é óbvio que hoje não é zero para lá. Ela está aumentando um pouco a capacidade. A adutora passa uma determinada vazão. Quando você  bombeia, passa um, pouco mais. Essa diferença é algo como 700 litros por segundo, coisa do tipo.</w:t>
      </w:r>
    </w:p>
    <w:p>
      <w:pPr>
        <w:pStyle w:val="Normal"/>
        <w:ind w:firstLine="1418"/>
        <w:jc w:val="both"/>
        <w:rPr/>
      </w:pPr>
      <w:r>
        <w:rPr/>
        <w:t>Essa integração de sistemas, são linhas da ordem de 1.000, 1.200 de diâmetro. E a estação de bombeamento vai transferir 2.000 litros por segundo. OK? Possibilitando flexibilidade operacional entre esses dois sistemas.</w:t>
      </w:r>
    </w:p>
    <w:p>
      <w:pPr>
        <w:pStyle w:val="Normal"/>
        <w:ind w:firstLine="1418"/>
        <w:jc w:val="both"/>
        <w:rPr/>
      </w:pPr>
      <w:r>
        <w:rPr/>
        <w:t>Quando mencionei a estrutura lógica que está por trás deste conjunto de intervenções, é que nós temos disponibilidade  de mananciais nesta região. Esses são os mananciais  que estão entrando agora. Em termos de números, eles vão ficar alguma coisa em torno de 66.1 se não me engano, para uma demanda um pouco menor. Isso aí vai dar uma folga, uma margem de manobra adicional um pouquinho melhor, da ordem de 4%.</w:t>
      </w:r>
    </w:p>
    <w:p>
      <w:pPr>
        <w:pStyle w:val="Normal"/>
        <w:ind w:firstLine="1418"/>
        <w:jc w:val="both"/>
        <w:rPr/>
      </w:pPr>
      <w:r>
        <w:rPr/>
        <w:t>É importante destacar que margem de manobra significa ociosidade de instalações, infra-estrutura. O que estamos falando aqui é de cosias que são extremamente caras e que ao longo do tempo vão sendo construídas. Já é uma façanha de certa forma quando você , da década de 40 à década de 80, supre todas as pessoas com um mínimo de infra-estrutura. Porque a população dobra a cada período. Agora é que estamos começando a ter um pouco mais de margem.</w:t>
      </w:r>
    </w:p>
    <w:p>
      <w:pPr>
        <w:pStyle w:val="Normal"/>
        <w:ind w:firstLine="1418"/>
        <w:jc w:val="both"/>
        <w:rPr/>
      </w:pPr>
      <w:r>
        <w:rPr/>
      </w:r>
    </w:p>
    <w:p>
      <w:pPr>
        <w:pStyle w:val="Normal"/>
        <w:ind w:firstLine="1418"/>
        <w:jc w:val="both"/>
        <w:rPr/>
      </w:pPr>
      <w:r>
        <w:rPr/>
        <w:t>A SRA. PRESIDENTA – Tem mais uma pessoa que quer falar sobre este tema e aí acho que passamos para... Chegou o Secretário de Meio Ambiente, que também vai-se colocar. E ainda temos os outros assuntos pendentes. Então vamos a mais uma questão. Daí você encerra.</w:t>
      </w:r>
    </w:p>
    <w:p>
      <w:pPr>
        <w:pStyle w:val="Normal"/>
        <w:ind w:firstLine="1418"/>
        <w:jc w:val="both"/>
        <w:rPr/>
      </w:pPr>
      <w:r>
        <w:rPr/>
      </w:r>
    </w:p>
    <w:p>
      <w:pPr>
        <w:pStyle w:val="Normal"/>
        <w:ind w:firstLine="1418"/>
        <w:jc w:val="both"/>
        <w:rPr/>
      </w:pPr>
      <w:r>
        <w:rPr/>
        <w:t>O SR.</w:t>
        <w:tab/>
        <w:tab/>
        <w:tab/>
        <w:tab/>
        <w:t>- Na verdade é mais do que uma pergunta. É uma solicitação. Se seria possível liberar essas informações na nossa pagina, para fazer down load, alguma cosia do tipo, que disponibilizasse na página do Comitê?</w:t>
      </w:r>
    </w:p>
    <w:p>
      <w:pPr>
        <w:pStyle w:val="Normal"/>
        <w:ind w:firstLine="1418"/>
        <w:jc w:val="both"/>
        <w:rPr/>
      </w:pPr>
      <w:r>
        <w:rPr/>
      </w:r>
    </w:p>
    <w:p>
      <w:pPr>
        <w:pStyle w:val="Normal"/>
        <w:ind w:firstLine="1418"/>
        <w:jc w:val="both"/>
        <w:rPr/>
      </w:pPr>
      <w:r>
        <w:rPr/>
        <w:t>O SR. EDSON</w:t>
        <w:tab/>
        <w:tab/>
        <w:t>- Olha, o material está chegando para vocês em forma de papel. Se precisar de mais alguma coisa, eu deixo o meu cartão contigo e conversamos a respeito.</w:t>
      </w:r>
    </w:p>
    <w:p>
      <w:pPr>
        <w:pStyle w:val="Normal"/>
        <w:ind w:firstLine="1418"/>
        <w:jc w:val="both"/>
        <w:rPr/>
      </w:pPr>
      <w:r>
        <w:rPr/>
      </w:r>
    </w:p>
    <w:p>
      <w:pPr>
        <w:pStyle w:val="Normal"/>
        <w:ind w:firstLine="1418"/>
        <w:jc w:val="both"/>
        <w:rPr/>
      </w:pPr>
      <w:r>
        <w:rPr/>
        <w:t>A SRA. PRESIDENTA – Nós temos um assunto pendente, que o Ney Favela queria completar e aí vamos para o Secretário.</w:t>
      </w:r>
    </w:p>
    <w:p>
      <w:pPr>
        <w:pStyle w:val="Normal"/>
        <w:ind w:firstLine="1418"/>
        <w:jc w:val="both"/>
        <w:rPr/>
      </w:pPr>
      <w:r>
        <w:rPr/>
        <w:t>Pois não.</w:t>
      </w:r>
    </w:p>
    <w:p>
      <w:pPr>
        <w:pStyle w:val="Normal"/>
        <w:ind w:firstLine="1418"/>
        <w:jc w:val="both"/>
        <w:rPr/>
      </w:pPr>
      <w:r>
        <w:rPr/>
      </w:r>
    </w:p>
    <w:p>
      <w:pPr>
        <w:pStyle w:val="Normal"/>
        <w:ind w:firstLine="1418"/>
        <w:jc w:val="both"/>
        <w:rPr/>
      </w:pPr>
      <w:r>
        <w:rPr/>
        <w:t>O SR.</w:t>
        <w:tab/>
        <w:t>NEY</w:t>
        <w:tab/>
        <w:tab/>
        <w:tab/>
        <w:t>- Já entramos em outros assuntos ou não?</w:t>
      </w:r>
    </w:p>
    <w:p>
      <w:pPr>
        <w:pStyle w:val="Normal"/>
        <w:ind w:firstLine="1418"/>
        <w:jc w:val="both"/>
        <w:rPr/>
      </w:pPr>
      <w:r>
        <w:rPr/>
      </w:r>
    </w:p>
    <w:p>
      <w:pPr>
        <w:pStyle w:val="Normal"/>
        <w:ind w:firstLine="1418"/>
        <w:jc w:val="both"/>
        <w:rPr/>
      </w:pPr>
      <w:r>
        <w:rPr/>
        <w:t>A SRA. PRESIDENTA – Não. Tinha uma coisa pendente.</w:t>
      </w:r>
    </w:p>
    <w:p>
      <w:pPr>
        <w:pStyle w:val="Normal"/>
        <w:ind w:firstLine="1418"/>
        <w:jc w:val="both"/>
        <w:rPr/>
      </w:pPr>
      <w:r>
        <w:rPr/>
      </w:r>
    </w:p>
    <w:p>
      <w:pPr>
        <w:pStyle w:val="Normal"/>
        <w:ind w:firstLine="1418"/>
        <w:jc w:val="both"/>
        <w:rPr/>
      </w:pPr>
      <w:r>
        <w:rPr/>
        <w:t>O SR.</w:t>
        <w:tab/>
        <w:t>NEY</w:t>
        <w:tab/>
        <w:tab/>
        <w:tab/>
        <w:t>- A senhora falou que vai passar para o secretário.</w:t>
      </w:r>
    </w:p>
    <w:p>
      <w:pPr>
        <w:pStyle w:val="Normal"/>
        <w:ind w:firstLine="1418"/>
        <w:jc w:val="both"/>
        <w:rPr/>
      </w:pPr>
      <w:r>
        <w:rPr/>
      </w:r>
    </w:p>
    <w:p>
      <w:pPr>
        <w:pStyle w:val="Normal"/>
        <w:ind w:firstLine="1418"/>
        <w:jc w:val="both"/>
        <w:rPr/>
      </w:pPr>
      <w:r>
        <w:rPr/>
        <w:t>A SRA. PRESIDENTA – A palavra está com você. Pode falar.</w:t>
      </w:r>
    </w:p>
    <w:p>
      <w:pPr>
        <w:pStyle w:val="Normal"/>
        <w:ind w:firstLine="1418"/>
        <w:jc w:val="both"/>
        <w:rPr/>
      </w:pPr>
      <w:r>
        <w:rPr/>
      </w:r>
    </w:p>
    <w:p>
      <w:pPr>
        <w:pStyle w:val="Normal"/>
        <w:ind w:firstLine="1418"/>
        <w:jc w:val="both"/>
        <w:rPr/>
      </w:pPr>
      <w:r>
        <w:rPr/>
        <w:t>O SR. NEY</w:t>
        <w:tab/>
        <w:tab/>
        <w:tab/>
        <w:tab/>
        <w:t>- Não. Eu quero saber do que está se tratando, deste assunto ou dos outros assuntos.</w:t>
      </w:r>
    </w:p>
    <w:p>
      <w:pPr>
        <w:pStyle w:val="Normal"/>
        <w:ind w:firstLine="1418"/>
        <w:jc w:val="both"/>
        <w:rPr/>
      </w:pPr>
      <w:r>
        <w:rPr/>
      </w:r>
    </w:p>
    <w:p>
      <w:pPr>
        <w:pStyle w:val="Normal"/>
        <w:ind w:firstLine="1418"/>
        <w:jc w:val="both"/>
        <w:rPr/>
      </w:pPr>
      <w:r>
        <w:rPr/>
        <w:t>A SRA. PRESIDENTA – O assunto pendente, depois foi falado um comentário, três assunto. Aí você disse quero falar. Eu falei não pode falar agora porque vamos entrar nisso. Então está pendente.</w:t>
      </w:r>
    </w:p>
    <w:p>
      <w:pPr>
        <w:pStyle w:val="Normal"/>
        <w:ind w:firstLine="1418"/>
        <w:jc w:val="both"/>
        <w:rPr/>
      </w:pPr>
      <w:r>
        <w:rPr/>
      </w:r>
    </w:p>
    <w:p>
      <w:pPr>
        <w:pStyle w:val="Normal"/>
        <w:ind w:firstLine="1418"/>
        <w:jc w:val="both"/>
        <w:rPr/>
      </w:pPr>
      <w:r>
        <w:rPr/>
        <w:t>O SR.</w:t>
        <w:tab/>
        <w:t>NEY</w:t>
        <w:tab/>
        <w:tab/>
        <w:tab/>
        <w:t>- Não, Sra. Prefeita. A senhora falou assim, nós vamos ver quem quer falar, quem não quer falar, nós vamos passar para outros assuntos e dar a palavra para o Secretário do Meio ambiente.</w:t>
      </w:r>
    </w:p>
    <w:p>
      <w:pPr>
        <w:pStyle w:val="Normal"/>
        <w:ind w:firstLine="1418"/>
        <w:jc w:val="both"/>
        <w:rPr/>
      </w:pPr>
      <w:r>
        <w:rPr/>
      </w:r>
    </w:p>
    <w:p>
      <w:pPr>
        <w:pStyle w:val="Normal"/>
        <w:ind w:firstLine="1418"/>
        <w:jc w:val="both"/>
        <w:rPr/>
      </w:pPr>
      <w:r>
        <w:rPr/>
        <w:t>A SRA. PRESIDENTA – Olha, então nós vamos passar a palavra para o Secretário Triplo e depois voltamos para outros assuntos.</w:t>
      </w:r>
    </w:p>
    <w:p>
      <w:pPr>
        <w:pStyle w:val="Normal"/>
        <w:ind w:firstLine="1418"/>
        <w:jc w:val="both"/>
        <w:rPr/>
      </w:pPr>
      <w:r>
        <w:rPr/>
      </w:r>
    </w:p>
    <w:p>
      <w:pPr>
        <w:pStyle w:val="Normal"/>
        <w:ind w:firstLine="1418"/>
        <w:jc w:val="both"/>
        <w:rPr/>
      </w:pPr>
      <w:r>
        <w:rPr/>
        <w:t>O SR. NEY</w:t>
        <w:tab/>
        <w:tab/>
        <w:tab/>
        <w:tab/>
        <w:t>- Correto.</w:t>
      </w:r>
    </w:p>
    <w:p>
      <w:pPr>
        <w:pStyle w:val="Normal"/>
        <w:ind w:firstLine="1418"/>
        <w:jc w:val="both"/>
        <w:rPr/>
      </w:pPr>
      <w:r>
        <w:rPr/>
      </w:r>
    </w:p>
    <w:p>
      <w:pPr>
        <w:pStyle w:val="Normal"/>
        <w:ind w:firstLine="1418"/>
        <w:jc w:val="both"/>
        <w:rPr/>
      </w:pPr>
      <w:r>
        <w:rPr/>
        <w:t xml:space="preserve">O SR. RICARDO TRIPOLI </w:t>
      </w:r>
      <w:r>
        <w:rPr>
          <w:b/>
        </w:rPr>
        <w:t xml:space="preserve">– </w:t>
      </w:r>
      <w:r>
        <w:rPr/>
        <w:t>Eu queria cumprimentar inicialmente a Presidente do Comitê da Bacia Hidrográfica do Alto Tietê, a Prefeita Marta Suplicy; o Secretário Executivo do Comitê do Alto Tietê, o Secretário Mendes Tame; o Vice-Presidente do Comitê da Bacia Hidrográfica do Alto Tietê, o ambientalista Pedro Camelo; cumprimentar a Secretária Municipal do Verde e do Meio  ambiente, Stela Goldenstein; Prefeitos, representantes das ONGs, Sociedade Civil; e os demais membros que estão participando hoje aqui desta reunião</w:t>
      </w:r>
    </w:p>
    <w:p>
      <w:pPr>
        <w:pStyle w:val="Normal"/>
        <w:ind w:firstLine="1418"/>
        <w:jc w:val="both"/>
        <w:rPr/>
      </w:pPr>
      <w:r>
        <w:rPr/>
        <w:t>Primeiro, eu queria fazer uma breve falam, antes que ele ligue aqui o PowerPoint, para dizer o seguinte. Nós tivemos, durante este último ano, várias discussões a respeito da questão da área de proteção de mananciais. Procuramos a Sociedade Civil. Procuramos algumas ONGs, Prefeitos. Enfim, levamos ao conhecimento do Ministério Público, da OAB. E entendíamos até então que depois da lei de 97, que remetia a criação à criação d  novas leis que visassem a atender a demanda da área de proteção de mananciais, que era um assunto praticamente resolvido e que caberia aí ao Legislativo, à Assembléia Legislativa, que seria o foro da discussão mais ampla, até porque esse projeto encaminhado à Assembléia Legislativa obrigatoriamente passa pela Comissão de Justiça e pelas demais Comissões temáticas, onde na discussão, com a contribuição dos parlamentares, com certeza nós teríamos aí o projeto acabado. Mas eu me penitencio aqui, porque acho que é extremamente importante que não só alguns membros, mas que o Comitê de Bacia – e agradeço a oportunidade hoje de poder fazer esta exposição, que será rápida – poder ter conhecimento de um projeto que é um projeto com visibilidade ambiental e que tem também um cunho social envolvido nele. Por conta disso é que estamos procurando demonstrar a todos a intenção de enfrentarmos juntos, e quando digo juntos é o Governo do Estado e 25 Prefeituras, um problema que até então nós não estamos encontrando uma fórmula de um ajuste. São várias as ações judiciais de demanda contra as pessoas que se encontram nessas área de proteção de mananciais . E por outro lado uma grande preocupação dos ambientalistas também na recuperação dessa área de vegetação.</w:t>
      </w:r>
    </w:p>
    <w:p>
      <w:pPr>
        <w:pStyle w:val="Normal"/>
        <w:ind w:firstLine="1418"/>
        <w:jc w:val="both"/>
        <w:rPr/>
      </w:pPr>
      <w:r>
        <w:rPr/>
        <w:t>Então eu vou brevemente passar aqui uma pequena apresentação. Em seguida, obviamente, eu me coloco à disposição de todos.</w:t>
      </w:r>
    </w:p>
    <w:p>
      <w:pPr>
        <w:pStyle w:val="TextBodyIndent"/>
        <w:rPr/>
      </w:pPr>
      <w:r>
        <w:rPr/>
        <w:t>Área  de proteção de mananciais, como todos sabem, trata-se de uma lei de 75 e 76 e aprovada por um decreto de 77. A intenção do projeto de lei que o Governador pretende encaminhar à Assembléia Legislativa, ele na verdade não modifica, não altera a Lei de Proteção de Mananciais. Nós vamos estar mexendo na regulamentação. Porque hoje se alguém quiser construir em área de proteção de mananciais pode, desde que atenda o percentual de área verde que tenha de ser agregada ao imóvel. E essa área verde deverá ser agregada de forma contígua, que é o que diz hoje a Lei de Proteção de Mananciais. A alteração que se pretende fazer é que essa área não precise ser necessariamente contígua à área do imóvel, mas que seja na mesma sub-bacia. Ou seja, se nós tivermos uma questão a ser resolvida, de ordem fundiária, na Bacia da Cantareira , esse imóvel teria de ser dado livre e desimpedido de coisas ou de pessoas na Cantareira. Da mesma maneira na Billings, na Guarapiranga  ou no Alto Tietê. Não há possibilidade de permuta. Ou seja, eu tenho uma área verde na Cantareira  e quero compensar com uma área que eu tenha no Guarapiranga.</w:t>
      </w:r>
    </w:p>
    <w:p>
      <w:pPr>
        <w:pStyle w:val="TextBodyIndent"/>
        <w:rPr/>
      </w:pPr>
      <w:r>
        <w:rPr/>
        <w:t>Vamos lá. As 3 Sub-Bacias que estamos enfocando, Guarapiranga, Billings, Alto Tietê Cabeceiras e Sistema Cantareira, o que já é do conhecimento de todos nesta reunião. Nós temos aí o mapa da Região Metropolitana  de São Paulo, que congrega 39 Municípios, e dentro desses 29 Municípios, nós temos 25 Municípios que estão em área de proteção de mananciais : a região  da Cantareira, a região do Alto Tietê , onde temos a nascente do Rio Tietê. E também temos aqui o sistema chamado Interlagos, que é Guarapiranga  e Billings, que vai aqui desde a região de Juquitiba até aqui a região de Ribeirão Pires. Então nós temos aqui a Billings  e aqui a Guarapiranga.</w:t>
      </w:r>
    </w:p>
    <w:p>
      <w:pPr>
        <w:pStyle w:val="TextBodyIndent"/>
        <w:rPr/>
      </w:pPr>
      <w:r>
        <w:rPr/>
        <w:t>Esta é uma demonstração de como se forma o ciclo das águas, e a preocupação, no que diz respeito especificamente ao Comitê de Bacia, a água do mar em evaporação, o sistema da retirada do sal e a precipitação geralmente onde se tem vegetação. Percebemos muito isso quando viajamos para Santos, para a Baixa Santista, do acúmulo de nuvens naquela região. E muitas vezes você tem sol na cidade de São Paulo, tem sol da Baixa Santista. E durante o período de viagem na serra se encontra bastante nuvens. Aqui está o mar. Esta é uma foto de satélite. A formação das nuvens, que são normalmente acumuladas em áreas de vegetação. E a precipitação obviamente se faz mais adiante. Essa área vermelha é extremamente adensada. Temos aqui a Guarapiranga  aqui a Billings.</w:t>
      </w:r>
    </w:p>
    <w:p>
      <w:pPr>
        <w:pStyle w:val="TextBodyIndent"/>
        <w:rPr/>
      </w:pPr>
      <w:r>
        <w:rPr/>
        <w:t>Dados da Região Metropolitana. É uma estimativa que nós fomos buscar. A população total em torno de 17.500.000 pessoas. População dentro da área de preservação de mananciais de cerca de 1.598.000 pessoas. Área total da Região Metropolitana de São Paulo, 8.051 quilômetros quadrados. Área de proteção dos mananciais, 4.317   quilômetros quadrados, que corresponde a 53,6% da Região Metropolitana de São Paulo. Área fora dos limites de proteção, 3.734 quilômetros quadrado, que corresponde a 46,4% da Região Metropolitana de São Paulo.</w:t>
      </w:r>
    </w:p>
    <w:p>
      <w:pPr>
        <w:pStyle w:val="TextBodyIndent"/>
        <w:rPr/>
      </w:pPr>
      <w:r>
        <w:rPr/>
        <w:t>Temos aqui uma população estimada das nossas Sub-Bacias. Na Guarapiranga  é de 548.000 habitantes, pessoas. Billings, 711.000. Alto Tietê, 235.000. Sistema Cantareira, 104.000. Totalizando aí 1.598.000 pessoas nessas 3 Sub-Bacias.</w:t>
      </w:r>
    </w:p>
    <w:p>
      <w:pPr>
        <w:pStyle w:val="TextBodyIndent"/>
        <w:rPr/>
      </w:pPr>
      <w:r>
        <w:rPr/>
        <w:t>Área de drenagem, que é a área total da Sub-Bacia, Guarapiranga, 774 quilômetros quadrados; Billings, 583 quilômetros quadrados; Alto Tietê, 1.332 quilômetros quadrados. Sistema Cantareira, 742 quilômetros quadrados.</w:t>
      </w:r>
    </w:p>
    <w:p>
      <w:pPr>
        <w:pStyle w:val="TextBodyIndent"/>
        <w:rPr/>
      </w:pPr>
      <w:r>
        <w:rPr/>
        <w:t>Densidade populacional existente por cada uma delas? Guarapiranga, cerca de 7,1  habitantes por hectare. Billings, 12,2 habitantes por hectare; Alto Tietê, 1,76 habitantes por hectare. E Cantareira, 1, 4 habitantes por hectare. Então há uma grande concentração ainda na região da Billings e na região da Guarapiranga.</w:t>
      </w:r>
    </w:p>
    <w:p>
      <w:pPr>
        <w:pStyle w:val="TextBodyIndent"/>
        <w:rPr/>
      </w:pPr>
      <w:r>
        <w:rPr/>
        <w:t>A legislação estabelece que uma população máxima admissível para cada Sub-Bacia. A legislação que estamos falando é de 1976. O que estabelece a legislação de 1976 para cada uma dessas Sub-Bacias? Nós vamos passar a seguir.</w:t>
      </w:r>
    </w:p>
    <w:p>
      <w:pPr>
        <w:pStyle w:val="TextBodyIndent"/>
        <w:rPr/>
      </w:pPr>
      <w:r>
        <w:rPr/>
        <w:t>Na Sub-Bacia de Guarapiranga  a população atual estimada é de 548.000. A população possível estimada é de 1.222.920. Na Billings, população atual, 711.000, população estimada, 921.140. Alto Tietê, 235.000, e  de população estimada, 2.104.560. Cantareira, 104.000, e uma população estimada, 1.276.240. Isso diz a legislação de 1976. Nós não estamos querendo com isso dizer o seguinte. Vamos pegar essa população que hoje já existe aqui e vamos multiplicar para atingirmos esses números. Estamos aqui simplesmente demostrando o que diz a legislação de 1976.</w:t>
      </w:r>
    </w:p>
    <w:p>
      <w:pPr>
        <w:pStyle w:val="TextBodyIndent"/>
        <w:rPr/>
      </w:pPr>
      <w:r>
        <w:rPr/>
        <w:t>Os atuais níveis de ocupação nas Sub-Bacias não ultrapassaram, então, os limites estabelecidos pela lei.</w:t>
      </w:r>
    </w:p>
    <w:p>
      <w:pPr>
        <w:pStyle w:val="TextBodyIndent"/>
        <w:rPr/>
      </w:pPr>
      <w:r>
        <w:rPr/>
        <w:t>Aí nós temos um desenho que é muito interessante. Normalmente como se diz que a Guarapiranga  está extremamente adensada, ocupada, é verdade porque você tem na represa, na área da represa um adensamento muito forte, que é esta área alaranjada, que corresponde a 7% da Sub-Bacia Guarapiranga , área urbanizada. O que na verdade ocorre é que a concentração é muito grande nesta região. E o que pretende na verdade o projeto? É que na primeira área a ser desocupada seria 50 metros linha d’água a dentro, para que possamos num primeiro momento fazer com que haja plantio de matas ciliares nesta região. E num segundo momento, a possibilidade de que o Estado e os Municípios possam levar equipamentos a essas regiões, como no caso de esgoto encanado, água tratada, luz, pavimentação, enfim os  equipamentos  necessários e que cabem dentro do princípio da lei.</w:t>
      </w:r>
    </w:p>
    <w:p>
      <w:pPr>
        <w:pStyle w:val="TextBodyIndent"/>
        <w:rPr/>
      </w:pPr>
      <w:r>
        <w:rPr/>
        <w:t>A área urbanizada da Billings  é de 20%. Esse quadro inteirinho aqui é a Bacia da Billings. Essa área arroxeada é a área adensada e a Billings  está exatamente aqui. Então nós verificamos que nessa ponta aqui há um grande adensamento, a região do ABCD. Um grande adensamento por conta das ocupações que foram se realizando durante anos e anos, e por conta disso nós temos hoje esta realidade, que é uma área extremamente adensada nesse trecho.</w:t>
      </w:r>
    </w:p>
    <w:p>
      <w:pPr>
        <w:pStyle w:val="TextBodyIndent"/>
        <w:rPr/>
      </w:pPr>
      <w:r>
        <w:rPr/>
        <w:t>O que ocorre é uma concentração urbana altamente adensada em determinados pontos. E temos aí também as edificações irregulares. Todo mundo acha, num primeiro momento, que as edificações irregulares são aquelas casa mais simples, aquelas asas mais humildes. E vamos mostrar aqui que isso não é verdade. Nós temos condomínios de pessoas mais simples e ais humildes, conjuntos habitacionais. Mas temos também imóveis grandes que estão irregulares.</w:t>
      </w:r>
    </w:p>
    <w:p>
      <w:pPr>
        <w:pStyle w:val="TextBodyIndent"/>
        <w:rPr/>
      </w:pPr>
      <w:r>
        <w:rPr/>
        <w:t>Existem várias determinações judiciais de demolição de vários imóveis, principalmente os residenciais. Eu vou dar alguns exemplos aqui do que nós temos de demanda na Secretaria de Estado do Meio Ambiente. Envolvendo cerca de 110.000 pessoas, nós temos no Cantinho do Céu - Billings ações que demandam a desocupação de 7.500 habitações. Vargem Grande, na Billings, cerca de 6.000 habitações. Pabreu, na Billings, 4.000 habitações. Sítio Arizona, na Guarapiranga, 2.800 habitações. Parque dos Pássaros, na Billings, 720.000 habitações. Condomínio Icaraí, na Guarapiranga, 302 habitações. Esta é uma pequena modelagem do que nós temos hoje e que são processos judiciais que estão tramitando e que obviamente não posso assegurar se imediatamente ou se daqui a alguns anos com certeza haverá o cumprimento dessas medidas judiciais.</w:t>
      </w:r>
    </w:p>
    <w:p>
      <w:pPr>
        <w:pStyle w:val="TextBodyIndent"/>
        <w:rPr/>
      </w:pPr>
      <w:r>
        <w:rPr/>
        <w:t>Temos algumas informações interessantes. Na verdade essas ocupações não foram feitas só por particulares. Elas acabaram ocorrendo também, por força provavelmente da lei emergencial, de próprios do Estado e dos Municípios Por conta de você ter um volume de pessoas, Faculdades, por exemplo, escola estadual, escola municipal, hospital de Itapecerica, Delegacia de Polícia, Corpo de Bombeiros, Hipermercado, lojas de material de construção, garagens de ônus e indústrias. Faculdade, cresces, Delegacia de Polícia, complexo penitenciário, supermercados, garagens de ônibus. Enfim, temos aí uma variedade e vamos mostrar alguns exemplos para vocês.</w:t>
      </w:r>
    </w:p>
    <w:p>
      <w:pPr>
        <w:pStyle w:val="TextBodyIndent"/>
        <w:rPr/>
      </w:pPr>
      <w:r>
        <w:rPr/>
        <w:t>Esta é uma imagem de satélite, está um pouco claro aqui, mas acho que dá para ver. Bacia do Guarapiranga, ele vai puxar um zoom aqui e vamos ver melhor. Temos aqui um adensamento nesta região. E aqui o que encontramos? São 4 grandes edifícios, que foram construídos em 1983, todos eles obviamente irregulares. As pessoas que moram aqui hoje não têm escritura definitiva porque na verdade estão em área de proteção de mananciais.</w:t>
      </w:r>
    </w:p>
    <w:p>
      <w:pPr>
        <w:pStyle w:val="TextBodyIndent"/>
        <w:rPr/>
      </w:pPr>
      <w:r>
        <w:rPr/>
        <w:t>A princípio parece que pretenderíamos, num primeiro momento, regularizar os imóveis de grande porte e deixarmos à margem os imóveis de preço mais barato.</w:t>
      </w:r>
    </w:p>
    <w:p>
      <w:pPr>
        <w:pStyle w:val="TextBodyIndent"/>
        <w:rPr/>
      </w:pPr>
      <w:r>
        <w:rPr/>
        <w:t>Na verdade, para que as pessoas aqui sejam regularizadas, cada apartamento, aqui tem cerca  de 196 apartamentos, eles precisariam ter agregado a esta área cerca de 500 metros de área verde, o que daria mais ou menos 8 alqueires de área verde para que houvesse a compensação por esses imóveis que estão aqui.</w:t>
      </w:r>
    </w:p>
    <w:p>
      <w:pPr>
        <w:pStyle w:val="TextBodyIndent"/>
        <w:rPr/>
      </w:pPr>
      <w:r>
        <w:rPr/>
        <w:t>A outra medida que poderia surgir obviamente seria a implosão desses edifícios, e obviamente a recomposição vegetal aqui,. Se pude aproveitar esses recursos dentro dessa nova regulamentação que pretendemos, a idéia é que haja a desocupação na borda e a recuperação com mata ciliar. E o custo obviamente fica para esses empreendedores num primeiro momento.</w:t>
      </w:r>
    </w:p>
    <w:p>
      <w:pPr>
        <w:pStyle w:val="TextBodyIndent"/>
        <w:rPr/>
      </w:pPr>
      <w:r>
        <w:rPr/>
        <w:t>Aí temos também um conjunto de prédios, em área de proteção de mananciais. Irregulares, porque obviamente não se permite a construção desses edifícios sem ter uma área verde contígua, que é o que diz a Lei de Proteção de Mananciais. Eles precisariam também ter um volume de área verde extremamente grande, o que propiciaria a nós que eles adquirissem uma área verde, e na escritura, no compromisso que estariam assumindo, seria registrada a área verde, como compromisso da escrutinar definitiva aqui.</w:t>
      </w:r>
    </w:p>
    <w:p>
      <w:pPr>
        <w:pStyle w:val="TextBodyIndent"/>
        <w:rPr/>
      </w:pPr>
      <w:r>
        <w:rPr/>
        <w:t>Então, na verdade, eles teriam a obrigação da manutenção da área verde que seria adquirida.</w:t>
      </w:r>
    </w:p>
    <w:p>
      <w:pPr>
        <w:pStyle w:val="TextBodyIndent"/>
        <w:rPr/>
      </w:pPr>
      <w:r>
        <w:rPr/>
        <w:t>Esse edifício também estourou a capacidade de construção. Eles não têm uma área verde contígua e as opções também são as mesmas. Ou então através de um processo judicial, que já está correndo na Justiça, se derruba esse prédio, ou então se cria essa possibilidade de se fazer esta operação.</w:t>
      </w:r>
    </w:p>
    <w:p>
      <w:pPr>
        <w:pStyle w:val="TextBodyIndent"/>
        <w:rPr/>
      </w:pPr>
      <w:r>
        <w:rPr/>
        <w:t>Temos aqui um supermercado também. Embora eles tenham essa área verde, que na verdade não tem árvores, mas tem um mato aqui, eles precisariam ter mais 70.00 metros quadrados para poder incorporar essa área verde e regularizar o imóvel. Então a compensação seria exatamente essa. A transferência de uma área verde num outro loca, onde a responsabilidade ficaria registrada em escritura, em cartório, a obrigatoriedade para que ele pudesse obter a licença definitiva deste imóvel.</w:t>
      </w:r>
    </w:p>
    <w:p>
      <w:pPr>
        <w:pStyle w:val="TextBodyIndent"/>
        <w:rPr/>
      </w:pPr>
      <w:r>
        <w:rPr/>
        <w:t>Aí temos uma foto de satélite. Vamos verificar a Sub-Bacia  da Billings. Ele vai puxar um zoom para mostrar uma área, a Península do Cocaia, o Cantinho do Céu.</w:t>
      </w:r>
    </w:p>
    <w:p>
      <w:pPr>
        <w:pStyle w:val="TextBodyIndent"/>
        <w:rPr/>
      </w:pPr>
      <w:r>
        <w:rPr/>
        <w:t>Então nós temos aqui que essa área ainda se encontra intacta praticamente. Mas esta área todinha aqui já foi ocupada. Então, aqui teríamos duas opções, ou exatamente o cumprimento das medidas judiciais que estão correndo nos tribunais, a desocupação dessa população que está aqui. Ou então a possibilidade de que eles deixassem 50 metros linha d’água para dentro, fossem realocados num projeto de reurbanização interno. E o plantio das matas ciliares nesses locais. Ou então a aquisição, de vários grupos que se juntariam, 100 casas, 200 casas, 300 casas e aquisição de área verde que ficaria incorporada às áreas que já foram construídas. Ou aqui ou aqui, desde que seja na mesma Sub-Bacia. O que ganharíamos com isso? Além da possibilidade da regularização, uma fiscalização por parte inclusive as pessoas interessadas que já moram aqui. Porque na hora em que invadirem uma área dessa ou uma área dessa, elas poderão acabar perdendo a possibilidade de ter a sua escritura definitiva, porque não têm mais uma área verde para oferecer como complemento ao seu imóvel. Então a idéia a grosso modo seria essa.</w:t>
      </w:r>
    </w:p>
    <w:p>
      <w:pPr>
        <w:pStyle w:val="TextBodyIndent"/>
        <w:rPr/>
      </w:pPr>
      <w:r>
        <w:rPr/>
        <w:t>Outra coisa. Com os equipamentos  que poderia ser colocados aqui pelo Estado e pelos Municípios, em uma cada uma das Sub-Bacias, obviamente poderíamos melhorar a qualidade da água que hoje praticamente absorve o lixo orgânico que está concentrado nessa região.</w:t>
      </w:r>
    </w:p>
    <w:p>
      <w:pPr>
        <w:pStyle w:val="TextBodyIndent"/>
        <w:rPr/>
      </w:pPr>
      <w:r>
        <w:rPr/>
        <w:t>Essa é uma outra demonstração de uma área ocupada, aqui é um fundo de vale. Verificamos que aqui não se pode oficializar as ruas, não se pode trazer equipamentos  para cá, não se pode transitar com ambulâncias e provavelmente não tem coleta de lixo, porque nem pode, não tem como transitar por aqui. O que se possibilitaria aqui com a recuperação das margens e a aquisição à área vede correspondente a essa área é a possibilidade da reurbanização desses espaços, tirando essa população da ilegalidade, passando-a para um projeto de legalidade. Ou seja, elas passariam a ter endereço e com isso também a responsabilidade da vegetação que ainda temos aqui. No caso da Guarapiranga, como viram, temos ainda mais de 90% de área que pode ser e deve ser preservada. Estaríamos contando com esse contingente de pessoas para poder realizar essa operação.</w:t>
      </w:r>
    </w:p>
    <w:p>
      <w:pPr>
        <w:pStyle w:val="TextBodyIndent"/>
        <w:rPr/>
      </w:pPr>
      <w:r>
        <w:rPr/>
        <w:t>Esse é um conjunto que está interditado pela Justiça. Ainda bem que está desocupado. Eles teriam de adquirir, se não me falha a memória, o Nunes está aqui e pode-me corrigir, são cerca de 700.000 metros quadrados de compensação por essa área que já está ocupada. Teriam de adquirir uma área verde, na mesma Sub-Bacia, de uma dimensão razoável, sendo que estaria vinculada a escritura definitiva desse imóvel esta área, que não seria contígua, porque no entorno já não tem área verde para poder incorporar, mas seria na mesma Sub-Bacia.</w:t>
      </w:r>
    </w:p>
    <w:p>
      <w:pPr>
        <w:pStyle w:val="TextBodyIndent"/>
        <w:rPr/>
      </w:pPr>
      <w:r>
        <w:rPr/>
        <w:t>O que impede a solução desse problema? Na verdade é a vinculação de áreas não contíguas às edificações. O que a lei determina é que você pode construir em área de proteção de mananciais, desde que você tenha o equivalente em área verde.</w:t>
      </w:r>
    </w:p>
    <w:p>
      <w:pPr>
        <w:pStyle w:val="TextBodyIndent"/>
        <w:rPr/>
      </w:pPr>
      <w:r>
        <w:rPr/>
        <w:t>Como nós vimos aí, pelo adensamento que foi formado durante décadas e mais décadas, não existe a possibilidade de termos áreas contíguas para a regulamentação. Por outro lado nós temos um processo desenfreado de ocupação irregular que também não interessa a nenhum de nós. Então a idéia é exatamente proporcionar que com a alteração dessa regulamentação, que não altera a Lei de Proteção de Mananciais, possamos obviamente ampliar o horizonte da manutenção da área vegetada e ao mesmo tempo estar regularizando esses imóveis, que até agora estão na clandestinidade.</w:t>
      </w:r>
    </w:p>
    <w:p>
      <w:pPr>
        <w:pStyle w:val="TextBodyIndent"/>
        <w:rPr/>
      </w:pPr>
      <w:r>
        <w:rPr/>
        <w:t>Outra coisa que é importante frisar, ouvimos muitos comentando o assunto de que isso seria uma anistia. Juridicamente a anistia seria dizer daqui para trás está tudo resolvido. Daqui para frente é que passamos aí a entender a legislação de proteção dos mananciais. Não é isso. Não há anistia por conta de que eles têm de compensar com uma área verde na mesma Sub-Bacia. Então não há nenhuma possibilidade aí de que isso seja entendido como uma anistia.</w:t>
      </w:r>
    </w:p>
    <w:p>
      <w:pPr>
        <w:pStyle w:val="TextBodyIndent"/>
        <w:rPr/>
      </w:pPr>
      <w:r>
        <w:rPr/>
        <w:t>Os índices de ocupação previstos na lei serão mantidos, ou seja, não haverá alteração. O que vai acontecer? O mesmo que aconteceria hoje, com uma única diferença. Hoje você tem de ter uma área contígua. Com esses casos que já ocorreram, não haveria necessidade de ser área contígua, mas mesmo que fossem deveriam ser na mesma Sub-Bacia.</w:t>
      </w:r>
    </w:p>
    <w:p>
      <w:pPr>
        <w:pStyle w:val="TextBodyIndent"/>
        <w:rPr/>
      </w:pPr>
      <w:r>
        <w:rPr/>
        <w:t>O que vai significar essa alteração? Primeiro a recuperação da mata ciliar neste entorno, para que se possa ter absorção de água e não a impermeabilização do solo, e voltando àquelas primeiras apresentação, ao ciclo de água, onde possamos ter um volume de água maior nos nossos mananciais, garantindo a manutenção de extensas áreas verdes. Regularizar cerca de 320.000 habitações e diversos empreendimentos industriais, comerciais e obviamente aqueles que não tenham nenhum problema ambiental. Se tiverem não poderão ficar nesse local. E resgatar um pouco a auto-estima e a cidadania das pessoas, que durante muitos a os, sem obviamente ter vontade de degradar o meio ambiente, até porque não tinha conhecimento dessa questão, possamos juntar aí  a operação do desenvolvimento com sustentabilidade, trazendo para junto do projeto ambiental pessoas que estiveram afastadas e muitas vezes com muito ódio daqueles que defendem com muita veemência a questão ambiental.</w:t>
      </w:r>
    </w:p>
    <w:p>
      <w:pPr>
        <w:pStyle w:val="TextBodyIndent"/>
        <w:rPr/>
      </w:pPr>
      <w:r>
        <w:rPr/>
        <w:t>A alteração da lei, além de atender a uma reivindicação das comunidades locais, fizemos isso em algumas apresentações e percebemos que há uma grande vontade dessas pessoas em estabelecer esse vínculo, esse linque com a questão do meio ambiente. Estabelece condições reais de proteção das áreas remanescentes de matas e principalmente nascentes formadoras dos reservatórios.</w:t>
      </w:r>
    </w:p>
    <w:p>
      <w:pPr>
        <w:pStyle w:val="TextBodyIndent"/>
        <w:rPr/>
      </w:pPr>
      <w:r>
        <w:rPr/>
        <w:t>Aqui é Guarapiranga  também. Não parece, mas é. O que estamos imaginando é que se possa, obviamente, com esse projeto, a manutenção das áreas verdes remanescentes, como essa que foi a Capivari-Monos, recentemente sancionada pela Prefeita, e que na verdade eu diria que é mais uma conquista da questão ambiental, dos ambientalistas e da sociedade civil, que tendo uma área preservada dessas dimensões, pode ter ainda a oportunidade de se viver nessas regiões com qualidade de vida.</w:t>
      </w:r>
    </w:p>
    <w:p>
      <w:pPr>
        <w:pStyle w:val="TextBodyIndent"/>
        <w:rPr/>
      </w:pPr>
      <w:r>
        <w:rPr/>
        <w:t>Eu disse que seria bem rápido, fizemos um enxugamento da apresentação, para que pudéssemos possibilitar aí que as pessoas pudessem refletir um pouco a questão dessa mensagem que o Governador Geraldo Alckmin irá encaminhar à Assembléia Legislativa, contando obviamente com a colaboração de todos aqueles. E esse é um projeto que eu diria que é de interesse de todos. Eu acho que é um projeto que linca a questão ambiental, como eu disse no início, com aqueles que pretendem obviamente regularizar os imóveis que estão ocupados de forma irregular.</w:t>
      </w:r>
    </w:p>
    <w:p>
      <w:pPr>
        <w:pStyle w:val="TextBodyIndent"/>
        <w:rPr/>
      </w:pPr>
      <w:r>
        <w:rPr/>
        <w:t>A outra forma que nós temos, e eu entendo assim, a não ser que apresentem outras opções, é na verdade pedirmos ao Tribunal de Justiça o cumprimento das medidas judiciais, o que acho que não seria interessante para nós, que pretendemos a preservação do meio ambiente  e pretendemos a interação, fazendo com que elas se somem a esse procedimento e nós tenhamos aí os novos ambientalistas na linha da preservação dos mananciais  e também dessa área verde.</w:t>
      </w:r>
    </w:p>
    <w:p>
      <w:pPr>
        <w:pStyle w:val="TextBodyIndent"/>
        <w:rPr/>
      </w:pPr>
      <w:r>
        <w:rPr/>
        <w:t>Muito obrigado a vocês pela oportunidade da apresentação. (Palmas).</w:t>
      </w:r>
    </w:p>
    <w:p>
      <w:pPr>
        <w:pStyle w:val="TextBodyIndent"/>
        <w:rPr/>
      </w:pPr>
      <w:r>
        <w:rPr/>
      </w:r>
    </w:p>
    <w:p>
      <w:pPr>
        <w:pStyle w:val="TextBodyIndent"/>
        <w:rPr/>
      </w:pPr>
      <w:r>
        <w:rPr/>
        <w:t>A SRA. PRESIDENTA – Estão abertas as inscrições para o debate sobre o apresentado.</w:t>
      </w:r>
    </w:p>
    <w:p>
      <w:pPr>
        <w:pStyle w:val="TextBodyIndent"/>
        <w:rPr/>
      </w:pPr>
      <w:r>
        <w:rPr/>
      </w:r>
    </w:p>
    <w:p>
      <w:pPr>
        <w:pStyle w:val="TextBodyIndent"/>
        <w:rPr/>
      </w:pPr>
      <w:r>
        <w:rPr/>
        <w:t xml:space="preserve"> </w:t>
      </w:r>
      <w:r>
        <w:rPr/>
        <w:t>SR. EDSON</w:t>
        <w:tab/>
        <w:tab/>
        <w:tab/>
        <w:t xml:space="preserve">- O meu nome É Edson. Eu sou da Prefeitura de São Paulo. Queria fazer uma pergunta ao Secretário,. Como que a proposta de alteração do artigo 53 se articula coma s propostas das leis específicas, especificamente da Guarapiranga  e da Billings  , que hoje estão em pleno debate nos Subcomitês e aqui no Comitê . Primeira. </w:t>
      </w:r>
    </w:p>
    <w:p>
      <w:pPr>
        <w:pStyle w:val="TextBodyIndent"/>
        <w:rPr/>
      </w:pPr>
      <w:r>
        <w:rPr/>
        <w:t>Segunda pergunta, queria saber, queria entender melhor se no caso dessa proposta ser aprovada, se a responsabilidade pela fiscalização das áreas verdes, que vão ser adquiridas pelos proprietários, se a fiscalização ficaria a cargo dos novos proprietários e não mais do Estado e do Município.</w:t>
      </w:r>
    </w:p>
    <w:p>
      <w:pPr>
        <w:pStyle w:val="TextBodyIndent"/>
        <w:rPr/>
      </w:pPr>
      <w:r>
        <w:rPr/>
      </w:r>
    </w:p>
    <w:p>
      <w:pPr>
        <w:pStyle w:val="TextBodyIndent"/>
        <w:rPr/>
      </w:pPr>
      <w:r>
        <w:rPr/>
        <w:t>A SRA. PRESIDENTA – eu acho que vou propor para que sejam 3 perguntas por vez, porque tem bastante gente já inscrita. Três pessoas e ele responde. Depois outro bloco de 3 pessoas.</w:t>
      </w:r>
    </w:p>
    <w:p>
      <w:pPr>
        <w:pStyle w:val="TextBodyIndent"/>
        <w:rPr/>
      </w:pPr>
      <w:r>
        <w:rPr/>
      </w:r>
    </w:p>
    <w:p>
      <w:pPr>
        <w:pStyle w:val="TextBodyIndent"/>
        <w:rPr/>
      </w:pPr>
      <w:r>
        <w:rPr/>
        <w:t>O SR.</w:t>
        <w:tab/>
        <w:t>NEY</w:t>
        <w:tab/>
        <w:tab/>
        <w:tab/>
        <w:t>- Neste momento eu tenho uma pergunta e depois de todas as rodadas de perguntas, Sra. Presidenta, eu gostaria de fazer uma sugestão ao Comitê . E, portanto eu deixaria essa sugestão para o final das seções de perguntas e respostas. A pergunta que eu tenho para o Sr. Secretário é se há um cálculo já feito, números, no limite, supondo-se que esse projeto de lei venha a ser aprovado, do tal da área ocupada irregularmente, se esse projeto de lei viesse a ser aprovado e fosse integralmente cumprido, isso significaria tantos hectares ou tantos alqueires ou tanso metros quadrados de área a serem compensados. O senhor deu um exemplo de um imóvel que precisaria de mais 7 alqueires. Ou seja, eu gostaria de saber se há um cálculo da área necessária a ser adquirida para compensar a área atualmente ocupada. E aí cotejar esse número com a área disponível. Eu queria saber se dos 4.000 quilômetros que restam, não urbanizados, se ele são suficientes para compensar o que já foi ocupado irregularmente. Porque senão o projeto de lei, se esse número não for demonstrado, o projeto de lei na essência é inviável.</w:t>
      </w:r>
    </w:p>
    <w:p>
      <w:pPr>
        <w:pStyle w:val="TextBodyIndent"/>
        <w:rPr/>
      </w:pPr>
      <w:r>
        <w:rPr/>
      </w:r>
    </w:p>
    <w:p>
      <w:pPr>
        <w:pStyle w:val="TextBodyIndent"/>
        <w:rPr/>
      </w:pPr>
      <w:r>
        <w:rPr/>
        <w:t>O SR. BANDINI – Eu queria saudar a presença do Secretário nesta instancia, creio que é a primeira oportunidade de comparecimento do Secretário, uma Secretaria que é essencial, que tenha constante presença, não só durante as reuniões plenárias como hoje, mas durante todos os trabalhos que se dão nas diversas Câmaras Técnicas e nos Subcomitês.  E creio que ao ratificar a preocupação e as perguntas que foram feitas pelo Edson, da Prefeitura de São Paulo, colocar a nossa preocupação no âmbito do Subcomitê Billings, em nome da Prefeita de Ribeirão Pires, Marinês, da absoluta necessidade de trabalharmos pela solução definitiva dessas questões e que estão desde o início da construção da nova política de mananciais cada vez mais próximas, mas com diversas encruzilhadas, com decisões importantes que temos de tomar. Então, de fato fica a seguinte reflexão que gostaria que o senhor aprofundasse.</w:t>
      </w:r>
    </w:p>
    <w:p>
      <w:pPr>
        <w:pStyle w:val="TextBodyIndent"/>
        <w:rPr/>
      </w:pPr>
      <w:r>
        <w:rPr/>
        <w:t>Acreditamos nós, pelo empenho nesses últimos anos, não são poucos anos, na região da Billings, e com articulação com São Paulo já há 4 anos, que o momento é bastante oportuno para que com esse esforço conjunto, a Secretaria..</w:t>
      </w:r>
    </w:p>
    <w:p>
      <w:pPr>
        <w:pStyle w:val="TextBodyIndent"/>
        <w:rPr/>
      </w:pPr>
      <w:r>
        <w:rPr/>
      </w:r>
    </w:p>
    <w:p>
      <w:pPr>
        <w:pStyle w:val="TextBodyIndent"/>
        <w:rPr/>
      </w:pPr>
      <w:r>
        <w:rPr/>
        <w:t>A SRA. PRESIDENTA – Por favor, mais objetivo.</w:t>
      </w:r>
    </w:p>
    <w:p>
      <w:pPr>
        <w:pStyle w:val="TextBodyIndent"/>
        <w:rPr/>
      </w:pPr>
      <w:r>
        <w:rPr/>
      </w:r>
    </w:p>
    <w:p>
      <w:pPr>
        <w:pStyle w:val="TextBodyIndent"/>
        <w:rPr/>
      </w:pPr>
      <w:r>
        <w:rPr/>
        <w:t>O SR. BANDINI – Pois não.</w:t>
      </w:r>
    </w:p>
    <w:p>
      <w:pPr>
        <w:pStyle w:val="TextBodyIndent"/>
        <w:rPr/>
      </w:pPr>
      <w:r>
        <w:rPr/>
        <w:t xml:space="preserve">Nós entendemos que seria absolutamente possível, com o esforço como está sendo demonstrado hoje, que esse assunto que já é de conhecimento enquanto diagnóstico de todos os presentes, que a ação efetiva se desse no cumprimento da etapa de conclusão do processo de regulamentação através da lei específica. E no caso a priorização das  leis específicas da Billings  e do Guarapiranga. Entendemos que talvez fosse possível com esse instrumento, acoplado ao processo da lei específica,, negociado, aperfeiçoado, nós até talvez no final deste mesmo ano, então seria uma posição intermediária à que o senhor colocou, até o final deste mesmo ano termos talvez essas duas leis preparadas para encaminhamento á Assembléia Legislativa. </w:t>
      </w:r>
    </w:p>
    <w:p>
      <w:pPr>
        <w:pStyle w:val="TextBodyIndent"/>
        <w:rPr/>
      </w:pPr>
      <w:r>
        <w:rPr/>
        <w:t>Então, queria que o senhor fizesse essa reflexão, ao mesmo tempo em que eu faço um apelo para que a Secretaria tenha uma maior participação nesse processo, nessa estrutura da discussão da lei específica.</w:t>
      </w:r>
    </w:p>
    <w:p>
      <w:pPr>
        <w:pStyle w:val="TextBodyIndent"/>
        <w:rPr/>
      </w:pPr>
      <w:r>
        <w:rPr/>
      </w:r>
    </w:p>
    <w:p>
      <w:pPr>
        <w:pStyle w:val="TextBodyIndent"/>
        <w:rPr/>
      </w:pPr>
      <w:r>
        <w:rPr/>
        <w:t>O SR. RICARDO TRIPOLI – A primeira pergunta é como a proposta de alteração do Decreto 53 se articula com as leis específicas da Billings  e Guarapiranga? Na verdade a proposta não é uma alteração da legislação. É uma alteração da regulamentação. A lei permanece exatamente a mesma. E não altera inclusive, aproveito para responder a sua questão, as novas leis que demandarão por conta da lei de 97, que ela remete para a geração de novas leis específicas. Essa na verdade visa a um processo fundiário e a um processo preservacionista. Depois, daí para frente, na implantação inclusive, onde vamos precisar, e muito, das Prefeituras Municipais, imagino que as novas leis que devam ser geradas pelo Comitê serão de fundamental importância para o prosseguimento dos trabalhos da própria Lei de Proteção de Mananciais, que é de 76 e não é uma lei ruim. A lei é boa. Na aplicação é que ela é muito complicada para cada um de nós. Tanto que quando você explica de forma bem m didática, quando os cientistas da área fazem as suas explanações, verificamos que sempre tem um ponto de interrogação, qual é o dia em que vamos começar.</w:t>
      </w:r>
    </w:p>
    <w:p>
      <w:pPr>
        <w:pStyle w:val="TextBodyIndent"/>
        <w:rPr/>
      </w:pPr>
      <w:r>
        <w:rPr/>
        <w:t>Então, o que acho que seria o ideal agora, com a aplicação dessa nova resolução da regulamentação da lei, o pontapé inicial para que possamos fazer a regulamentação, para aplicação inclusive das leis que porventura vierem emanadas dos Comitês de Bacia.</w:t>
      </w:r>
    </w:p>
    <w:p>
      <w:pPr>
        <w:pStyle w:val="TextBodyIndent"/>
        <w:rPr/>
      </w:pPr>
      <w:r>
        <w:rPr/>
        <w:t>Segunda pergunta: a fiscalização ficará por conta dos proprietários? A fiscalização continua do estado. A fiscalização continua dos Municípios. Nós não podemos ferir a autonomia municipal. Vamos fazer um apelo para que possamos conjuntamente realizar essas fiscalizações. O que entendemos que vai ocorrer, indiretamente, é que vinculando área verde a uma propriedade, aquele que passa a ter a sua propriedade, porque hoje ele só tem o compromisso de compra e venda, alguns, não tem escritura definitiva, ele passa a ter um compromisso com a área verde.</w:t>
      </w:r>
    </w:p>
    <w:p>
      <w:pPr>
        <w:pStyle w:val="TextBodyIndent"/>
        <w:rPr/>
      </w:pPr>
      <w:r>
        <w:rPr/>
        <w:t>Então, na verdade imaginamos em tese que a fiscalização do Estado continua. A contribuição dos Municípios com certeza irá continuar. Só que teremos aí um grande aliado ambiental  pela possibilidade de terem eles aí áreas verdes.</w:t>
      </w:r>
    </w:p>
    <w:p>
      <w:pPr>
        <w:pStyle w:val="TextBodyIndent"/>
        <w:rPr/>
      </w:pPr>
      <w:r>
        <w:rPr/>
        <w:t xml:space="preserve">O Rubinho me fez uma pergunta se há um cálculo feito com relação à área ocupada com a área verde. Eu imagino, pelo que apresentamos aqui, Rony dá para voltar o Subcomitê. </w:t>
      </w:r>
    </w:p>
    <w:p>
      <w:pPr>
        <w:pStyle w:val="TextBodyIndent"/>
        <w:rPr/>
      </w:pPr>
      <w:r>
        <w:rPr/>
        <w:t>É rapidinho. Só o mapa.</w:t>
      </w:r>
    </w:p>
    <w:p>
      <w:pPr>
        <w:pStyle w:val="TextBodyIndent"/>
        <w:rPr/>
      </w:pPr>
      <w:r>
        <w:rPr/>
        <w:t>.</w:t>
      </w:r>
    </w:p>
    <w:p>
      <w:pPr>
        <w:pStyle w:val="TextBodyIndent"/>
        <w:rPr/>
      </w:pPr>
      <w:r>
        <w:rPr/>
        <w:t>A SRA. PRESIDENTA – Não. Não. Já me avisaram que entra com gerador às cinco horas e não poderíamos mais usar slides.</w:t>
      </w:r>
    </w:p>
    <w:p>
      <w:pPr>
        <w:pStyle w:val="TextBodyIndent"/>
        <w:rPr/>
      </w:pPr>
      <w:r>
        <w:rPr/>
      </w:r>
    </w:p>
    <w:p>
      <w:pPr>
        <w:pStyle w:val="TextBodyIndent"/>
        <w:rPr/>
      </w:pPr>
      <w:r>
        <w:rPr/>
        <w:t>O SR. RICARDO TRIPOLI – Tudo bem.</w:t>
      </w:r>
    </w:p>
    <w:p>
      <w:pPr>
        <w:pStyle w:val="TextBodyIndent"/>
        <w:rPr/>
      </w:pPr>
      <w:r>
        <w:rPr/>
        <w:t>Então eu vou fazer virtualmente aqui o desenho da Sub-Bacia do Guarapiranga. Lembrem-se que estão urbanizados 7%. O restante é área que ainda está preservada. O que estamos fazendo, Rubinho, é um cálculo da progressão da maneira como está hoje de quanto nós vamos estar perdendo de vegetação se não formos buscar parceiros, que são os atuais moradores. Isso eu posso lhe passar com tranqüilidade e você vai verificar que tem capacidade, sim. Não estamos aqui trabalhando na linha do estímulo da ocupação. Estamos trabalhando na linha da regulamentação  e da preservação do que  existe no local.</w:t>
      </w:r>
    </w:p>
    <w:p>
      <w:pPr>
        <w:pStyle w:val="TextBodyIndent"/>
        <w:rPr/>
      </w:pPr>
      <w:r>
        <w:rPr/>
      </w:r>
    </w:p>
    <w:p>
      <w:pPr>
        <w:pStyle w:val="TextBodyIndent"/>
        <w:rPr/>
      </w:pPr>
      <w:r>
        <w:rPr/>
        <w:t>A SRA. PRESIDENTA – Estávamos programados para terminar às cinco horas. Eu acho eu vou dar um prazo limite para terminarmos tudo ás cinco e meia. Vamos dar mais una dez minutos para esta discussão. E depois entrar em outros assuntos, pois temos ainda bastante cosias para discutir. E aí vou se encerra. O Tripoli faz os comentários finais dele. Eu vou então propor um jeito de encaminhar.</w:t>
      </w:r>
    </w:p>
    <w:p>
      <w:pPr>
        <w:pStyle w:val="TextBodyIndent"/>
        <w:rPr/>
      </w:pPr>
      <w:r>
        <w:rPr/>
      </w:r>
    </w:p>
    <w:p>
      <w:pPr>
        <w:pStyle w:val="TextBodyIndent"/>
        <w:rPr/>
      </w:pPr>
      <w:r>
        <w:rPr/>
        <w:t>A SRA. ANA MARIA – Eu sou Ana Maria, Coordenadora da Câmara Técnica de Saneamento do Comitê  do Alto Tietê. Então com a sua licença quero aproveitar a oportunidade do assunto para expressar uma manifestação que a Câmara Técnica preparou na reunião de 27 de agosto.</w:t>
      </w:r>
    </w:p>
    <w:p>
      <w:pPr>
        <w:pStyle w:val="TextBodyIndent"/>
        <w:rPr/>
      </w:pPr>
      <w:r>
        <w:rPr/>
      </w:r>
    </w:p>
    <w:p>
      <w:pPr>
        <w:pStyle w:val="TextBodyIndent"/>
        <w:rPr/>
      </w:pPr>
      <w:r>
        <w:rPr/>
        <w:t>(Lê) ( “Ao Plenário do Comitê /  solicita a apresentação na íntegra do projeto de Lei anunciado / Atenciosamente. Coordenação’”)</w:t>
      </w:r>
    </w:p>
    <w:p>
      <w:pPr>
        <w:pStyle w:val="TextBodyIndent"/>
        <w:rPr/>
      </w:pPr>
      <w:r>
        <w:rPr/>
        <w:t>Obrigada.</w:t>
      </w:r>
    </w:p>
    <w:p>
      <w:pPr>
        <w:pStyle w:val="TextBodyIndent"/>
        <w:rPr/>
      </w:pPr>
      <w:r>
        <w:rPr/>
      </w:r>
    </w:p>
    <w:p>
      <w:pPr>
        <w:pStyle w:val="TextBodyIndent"/>
        <w:rPr/>
      </w:pPr>
      <w:r>
        <w:rPr/>
        <w:t>O SR. PEDRO CAMELO – Como ativista ambientalista lá numa região bastante impactada que é a Billings, rapidamente, nós temos uma indústria, pelo menos ali localizada  a indústria da ilegalidade. São prefeitos, vereadores, muitos processados agora recentemente, que utilizam aquela massa de invasores, de ocupantes, pessoas que foram para lá por vários motivos, os loteados clandestinos para ganhar dinheiro, outros para investimentos e pessoas que finalmente necessitavam morar em algum lugar e o manancial daquela forma era m locais mais baratos para se adquirir. Mas eu quero saber do Secretário como é que vai ser tratado, porque conhecendo bem as áreas, os bairros do manancial, nós temos grandes supermercados nessas áreas, materiais de construção. Ou seja, nós temos empreendimentos que geral lucro. Está certo? Nós temos condomínios, como foi mostrado aí, que também geram muito lucro para o investidor. Nós temos uma grande massa que sequer consegue sobreviver decentemente. Ou seja, tem uma situação de vida social muito difícil. Eu gostaria de saber como é que se pretende tratar a compensação, ou seja, tem indivíduo ali que não consegue levar o pão para casa. Obviamente essa pessoa não vai conseguir comprar outra área. Está certo? Eu gostaria de saber para entender direito isso.</w:t>
      </w:r>
    </w:p>
    <w:p>
      <w:pPr>
        <w:pStyle w:val="TextBodyIndent"/>
        <w:rPr/>
      </w:pPr>
      <w:r>
        <w:rPr/>
      </w:r>
    </w:p>
    <w:p>
      <w:pPr>
        <w:pStyle w:val="TextBodyIndent"/>
        <w:rPr/>
      </w:pPr>
      <w:r>
        <w:rPr/>
        <w:t>O SR. HORÁCIO ORTIZ -  Eu sou o Engenheiro Horácio Ortiz, da Câmara Técnica do Comitê do Alto Tietê  e representante da ABV Polar. Sr. Secretário, estou tomando conhecimento, nesta reunião, deste projeto. Como Engenheiro, conhecendo também a represa Billings há muitos anos, eu tenho o ponto de vista do nosso Secretário de que essa população são 500.000 pessoas na beira da Billings  que estão lá e são os mais pobres, é o pessoal mais pobre da cidade de São Paulo que está lá. Eu não vejo exeqüibilidade nessa operação financeira. Então aqueles que já não Tem o que comer, como diz aí, mas estão lá embaixo de um barraco de zinco etc., como forma de sobrevivência, como é que eles vão comprar um terreno para compensar a área que estão ocupando? Isso que eu acho que é 90% da população.</w:t>
      </w:r>
    </w:p>
    <w:p>
      <w:pPr>
        <w:pStyle w:val="TextBodyIndent"/>
        <w:rPr/>
      </w:pPr>
      <w:r>
        <w:rPr/>
        <w:t>Agora, os supermercados, depósitos de material de construção, esses apartamentos, eu acho que a lei ou aperta ou manda demolir mesmo. Ou então eles podem fazer a operação.</w:t>
      </w:r>
    </w:p>
    <w:p>
      <w:pPr>
        <w:pStyle w:val="TextBodyIndent"/>
        <w:rPr/>
      </w:pPr>
      <w:r>
        <w:rPr/>
        <w:t>Eu vejo como única viabilidade econômica nesses indivíduos que têm dinheiro. Eu acho que está havendo um erro fundamental nesse planejamento.</w:t>
      </w:r>
    </w:p>
    <w:p>
      <w:pPr>
        <w:pStyle w:val="TextBodyIndent"/>
        <w:rPr/>
      </w:pPr>
      <w:r>
        <w:rPr/>
        <w:t>E como engenheira como amigo seu há muitos anos etc., e do secretário também, eu quero fazer uma proposta, uma sugestão técnica. Isso até com muito prazer debateria aqui. É uma solução. O problema é que se pretende fazer uma área de 50, de 30, 29, 30 metros acho que seria possível, marginando a represa Billings. E nessa parte de terra teria a implantação de uma mata ciliar, que evitaria a contaminação contínua. Imediatamente os sistemas, as casas lá seriam tratadas, teriam esgoto, água etc., o sistema de contaminação seria prevenido. E teríamos então um congelamento real. E não o que está lá. Todo dia estão invadindo.</w:t>
      </w:r>
    </w:p>
    <w:p>
      <w:pPr>
        <w:pStyle w:val="TextBodyIndent"/>
        <w:rPr/>
      </w:pPr>
      <w:r>
        <w:rPr/>
        <w:t>A minha sugestão é para o Estado, as Prefeituras fazerem um consórcio e um sistema de dragagem da própria represa e fazer um aterro na beirada da represa, nesses pontos mais construídos.</w:t>
      </w:r>
    </w:p>
    <w:p>
      <w:pPr>
        <w:pStyle w:val="TextBodyIndent"/>
        <w:rPr/>
      </w:pPr>
      <w:r>
        <w:rPr/>
        <w:t>Então, 20 ou 30 metros com dragagem é possível, do fundo da própria represa. Essa dragagem seria feita, seria plantada essa vegetação e não teria problema de contaminação nenhum. E teríamos a manutenção dessas pessoas, que eu acho que é impossível haver um deslocamento.</w:t>
      </w:r>
    </w:p>
    <w:p>
      <w:pPr>
        <w:pStyle w:val="TextBodyIndent"/>
        <w:rPr/>
      </w:pPr>
      <w:r>
        <w:rPr/>
      </w:r>
    </w:p>
    <w:p>
      <w:pPr>
        <w:pStyle w:val="TextBodyIndent"/>
        <w:rPr/>
      </w:pPr>
      <w:r>
        <w:rPr/>
        <w:t>A SRA. PRESIDENTA – acho que as ponderações foram bem interessantes e variadas. Então vou interromper aqui, deixar o Secretário se colocar e aí encaminhar esta sessão.</w:t>
      </w:r>
    </w:p>
    <w:p>
      <w:pPr>
        <w:pStyle w:val="TextBodyIndent"/>
        <w:rPr/>
      </w:pPr>
      <w:r>
        <w:rPr/>
      </w:r>
    </w:p>
    <w:p>
      <w:pPr>
        <w:pStyle w:val="TextBodyIndent"/>
        <w:rPr/>
      </w:pPr>
      <w:r>
        <w:rPr/>
        <w:t>O SR. RICARDO TRIPOLI- Eu queria primeiro atender a uma solicitação da Câmara Técnica, que foi lida, a solicitação do envio da mensagem que o Governador pretende encaminhar à Assembléia Legislativa. Mas já verifico que no documento apresentado pela Câmara Técnica, ela  se coloca contra um projeto que ainda não leu. Então seria importante, mesmo que mantivesse a mesma manifestação que foi lida aqui, que pelo menos lesse o projeto, a  mensagem que vai á Assembléia Legislativa, para que depois obviamente pudesse opinar na Câmara Técnica  específica.</w:t>
      </w:r>
    </w:p>
    <w:p>
      <w:pPr>
        <w:pStyle w:val="TextBodyIndent"/>
        <w:rPr/>
      </w:pPr>
      <w:r>
        <w:rPr/>
        <w:t>A segunda coisa que queria dizer, dentro dessa mesma linha das áreas não contíguas, eu acho que nós podemos encontrar vários modelos. Mas eu acho que não há outra solução senão duas. A primeira a retirada dos imóveis de classe média, de classe alta e também de classe mais pobre. E obviamente depois procurarmos como é que nós vamos vegetar essas áreas, atendendo as demandas judicias que são várias, muitas, e com isso manteríamos a segunda etapa, que seria a da implantação dos equipamentos, para que o esgoto, o lixo, o atendimento da ambulância, da polícia pudesse freqüentar esses locais.</w:t>
      </w:r>
    </w:p>
    <w:p>
      <w:pPr>
        <w:pStyle w:val="TextBodyIndent"/>
        <w:rPr/>
      </w:pPr>
      <w:r>
        <w:rPr/>
        <w:t>Terceiro aspecto, respondendo as questões que foram levantadas: E os mais humildes, os mais pobres, como foi dito aqui, que muitas vezes não têm sequer o dinheiro para comprar o pão, eu gostaria de lembrar uma cosia a vocês. E aqui não vai nenhuma particularidade de demagogia. Todos nós aqui sabemos que o pobre honra os seus compromissos, ele paga as suas dívidas. Mesmo que seja pequena. O mais difícil é fazer o rico pagar uma dívida. Nas nove audiências públicas que realizamos na Secretaria de estado do Meio Ambiente, em nove regiões, nós percebemos o apelo dessa população. Alguns até dizendo: Olham, nós não temos nada contra o meio ambiente. Muito pelo contrário. É que na verde nós procuramos primeiro estabelecer o nosso imóvel. Eles não têm sequer instrução, não tem sequer informação dessa questão da ampliação ou não da manutenção das áreas verdes. Eu confio nessa população e acho que eles mereceriam um voto de confiança.</w:t>
      </w:r>
    </w:p>
    <w:p>
      <w:pPr>
        <w:pStyle w:val="TextBodyIndent"/>
        <w:rPr/>
      </w:pPr>
      <w:r>
        <w:rPr/>
        <w:t>Se nós ambientalistas, hoje eu ambientalista governamental assumido, já fui um dia um ambientalista não governamental, e tenho como testemunhas alguns ambientalistas que estão aqui nesta reunião, eu diria que deveríamos dar um voto de  confiança a essas pessoas que podem no futuro se tornar também  ambientalistas e tendo a possibilidade da regularização do seu imóvel. Ou então, obviamente, buscarmos uma outra solução que eu entendo que atendemos as medidas judiciais e podermos estar implodindo todos os imóveis, sejam dos ricos, dos pobres ou da classe média e depois procurarnmos uma fauna.</w:t>
      </w:r>
    </w:p>
    <w:p>
      <w:pPr>
        <w:pStyle w:val="TextBodyIndent"/>
        <w:rPr/>
      </w:pPr>
      <w:r>
        <w:rPr/>
        <w:t>Nós, da Secretaria do meio Ambiente, não entendemos ser a melhor, porque, infelizmente, nãos e faz esse linque.</w:t>
      </w:r>
    </w:p>
    <w:p>
      <w:pPr>
        <w:pStyle w:val="TextBodyIndent"/>
        <w:rPr/>
      </w:pPr>
      <w:r>
        <w:rPr/>
        <w:t>Uma outra coisa, Prefeita,. Eu gostaria de dizer o seguinte. Durante muitos anos o Poder Público estadual, o poder Público Municipal, os Deputados Estaduais, Os Deputados Federais, os Vereadores viraram as costas para essas áreas que estão aqui. E nós não tivemos condições de arrumar uma fórmula de segurar essas invasões e de preservar essa área verde.</w:t>
      </w:r>
    </w:p>
    <w:p>
      <w:pPr>
        <w:pStyle w:val="TextBodyIndent"/>
        <w:rPr/>
      </w:pPr>
      <w:r>
        <w:rPr/>
        <w:t>Hoje existe uma maneira de nós, daqui para frente, solucionarmos definitivamente esse problema. E cabe, obviamente, às várias instituições, inclusive aso Comitês de Bacia, que depois nós vamos levar ainda ao Conselho Estadual do Meio Ambiente, para deliberar sobre essas questões, para que possamos, no passo seguinte, no legislativo estadual, debater profundamente, na Comissão de Constituição e  Justiça e nas demais Comissões temáticas, para que haja uma elaboração, um aperfeiçamento dessa mensagem.</w:t>
      </w:r>
    </w:p>
    <w:p>
      <w:pPr>
        <w:pStyle w:val="TextBodyIndent"/>
        <w:rPr/>
      </w:pPr>
      <w:r>
        <w:rPr/>
        <w:t>Muito obrigado. (Palmas).</w:t>
      </w:r>
    </w:p>
    <w:p>
      <w:pPr>
        <w:pStyle w:val="TextBodyIndent"/>
        <w:rPr/>
      </w:pPr>
      <w:r>
        <w:rPr/>
      </w:r>
    </w:p>
    <w:p>
      <w:pPr>
        <w:pStyle w:val="TextBodyIndent"/>
        <w:rPr/>
      </w:pPr>
      <w:r>
        <w:rPr/>
        <w:t>A SRA. PRESIDENTA – Eu queria fazer algumas observações em relação ao que o Secretário falou quanto à Prefeitura, eu queria dizer que a Prefeitura de São Paulo não foi conversada.</w:t>
      </w:r>
    </w:p>
    <w:p>
      <w:pPr>
        <w:pStyle w:val="TextBodyIndent"/>
        <w:rPr/>
      </w:pPr>
      <w:r>
        <w:rPr/>
        <w:t xml:space="preserve">Depois eu queria também colocar que o Secretário faz um pouco de terrorismo gratuito quanto a essa história de implodir. E eu entendo que já foi feito partindo do princípio de que não iria implodir nada, não tem como implodir. Acredito eu, como todo mundo que está aqui. </w:t>
      </w:r>
    </w:p>
    <w:p>
      <w:pPr>
        <w:pStyle w:val="TextBodyIndent"/>
        <w:rPr/>
      </w:pPr>
      <w:r>
        <w:rPr/>
        <w:t>Então, eu proporia, em virtude de tudo o que foi levantado aqui, do desrespeito que foi feito com este Comitê, com este fórum aqui presente, nós temos uma reunião marcada para o dia 30 agora, que fossem apresentadas as diferentes propostas em relação ao projeto do secretário, e que depois deliberássemos o que que nós enviaríamos como proposta desse grupo. Até o dia 30 acho que dá para que todo mundo amadureça as suas opiniões, observações em relação a essa proposta.</w:t>
      </w:r>
    </w:p>
    <w:p>
      <w:pPr>
        <w:pStyle w:val="TextBodyIndent"/>
        <w:rPr/>
      </w:pPr>
      <w:r>
        <w:rPr/>
        <w:t>E também gostaria de colocar que no dia 30, em outubro vai-se esgotar o prazo para o levantamento do Decreto 1997 e que precisa ser feito, já teria de ser apresentado o balanço do que foi feito. Nessa reunião isso também deveria ser pauta.</w:t>
      </w:r>
    </w:p>
    <w:p>
      <w:pPr>
        <w:pStyle w:val="TextBodyIndent"/>
        <w:rPr/>
      </w:pPr>
      <w:r>
        <w:rPr/>
        <w:t>Agora vamos abrir para os novos assuntos. O Rubem queria encaminhar e tem o Ney, que está para falar também.</w:t>
      </w:r>
    </w:p>
    <w:p>
      <w:pPr>
        <w:pStyle w:val="TextBodyIndent"/>
        <w:rPr/>
      </w:pPr>
      <w:r>
        <w:rPr/>
      </w:r>
    </w:p>
    <w:p>
      <w:pPr>
        <w:pStyle w:val="TextBodyIndent"/>
        <w:rPr/>
      </w:pPr>
      <w:r>
        <w:rPr/>
        <w:t>O SR. SECRETÁRIO – Só uma observação a respeito das suas colocações, se me permite, ainda sobre esse assunto. Para ganharmos tempo, como esse assunto diz respeito aos Subcomitês, sugeriria o encaminhamento formal aos Subcomitês e que a Câmara Técnica de Planejamento supervisionasse esse trabalho, para que se consiga realmente recolher o mais rapidamente possível essas opiniões dos Subcomitês.</w:t>
      </w:r>
    </w:p>
    <w:p>
      <w:pPr>
        <w:pStyle w:val="TextBodyIndent"/>
        <w:rPr/>
      </w:pPr>
      <w:r>
        <w:rPr/>
      </w:r>
    </w:p>
    <w:p>
      <w:pPr>
        <w:pStyle w:val="TextBodyIndent"/>
        <w:rPr/>
      </w:pPr>
      <w:r>
        <w:rPr/>
        <w:t>A SRA. PRESIDENTA – Perfeito.</w:t>
      </w:r>
    </w:p>
    <w:p>
      <w:pPr>
        <w:pStyle w:val="TextBodyIndent"/>
        <w:rPr/>
      </w:pPr>
      <w:r>
        <w:rPr/>
      </w:r>
    </w:p>
    <w:p>
      <w:pPr>
        <w:pStyle w:val="TextBodyIndent"/>
        <w:rPr/>
      </w:pPr>
      <w:r>
        <w:rPr/>
        <w:t>O SR. SECRETÁRIO – Que eles opinem formalmente. E a Câmara Técnica de Planejamento faça esse trabalho, para facilitar depois a nossa análise e consideração na próxima reunião.</w:t>
      </w:r>
    </w:p>
    <w:p>
      <w:pPr>
        <w:pStyle w:val="TextBodyIndent"/>
        <w:rPr/>
      </w:pPr>
      <w:r>
        <w:rPr/>
        <w:t>E só uma observação, antes que eu me esqueça, se me permite. Se os segmentos pudessem hoje, ao final, eu às vezes saio correndo e me esqueço, fazer um esforço hoje aqui, cada um num canto desta sala, para tirar esses nomes, para não atrasar essa formulação da Agência de Bacia do Alto Tietê, que nós queremos que saia o mais rapidamente possível. Um esforçozinho, uns minutinhos a mais e boa vontade, eu tenho certeza que com isso ganhamos tempo e caminhamos nesse esforço comum nosso de fortalecer o sistema de gerenciamentos de recursos hídricos do estado.</w:t>
      </w:r>
    </w:p>
    <w:p>
      <w:pPr>
        <w:pStyle w:val="TextBodyIndent"/>
        <w:rPr/>
      </w:pPr>
      <w:r>
        <w:rPr/>
        <w:t>O Ney com a palavra.</w:t>
      </w:r>
    </w:p>
    <w:p>
      <w:pPr>
        <w:pStyle w:val="TextBodyIndent"/>
        <w:rPr/>
      </w:pPr>
      <w:r>
        <w:rPr/>
      </w:r>
    </w:p>
    <w:p>
      <w:pPr>
        <w:pStyle w:val="TextBodyIndent"/>
        <w:rPr/>
      </w:pPr>
      <w:r>
        <w:rPr/>
        <w:t xml:space="preserve">O SR. NEY – São outros assuntos agora, não é, prefeita? </w:t>
      </w:r>
    </w:p>
    <w:p>
      <w:pPr>
        <w:pStyle w:val="TextBodyIndent"/>
        <w:rPr/>
      </w:pPr>
      <w:r>
        <w:rPr/>
        <w:t>Eu queria colocar uma coisa muito importante. Quando se fala em segmentos da sociedade civil, nós temos vários segmentos. Em tese, a titularidade dos usuários representa toda a população metropolitano da Bacia. Em tese, os titulares dos Subcomitês  representam toda a população do Subcomitês de Bacia. Então entendo que a população, até queria deixar bem claro, que a população da Bacia Cotia – Guarapiranga, e outras Bacias também que estiverem presentes em menor número, participaram dessa proposta do alteração do Artigo 53 da lei específica. Eles participaram. Não foi uma coisa que o Governador colocou de cima para baixo, não. Houve uma discussão. Nós temos aqui poder de voto, como Comitê  deliberativo? Temos. Mas aqui nós temos uma plenária que tem poder de discussão, que mora no manancial e conhece o problema, de fato lá, lá, lá na área de manancial. Então eu acho que se o Governador foi feliz, ele foi feliz em fazer a mensagem. Se alguém dormiu não foi o Governador, foi o Alto Tietê, que deveria estar discutindo isso aí faz muito tempo. Deveria ter pensado numa solução faz tempo. Então acho que é válida a proposta dele de trazer para o Alto Tietê. Tem de ser, é o fórum para isso. Mas eu acho que lá na população, quando eu represento a população, eu entendo o problema do ambientalista, eu entendo o problema da Câmara Técnica. Mas eu jamais psso deixar de entender uma realidade. Que que é uma realidade? Uma realidade é aquilo que foi exposto aí. A realidades daquelas habitações sub normais que estão instaladas lá. É uma realidade. Essa realidade tem de ter uma proposta. Tem de ser uma proposta imediatista para essa realidade que existe lá onde eu moro, na Bacia Cotia – Guarapiranga. Eu preciso, essa população aqui pediu para mim, como Subcomitê, nós estamos aqui como referência, eu vou até finalizar a questão do 53, vou colocar assim agora, daqui para frente vai ser o 53. Tá? Discussão em cima do 53. Vou até finalizar esse ponto e dizer que nós temos o poder deliberativo. Temos sim. Temos de analisar e tal, como foi bem colocado pelo Secretário. Mas não esqueçam que nós temos uma demanda de população que eu represento, como outros titulares aqui, O Luiz, da União das Vilas representa, e que temos de dar satisfação.</w:t>
      </w:r>
    </w:p>
    <w:p>
      <w:pPr>
        <w:pStyle w:val="TextBodyIndent"/>
        <w:rPr/>
      </w:pPr>
      <w:r>
        <w:rPr/>
      </w:r>
    </w:p>
    <w:p>
      <w:pPr>
        <w:pStyle w:val="TextBodyIndent"/>
        <w:rPr/>
      </w:pPr>
      <w:r>
        <w:rPr/>
        <w:t>A SRA. PRESIDENTA – Pode finalizar, por favor.</w:t>
      </w:r>
    </w:p>
    <w:p>
      <w:pPr>
        <w:pStyle w:val="TextBodyIndent"/>
        <w:rPr/>
      </w:pPr>
      <w:r>
        <w:rPr/>
      </w:r>
    </w:p>
    <w:p>
      <w:pPr>
        <w:pStyle w:val="TextBodyIndent"/>
        <w:rPr/>
      </w:pPr>
      <w:r>
        <w:rPr/>
        <w:t xml:space="preserve">O SR. NEY   </w:t>
        <w:tab/>
        <w:tab/>
        <w:t>- E essa população, já termino, já concluo, essa população pode não ter poder de voto, mas ela tem o poder da discussão. Porque esse evento que  realizamos lá com a mensagem do Governador foi feito em cima de discussão de base. Foi toda a comunidade de base que discutiu esse evento.</w:t>
      </w:r>
    </w:p>
    <w:p>
      <w:pPr>
        <w:pStyle w:val="TextBodyIndent"/>
        <w:rPr/>
      </w:pPr>
      <w:r>
        <w:rPr/>
        <w:t>Agora, mudando para outro assunto, Prefeita, eu queria colocar, pediria a permissão à Presidência, para passar para algumas lideranças aqui, que querem discutir coisas que dizem respeito ao Alto Tietê, que é a questão do Plano Emergencial e do programa Guarapiranga . Isso é rapidinho. Sebastião, por favor.</w:t>
      </w:r>
    </w:p>
    <w:p>
      <w:pPr>
        <w:pStyle w:val="TextBodyIndent"/>
        <w:rPr/>
      </w:pPr>
      <w:r>
        <w:rPr/>
      </w:r>
    </w:p>
    <w:p>
      <w:pPr>
        <w:pStyle w:val="TextBodyIndent"/>
        <w:rPr/>
      </w:pPr>
      <w:r>
        <w:rPr/>
        <w:t>A SRA. PRESIDENTA – Não, o senhor, por favor. Eu não lhe dei a condição de passar a palavra para ninguém. O senhor finaliza a sua idéia. A palavra é dele e depois dele e aí vamos encerrar.</w:t>
      </w:r>
    </w:p>
    <w:p>
      <w:pPr>
        <w:pStyle w:val="TextBodyIndent"/>
        <w:rPr/>
      </w:pPr>
      <w:r>
        <w:rPr/>
      </w:r>
    </w:p>
    <w:p>
      <w:pPr>
        <w:pStyle w:val="TextBodyIndent"/>
        <w:rPr/>
      </w:pPr>
      <w:r>
        <w:rPr/>
        <w:t>O SR. NEY – Eles solicitaram...</w:t>
      </w:r>
    </w:p>
    <w:p>
      <w:pPr>
        <w:pStyle w:val="TextBodyIndent"/>
        <w:rPr/>
      </w:pPr>
      <w:r>
        <w:rPr/>
      </w:r>
    </w:p>
    <w:p>
      <w:pPr>
        <w:pStyle w:val="TextBodyIndent"/>
        <w:rPr/>
      </w:pPr>
      <w:r>
        <w:rPr/>
        <w:t>A SRA. PRESIDENTA – Não. Eu não vou. Se o senhor quiser, o senhor termina a sua fala.</w:t>
      </w:r>
    </w:p>
    <w:p>
      <w:pPr>
        <w:pStyle w:val="TextBodyIndent"/>
        <w:rPr/>
      </w:pPr>
      <w:r>
        <w:rPr/>
      </w:r>
    </w:p>
    <w:p>
      <w:pPr>
        <w:pStyle w:val="TextBodyIndent"/>
        <w:rPr/>
      </w:pPr>
      <w:r>
        <w:rPr/>
        <w:t>O SR. NEY – Eu vou terminar a minha fala, só que eu vou colocar aqui para a senhora um adendo. Veja bem. Ou eu represento essa população ou eu estou aqui fazendo papel de marionete.</w:t>
      </w:r>
    </w:p>
    <w:p>
      <w:pPr>
        <w:pStyle w:val="TextBodyIndent"/>
        <w:rPr/>
      </w:pPr>
      <w:r>
        <w:rPr/>
      </w:r>
    </w:p>
    <w:p>
      <w:pPr>
        <w:pStyle w:val="TextBodyIndent"/>
        <w:rPr/>
      </w:pPr>
      <w:r>
        <w:rPr/>
        <w:t>A SRA. PRESIDENTA –  Então fale por ela. Não outro vai falar.</w:t>
      </w:r>
    </w:p>
    <w:p>
      <w:pPr>
        <w:pStyle w:val="TextBodyIndent"/>
        <w:rPr/>
      </w:pPr>
      <w:r>
        <w:rPr/>
      </w:r>
    </w:p>
    <w:p>
      <w:pPr>
        <w:pStyle w:val="TextBodyIndent"/>
        <w:rPr/>
      </w:pPr>
      <w:r>
        <w:rPr/>
        <w:t>O SR. NEY – então, veja bem, a questão do plano emergencial no Vargem Grande vai ser colocada pelo líder, ele vai pedir a palavra, porque tem direito, a questão do Vargem Grande, a Prefeitura embargou lá o andamento do saneamento que está fazendo lá. Eles querem saber se existe o plano emergencial autorizando, por que o Poder Público foi lá embargar. Esta é uma questão.</w:t>
      </w:r>
    </w:p>
    <w:p>
      <w:pPr>
        <w:pStyle w:val="TextBodyIndent"/>
        <w:rPr/>
      </w:pPr>
      <w:r>
        <w:rPr/>
      </w:r>
    </w:p>
    <w:p>
      <w:pPr>
        <w:pStyle w:val="TextBodyIndent"/>
        <w:rPr/>
      </w:pPr>
      <w:r>
        <w:rPr/>
        <w:t>A SRA. PRESIDENTA –  Eu já entendi. Pode passar a palavra ao Rubens;</w:t>
      </w:r>
    </w:p>
    <w:p>
      <w:pPr>
        <w:pStyle w:val="TextBodyIndent"/>
        <w:rPr/>
      </w:pPr>
      <w:r>
        <w:rPr/>
      </w:r>
    </w:p>
    <w:p>
      <w:pPr>
        <w:pStyle w:val="TextBodyIndent"/>
        <w:rPr/>
      </w:pPr>
      <w:r>
        <w:rPr/>
        <w:t>O SR. NEY – Um momento. Agora eu vou passar a um outro assunto. É uma outra questão.</w:t>
      </w:r>
    </w:p>
    <w:p>
      <w:pPr>
        <w:pStyle w:val="TextBodyIndent"/>
        <w:rPr/>
      </w:pPr>
      <w:r>
        <w:rPr/>
      </w:r>
    </w:p>
    <w:p>
      <w:pPr>
        <w:pStyle w:val="TextBodyIndent"/>
        <w:rPr/>
      </w:pPr>
      <w:r>
        <w:rPr/>
        <w:t>A SRA. PRESIDENTA – Não. Acho que o senhor já falou o suficiente. Alguém quer pegar o microfone e dar a palavra..</w:t>
      </w:r>
    </w:p>
    <w:p>
      <w:pPr>
        <w:pStyle w:val="TextBodyIndent"/>
        <w:rPr/>
      </w:pPr>
      <w:r>
        <w:rPr/>
      </w:r>
    </w:p>
    <w:p>
      <w:pPr>
        <w:pStyle w:val="TextBodyIndent"/>
        <w:rPr/>
      </w:pPr>
      <w:r>
        <w:rPr/>
        <w:t>O SR. NEY – Não. Não. A outra questão, Prefeita, com, licença.</w:t>
      </w:r>
    </w:p>
    <w:p>
      <w:pPr>
        <w:pStyle w:val="TextBodyIndent"/>
        <w:rPr/>
      </w:pPr>
      <w:r>
        <w:rPr/>
      </w:r>
    </w:p>
    <w:p>
      <w:pPr>
        <w:pStyle w:val="TextBodyIndent"/>
        <w:rPr/>
      </w:pPr>
      <w:r>
        <w:rPr/>
        <w:t>A SRA. PRESIDENTA – O senhor já falou o suficiente. Quer passar a palavra para aquele senhor”</w:t>
      </w:r>
    </w:p>
    <w:p>
      <w:pPr>
        <w:pStyle w:val="TextBodyIndent"/>
        <w:rPr/>
      </w:pPr>
      <w:r>
        <w:rPr/>
      </w:r>
    </w:p>
    <w:p>
      <w:pPr>
        <w:pStyle w:val="TextBodyIndent"/>
        <w:rPr/>
      </w:pPr>
      <w:r>
        <w:rPr/>
        <w:t>O SR. NEY – Com licença, Prefeita. Eu queria falar do problema Guarapiranga  que também é relevante.</w:t>
      </w:r>
    </w:p>
    <w:p>
      <w:pPr>
        <w:pStyle w:val="TextBodyIndent"/>
        <w:rPr/>
      </w:pPr>
      <w:r>
        <w:rPr/>
      </w:r>
    </w:p>
    <w:p>
      <w:pPr>
        <w:pStyle w:val="TextBodyIndent"/>
        <w:rPr/>
      </w:pPr>
      <w:r>
        <w:rPr/>
        <w:t>A SRA. PRESIDENTA – Não. Eu acho que agora o senhor já passou dos limites. O senhor quer dar o microfone para aquele senhor.</w:t>
      </w:r>
    </w:p>
    <w:p>
      <w:pPr>
        <w:pStyle w:val="TextBodyIndent"/>
        <w:rPr/>
      </w:pPr>
      <w:r>
        <w:rPr/>
      </w:r>
    </w:p>
    <w:p>
      <w:pPr>
        <w:pStyle w:val="TextBodyIndent"/>
        <w:rPr/>
      </w:pPr>
      <w:r>
        <w:rPr/>
        <w:t>O SR. NEY – Nós temos lideranças aqui do programa Guarapiranga, prefeita. São obras em favelas...</w:t>
      </w:r>
    </w:p>
    <w:p>
      <w:pPr>
        <w:pStyle w:val="TextBodyIndent"/>
        <w:rPr/>
      </w:pPr>
      <w:r>
        <w:rPr/>
      </w:r>
    </w:p>
    <w:p>
      <w:pPr>
        <w:pStyle w:val="TextBodyIndent"/>
        <w:rPr/>
      </w:pPr>
      <w:r>
        <w:rPr/>
        <w:t>A SRA. PRESIDENTA – O senhor já teve o tempo suficiente. Quer fazer o favor de passar o microfone para ele”</w:t>
      </w:r>
    </w:p>
    <w:p>
      <w:pPr>
        <w:pStyle w:val="TextBodyIndent"/>
        <w:rPr/>
      </w:pPr>
      <w:r>
        <w:rPr/>
      </w:r>
    </w:p>
    <w:p>
      <w:pPr>
        <w:pStyle w:val="TextBodyIndent"/>
        <w:rPr/>
      </w:pPr>
      <w:r>
        <w:rPr/>
        <w:t>O SR. NEY – Não. Vamos deliberar então se eu posso terminar ou não.</w:t>
      </w:r>
    </w:p>
    <w:p>
      <w:pPr>
        <w:pStyle w:val="TextBodyIndent"/>
        <w:rPr/>
      </w:pPr>
      <w:r>
        <w:rPr/>
      </w:r>
    </w:p>
    <w:p>
      <w:pPr>
        <w:pStyle w:val="TextBodyIndent"/>
        <w:rPr/>
      </w:pPr>
      <w:r>
        <w:rPr/>
        <w:t>A SRA. PRESIDENTA – Não tem alguém que possa pegar o microfone desse senhor!</w:t>
      </w:r>
    </w:p>
    <w:p>
      <w:pPr>
        <w:pStyle w:val="TextBodyIndent"/>
        <w:rPr/>
      </w:pPr>
      <w:r>
        <w:rPr/>
      </w:r>
    </w:p>
    <w:p>
      <w:pPr>
        <w:pStyle w:val="TextBodyIndent"/>
        <w:rPr/>
      </w:pPr>
      <w:r>
        <w:rPr/>
        <w:t>O SR. NEY – Temos de deliberar então, porque eu não posso ter o direito à palavra.</w:t>
      </w:r>
    </w:p>
    <w:p>
      <w:pPr>
        <w:pStyle w:val="TextBodyIndent"/>
        <w:rPr/>
      </w:pPr>
      <w:r>
        <w:rPr/>
      </w:r>
    </w:p>
    <w:p>
      <w:pPr>
        <w:pStyle w:val="TextBodyIndent"/>
        <w:rPr/>
      </w:pPr>
      <w:r>
        <w:rPr/>
        <w:t>A SRA. PRESIDENTA – Não. O senhor já teve 10 minutos de palavra.</w:t>
      </w:r>
    </w:p>
    <w:p>
      <w:pPr>
        <w:pStyle w:val="TextBodyIndent"/>
        <w:rPr/>
      </w:pPr>
      <w:r>
        <w:rPr/>
      </w:r>
    </w:p>
    <w:p>
      <w:pPr>
        <w:pStyle w:val="TextBodyIndent"/>
        <w:rPr/>
      </w:pPr>
      <w:r>
        <w:rPr/>
        <w:t>O SR. NEY – Eu vou resumir então dizendo o seguinte. O pessoal do Programa Guarapiranga  quer fazer uso da palavra.</w:t>
      </w:r>
    </w:p>
    <w:p>
      <w:pPr>
        <w:pStyle w:val="TextBodyIndent"/>
        <w:rPr/>
      </w:pPr>
      <w:r>
        <w:rPr/>
      </w:r>
    </w:p>
    <w:p>
      <w:pPr>
        <w:pStyle w:val="TextBodyIndent"/>
        <w:rPr/>
      </w:pPr>
      <w:r>
        <w:rPr/>
        <w:t>A SRA. PRESIDENTA – Por favor! Querem cortar esse som e alguém pegar o microfone desse senhor! (Pausa).</w:t>
      </w:r>
    </w:p>
    <w:p>
      <w:pPr>
        <w:pStyle w:val="TextBodyIndent"/>
        <w:rPr/>
      </w:pPr>
      <w:r>
        <w:rPr/>
        <w:t>A palavra está com o Rubens e depois para esse senhor.</w:t>
      </w:r>
    </w:p>
    <w:p>
      <w:pPr>
        <w:pStyle w:val="TextBodyIndent"/>
        <w:rPr/>
      </w:pPr>
      <w:r>
        <w:rPr/>
      </w:r>
    </w:p>
    <w:p>
      <w:pPr>
        <w:pStyle w:val="TextBodyIndent"/>
        <w:rPr/>
      </w:pPr>
      <w:r>
        <w:rPr/>
        <w:t>O SR. RUBENS – Em adendo á sua sugestão, Sra. Presidente, e do Secretário Mendes Tame, de que o assunto seja discutido nos Subcomitês  e na Câmara Técnica de Planejamento, eu gostaria também que os grupos específicos que estão discutindo as leis específicas de mananciais também se pronunciassem no sentido de verificar a compatibilidade ou a incompatibilidade da proposta de lei.</w:t>
      </w:r>
    </w:p>
    <w:p>
      <w:pPr>
        <w:pStyle w:val="TextBodyIndent"/>
        <w:rPr/>
      </w:pPr>
      <w:r>
        <w:rPr/>
        <w:t xml:space="preserve">Em relação ao prazo de 30 dias que a  senhora sugeriu, eu gostaria que ele fosse contado a partir da disponibilização dos documentos, porque eu entendo e ressalto a importância da presença hoje do Secretário Tripoli. Acho que foi uma experiência salutar. E como disse o representante de Ribeirão Pires, espero que a secretaria de Meio Ambiente daqui para frente venha, seja mais ativa. Mas que nós precisamos, para poder deliberar , conhecer o projeto de lei, a exposição de motivos e os estudos técnicos que subsidiariam o projeto de lei. </w:t>
      </w:r>
    </w:p>
    <w:p>
      <w:pPr>
        <w:pStyle w:val="TextBodyIndent"/>
        <w:rPr/>
      </w:pPr>
      <w:r>
        <w:rPr/>
        <w:t>Então, como membro do Comitê , eu gostaria de ter acesso ao projeto de lei, á exposição de motivos e aos estudos técnicos correspondentes, tendo, a partir do acesso aos documentos, 30 dias, e não 30 dias a partir de hoje. Muito obrigado.</w:t>
      </w:r>
    </w:p>
    <w:p>
      <w:pPr>
        <w:pStyle w:val="TextBodyIndent"/>
        <w:rPr/>
      </w:pPr>
      <w:r>
        <w:rPr/>
      </w:r>
    </w:p>
    <w:p>
      <w:pPr>
        <w:pStyle w:val="TextBodyIndent"/>
        <w:rPr/>
      </w:pPr>
      <w:r>
        <w:rPr/>
        <w:t>O SR. ABEL – Primeiro parabenizar o Sr. Secretário pela coragem em mandar esse projeto para a Assembléia Legislativa. Porque todo mundo fala, fala, fala, mas não resolve o problema do pobre que está lá. Certo? (Palmas). Eu tenho na minha cidade um loteamento com 5.000 lotes, onde tem 18.000 pessoas morando nesse loteamento. Tem 100% de água, graças ao Dr. Mário Covas. Tem luz. Tem asfalto,. Tem escola. Tem posto de saúde. Tem tudo. Só que o povo não tem escritura porque o Juiz de Direito cancelou o registro do loteamento. Por quê? porque está na região de mananciais. Se se fizer um trabalho de esgoto e tirar todo o esgoto dos mananciais , tem de legalizar um loteamento desses. Porque é a população é que padece. Qual população? A população pobre. Nós temos de defender os pobres. É para eles que nós pedimos votos. O rico, no dia de eleição, eles pegam o avião e vão embora. (Palmas).</w:t>
      </w:r>
    </w:p>
    <w:p>
      <w:pPr>
        <w:pStyle w:val="TextBodyIndent"/>
        <w:rPr/>
      </w:pPr>
      <w:r>
        <w:rPr/>
      </w:r>
    </w:p>
    <w:p>
      <w:pPr>
        <w:pStyle w:val="TextBodyIndent"/>
        <w:rPr/>
      </w:pPr>
      <w:r>
        <w:rPr/>
        <w:t xml:space="preserve">O SR. SAMUEL BARRETO  - Boa tarde a todos. Samuel Barreto, da Fundação SOS Mata Atlântica, representante do Conselho estadual de Recursos Hídricos. Queria cumprimentar a todos e primeiro dizer que o povo não quer só regularizar habitação. Segundo, estudos mostram que essa população é excluída diversas, e que está submetida a um índice de violência sete vezes mais do que nós, que estamos numa região mais central. Mas eu não queria me ater a essa questão. Eu fico extremamente preocupado, não tenho muita experiência no assunto, mas estou acompanhando há alguns anos a discussão de recursos hídricos e por diversas vezes fico questionando e me questionando </w:t>
        <w:tab/>
        <w:t>qual o papel deste Comitê. Nós já estivemos aqui várias vezes e o que está contido na lei de recursos hídricos, que se fala de uma política descentralizada, participativa e integrada, percebemos exatamente o contrário. Novamente chega uma proposta de bate pronto, fomos pegos de surpresa, no final de semana, com uma proposta tão importante como essas que é óbvio que todos têm direito a ter uma inclusão social. Agora, isso tem de se feito de forma responsável. Nós estivemos aqui, é bom que o Secretário de Meio Ambiente  esteja, porque estive em reuniões anteriores, por conta do projeto de flotação, e nunca foi discutido neste Comitê  de Bacia. Então, ou se respeita, se entende o que é sistema integrado de recursos hídricos  e se participa disso, ou então eu acho que nós temos de abandonar aqui o nosso cargo, porque não faz sentido. Então é importante que se cumpra e que se entenda esse espaço de gestão de recursos hídricos  e que o Governo do Estado e o poder Público Municipal também, que durante décadas se omitiu da sua responsabilidade nesses espaços, que participe de forma integral deste com. Então, eu queria aqui registrar que por diversas vezes não consegui ver o projeto de flotação. E este projeto de lei, consegui ter acesso á lei ontem, fomos pegos de surpresa. Então é importante até, Secretário, que hoje o Senhor compareceu, até porque a gente ia questionar se a vaga da Secretaria de Meio Ambiente estava em vacância, que realmente compareça e participe aqui e  respeite o espaço do Comitê de Bacia Hidrográfica. (Palmas).</w:t>
      </w:r>
    </w:p>
    <w:p>
      <w:pPr>
        <w:pStyle w:val="TextBodyIndent"/>
        <w:rPr/>
      </w:pPr>
      <w:r>
        <w:rPr/>
      </w:r>
    </w:p>
    <w:p>
      <w:pPr>
        <w:pStyle w:val="TextBodyIndent"/>
        <w:rPr/>
      </w:pPr>
      <w:r>
        <w:rPr/>
        <w:t>A SRA. PRESIDENTA – O Secretário quer falar porque foi citado.</w:t>
      </w:r>
    </w:p>
    <w:p>
      <w:pPr>
        <w:pStyle w:val="TextBodyIndent"/>
        <w:rPr/>
      </w:pPr>
      <w:r>
        <w:rPr/>
      </w:r>
    </w:p>
    <w:p>
      <w:pPr>
        <w:pStyle w:val="TextBodyIndent"/>
        <w:rPr/>
      </w:pPr>
      <w:r>
        <w:rPr/>
        <w:t>O SR. RICARDO TRIPOLI – Olha, Samuel, eu queria dizer que eu guardo um grande respeito pela SOS Mata Atlântica. Eu diria que é uma das instituições eu diria mais sérias ambientais junto com algumas que se sobressaem hoje no Estado de São Paulo e do Brasil. Por conta disso é que eu vou responder a sua questão de ordem, senão com certeza não mereceria nem resposta. Então em função de você pertencer a uma instituição que nós temos muito respeito, eu diria a você o seguinte. Nós estamos vendo que essa situação vem sendo discutida há muitos anos. Eu percebi na sua fala que você não faz nenhuma crítica contundente ao projeto. Você faz contra a questão processual e não do mérito. Você disse que não foi discutido aqui. Tinha de ser discutido. De cima para baixo. Enfim, são colocações que te permitem colocar, até porque você é membro, eu imagino, deste Comitê. Mas eu acho que se nós não deixarmos de lado as divergências político-partidárias, e mais do que isso, as divergências de ordem ambientais, no sentido de não buscar o enfoque claro, nós vamos perder essa guerra. Então eu queria na verdade me colocar à sua disposição, e de todos os membros do Comitê de Bacia. E dizer mais para você. O cargo ainda não está vago. Obviamente o cargo não pertence a mim, pertence ao Governador. Ao Governador Mário Covas. Ao Governador Geraldo Alckmim. E nós colocamos à prova o nosso governo. Eu espero que você não esteja questionando a conduta da Secretaria deste governo e do governo passado. Mas com certeza você não estaria fazendo isso aqui. Eu me coloco à sua inteira disposição. Se você me permitir, eu vou pedir mais uma vez uma coisa, que vocês aceitem que possamos fazer na SOS Mata Atlântica, coisa que eu á solicitei ao Mário Mantovani, uma apresentação do projeto. Acho que seria muito importante. Além de nós termos apresentado aqui no Comitê de Bacia. Se você me permitisse, eu gostaria que você  pudesse articular essa nossa ida à reunião do SOS Mata Atlântica, com outras entidades que vocês convidariam, e faremos lá um debate  respeito do projeto.</w:t>
      </w:r>
    </w:p>
    <w:p>
      <w:pPr>
        <w:pStyle w:val="TextBodyIndent"/>
        <w:rPr/>
      </w:pPr>
      <w:r>
        <w:rPr/>
      </w:r>
    </w:p>
    <w:p>
      <w:pPr>
        <w:pStyle w:val="TextBodyIndent"/>
        <w:rPr/>
      </w:pPr>
      <w:r>
        <w:rPr/>
      </w:r>
    </w:p>
    <w:p>
      <w:pPr>
        <w:pStyle w:val="TextBodyIndent"/>
        <w:rPr/>
      </w:pPr>
      <w:r>
        <w:rPr/>
        <w:t>- Intervenção fora do microfone.</w:t>
      </w:r>
    </w:p>
    <w:p>
      <w:pPr>
        <w:pStyle w:val="TextBodyIndent"/>
        <w:rPr/>
      </w:pPr>
      <w:r>
        <w:rPr/>
      </w:r>
    </w:p>
    <w:p>
      <w:pPr>
        <w:pStyle w:val="TextBodyIndent"/>
        <w:rPr/>
      </w:pPr>
      <w:r>
        <w:rPr/>
      </w:r>
    </w:p>
    <w:p>
      <w:pPr>
        <w:pStyle w:val="TextBodyIndent"/>
        <w:rPr/>
      </w:pPr>
      <w:r>
        <w:rPr/>
        <w:t>O SR. RICARDO TRIPOLI – Não tem debate, não é?</w:t>
      </w:r>
    </w:p>
    <w:p>
      <w:pPr>
        <w:pStyle w:val="TextBodyIndent"/>
        <w:rPr/>
      </w:pPr>
      <w:r>
        <w:rPr/>
      </w:r>
    </w:p>
    <w:p>
      <w:pPr>
        <w:pStyle w:val="TextBodyIndent"/>
        <w:rPr/>
      </w:pPr>
      <w:r>
        <w:rPr/>
      </w:r>
    </w:p>
    <w:p>
      <w:pPr>
        <w:pStyle w:val="TextBodyIndent"/>
        <w:rPr/>
      </w:pPr>
      <w:r>
        <w:rPr/>
        <w:t xml:space="preserve">O SR. SECRETÁRIO – Eu só queria fazer uma colocação. Parece que não estão levando em conta uma entrevista que o Governador deu ontem à tarde, dizendo que </w:t>
      </w:r>
      <w:r>
        <w:br w:type="page"/>
      </w:r>
    </w:p>
    <w:p>
      <w:pPr>
        <w:pStyle w:val="TextBodyIndent"/>
        <w:ind w:hanging="0"/>
        <w:rPr/>
      </w:pPr>
      <w:r>
        <w:rPr/>
        <w:t>não iria remeter o projeto á Assembléia antes de ouvir o CONSEMA e o Sistema Estadual de Recursos Hídricos. Eu estou sentindo aí algumas críticas como se o Governador já tivesse feito, como se fosse um desrespeito, quando ontem, ele, pessoalmente, deu essa entrevista ao Estadão, dizendo que iria primeiro submeter à análise e consideração do sistema de Recursos Hídricos e do CONSEMA. (Palmas).</w:t>
      </w:r>
    </w:p>
    <w:p>
      <w:pPr>
        <w:pStyle w:val="TextBodyIndent"/>
        <w:rPr/>
      </w:pPr>
      <w:r>
        <w:rPr/>
      </w:r>
    </w:p>
    <w:p>
      <w:pPr>
        <w:pStyle w:val="Normal"/>
        <w:ind w:firstLine="1418"/>
        <w:jc w:val="both"/>
        <w:rPr/>
      </w:pPr>
      <w:r>
        <w:rPr/>
      </w:r>
    </w:p>
    <w:p>
      <w:pPr>
        <w:pStyle w:val="Normal"/>
        <w:ind w:firstLine="1418"/>
        <w:jc w:val="both"/>
        <w:rPr/>
      </w:pPr>
      <w:r>
        <w:rPr/>
        <w:t>A SRA STELA GOLDENSTEIN – Eu quero fazer um comentário a respeito do encaminhamento proposto pela Prefeita, Presidente do Comitê, e que está me parecendo que abarca as preocupações que foram colocadas aqui. Nós termos um problema importante para resolver a curto prazo, que é o fato de que o decreto estadual que estabeleceu os planos emergenciais soba  atual Lei de Proteção de Mananciais previa um prazo que se esgota, pela, segunda vez, agora em outubro. No entanto, nem todas as obras foram realizadas. O que significa que nós temos de discutir o encaminhamento de um decreto, se for deliberação deste Comitê, expandindo novamente esse prazo. Então o que entendi da proposta da Prefeita é que nós temos de ter uma reunião antes de  outubro, que seria até 28 ou 1º de outubro, para discutirmos o Plano Emergencial e a sua eventual continuidade. Nessa ocasião, poderíamos estar avaliando as propostas dos Subcomitês Billings  e Guarapiranga, de leis específicas, inclusive incorporando a discussão que foi apresentada aqui hoje, de mecanismos de compensação, certamente as leis específicas vão precisar prever mecanismos de compensação. Foi aqui apresentada hoje uma proposta que provavelmente os Subcomitês podem estar incorporando entre os vários itens das suas leis específicas. Então, o que entendi é que seria agora, logo no início do próximo mês, fazer uma reunião não apenas para discutir uma avaliação do andamento dos projetos emergenciais e a sua eventual continuidade, como também as propostas dos Subcomitês para leis especificas, incorporando eventualmente itens de compensação, na forma como previsto aqui hoje nesta propostas que foi apresentada.</w:t>
      </w:r>
    </w:p>
    <w:p>
      <w:pPr>
        <w:pStyle w:val="Normal"/>
        <w:ind w:firstLine="1418"/>
        <w:jc w:val="both"/>
        <w:rPr/>
      </w:pPr>
      <w:r>
        <w:rPr/>
      </w:r>
    </w:p>
    <w:p>
      <w:pPr>
        <w:pStyle w:val="Normal"/>
        <w:ind w:firstLine="1418"/>
        <w:jc w:val="both"/>
        <w:rPr/>
      </w:pPr>
      <w:r>
        <w:rPr/>
        <w:t>A SRA. PRESIDENTA – Temos ainda 3 inscritos e após acho que deveremos encerrar.</w:t>
      </w:r>
    </w:p>
    <w:p>
      <w:pPr>
        <w:pStyle w:val="Normal"/>
        <w:ind w:firstLine="1418"/>
        <w:jc w:val="both"/>
        <w:rPr/>
      </w:pPr>
      <w:r>
        <w:rPr/>
      </w:r>
    </w:p>
    <w:p>
      <w:pPr>
        <w:pStyle w:val="Normal"/>
        <w:ind w:firstLine="1418"/>
        <w:jc w:val="both"/>
        <w:rPr/>
      </w:pPr>
      <w:r>
        <w:rPr/>
        <w:t>A SRA. SÔNIA – Eu acho que a Dra. Stela já antecipou o que eu gostaria de apresentar aqui. Mas eu quero reiterar que os Subcomitês estão trabalhando na elaboração das suas leis específicas, principalmente Guarapiranga e Billings, que estão em estágio bastante avançado. E os Municípios também estão trabalhando soluções locais, soluções compartilhadas com o Ministério Público, porque nós já realizamos o desfazimento do Jardim falcão e já temos um episódio concreto em cima do qual nós podemos apresentar ao poder Judiciário o significado da repercussão social do que é levar às últimas conseqüências a aplicação a lei. Eu acho que esta discussão aqui, da alteração do Artigo 53 do decreto 9714 é de altíssima responsabilidade e ela pode estar iludindo as pessoas da possibilidade da regularização. E não é verdade. A maioria dos loteamentos clandestinos, principalmente na região da Billings, eles estão em área de Classe C, estão em áreas onde os lotes têm um tamanho bastante grande, uma cota de até 7.500 metros quadrados, conforme a imprensa já divulgou ontem. E são loteamentos com lotes de 100 metros quadrados. Então a população não tem poder aquisitivo para fazer essa compensação. A população não pode-se iludir. Essa idéia desse projeto de lei, eu acho que ele atropela a discussão da lei específica. Eu acho que a vinda do Secretário aqui hoje é muito importante, porque a incorporação da Secretaria de Meio Ambiente a esta instância, que é a instância majoritária, é a instância de deliberação dessas questões do gerenciamento do sistema de recursos hídricos  aqui no Alto Tietê. Então, eu queria propor, Prefeita, que a próxima reunião houvesse um espaço na pauta, não no outros, mas um espaço pré-estabelecido, para que os Subcomitês  pudessem estar trazendo e compartilhando os esforços que estão sendo feitos em cada Município , em cada Subcomitê. É isso. Obrigada.</w:t>
      </w:r>
    </w:p>
    <w:p>
      <w:pPr>
        <w:pStyle w:val="Normal"/>
        <w:ind w:firstLine="1418"/>
        <w:jc w:val="both"/>
        <w:rPr/>
      </w:pPr>
      <w:r>
        <w:rPr/>
        <w:t>(Palmas).</w:t>
      </w:r>
    </w:p>
    <w:p>
      <w:pPr>
        <w:pStyle w:val="Normal"/>
        <w:ind w:firstLine="1418"/>
        <w:jc w:val="both"/>
        <w:rPr/>
      </w:pPr>
      <w:r>
        <w:rPr/>
        <w:t>O SR. WALMIR – Sra. Presidente, Sr. Secretário, Srs. Secretários e Senhores Moradores da região, senhores dos Comitês. Eu gostaria de primeiro colocar para a senhora que a senhora não pode falar por nós, que moramos lá, que temos realmente toda a nossa participação dentro da comunidade. A senhora não tem esse direito de falar pela comunidade.</w:t>
      </w:r>
    </w:p>
    <w:p>
      <w:pPr>
        <w:pStyle w:val="Normal"/>
        <w:ind w:firstLine="1418"/>
        <w:jc w:val="both"/>
        <w:rPr/>
      </w:pPr>
      <w:r>
        <w:rPr/>
        <w:t>Outra cosia, eu gostaria de parabenizar o Secretário pela iniciativa. Acho que ficar realmente levando, prolongando mais tempo, Sra. Prefeita, prolongar mais, chegar a cansa a gente, é muito. Isso chega, basta. Eu quero pedir encarecidamente para a Senhora Prefeita que seja acessível a nós, porque a senhora é de um Partido dos Trabalhadores, é partido realmente da população. E eu gostaria que a Senhora nos respeitasse como moradores da nossa região. Porque se agente for falar, os maiores invasores das áreas de mananciais foi o PT.</w:t>
      </w:r>
    </w:p>
    <w:p>
      <w:pPr>
        <w:pStyle w:val="Normal"/>
        <w:ind w:firstLine="1418"/>
        <w:jc w:val="both"/>
        <w:rPr/>
      </w:pPr>
      <w:r>
        <w:rPr/>
        <w:t>Então eu gostaria de fazer uma colocação de que se não fizermos a regularização,  ou a regulamentação dessa situação, vai dar, se der mais espaço, o que vai ocorrer? Vai dar oportunidade para haver mais invasões e mais invasões. Então é isso que vocês querem?</w:t>
      </w:r>
    </w:p>
    <w:p>
      <w:pPr>
        <w:pStyle w:val="Normal"/>
        <w:ind w:firstLine="1418"/>
        <w:jc w:val="both"/>
        <w:rPr/>
      </w:pPr>
      <w:r>
        <w:rPr/>
        <w:t>Nós estamos dispostos a lutar, estar junto com a senhora, junto com o Governador, junto com todo o Poder Público, dos Deputados, para que realmente seja preservado o que nós temos.</w:t>
      </w:r>
    </w:p>
    <w:p>
      <w:pPr>
        <w:pStyle w:val="Normal"/>
        <w:ind w:firstLine="1418"/>
        <w:jc w:val="both"/>
        <w:rPr/>
      </w:pPr>
      <w:r>
        <w:rPr/>
        <w:t>Se me permite, eu quero lhe dizer o seguinte.</w:t>
      </w:r>
    </w:p>
    <w:p>
      <w:pPr>
        <w:pStyle w:val="Normal"/>
        <w:ind w:firstLine="1418"/>
        <w:jc w:val="both"/>
        <w:rPr/>
      </w:pPr>
      <w:r>
        <w:rPr/>
      </w:r>
    </w:p>
    <w:p>
      <w:pPr>
        <w:pStyle w:val="Normal"/>
        <w:ind w:firstLine="1418"/>
        <w:jc w:val="both"/>
        <w:rPr/>
      </w:pPr>
      <w:r>
        <w:rPr/>
        <w:t xml:space="preserve">A SRA. PRESIDENTA – </w:t>
        <w:tab/>
        <w:t>Para concluir, por favor.</w:t>
      </w:r>
    </w:p>
    <w:p>
      <w:pPr>
        <w:pStyle w:val="Normal"/>
        <w:ind w:firstLine="1418"/>
        <w:jc w:val="both"/>
        <w:rPr/>
      </w:pPr>
      <w:r>
        <w:rPr/>
      </w:r>
    </w:p>
    <w:p>
      <w:pPr>
        <w:pStyle w:val="Normal"/>
        <w:ind w:firstLine="1418"/>
        <w:jc w:val="both"/>
        <w:rPr/>
      </w:pPr>
      <w:r>
        <w:rPr/>
        <w:t>O SR. WALMIR – Como por exemplo a Vila Natal, que você disse aqui que são lotes de 100 metros. São lotes de 125 metros. Nós deixamos 12% de áreas verdes a mais. Chegamos a ajudar inclusive o PT na época da Dona Luiza Erundina, cedendo 13 lotes, 250 sacos de cimento, 42 milheiros de blocos para tirar pessoas de áreas de risco, a pedido da Prefeita e do Sr. Administrador Regional.</w:t>
      </w:r>
    </w:p>
    <w:p>
      <w:pPr>
        <w:pStyle w:val="Normal"/>
        <w:ind w:firstLine="1418"/>
        <w:jc w:val="both"/>
        <w:rPr/>
      </w:pPr>
      <w:r>
        <w:rPr/>
        <w:t>Então é muito fácil se ficar realmente colocando o empecilho da aprovação, da regulamentação da situação em que está aquela população que mora realmente há muito tempo com um sacrifício danado.</w:t>
      </w:r>
    </w:p>
    <w:p>
      <w:pPr>
        <w:pStyle w:val="Normal"/>
        <w:ind w:firstLine="1418"/>
        <w:jc w:val="both"/>
        <w:rPr/>
      </w:pPr>
      <w:r>
        <w:rPr/>
      </w:r>
    </w:p>
    <w:p>
      <w:pPr>
        <w:pStyle w:val="Normal"/>
        <w:ind w:firstLine="1418"/>
        <w:jc w:val="both"/>
        <w:rPr/>
      </w:pPr>
      <w:r>
        <w:rPr/>
        <w:t>A SRA. PRESIDENTA – A sua conclusão, por favor.</w:t>
      </w:r>
    </w:p>
    <w:p>
      <w:pPr>
        <w:pStyle w:val="Normal"/>
        <w:ind w:firstLine="1418"/>
        <w:jc w:val="both"/>
        <w:rPr/>
      </w:pPr>
      <w:r>
        <w:rPr/>
      </w:r>
    </w:p>
    <w:p>
      <w:pPr>
        <w:pStyle w:val="Normal"/>
        <w:ind w:firstLine="1418"/>
        <w:jc w:val="both"/>
        <w:rPr/>
      </w:pPr>
      <w:r>
        <w:rPr/>
        <w:t>O SR. WALMIR – Só um minuto. A Vila Natal tem 100% de rede de energia, 100% de rede de água. Tem realmente esgoto.  Agora eu queria perguntar para a Prefeita por que está parado o Programa Guarapiranga , o Plano Emergencial? Por que foram paradas as obras da nossa região, para a defesa realmente dessa população de toda a periferia que mora área de proteção dos mananciais?</w:t>
      </w:r>
    </w:p>
    <w:p>
      <w:pPr>
        <w:pStyle w:val="Normal"/>
        <w:ind w:firstLine="1418"/>
        <w:jc w:val="both"/>
        <w:rPr/>
      </w:pPr>
      <w:r>
        <w:rPr/>
      </w:r>
    </w:p>
    <w:p>
      <w:pPr>
        <w:pStyle w:val="Normal"/>
        <w:ind w:firstLine="1418"/>
        <w:jc w:val="both"/>
        <w:rPr/>
      </w:pPr>
      <w:r>
        <w:rPr/>
        <w:t>A SRA. PRESIDENTA – Muito obrigada. A palavra agora está com esta senhora.</w:t>
      </w:r>
    </w:p>
    <w:p>
      <w:pPr>
        <w:pStyle w:val="Normal"/>
        <w:ind w:firstLine="1418"/>
        <w:jc w:val="both"/>
        <w:rPr/>
      </w:pPr>
      <w:r>
        <w:rPr/>
      </w:r>
    </w:p>
    <w:p>
      <w:pPr>
        <w:pStyle w:val="Normal"/>
        <w:ind w:firstLine="1418"/>
        <w:jc w:val="both"/>
        <w:rPr/>
      </w:pPr>
      <w:r>
        <w:rPr/>
        <w:t>O SR. WALMIR – Eu não posso mas falar porque a senhora impede. (Palmas).</w:t>
      </w:r>
    </w:p>
    <w:p>
      <w:pPr>
        <w:pStyle w:val="Normal"/>
        <w:ind w:firstLine="1418"/>
        <w:jc w:val="both"/>
        <w:rPr/>
      </w:pPr>
      <w:r>
        <w:rPr/>
      </w:r>
    </w:p>
    <w:p>
      <w:pPr>
        <w:pStyle w:val="Normal"/>
        <w:ind w:firstLine="1418"/>
        <w:jc w:val="both"/>
        <w:rPr/>
      </w:pPr>
      <w:r>
        <w:rPr/>
        <w:t>A SRA. PRESIDENTA – É a última oradora.</w:t>
      </w:r>
    </w:p>
    <w:p>
      <w:pPr>
        <w:pStyle w:val="Normal"/>
        <w:ind w:firstLine="1418"/>
        <w:jc w:val="both"/>
        <w:rPr/>
      </w:pPr>
      <w:r>
        <w:rPr/>
      </w:r>
    </w:p>
    <w:p>
      <w:pPr>
        <w:pStyle w:val="Normal"/>
        <w:ind w:firstLine="1418"/>
        <w:jc w:val="both"/>
        <w:rPr/>
      </w:pPr>
      <w:r>
        <w:rPr/>
        <w:t xml:space="preserve">A SRA. </w:t>
        <w:tab/>
        <w:tab/>
        <w:tab/>
        <w:t>- Boa tarde a todos. Boa tarde à Sra. Presidente. Ao Vice-Presidente Pedro. Ao Secretário de Recrusos Hídricos. Obrigado ao Secretário do Meio Ambiente, Ricardo Tripoli, que é uma pessoa brilhante no seu comando. Obrigado também ao Geraldo Alckmin, que é o Governador do nosso estado de São Paulo, por ter a sua pessoa em nossa região. Eu agradeço que o Secretário, hoje,, nós estamos na Bacia do Alto Tietê Cabeceiras. E é uma Bacia que geralmente aqui eu não ouço nem se falar. Falam Billings, Guarapiranga  e o alto Tietê Cabeceiras às vezes é um pouco esquecido. A lei que o Secretário expôs, nas leis específicas, nós estamos também tratando sobre o assunto dos mananciais, que realmente é complicadíssimo. Mas é um caso de gestão pública, e nisso a participação tem de ser do estado, do Município  e da sociedade Civil. Nada se faz sozinho. Esse é um caso completamente difícil e a gente entende que realmente devemos estar unidos. E no caso do Secretário, ele é completamente participativo. Ele não  faz terrorismo em suas palavras. E na nossa região temos lá o Programa Nacional do Meio Ambiente, que veio atender realmente os nossos municípios. Obrigada. (Palmas).</w:t>
      </w:r>
    </w:p>
    <w:p>
      <w:pPr>
        <w:pStyle w:val="Normal"/>
        <w:ind w:firstLine="1418"/>
        <w:jc w:val="both"/>
        <w:rPr/>
      </w:pPr>
      <w:r>
        <w:rPr/>
      </w:r>
    </w:p>
    <w:p>
      <w:pPr>
        <w:pStyle w:val="Normal"/>
        <w:ind w:firstLine="1418"/>
        <w:jc w:val="both"/>
        <w:rPr/>
      </w:pPr>
      <w:r>
        <w:rPr/>
        <w:t>A SRA. PRESIDENTA – Muito obrigada pela participação. Eu dou por encerrado o encontro. E vocês vão receber uns dez dias antes a comunicação para essa nova reunião, onde a pauta foi sugerida aqui e será indicada. Muito obrigada a todos.</w:t>
      </w:r>
    </w:p>
    <w:p>
      <w:pPr>
        <w:pStyle w:val="Normal"/>
        <w:ind w:firstLine="1418"/>
        <w:jc w:val="both"/>
        <w:rPr/>
      </w:pPr>
      <w:r>
        <w:rPr/>
      </w:r>
    </w:p>
    <w:p>
      <w:pPr>
        <w:pStyle w:val="Normal"/>
        <w:ind w:firstLine="1418"/>
        <w:jc w:val="both"/>
        <w:rPr/>
      </w:pPr>
      <w:r>
        <w:rPr/>
        <w:t>- Encerramento às 17h30min.</w:t>
      </w:r>
    </w:p>
    <w:p>
      <w:pPr>
        <w:pStyle w:val="Normal"/>
        <w:ind w:firstLine="1418"/>
        <w:jc w:val="both"/>
        <w:rPr/>
      </w:pPr>
      <w:r>
        <w:rPr/>
      </w:r>
    </w:p>
    <w:p>
      <w:pPr>
        <w:pStyle w:val="Normal"/>
        <w:ind w:firstLine="1418"/>
        <w:jc w:val="both"/>
        <w:rPr/>
      </w:pPr>
      <w:r>
        <w:rPr/>
      </w:r>
    </w:p>
    <w:p>
      <w:pPr>
        <w:pStyle w:val="Normal"/>
        <w:ind w:firstLine="1418"/>
        <w:jc w:val="both"/>
        <w:rPr/>
      </w:pPr>
      <w:r>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ind w:firstLine="1418"/>
      <w:jc w:val="both"/>
      <w:outlineLvl w:val="0"/>
    </w:pPr>
    <w:rPr>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3:20:00Z</dcterms:created>
  <dc:creator>Novo</dc:creator>
  <dc:description/>
  <dc:language>en-US</dc:language>
  <cp:lastModifiedBy>DAEE</cp:lastModifiedBy>
  <cp:lastPrinted>2001-09-27T10:18:00Z</cp:lastPrinted>
  <dcterms:modified xsi:type="dcterms:W3CDTF">2006-06-06T14:42:00Z</dcterms:modified>
  <cp:revision>3</cp:revision>
  <dc:subject/>
  <dc:title>O SR</dc:title>
</cp:coreProperties>
</file>