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rFonts w:ascii="Century Gothic" w:hAnsi="Century Gothic" w:cs="Century Gothic"/>
          <w:color w:val="000080"/>
        </w:rPr>
      </w:pPr>
      <w:r>
        <w:rPr>
          <w:rFonts w:cs="Century Gothic" w:ascii="Century Gothic" w:hAnsi="Century Gothic"/>
          <w:color w:val="000080"/>
        </w:rPr>
        <w:t xml:space="preserve">REUNIÃO ORDINÁRIA </w:t>
      </w:r>
    </w:p>
    <w:p>
      <w:pPr>
        <w:pStyle w:val="Subtitle"/>
        <w:rPr>
          <w:rFonts w:ascii="Arial" w:hAnsi="Arial" w:cs="Arial"/>
          <w:color w:val="000080"/>
        </w:rPr>
      </w:pPr>
      <w:r>
        <w:rPr>
          <w:color w:val="000080"/>
        </w:rPr>
        <w:t>DO  COMITÊ  DE BACIAS HIDROGRÁFICAS DO ALTO TIETÊ</w:t>
      </w:r>
    </w:p>
    <w:p>
      <w:pPr>
        <w:pStyle w:val="Normal"/>
        <w:pBdr>
          <w:top w:val="single" w:sz="6" w:space="1" w:color="FF00FF"/>
          <w:left w:val="single" w:sz="6" w:space="1" w:color="FF00FF"/>
          <w:bottom w:val="single" w:sz="6" w:space="1" w:color="FF00FF"/>
          <w:right w:val="single" w:sz="6" w:space="1" w:color="FF00FF"/>
        </w:pBdr>
        <w:spacing w:before="0" w:after="240"/>
        <w:ind w:left="1418" w:hanging="1418"/>
        <w:rPr>
          <w:rFonts w:ascii="Arial" w:hAnsi="Arial" w:cs="Arial"/>
          <w:color w:val="0000FF"/>
        </w:rPr>
      </w:pPr>
      <w:r>
        <w:rPr>
          <w:rFonts w:cs="Arial" w:ascii="Arial" w:hAnsi="Arial"/>
          <w:color w:val="0000FF"/>
        </w:rPr>
      </w:r>
    </w:p>
    <w:p>
      <w:pPr>
        <w:pStyle w:val="Normal"/>
        <w:pBdr>
          <w:top w:val="single" w:sz="6" w:space="1" w:color="FF00FF"/>
          <w:left w:val="single" w:sz="6" w:space="1" w:color="FF00FF"/>
          <w:bottom w:val="single" w:sz="6" w:space="1" w:color="FF00FF"/>
          <w:right w:val="single" w:sz="6" w:space="1" w:color="FF00FF"/>
        </w:pBdr>
        <w:spacing w:before="0" w:after="240"/>
        <w:ind w:left="1418" w:hanging="1418"/>
        <w:rPr>
          <w:rFonts w:ascii="Arial" w:hAnsi="Arial" w:cs="Arial"/>
          <w:color w:val="0000FF"/>
        </w:rPr>
      </w:pPr>
      <w:r>
        <w:rPr>
          <w:rFonts w:cs="Arial" w:ascii="Arial" w:hAnsi="Arial"/>
          <w:color w:val="0000FF"/>
        </w:rPr>
      </w:r>
    </w:p>
    <w:p>
      <w:pPr>
        <w:pStyle w:val="Normal"/>
        <w:pBdr>
          <w:top w:val="single" w:sz="6" w:space="1" w:color="FF00FF"/>
          <w:left w:val="single" w:sz="6" w:space="1" w:color="FF00FF"/>
          <w:bottom w:val="single" w:sz="6" w:space="1" w:color="FF00FF"/>
          <w:right w:val="single" w:sz="6" w:space="1" w:color="FF00FF"/>
        </w:pBdr>
        <w:spacing w:before="0" w:after="240"/>
        <w:ind w:left="1418" w:hanging="1418"/>
        <w:rPr>
          <w:rFonts w:ascii="Arial" w:hAnsi="Arial" w:cs="Arial"/>
          <w:color w:val="0000FF"/>
        </w:rPr>
      </w:pPr>
      <w:r>
        <w:rPr>
          <w:rFonts w:cs="Arial" w:ascii="Arial" w:hAnsi="Arial"/>
          <w:color w:val="0000FF"/>
        </w:rPr>
      </w:r>
    </w:p>
    <w:p>
      <w:pPr>
        <w:pStyle w:val="Normal"/>
        <w:pBdr>
          <w:top w:val="single" w:sz="6" w:space="1" w:color="FF00FF"/>
          <w:left w:val="single" w:sz="6" w:space="1" w:color="FF00FF"/>
          <w:bottom w:val="single" w:sz="6" w:space="1" w:color="FF00FF"/>
          <w:right w:val="single" w:sz="6" w:space="1" w:color="FF00FF"/>
        </w:pBdr>
        <w:spacing w:before="0" w:after="240"/>
        <w:ind w:left="1418" w:hanging="1418"/>
        <w:rPr>
          <w:rFonts w:ascii="Arial" w:hAnsi="Arial" w:cs="Arial"/>
          <w:color w:val="0000FF"/>
        </w:rPr>
      </w:pPr>
      <w:r>
        <w:rPr>
          <w:rFonts w:cs="Arial" w:ascii="Arial" w:hAnsi="Arial"/>
          <w:color w:val="0000FF"/>
        </w:rPr>
      </w:r>
    </w:p>
    <w:p>
      <w:pPr>
        <w:pStyle w:val="Normal"/>
        <w:pBdr>
          <w:top w:val="single" w:sz="6" w:space="1" w:color="FF00FF"/>
          <w:left w:val="single" w:sz="6" w:space="1" w:color="FF00FF"/>
          <w:bottom w:val="single" w:sz="6" w:space="1" w:color="FF00FF"/>
          <w:right w:val="single" w:sz="6" w:space="1" w:color="FF00FF"/>
        </w:pBdr>
        <w:spacing w:lineRule="auto" w:line="360" w:before="0" w:after="240"/>
        <w:jc w:val="center"/>
        <w:rPr>
          <w:rFonts w:ascii="Century Gothic" w:hAnsi="Century Gothic" w:cs="Century Gothic"/>
          <w:b/>
          <w:b/>
          <w:bCs/>
          <w:color w:val="000080"/>
          <w:sz w:val="32"/>
        </w:rPr>
      </w:pPr>
      <w:r>
        <w:rPr>
          <w:rFonts w:cs="Century Gothic" w:ascii="Century Gothic" w:hAnsi="Century Gothic"/>
          <w:b/>
          <w:bCs/>
          <w:color w:val="000080"/>
          <w:sz w:val="32"/>
        </w:rPr>
        <w:t>Reunião Realizada  20 / 02 / 2001</w:t>
      </w:r>
    </w:p>
    <w:p>
      <w:pPr>
        <w:pStyle w:val="Heading3"/>
        <w:rPr/>
      </w:pPr>
      <w:r>
        <w:rPr>
          <w:rFonts w:eastAsia="Century Gothic"/>
        </w:rPr>
        <w:t xml:space="preserve"> </w:t>
      </w:r>
      <w:r>
        <w:rPr/>
        <w:t>Palácio dos  Bandeirantes</w:t>
      </w:r>
    </w:p>
    <w:p>
      <w:pPr>
        <w:pStyle w:val="Normal"/>
        <w:pBdr>
          <w:top w:val="single" w:sz="6" w:space="1" w:color="FF00FF"/>
          <w:left w:val="single" w:sz="6" w:space="1" w:color="FF00FF"/>
          <w:bottom w:val="single" w:sz="6" w:space="1" w:color="FF00FF"/>
          <w:right w:val="single" w:sz="6" w:space="1" w:color="FF00FF"/>
        </w:pBdr>
        <w:spacing w:lineRule="auto" w:line="360" w:before="0" w:after="240"/>
        <w:jc w:val="center"/>
        <w:rPr>
          <w:rFonts w:ascii="Century Gothic" w:hAnsi="Century Gothic" w:cs="Century Gothic"/>
          <w:b/>
          <w:b/>
          <w:bCs/>
          <w:color w:val="000080"/>
          <w:sz w:val="32"/>
        </w:rPr>
      </w:pPr>
      <w:r>
        <w:rPr>
          <w:rFonts w:cs="Century Gothic" w:ascii="Century Gothic" w:hAnsi="Century Gothic"/>
          <w:b/>
          <w:bCs/>
          <w:color w:val="000080"/>
          <w:sz w:val="32"/>
        </w:rPr>
        <w:t>Salão dos Pratos</w:t>
      </w:r>
    </w:p>
    <w:p>
      <w:pPr>
        <w:pStyle w:val="Heading3"/>
        <w:rPr/>
      </w:pPr>
      <w:r>
        <w:rPr/>
        <w:t>São Paulo  - SP</w:t>
      </w:r>
    </w:p>
    <w:p>
      <w:pPr>
        <w:pStyle w:val="Normal"/>
        <w:pBdr>
          <w:top w:val="single" w:sz="6" w:space="1" w:color="FF00FF"/>
          <w:left w:val="single" w:sz="6" w:space="1" w:color="FF00FF"/>
          <w:bottom w:val="single" w:sz="6" w:space="1" w:color="FF00FF"/>
          <w:right w:val="single" w:sz="6" w:space="1" w:color="FF00FF"/>
        </w:pBdr>
        <w:spacing w:lineRule="auto" w:line="360" w:before="0" w:after="240"/>
        <w:jc w:val="center"/>
        <w:rPr>
          <w:color w:val="0000FF"/>
          <w:lang w:val="es-ES_tradnl"/>
        </w:rPr>
      </w:pPr>
      <w:r>
        <w:rPr>
          <w:rFonts w:cs="Century Gothic" w:ascii="Century Gothic" w:hAnsi="Century Gothic"/>
          <w:b/>
          <w:bCs/>
          <w:color w:val="000080"/>
          <w:sz w:val="32"/>
          <w:lang w:val="es-ES_tradnl"/>
        </w:rPr>
        <w:t>15 : 00 hs</w:t>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FF"/>
          <w:lang w:val="es-ES_tradnl"/>
        </w:rPr>
      </w:pPr>
      <w:r>
        <w:rPr>
          <w:color w:val="0000FF"/>
          <w:lang w:val="es-ES_tradnl"/>
        </w:rPr>
      </w:r>
    </w:p>
    <w:p>
      <w:pPr>
        <w:pStyle w:val="Normal"/>
        <w:pBdr>
          <w:top w:val="single" w:sz="6" w:space="1" w:color="FF00FF"/>
          <w:left w:val="single" w:sz="6" w:space="1" w:color="FF00FF"/>
          <w:bottom w:val="single" w:sz="6" w:space="1" w:color="FF00FF"/>
          <w:right w:val="single" w:sz="6" w:space="1" w:color="FF00FF"/>
        </w:pBdr>
        <w:rPr>
          <w:color w:val="000080"/>
          <w:sz w:val="32"/>
          <w:lang w:val="es-ES_tradnl"/>
        </w:rPr>
      </w:pPr>
      <w:r>
        <w:rPr>
          <w:color w:val="000080"/>
          <w:sz w:val="32"/>
          <w:lang w:val="es-ES_tradnl"/>
        </w:rPr>
      </w:r>
    </w:p>
    <w:p>
      <w:pPr>
        <w:pStyle w:val="Normal"/>
        <w:pBdr>
          <w:top w:val="single" w:sz="6" w:space="1" w:color="FF00FF"/>
          <w:left w:val="single" w:sz="6" w:space="1" w:color="FF00FF"/>
          <w:bottom w:val="single" w:sz="6" w:space="1" w:color="FF00FF"/>
          <w:right w:val="single" w:sz="6" w:space="1" w:color="FF00FF"/>
        </w:pBdr>
        <w:spacing w:before="0" w:after="240"/>
        <w:rPr>
          <w:color w:val="000080"/>
          <w:sz w:val="32"/>
          <w:lang w:val="es-ES_tradnl"/>
        </w:rPr>
      </w:pPr>
      <w:r>
        <w:rPr>
          <w:color w:val="000080"/>
          <w:sz w:val="32"/>
          <w:lang w:val="es-ES_tradnl"/>
        </w:rPr>
        <w:t xml:space="preserve"> </w:t>
      </w:r>
      <w:r>
        <w:rPr>
          <w:color w:val="000080"/>
          <w:sz w:val="32"/>
          <w:lang w:val="es-ES_tradnl"/>
        </w:rPr>
        <w:t xml:space="preserve">Taquígrafo: </w:t>
      </w:r>
      <w:r>
        <w:rPr>
          <w:rFonts w:cs="Lucida Handwriting" w:ascii="Lucida Handwriting" w:hAnsi="Lucida Handwriting"/>
          <w:color w:val="000080"/>
          <w:sz w:val="32"/>
          <w:lang w:val="es-ES_tradnl"/>
        </w:rPr>
        <w:t xml:space="preserve">Dartan </w:t>
      </w:r>
    </w:p>
    <w:p>
      <w:pPr>
        <w:pStyle w:val="Normal"/>
        <w:pBdr>
          <w:top w:val="single" w:sz="6" w:space="1" w:color="FF00FF"/>
          <w:left w:val="single" w:sz="6" w:space="1" w:color="FF00FF"/>
          <w:bottom w:val="single" w:sz="6" w:space="1" w:color="FF00FF"/>
          <w:right w:val="single" w:sz="6" w:space="1" w:color="FF00FF"/>
        </w:pBdr>
        <w:spacing w:before="0" w:after="240"/>
        <w:rPr>
          <w:color w:val="000080"/>
          <w:sz w:val="32"/>
          <w:lang w:val="es-ES_tradnl"/>
        </w:rPr>
      </w:pPr>
      <w:r>
        <w:rPr>
          <w:color w:val="000080"/>
          <w:sz w:val="32"/>
          <w:lang w:val="es-ES_tradnl"/>
        </w:rPr>
        <w:t xml:space="preserve"> </w:t>
      </w:r>
      <w:r>
        <w:rPr>
          <w:color w:val="000080"/>
          <w:sz w:val="32"/>
          <w:lang w:val="es-ES_tradnl"/>
        </w:rPr>
        <w:t>Fone :  4555-4826 * 9302 7249</w:t>
      </w:r>
      <w:r>
        <w:br w:type="page"/>
      </w:r>
    </w:p>
    <w:p>
      <w:pPr>
        <w:pStyle w:val="Recuodecorpodetexto2"/>
        <w:spacing w:before="0" w:after="120"/>
        <w:ind w:left="1276" w:hanging="1276"/>
        <w:rPr>
          <w:color w:val="000000"/>
          <w:sz w:val="32"/>
        </w:rPr>
      </w:pPr>
      <w:r>
        <w:rPr>
          <w:color w:val="000000"/>
          <w:sz w:val="32"/>
        </w:rPr>
        <w:t>Orador-Pedimos aos srs. Que tomem seus lugares marcados junto a mesa.</w:t>
      </w:r>
    </w:p>
    <w:p>
      <w:pPr>
        <w:pStyle w:val="Recuodecorpodetexto2"/>
        <w:spacing w:before="0" w:after="120"/>
        <w:ind w:left="1276" w:hanging="0"/>
        <w:rPr>
          <w:color w:val="000000"/>
          <w:sz w:val="32"/>
        </w:rPr>
      </w:pPr>
      <w:r>
        <w:rPr>
          <w:color w:val="000000"/>
          <w:sz w:val="32"/>
        </w:rPr>
        <w:t>Vamos dar inicio neste instante a reunião de posse do Sub Comitê  de Bacias Hidrográficas do Alto Tietê.</w:t>
      </w:r>
    </w:p>
    <w:p>
      <w:pPr>
        <w:pStyle w:val="Recuodecorpodetexto2"/>
        <w:spacing w:before="0" w:after="120"/>
        <w:ind w:left="1276" w:hanging="0"/>
        <w:rPr>
          <w:color w:val="000000"/>
          <w:sz w:val="32"/>
        </w:rPr>
      </w:pPr>
      <w:r>
        <w:rPr>
          <w:color w:val="000000"/>
          <w:sz w:val="32"/>
        </w:rPr>
        <w:t>O Comitê  de Bacias Hidrográficas do Alto Tietê criado pela lei 7663\91 de Recursos Hídricos e um colegiado deliberativo, constituído por representantes do Estado, dos 34 Municipios da Bacia e da Sociedade Civil de forma tripartite e igualitária para a gestão dos Recursos Hídricos. A Bacia Hidrográfica do Alto Tietê abrange quase toda a Região Metropolitana de São Paulo com uma população estimada de 17 milhoes de habitantes.</w:t>
      </w:r>
    </w:p>
    <w:p>
      <w:pPr>
        <w:pStyle w:val="Recuodecorpodetexto2"/>
        <w:spacing w:before="0" w:after="120"/>
        <w:ind w:left="1276" w:hanging="0"/>
        <w:rPr>
          <w:color w:val="000000"/>
          <w:sz w:val="32"/>
        </w:rPr>
      </w:pPr>
      <w:r>
        <w:rPr>
          <w:color w:val="000000"/>
          <w:sz w:val="32"/>
        </w:rPr>
        <w:t xml:space="preserve">Os principais objetivos do Comitê  são: Promover o Gerenciamento participativo descentralizado e integrado dos Recursos Hídricos, promover a recuperação dos mananciais a redução das enchentes e o pleno abastecimento de água a população, estabelecer diretrizes e prioridades de aplicação dos recursos financeiros destinados a bacia. </w:t>
      </w:r>
    </w:p>
    <w:p>
      <w:pPr>
        <w:pStyle w:val="Recuodecorpodetexto2"/>
        <w:spacing w:before="0" w:after="120"/>
        <w:ind w:left="1276" w:hanging="0"/>
        <w:rPr>
          <w:color w:val="000000"/>
          <w:sz w:val="32"/>
        </w:rPr>
      </w:pPr>
      <w:r>
        <w:rPr>
          <w:color w:val="000000"/>
          <w:sz w:val="32"/>
        </w:rPr>
        <w:t>Neste momento também chamamos a que componha a mesa o Ex. Sr. Antonio Carlos de Mendes Thame – Secretario de Estado dos Recursos Hídricos Saneamento e Obras e Presidente do Conselho Estadual de Recursos Hídricos.</w:t>
      </w:r>
    </w:p>
    <w:p>
      <w:pPr>
        <w:pStyle w:val="Recuodecorpodetexto2"/>
        <w:spacing w:before="0" w:after="120"/>
        <w:ind w:left="1276" w:hanging="0"/>
        <w:rPr>
          <w:color w:val="000000"/>
          <w:sz w:val="32"/>
        </w:rPr>
      </w:pPr>
      <w:r>
        <w:rPr>
          <w:color w:val="000000"/>
          <w:sz w:val="32"/>
        </w:rPr>
        <w:t>Presidente do Comitê  de Bacias Hidrográficas do Alto Tietê, Dr. Hugo Marques da Rosa.</w:t>
      </w:r>
    </w:p>
    <w:p>
      <w:pPr>
        <w:pStyle w:val="Recuodecorpodetexto2"/>
        <w:spacing w:before="0" w:after="120"/>
        <w:ind w:left="1276" w:hanging="0"/>
        <w:rPr>
          <w:color w:val="000000"/>
          <w:sz w:val="32"/>
        </w:rPr>
      </w:pPr>
      <w:r>
        <w:rPr>
          <w:color w:val="000000"/>
          <w:sz w:val="32"/>
        </w:rPr>
        <w:t>Iniciando esta reunião ouviremos palavras do Ex. Sr. Antonio Carlos de Mendes Thame – Secretario de Estado dos Recursos Hídricos Saneamento e Obras.</w:t>
      </w:r>
    </w:p>
    <w:p>
      <w:pPr>
        <w:pStyle w:val="Recuodecorpodetexto2"/>
        <w:spacing w:before="0" w:after="120"/>
        <w:ind w:left="1276" w:hanging="1276"/>
        <w:rPr>
          <w:color w:val="000000"/>
          <w:sz w:val="32"/>
        </w:rPr>
      </w:pPr>
      <w:r>
        <w:rPr>
          <w:color w:val="000000"/>
          <w:sz w:val="32"/>
        </w:rPr>
        <w:t>Ex. Sr. Antonio Carlos de Mendes Thame – Secretario de Estado dos Recursos Hídricos Saneamento e Obras- Boa tarde, quero cumprimentar a todos os integrantes e os atuais integrantes e os futuros integrantes deste Comitê  e dizer que e uma satisfação participar de mais esta reunião ordinária do Comitê  de Bacias Hidrográficas do Alto Tietê. Me permito inicialmente antes de passar a palavra ao Dr. Hugo que ira conduzir os trabalhos, para fazer rápidas observações.</w:t>
      </w:r>
    </w:p>
    <w:p>
      <w:pPr>
        <w:pStyle w:val="Recuodecorpodetexto2"/>
        <w:spacing w:before="0" w:after="120"/>
        <w:ind w:left="1276" w:hanging="1276"/>
        <w:rPr>
          <w:color w:val="000000"/>
          <w:sz w:val="32"/>
        </w:rPr>
      </w:pPr>
      <w:r>
        <w:rPr>
          <w:color w:val="000000"/>
          <w:sz w:val="32"/>
        </w:rPr>
        <w:tab/>
        <w:t xml:space="preserve">A primeira que este Comitê  tem uma importância muito especial, como já acabamos de ouvir, esta região tem 8.500 Km2  o Brasil tem 8 milhoes de Km2 portanto e uma região que equivale a um milésimo do território brasileiro, 10% de 1 %, e que vivem nesta região 17 milhoes de pessoas, 10 % da população  brasileira e 50% da população do Estado de São Paulo, de cada dois paulistas um vive aqui, um de cada dois paulistas necessita de que os recursos hídricos aqui nesta região estejam sendo bem geridos para sua qualidade de vida. A segunda observação diz respeito ao próprio Comitê, os estudos da FUNDAP dizem que desde o Estado novo, portanto 70% do século que passou,  não houve mudanças na forma de administrar no Estado Brasileiro, que se compare a mudança conceitual que se opera nos Comitês. Os Comitês de Bacias Hidrográficas não são órgãos consultivos, são órgãos deliberativos e o Brasil um, pais que adotou o regime Presidencialista  e a exerce em sua plenitude, ou seja o Executivo não abre mão de suas prerrogativas, nem que seja um milímetro e excepcionalmente no caso dos Comites eles deliberam, sobre a alocação de recursos o Secretario de Recursos Hídricos não opina, e nem mesmo o Governador na alocação dos recursos que for determinada pelos srs. e em terceiro lugar o Comitê  e formado tripartite com um ter;o dos representantes dos Prefeitos ou os próprios Prefeitos, um terço de representantes da Sociedade Civil e um terço de representantes do Estado e nenhum segmento sozinho tem maioria, são obrigados a compor, a agir em conjunto para mostrar e convencer  politicamente de que as obras que pleiteiam são as de maior relevância não  so para o seu Município mas para a região e esse trabalho conjunto tem evoluído satisfatoriamente, permitindo que os Comitês, seis anos depois de sua criação já estejam funcionando em todo o Estado e o estado de São Paulo seja o único que tem Comitês em toda a sua extensão, sendo 20 Comites abrangendo 22 unidades hidrográficas e cada vez mais descentralizados, integrados e participativos e nos cada vez mais esperamos e termos a convicção de que esse trabalho prosseguira com a presença  dos novos integrantes  e com este privilegio de poder compartilhar desta reunião que tenho o ensejo e a satisfação de passar a palavra ao Dr. Hugo Presidente do Comitê para que ele inicie efetivamente os trabalhos e conduza a pauta do dia de hoje. </w:t>
      </w:r>
    </w:p>
    <w:p>
      <w:pPr>
        <w:pStyle w:val="Recuodecorpodetexto2"/>
        <w:spacing w:before="0" w:after="120"/>
        <w:ind w:left="1276" w:hanging="1276"/>
        <w:rPr>
          <w:color w:val="000000"/>
          <w:sz w:val="32"/>
        </w:rPr>
      </w:pPr>
      <w:r>
        <w:rPr>
          <w:color w:val="000000"/>
          <w:sz w:val="32"/>
        </w:rPr>
        <w:tab/>
        <w:t xml:space="preserve">Muito obrigado         </w:t>
      </w:r>
    </w:p>
    <w:p>
      <w:pPr>
        <w:pStyle w:val="Recuodecorpodetexto2"/>
        <w:spacing w:before="0" w:after="120"/>
        <w:ind w:left="1276" w:hanging="1276"/>
        <w:rPr>
          <w:rFonts w:eastAsia="Century Gothic"/>
          <w:color w:val="000000"/>
          <w:sz w:val="32"/>
        </w:rPr>
      </w:pPr>
      <w:r>
        <w:rPr>
          <w:rFonts w:eastAsia="Century Gothic"/>
          <w:color w:val="000000"/>
          <w:sz w:val="32"/>
        </w:rPr>
        <w:t xml:space="preserve">  </w:t>
      </w:r>
    </w:p>
    <w:p>
      <w:pPr>
        <w:pStyle w:val="Heading1"/>
        <w:ind w:left="1418" w:hanging="1418"/>
        <w:jc w:val="both"/>
        <w:rPr>
          <w:b w:val="false"/>
          <w:b w:val="false"/>
          <w:bCs/>
        </w:rPr>
      </w:pPr>
      <w:r>
        <w:rPr>
          <w:b w:val="false"/>
          <w:bCs/>
        </w:rPr>
        <w:t>Dr. Hugo Marques da Rosa - Presidente do Comitê  de Bacias Hidrográficas do Alto Tietê- Gostaria de saudar inicialmente o Secretario Antonio Carlos de Mendes Thame – Presidente do Conselho Estadual dos Recursos Hídricos e dizer da satisfação de poder concluir a minha atuação no Comitê  de Bacias ao lado do Secretario Mendes Thame, lembrando que em 95 quando assumi a secretaria de Recursos Hídricos no Estado, logo no inicio eu fui procurado pelo Secretario Mendes Thame que na época era Presidente do Comitê de Bacias Piracicaba-Capivari-Jundiai e tinha cumprido um mandato curto e havia uma nova eleição e ele estava me procurando para o para saber se o Estado daria importância ao sistema de Gestão de Recursos Hídricos e pensava a se candidatar e a continuar na Presidência do Comitê, então foi o Secretario Mendes Thame que me despertou o interesse e que pode me ensinar muito do que aprendi sobre o sistema de gestão de recursos hídricos no estado de São Paulo, e realmente como o Secretario falou trata-se de um sistema moderno porque e descentralizado, participativo e pretende ser integrado. Eu gostaria de complementar somente mais algumas questões, ressaltando a importância desse colegiado. Em primeiro lugar ele tem as atribuições naturais e normais que foram dadas pela Lei 7663 da política estadual de recursos hídricos, mas tem também a delegação do Conselho Estadual de Saneamento das atribuições dos CRESANS – Conselhos Regionais de Saneamentos – e tem portanto essa dupla atribuição, atribuições também de saneamento dentro da bacia hiodrografica que são absolutamente, eu não diria coincidente, mas são questões  muito paralelas e as vezes,  muitas vezes conflitantes, mas também tem essa atribuição, ou seja quando falamos também de abastecimento de água, coleta de esgoto e resíduos sólidos, também estamos falando de atribuições do Comitê   de bacias e outro aspecto em que  temos atribuições nesse colegiado e que temos muitos colegiados onde se tem representação da Sociedade Civil, há a dos Municípios, mas e o poder executivo maior, estadual ou Federal que escolhe os representantes da Sociedade Civil ou os Prefeitos que vão representar os seus pares e nesse colegiado e não so nesse mas os próprios Conselhos Estaduais  os Prefeitos são eleitos por todos os Prefeitos que participam da bacia hidrográfica e a Sociedade Civil também e eleita por todas as entidades, que não são pessoas ou empresas, e que representara todo o conjunto das entidades que se cadastraram e tem interesse em participar, no nosso caso do Comitê  de Bacias Hidrográficas do Alto Tietê, para dar uma idéia de dimensão temos mais de 800 Entidades da Sociedade Civil cadastradas e dessas 800 e que tivemos a oportunidade de eleger as 16 representantes titulares e 16 suplentes que hoje tomam posse. E lembrar também que o nossa Comitê  de Bacias Hidrográficas do Alto Tietê coincide com a região Metropolitana de São Paulo onde temos uma enorme carência de mecanismos de gestão metropolitana e muito dos problemas de recursos hídricos acabam tendo uma profunda dependência de outras questões, quando falamos por exemplo de proteção de mananciais, que representam 54% da região Metropolitana da grande São Paulo, nos estamos falando de uso e ocupação do solo de política habitacional, de política de transportes coletivos, de geração de emprego e quando falamos de qualidade de água dos rios, de poluição,  estamos falando de erosão de poluição difusa, de técnicas de pavimentação e assim por diante, nenhum dos problemas de recursos hídricos se resolve dentro dos corpos d`água, se resolve dentro do território da bacia e atuando em políticas diferentes das áreas diferentes de recursos hídricos e saneamento e por isso mesmo para que consigamos no futuro produzir a quantidade de água necessária para abastecer a população que aqui vive, para que consigamos melhorar a quantidade de água de nossos rios e que tenhamos um controle de inundações melhor, ou algum controle de inundação porque hoje, temos muito poucos, para que consigamos conviver com os eventos de chuva forte um pouco melhor do que convivemos hoje, e fundamental uma atuação em todo o território da bacia, e multisetorial, e que envolve uma integração de diferentes níveis de Governo e esse colegiado cumpre essa tarefa, ele e talvez um embrião de modelo de gestão metropolitana, e dessa forma que devemos enxerga-lo, alem do papel que ele cumpre de recursos hídricos e saneamento ele pode servir de exemplo para um modelo de gestão  metropolitana quer todos nos desejamos. Sem mais delongas, gostaríamos de passar para a etapa seguinte de nosso evento que e a posse dos novos representantes dos três segmentos de nosso comitê de bacias e pediria então a leitura do nome dos novos representantes do Comitê  de bacias.</w:t>
      </w:r>
    </w:p>
    <w:p>
      <w:pPr>
        <w:pStyle w:val="Heading1"/>
        <w:ind w:left="1418" w:hanging="1418"/>
        <w:jc w:val="both"/>
        <w:rPr>
          <w:b w:val="false"/>
          <w:b w:val="false"/>
          <w:bCs/>
        </w:rPr>
      </w:pPr>
      <w:r>
        <w:rPr>
          <w:b w:val="false"/>
          <w:bCs/>
        </w:rPr>
        <w:t xml:space="preserve">Orador- Muitos nomes já são conhecidos mas pedimos para que os representantes assim que citados fiquem de pe . </w:t>
      </w:r>
    </w:p>
    <w:p>
      <w:pPr>
        <w:pStyle w:val="Heading1"/>
        <w:ind w:left="1418" w:hanging="1418"/>
        <w:jc w:val="both"/>
        <w:rPr>
          <w:b w:val="false"/>
          <w:b w:val="false"/>
          <w:bCs/>
        </w:rPr>
      </w:pPr>
      <w:r>
        <w:rPr>
          <w:b w:val="false"/>
          <w:bCs/>
        </w:rPr>
        <w:tab/>
        <w:t>Sra. Marta Tereza Suplicy PMSP, Sr. Neves Luiz Aranha Dartora PM Caieiras, Sr. Roberto Seixas PMFranco Rocha, Sr. Antonio Jair Oliveira PM Mairiporã, Sr. Eloi Alfredo Pieta, Guarulhos, Sr. Junji Habe Mogi das Cruzes, Sr. Mario Luiz Moreno, Itaquaquecetuba, Sr. Lacir Ferreira Baldusco, Itapecerica da Serra, Sr. Geraldo Leite da Cruz, Embu, Lener do Nascimento Ribeiro, São Lourenço da Serra, Maria Inês Soares Freire, Ribeirão Pires, Jose Di Fillipi Jr. De Diadema, Mauricio Soares de Almeida de São Bernardo do Campo, e também alguns representantes presentes como Silvio Roberto Cavalcanti Petiolli de Santana do Parnaíba, Sr. Fuad Gabriel Chuq de Carapicuíba, sr. Paulo Henrique Barjud de Jandira. Após os srs. prefeitos e representantes passemos agora aos órgãos do Estado : Ex. Sr. Antonio Carlos de Mendes Thame – Secretario de Estado dos Recursos Hídricos Saneamento e Obras, Sr. Antoninho Pereira da Silva – DAEE, Ariovaldo Carmignani - SABESP, Jose Ricardo Alvarenga Trípoli – Secretario de Estado do Meio Ambiente, Roberto Fernandes – Fundação Florestal, Drausio Barreto - CETESB, Mauro Miguel Jardim Arce – Secr. Estado de Energia, Tereza Roselei N. Silva – Secr. Educação, Viviane Nanini Azor – Secr. Estadual de Economia e Planejamento, Gilberto Ramos Alves – EMPLASA, Goti Suzuki – Secr. Estadual de Agricultura e Abastecimento, Jose da Silva Guedes – Secr. Estado da Saúde, vinculado a área de Vigilância Sanitária, Agamenon Sergio Dantas – Secr. Estadual de Ciência Tecnologia e Desenv. Econômico, Marcio Nascimento Magalhães – EMAE, Olavo Santana Filho- CEDEC- Coord. Est. Defesa Civil, Francisco Prado O. Ribeiro-Secr. Est. Habitação.</w:t>
      </w:r>
    </w:p>
    <w:p>
      <w:pPr>
        <w:pStyle w:val="Heading1"/>
        <w:ind w:left="1418" w:hanging="1418"/>
        <w:jc w:val="both"/>
        <w:rPr/>
      </w:pPr>
      <w:r>
        <w:rPr>
          <w:b w:val="false"/>
          <w:bCs/>
        </w:rPr>
        <w:tab/>
        <w:t xml:space="preserve">Passemos agora a nominar o Comitê  de Bacias Hidrográficas do Alto Tietê, com os representantes da Sociedade Civil : Luiz de Deus Tavares – União das Vilas da Região do Grande Alvarenga, Maria Paixão Soares- Assoc. Adquirentes de Lotes do Jd. Palmas, Ancelmo Jose de Almeida-Fed. Favelas do Est. SP, Claudete Bezerra dos Santos, do Movimento Popular de Moradias de Poá, Ângelo Albiero Filho- FIESP, e também Luiz Antonio Longato, Romildo de Oliveira Campelo- CIESP, Sergio Correa Alexandro-CIESP, Rui Quicute-Sind. Rural de SP, Jose Roberto Teracci-ACIDE  Assoc. Comercial e Ind. de Embu, Daniel Brigante- ASSEMEG, Sergio Milani- AESUL- Assoc. Empresarial da Região Sul, João Antonio Valério- Assoc. Com. Ind. Itapecerica Serra, Pedro Gamelo Filho- Terra Viva- Movimento de Resistência Ecológica, Terue Ogiraha- Assoc. Usuários e Amigos do Horto Fliorestal, Rubens Heriboem – Vitae Civilis, Nadia Soares de Moraes- Org. Biobras, Ricardo Filipi Figueira-Pro Vida, Itapecerica, Horacio Ortiz- Assoc. Bras. Ecologia e Prevenção de Poluição do Ar, Jose Aurélio Boranga-Assoc. Bras. Enga. Sanitária e Ambiental, Wilson Yomaza-Assoc. Brás. Geologia Enga. Ambiental, Julio Cerqueira Cesar Neto- Inst. Engo. Marco Antonio Palermo-Assoc. </w:t>
      </w:r>
      <w:r>
        <w:rPr>
          <w:b w:val="false"/>
          <w:bCs/>
          <w:lang w:val="es-ES_tradnl"/>
        </w:rPr>
        <w:t xml:space="preserve">Brás. </w:t>
      </w:r>
      <w:r>
        <w:rPr>
          <w:b w:val="false"/>
          <w:bCs/>
        </w:rPr>
        <w:t xml:space="preserve">Recursos Hídricos, Sergio Novaes-Sind. Inds. Químicas Est. SP, Aldo da Cunha Rebouças-Soc. Bras. Progresso Ciência e complementando por parte do poder Executivo Municipal, Prefeito de Embu-Guacu  Walter Antonio Marques.    </w:t>
      </w:r>
    </w:p>
    <w:p>
      <w:pPr>
        <w:pStyle w:val="Normal"/>
        <w:rPr/>
      </w:pPr>
      <w:r>
        <w:rPr/>
        <w:tab/>
      </w:r>
    </w:p>
    <w:p>
      <w:pPr>
        <w:pStyle w:val="Heading1"/>
        <w:ind w:left="1418" w:hanging="2"/>
        <w:jc w:val="both"/>
        <w:rPr>
          <w:b w:val="false"/>
          <w:b w:val="false"/>
          <w:bCs/>
        </w:rPr>
      </w:pPr>
      <w:r>
        <w:rPr>
          <w:b w:val="false"/>
          <w:bCs/>
        </w:rPr>
        <w:t xml:space="preserve">(seguiram-se aplausos, após a citação de cada nome do representante presente)     </w:t>
      </w:r>
    </w:p>
    <w:p>
      <w:pPr>
        <w:pStyle w:val="Heading1"/>
        <w:ind w:left="1418" w:hanging="2"/>
        <w:jc w:val="both"/>
        <w:rPr>
          <w:b w:val="false"/>
          <w:b w:val="false"/>
          <w:bCs/>
        </w:rPr>
      </w:pPr>
      <w:r>
        <w:rPr>
          <w:b w:val="false"/>
          <w:bCs/>
        </w:rPr>
        <w:t>Nesse momento retoma a palavra Dr. Hugo Marques da Rosa - Presidente do Comitê de Bacias Hidrográficas do Alto Tietê.</w:t>
      </w:r>
    </w:p>
    <w:p>
      <w:pPr>
        <w:pStyle w:val="Heading1"/>
        <w:ind w:left="1418" w:hanging="1418"/>
        <w:jc w:val="both"/>
        <w:rPr>
          <w:b w:val="false"/>
          <w:b w:val="false"/>
          <w:bCs/>
        </w:rPr>
      </w:pPr>
      <w:r>
        <w:rPr>
          <w:b w:val="false"/>
          <w:bCs/>
        </w:rPr>
        <w:t xml:space="preserve">Dr. Hugo Marques da Rosa - Presidente do Comitê de Bacias Hidrográficas do Alto Tietê-Tendo sido feito a leitura dos nomes dos novos membros titulares e suplentes do Comitê  de Bacias Hidrográficas do Alto Tietê, declaro empossado os mesmos e solicito uma salva de palmas </w:t>
      </w:r>
    </w:p>
    <w:p>
      <w:pPr>
        <w:pStyle w:val="Heading1"/>
        <w:ind w:left="1418" w:hanging="1418"/>
        <w:jc w:val="both"/>
        <w:rPr>
          <w:b w:val="false"/>
          <w:b w:val="false"/>
          <w:bCs/>
        </w:rPr>
      </w:pPr>
      <w:r>
        <w:rPr>
          <w:b w:val="false"/>
          <w:bCs/>
        </w:rPr>
      </w:r>
    </w:p>
    <w:p>
      <w:pPr>
        <w:pStyle w:val="Heading1"/>
        <w:ind w:left="1418" w:hanging="1418"/>
        <w:jc w:val="both"/>
        <w:rPr>
          <w:b w:val="false"/>
          <w:b w:val="false"/>
          <w:bCs/>
        </w:rPr>
      </w:pPr>
      <w:r>
        <w:rPr>
          <w:b w:val="false"/>
          <w:bCs/>
        </w:rPr>
        <w:t>Aplausos</w:t>
      </w:r>
    </w:p>
    <w:p>
      <w:pPr>
        <w:pStyle w:val="Heading1"/>
        <w:ind w:left="1418" w:hanging="1418"/>
        <w:jc w:val="both"/>
        <w:rPr>
          <w:b w:val="false"/>
          <w:b w:val="false"/>
          <w:bCs/>
        </w:rPr>
      </w:pPr>
      <w:r>
        <w:rPr>
          <w:b w:val="false"/>
          <w:bCs/>
        </w:rPr>
      </w:r>
    </w:p>
    <w:p>
      <w:pPr>
        <w:pStyle w:val="Heading1"/>
        <w:ind w:left="1418" w:hanging="2"/>
        <w:jc w:val="both"/>
        <w:rPr>
          <w:b w:val="false"/>
          <w:b w:val="false"/>
          <w:bCs/>
        </w:rPr>
      </w:pPr>
      <w:r>
        <w:rPr>
          <w:b w:val="false"/>
          <w:bCs/>
        </w:rPr>
        <w:t>Devemos agora passar a definição da escolha do Presidente, Vice Presidente e Secretario Executivo do Comitê de Bacias, nosso estatuto não prevê um  procedimento para que possamos fazer isso, então teremos que aprovar passo-a-passo as etapas que iremos percorrer. Em primeiro lugar a praxe que temos tido nesse Comitê e em todos os Comitês de Bacias do Estado de SP, e que como temos uma das questões que faz parte do espírito do sistema de gestão dos Recursos Hídricos, um sistema tripartite,  e uma vez que temos um Presidente, Vice Presidente e Secretario Executivo do Comitê de Bacias, esses estejam um de cada um dos diferentes três segmentos,  com a palavra os srs. membros do Comitê hora empossados que queiram fazer uso da palavra, em relação a isso.</w:t>
      </w:r>
    </w:p>
    <w:p>
      <w:pPr>
        <w:pStyle w:val="Heading1"/>
        <w:ind w:left="1418" w:hanging="1418"/>
        <w:jc w:val="both"/>
        <w:rPr>
          <w:b w:val="false"/>
          <w:b w:val="false"/>
          <w:bCs/>
        </w:rPr>
      </w:pPr>
      <w:r>
        <w:rPr>
          <w:b w:val="false"/>
          <w:bCs/>
        </w:rPr>
        <w:t>Sr. Heloi Pieta–Prefeito de Guarulhos-Acho oportuno, Sr. Presidente, Sr. Secretario dos recursos Hídricos, srs e sras. Prefeitos e Prefeitas e srs. representantes da Sociedade Civil, srs. representantes do Governo do Estado e demais presentes, a minha sugestão e que se faca de acordo também com a praxe, que os diversos segmentos se reúnam entre si e se possa buscar um consenso em cada um dos segmentos em razão de quem ocuparia cada um dos cargos mais importantes, porque sempre a intenção de uma nova direção, no caso do Comitê de Bacias Hidrográficas do Alto Tietê e que a gente consiga otimizar o desempenho, melhorar os trabalhos e com a participação intensa de todos os segmentos e a melhor possível de todos os seus integrantes, por isso a minha sugestão e que se faca  uma reunião em separado de cada um dos segmentos para que se possa se possível chegar a um bom termo entre todos os integrantes e assim ter um bom resultado no futuro.</w:t>
      </w:r>
    </w:p>
    <w:p>
      <w:pPr>
        <w:pStyle w:val="Heading2"/>
        <w:rPr/>
      </w:pPr>
      <w:r>
        <w:rPr/>
        <w:tab/>
        <w:tab/>
        <w:t>Muito obrigado</w:t>
      </w:r>
    </w:p>
    <w:p>
      <w:pPr>
        <w:pStyle w:val="Heading1"/>
        <w:ind w:left="1418" w:hanging="1418"/>
        <w:jc w:val="both"/>
        <w:rPr>
          <w:b w:val="false"/>
          <w:b w:val="false"/>
          <w:bCs/>
        </w:rPr>
      </w:pPr>
      <w:r>
        <w:rPr>
          <w:b w:val="false"/>
          <w:bCs/>
        </w:rPr>
        <w:t>Palmas</w:t>
      </w:r>
    </w:p>
    <w:p>
      <w:pPr>
        <w:pStyle w:val="Heading1"/>
        <w:ind w:left="1418" w:hanging="1418"/>
        <w:jc w:val="both"/>
        <w:rPr>
          <w:b w:val="false"/>
          <w:b w:val="false"/>
          <w:bCs/>
        </w:rPr>
      </w:pPr>
      <w:r>
        <w:rPr>
          <w:b w:val="false"/>
          <w:bCs/>
        </w:rPr>
        <w:t>Dr. Hugo Marques da Rosa - Presidente do Comitê de Bacias Hidrográficas do Alto Tietê-Provavelmente acho que faremos isso, mas tem algumas coisas anteriores, o nosso estatuto não estabelece que cada um dos integrantes seja cada um dos diferentes segmentos, então primeiro temos que definir isso, e segundo também podemos definir que segmento indicara o Presidente, qual segmento o Vice e qual o Secretario Executivo e em seguida passamos a forma como isso sera feito, acho ate que há consenso em relação a isso, mas precisamos votar.</w:t>
      </w:r>
    </w:p>
    <w:p>
      <w:pPr>
        <w:pStyle w:val="Heading1"/>
        <w:ind w:left="1418" w:hanging="1418"/>
        <w:jc w:val="both"/>
        <w:rPr>
          <w:b w:val="false"/>
          <w:b w:val="false"/>
          <w:bCs/>
        </w:rPr>
      </w:pPr>
      <w:r>
        <w:rPr>
          <w:b w:val="false"/>
          <w:bCs/>
        </w:rPr>
        <w:t>João Antonio Valério- Assoc. Com. Ind. Itapecerica Serra - Reforçando as palavras do Dr. Pieta, gostaria de fazer aa sugestão de que primeiramente fossem votadas as categorias, Presidência dentre os Prefeitos, Vice entre as Entidades da Sociedade Civil e Secretaria entre o Governo Estadual e que ainda assim essa votação seja secreta para que todos os representantes de cada Entidade dessa tenha a total liberdade de se expressar.</w:t>
      </w:r>
    </w:p>
    <w:p>
      <w:pPr>
        <w:pStyle w:val="Heading1"/>
        <w:ind w:left="1418" w:hanging="1418"/>
        <w:jc w:val="both"/>
        <w:rPr>
          <w:b w:val="false"/>
          <w:b w:val="false"/>
          <w:bCs/>
        </w:rPr>
      </w:pPr>
      <w:r>
        <w:rPr>
          <w:b w:val="false"/>
          <w:bCs/>
        </w:rPr>
        <w:t>Palmas</w:t>
      </w:r>
    </w:p>
    <w:p>
      <w:pPr>
        <w:pStyle w:val="Heading1"/>
        <w:spacing w:before="0" w:after="120"/>
        <w:ind w:left="1276" w:hanging="1276"/>
        <w:jc w:val="both"/>
        <w:rPr>
          <w:b w:val="false"/>
          <w:b w:val="false"/>
          <w:bCs/>
        </w:rPr>
      </w:pPr>
      <w:r>
        <w:rPr>
          <w:b w:val="false"/>
          <w:bCs/>
        </w:rPr>
        <w:t>Dr. Hugo Marques da Rosa - Presidente do Comitê de Bacias Hidrográficas do Alto Tietê-Sr. Rubens.</w:t>
      </w:r>
    </w:p>
    <w:p>
      <w:pPr>
        <w:pStyle w:val="Heading1"/>
        <w:spacing w:before="0" w:after="120"/>
        <w:ind w:left="1276" w:hanging="1276"/>
        <w:jc w:val="both"/>
        <w:rPr>
          <w:b w:val="false"/>
          <w:b w:val="false"/>
          <w:bCs/>
        </w:rPr>
      </w:pPr>
      <w:r>
        <w:rPr>
          <w:b w:val="false"/>
          <w:bCs/>
        </w:rPr>
        <w:t xml:space="preserve">Rubens H. – Vitae Civilis-Sr. Presidente, Sr. Secretario, sras. e srs.  minha fala seria desnecessária, entretanto gostaria de reforçar a proposta feita pelo colega de Itapecerica da Serra, no sentido de que caiba ao conjunto dos representantes dos Municípios a indicação do Presidente deste Comitê, Governo do Estado o Secretario Executivo e ao conjunto das Organizações da Sociedade Civil  o cargo de Vice Presidente em votação secreta por categoria ou por segmento. </w:t>
      </w:r>
    </w:p>
    <w:p>
      <w:pPr>
        <w:pStyle w:val="Normal"/>
        <w:rPr>
          <w:rFonts w:ascii="Century Gothic" w:hAnsi="Century Gothic" w:cs="Century Gothic"/>
          <w:sz w:val="32"/>
        </w:rPr>
      </w:pPr>
      <w:r>
        <w:rPr>
          <w:rFonts w:cs="Century Gothic" w:ascii="Century Gothic" w:hAnsi="Century Gothic"/>
          <w:sz w:val="32"/>
        </w:rPr>
        <w:t>Obrigado.</w:t>
      </w:r>
    </w:p>
    <w:p>
      <w:pPr>
        <w:pStyle w:val="TextBodyIndent"/>
        <w:rPr/>
      </w:pPr>
      <w:r>
        <w:rPr/>
        <w:t>Dr. Hugo Marques da Rosa - Presidente do Comitê de Bacias Hidrográficas do Alto Tietê-Bem, acho que poderíamos ir por partes. Parece que há consenso que a Presidência deva ficar com um  representante do segmento dos Prefeitos Vice Presidente com a Sociedade Civil e o Secretario Executivo com o representante do Estado, mas mesmo que pareça consenso gostaria de colocar em votação para darmos  o passo seguinte. Se os srs. estiverem de acordo gostaria de colocar isso em votação. A proposta então e que a Presidência do Comitê de Bacias Hidrográficas do Alto Tietê seja ocupada por um dos representantes do segmento de Prefeitos, Vice Presidente com um dos representantes do segmento da Sociedade Civil e o Secretario Executivo com o representante do Governo do Estado, pediria que somente os membros titulares votassem e os suplentes so votassem na ausência dos titulares erguendo o braço ao ser favorável. Os que forem contrários levantem o braço. Esta aprovado.</w:t>
      </w:r>
    </w:p>
    <w:p>
      <w:pPr>
        <w:pStyle w:val="TextBodyIndent"/>
        <w:rPr/>
      </w:pPr>
      <w:r>
        <w:rPr/>
        <w:tab/>
        <w:t xml:space="preserve">Agora precisamos deliberar como faremos essa indicação e a proposta e para fazermos uma interrupção de nossa reunião para nos reunirmos nos segmentos indicando os seus representantes, existe alguma proposta diferente dessa ? </w:t>
      </w:r>
    </w:p>
    <w:p>
      <w:pPr>
        <w:pStyle w:val="TextBodyIndent"/>
        <w:rPr/>
      </w:pPr>
      <w:r>
        <w:rPr/>
        <w:tab/>
        <w:t>Se cada segmento decidir se vai se reunir em separado, o segmento decide se vai ser secreto ou não, o segmento do Estado por exemplo não precisa fazer eleição secreta para escolher seu representante. O segmento que desejar fazer a votação secreta poderá  faze-lo.</w:t>
      </w:r>
    </w:p>
    <w:p>
      <w:pPr>
        <w:pStyle w:val="TextBodyIndent"/>
        <w:rPr/>
      </w:pPr>
      <w:r>
        <w:rPr/>
        <w:t>Membro do Comitê I- Eu so queria declarar que ontem a Sociedade Civil se reuniu e a Sociedade Civil por unanimidade apóia o nome da Prefeita Marta Suplicy, e so uma declaração em nome da Sociedade Civil que estava ai reunida, se tiver alguém contra que não participou, mas a maioria estava ali.</w:t>
      </w:r>
    </w:p>
    <w:p>
      <w:pPr>
        <w:pStyle w:val="TextBodyIndent"/>
        <w:rPr/>
      </w:pPr>
      <w:r>
        <w:rPr/>
        <w:t>Palmas</w:t>
      </w:r>
    </w:p>
    <w:p>
      <w:pPr>
        <w:pStyle w:val="TextBodyIndent"/>
        <w:rPr/>
      </w:pPr>
      <w:r>
        <w:rPr/>
        <w:t>Dr. Hugo Marques da Rosa - Presidente do Comitê  de Bacias Hidrográficas do Alto Tietê-Nos estamos ainda decidindo os procedimentos.</w:t>
      </w:r>
    </w:p>
    <w:p>
      <w:pPr>
        <w:pStyle w:val="TextBodyIndent"/>
        <w:rPr/>
      </w:pPr>
      <w:r>
        <w:rPr/>
        <w:t>Membro do ComitêII-Presidente, somente para uma questão de ordem, a declaração do companheiro não traduz a realidade, nos não fomos...</w:t>
      </w:r>
    </w:p>
    <w:p>
      <w:pPr>
        <w:pStyle w:val="TextBodyIndent"/>
        <w:rPr/>
      </w:pPr>
      <w:r>
        <w:rPr/>
        <w:t xml:space="preserve">Membro do ComitêI- Voce não estava la. </w:t>
      </w:r>
    </w:p>
    <w:p>
      <w:pPr>
        <w:pStyle w:val="TextBodyIndent"/>
        <w:rPr/>
      </w:pPr>
      <w:r>
        <w:rPr/>
        <w:t xml:space="preserve">Membro do ComitêII-Eu não fui convidado, então não  corresponde a realidade, somente esta observação, não e protesto, pois faltou a verdade. </w:t>
      </w:r>
    </w:p>
    <w:p>
      <w:pPr>
        <w:pStyle w:val="TextBodyIndent"/>
        <w:rPr/>
      </w:pPr>
      <w:r>
        <w:rPr/>
        <w:t>Dr. Hugo Marques da Rosa - Presidente do Comitê de Bacias Hidrográficas do Alto Tietê-Por favor Prof. Aldo Rebouças.</w:t>
      </w:r>
    </w:p>
    <w:p>
      <w:pPr>
        <w:pStyle w:val="TextBodyIndent"/>
        <w:rPr/>
      </w:pPr>
      <w:r>
        <w:rPr/>
        <w:t>Aldo da Cunha Rebouças- SBPC- Eu queria ver se conseguiríamos fazer uma coisa bem democrática, fundindo as duas propostas, que os Prefeitos se reúnam, a Sociedade Civil, o Estado, isso nada mais comum, porem a votação seja ampla, universal e secreta, porque a indicação do Prefeito também merece nosso apoio, a Sociedade Civil se julga no direito de votar no Prefeito, votar no Secretario e no Vice Presidente, que seja democracia.</w:t>
      </w:r>
    </w:p>
    <w:p>
      <w:pPr>
        <w:pStyle w:val="TextBodyIndent"/>
        <w:rPr/>
      </w:pPr>
      <w:r>
        <w:rPr/>
        <w:t>Dr. Hugo Marques da Rosa - Presidente do Comitê de Bacias Hidrográficas do Alto Tietê-Nos  já decidimos que cada segmento indicaria seu representante, um para a Presidência, um para a Vice Presidência e outro na Secretaria Executiva.</w:t>
      </w:r>
    </w:p>
    <w:p>
      <w:pPr>
        <w:pStyle w:val="TextBodyIndent"/>
        <w:rPr/>
      </w:pPr>
      <w:r>
        <w:rPr/>
        <w:t>Aldo da Cunha Rebouças- SBPC-Ok, mas que cada um se reúna para dizer quem vai ser o dele, eu acho  que isso não e democrático, democrático seria fazer nas reunioezinhas e depois voltar para a Assembléia para fazer a votação.</w:t>
      </w:r>
    </w:p>
    <w:p>
      <w:pPr>
        <w:pStyle w:val="TextBodyIndent"/>
        <w:rPr/>
      </w:pPr>
      <w:r>
        <w:rPr/>
        <w:t>Dr. Hugo Marques da Rosa - Presidente do Comitê de Bacias Hidrográficas do Alto Tietê-Eu consulto se a proposta de que a votação nos segmentos seja secreta, se ela esta mantida, ou se deixamos para que cada segmento decida como vai ser.</w:t>
      </w:r>
    </w:p>
    <w:p>
      <w:pPr>
        <w:pStyle w:val="TextBodyIndent"/>
        <w:rPr/>
      </w:pPr>
      <w:r>
        <w:rPr/>
        <w:t>João Antonio Valério- Assoc. Com. Ind. Itapecerica Serra – Esta mantida, votação em voto aberto ou voto fechado.</w:t>
      </w:r>
    </w:p>
    <w:p>
      <w:pPr>
        <w:pStyle w:val="TextBodyIndent"/>
        <w:rPr/>
      </w:pPr>
      <w:r>
        <w:rPr/>
        <w:t>Participante – Acho que por segmento seria muito mais lógico, a Sociedade Civil diz da forma como ela achar que deve, os Prefeitos e o Estado também  eu ate acho que os Prefeitos deveriam declarar o voto abertamente, não  há porque não fazer isso.</w:t>
      </w:r>
    </w:p>
    <w:p>
      <w:pPr>
        <w:pStyle w:val="TextBodyIndent"/>
        <w:rPr/>
      </w:pPr>
      <w:r>
        <w:rPr/>
        <w:t>Palmas</w:t>
      </w:r>
    </w:p>
    <w:p>
      <w:pPr>
        <w:pStyle w:val="TextBodyIndent"/>
        <w:rPr/>
      </w:pPr>
      <w:r>
        <w:rPr/>
        <w:t xml:space="preserve">Dr. Hugo Marques da Rosa - Presidente do Comitê  de Bacias Hidrográficas do Alto Tietê-Temos então duas propostas, que nas reuniões de cada segmento as votações sejam secretas e a outra de que cada segmento devera decidir se o fará de forma aberta ou fechada. Vamos colocar isso em votação. Aqueles que desejarem que a votação seja secreta nos três segmentos levantem o braço. </w:t>
      </w:r>
    </w:p>
    <w:p>
      <w:pPr>
        <w:pStyle w:val="TextBodyIndent"/>
        <w:rPr/>
      </w:pPr>
      <w:r>
        <w:rPr/>
        <w:t>Participante- Esta mal explicado.</w:t>
      </w:r>
    </w:p>
    <w:p>
      <w:pPr>
        <w:pStyle w:val="TextBodyIndent"/>
        <w:rPr/>
      </w:pPr>
      <w:r>
        <w:rPr/>
        <w:t>Dr. Hugo Marques da Rosa - Presidente do Comitê  de Bacias Hidrográficas do Alto Tietê-Entao por favor...</w:t>
      </w:r>
    </w:p>
    <w:p>
      <w:pPr>
        <w:pStyle w:val="TextBodyIndent"/>
        <w:rPr/>
      </w:pPr>
      <w:r>
        <w:rPr/>
        <w:t>Participante-Cada segmento tirando o seu candidato, vamos dizer assim, vai ser montado uma chapa e todos vão votar nessa chapa.</w:t>
      </w:r>
    </w:p>
    <w:p>
      <w:pPr>
        <w:pStyle w:val="TextBodyIndent"/>
        <w:rPr/>
      </w:pPr>
      <w:r>
        <w:rPr/>
        <w:t>Dr. Hugo Marques da Rosa - Presidente do Comitê  de Bacias Hidrográficas do Alto Tietê-Mas uma vez que decidimos que cada segmento ira escolher o cargo, como o segmento dos Prefeitos o Presidente, a Sociedade Civil o Vice e o Estado o Secretario Executivo, se cada segmento se reunir e indicar o seu representante não cabe mais votação, e aclamação, o Maximo e aclamação.</w:t>
      </w:r>
    </w:p>
    <w:p>
      <w:pPr>
        <w:pStyle w:val="TextBodyIndent"/>
        <w:rPr/>
      </w:pPr>
      <w:r>
        <w:rPr/>
        <w:tab/>
        <w:t xml:space="preserve">Rubens, por favor. </w:t>
      </w:r>
    </w:p>
    <w:p>
      <w:pPr>
        <w:pStyle w:val="TextBodyIndent"/>
        <w:rPr/>
      </w:pPr>
      <w:r>
        <w:rPr/>
        <w:t>Rubens H. – Vitae Civilis-Sr. Presidente eu como membro deste Comitê  e como os demais membros tenho o direito pleno e sagrado de escolher o seu Presidente, Vice Presidente e Secretario Executivo, o que eu entendi, quando o sr, encaminhou a votação anterior era que o cargo de Presidente deixaria para um entre os vários Prefeitos e a idéia de suspender a reunião e fazer a reunião por segmentos e para ver se cada um desses segmentos há um consenso em torno de um nome e se não  houver haverá dois ou três candidatos em cada um dos segmentos, mas eu como membro da Sociedade Civil me rogo o direito, garantido pelo nosso regimento de votar no Presidente, no Vice Presidente e no Secretario Executivo, como qualquer membro em voto Secreto para garantir a lisura do processo.</w:t>
      </w:r>
    </w:p>
    <w:p>
      <w:pPr>
        <w:pStyle w:val="TextBodyIndent"/>
        <w:rPr/>
      </w:pPr>
      <w:r>
        <w:rPr/>
        <w:t>Dr. Hugo Marques da Rosa - Presidente do Comitê  de Bacias Hidrográficas do Alto Tietê-Vamos colocar isso em votação, temos duas propostas, antes de colocar-mos a questão de se o voto e aberto ou fechado, temos duas questões a primeira e se vamos votar fazendo uma reunião por segmento mas depois vamos trazer o resultado para ca e o plenário vai votar no Presidente, Vice Presidente e Secretario ou se o plenário vai delegar para cada segmento a indicação do seu candidato, e uma vez indicado ele esta eleito. São duas propostas diferentes. Esta  claro ?</w:t>
      </w:r>
    </w:p>
    <w:p>
      <w:pPr>
        <w:pStyle w:val="TextBodyIndent"/>
        <w:rPr/>
      </w:pPr>
      <w:r>
        <w:rPr/>
        <w:t>Participante-Se se reunir por segmento e tirar uma posição que depois não vai ser respeitada se houver uma votação de todos a favor de qualquer candidatura não justifica, eu quero dizer que uma anula a outra.</w:t>
      </w:r>
    </w:p>
    <w:p>
      <w:pPr>
        <w:pStyle w:val="TextBodyIndent"/>
        <w:rPr/>
      </w:pPr>
      <w:r>
        <w:rPr/>
        <w:t>Participante-Presidente, não sei se esta havendo uma grande confusão ou se eu não entendi direito.  Pelo que estou depreendendo das propostas que estão sendo colocadas, me parece que os membros da Sociedade Civil, do Estado  e os Prefeitos, votariam todos em todos os segmentos, agora lendo isso aqui e pela primeira impressão não foi o que entendi.</w:t>
      </w:r>
    </w:p>
    <w:p>
      <w:pPr>
        <w:pStyle w:val="TextBodyIndent"/>
        <w:rPr/>
      </w:pPr>
      <w:r>
        <w:rPr/>
        <w:t>Dr. Hugo Marques da Rosa - Presidente do Comitê  de Bacias Hidrográficas do Alto Tietê-O nosso estatuto e vago, ele diz que o Comitê terá um Presidente, um Vice Presidente e um Secretario Executivo eleito pelos seus pares, os seus pares são os 48 membros, agora, podemos conduzir isso de diferentes formas, já avançamos um pouco, já votamos e decidimos que o Presidente vai ser um Prefeito, o Vice um da Sociedade Civil e o Secretario Executivo do Governo do Estado e agora estamos deliberando como vamos fazer a votação, e existem duas formas de se fazer isso: uma forma e os segmentos se reunirem e trazer nomes para ca para o plenário votar nos três cargos ou se o plenário vai delegar por cada segmento que indicar o seu representante e uma vez indicado e terminativo, são duas propostas na mesa e obviamente são excludentes. Esta clara a questão ? Então vamos colocar em votação. Os que forem a favor de que cada segmento indique o seu representante, seja o segmento dos Prefeitos para presidente, o da Sociedade Civil para Vice Presidente, seja Governo do Estado para Secretario Executivo e essa indicação seja terminativa, levante o braço, peco que so os titulares votem. Vamos contar, 32. Vamos inverter, os que desejarem que a decisão de cada um dos segmentos seja trazida para o plenário, levantem o braço. Esta decidido que a decisão de cada segmento e terminativa, que cada segmento vai se reunir, vai indicar o seu representante e essa decisão e final.</w:t>
      </w:r>
    </w:p>
    <w:p>
      <w:pPr>
        <w:pStyle w:val="TextBodyIndent"/>
        <w:rPr/>
      </w:pPr>
      <w:r>
        <w:rPr/>
        <w:t>Aplausos.</w:t>
      </w:r>
    </w:p>
    <w:p>
      <w:pPr>
        <w:pStyle w:val="TextBodyIndent"/>
        <w:rPr/>
      </w:pPr>
      <w:r>
        <w:rPr/>
        <w:tab/>
        <w:t>Temos ainda uma questão a ser deliberada. Se essa votação pelo o que foi proposto, seja secreta. Os que forem favoráveis a que os três segmentos obrigatoriamente.</w:t>
      </w:r>
    </w:p>
    <w:p>
      <w:pPr>
        <w:pStyle w:val="TextBodyIndent"/>
        <w:rPr/>
      </w:pPr>
      <w:r>
        <w:rPr/>
        <w:t>Sr. Heloi Pieta- Prefeito de Guarulhos- Há uma proposta que o sr. Mesmo formulou que cada um deles decida.</w:t>
      </w:r>
    </w:p>
    <w:p>
      <w:pPr>
        <w:pStyle w:val="TextBodyIndent"/>
        <w:rPr/>
      </w:pPr>
      <w:r>
        <w:rPr/>
        <w:t>Dr. Hugo Marques da Rosa - Presidente do Comitê  de Bacias Hidrográficas do Alto Tietê-Entao temos três possibilidades que a votação seja secreta, a segunda possibilidade que cada segmento decida e a terceira que seja aberta nos três segmentos. Vou colocar primeiro a que cada segmento decida, porque se essa for aprovada elimina as outras. Os que forem favoráveis a que cada segmento decida a forma de votação, levante o braço. Os que forem contrários a que cada segmento decida levantem o braço. Esta definido que cada segmento vai se reunir e vai definir como vai proceder a indicação e uma vez feita a indicação desse nome sera  dado como definitivo.</w:t>
      </w:r>
    </w:p>
    <w:p>
      <w:pPr>
        <w:pStyle w:val="TextBodyIndent"/>
        <w:rPr/>
      </w:pPr>
      <w:r>
        <w:rPr/>
        <w:tab/>
        <w:t>Vamos interromper a nossa reunião por trinta minutos para que cada segmento possa se reunir e trazer o nome de seu representante.</w:t>
      </w:r>
    </w:p>
    <w:p>
      <w:pPr>
        <w:pStyle w:val="TextBodyIndent"/>
        <w:rPr/>
      </w:pPr>
      <w:r>
        <w:rPr/>
      </w:r>
    </w:p>
    <w:p>
      <w:pPr>
        <w:pStyle w:val="TextBodyIndent"/>
        <w:ind w:left="1276" w:hanging="0"/>
        <w:rPr/>
      </w:pPr>
      <w:r>
        <w:rPr/>
        <w:t xml:space="preserve">( Intervalo para a reunião de escolha dos representantes, nos três segmentos )    </w:t>
      </w:r>
      <w:r>
        <w:br w:type="page"/>
      </w:r>
    </w:p>
    <w:p>
      <w:pPr>
        <w:pStyle w:val="TextBodyIndent"/>
        <w:ind w:left="1276" w:hanging="0"/>
        <w:rPr/>
      </w:pPr>
      <w:r>
        <w:rPr/>
      </w:r>
    </w:p>
    <w:p>
      <w:pPr>
        <w:pStyle w:val="TextBodyIndent"/>
        <w:rPr/>
      </w:pPr>
      <w:r>
        <w:rPr>
          <w:rFonts w:eastAsia="Century Gothic"/>
        </w:rPr>
        <w:t xml:space="preserve"> </w:t>
      </w:r>
      <w:r>
        <w:rPr/>
        <w:t>Orador-Pedimos que os srs. e sras. retomem seus devidos lugares nominados a mesa porque daremos continuidade, ouviremos agora as palavras do Dr. Hugo Marques da Rosa, Presidente do Comitê de Bacias Hidrográficas do Alto Tietê.</w:t>
      </w:r>
    </w:p>
    <w:p>
      <w:pPr>
        <w:pStyle w:val="TextBodyIndent"/>
        <w:rPr/>
      </w:pPr>
      <w:r>
        <w:rPr/>
        <w:t>Dr. Hugo Marques da Rosa - Presidente do Comitê de Bacias Hidrográficas do Alto Tietê- Dando continuidade a nossa reunião eu solicito a que cada um dos segmentos, que anunciem seu representante para compor a Diretoria executiva do Comitê de Bacias Hidrográficas do Alto Tietê, iniciando pelo Governo do Estado eu solicito que seja indicado o nome do novo Secretario Executivo do Comitê  de Bacias.</w:t>
      </w:r>
    </w:p>
    <w:p>
      <w:pPr>
        <w:pStyle w:val="TextBodyIndent"/>
        <w:rPr/>
      </w:pPr>
      <w:r>
        <w:rPr/>
        <w:tab/>
        <w:t>O Estado deliberou com todos os seus representantes presentes, por consenso indicar o nome do Secretario de Recursos Hídricos do Estado de São Paulo Ex. Sr. Antonio Carlos de Mendes Thame para o cargo de Secretario Executivo do Comitê  do Alto Tietê.</w:t>
      </w:r>
    </w:p>
    <w:p>
      <w:pPr>
        <w:pStyle w:val="TextBodyIndent"/>
        <w:rPr/>
      </w:pPr>
      <w:r>
        <w:rPr/>
        <w:t>Palmas</w:t>
      </w:r>
    </w:p>
    <w:p>
      <w:pPr>
        <w:pStyle w:val="TextBodyIndent"/>
        <w:rPr/>
      </w:pPr>
      <w:r>
        <w:rPr/>
        <w:t>Dr. Hugo Marques da Rosa - Presidente do Comitê  de Bacias Hidrográficas do Alto Tietê- Solicito agora ao segmento da Sociedade Civil que indique o seu representante como novo Vice Presidente do Comitê do Alto Tietê.</w:t>
      </w:r>
    </w:p>
    <w:p>
      <w:pPr>
        <w:pStyle w:val="TextBodyIndent"/>
        <w:rPr/>
      </w:pPr>
      <w:r>
        <w:rPr/>
        <w:t>Membro do Comitê-Sr. Presidente a Sociedade Civil aqui reunida elegeu como representante do seu segmento e Vice Presidente do Comitê  de Bacias Hidrográficas do Alto Tietê, a entidade Terra Viva Movimento de Resistência Ecológica, representada pelo sr. Pedro Camelo Filho.</w:t>
      </w:r>
    </w:p>
    <w:p>
      <w:pPr>
        <w:pStyle w:val="TextBodyIndent"/>
        <w:rPr/>
      </w:pPr>
      <w:r>
        <w:rPr/>
        <w:t>Palmas</w:t>
      </w:r>
    </w:p>
    <w:p>
      <w:pPr>
        <w:pStyle w:val="TextBodyIndent"/>
        <w:rPr/>
      </w:pPr>
      <w:r>
        <w:rPr/>
        <w:t>Dr. Hugo Marques da Rosa - Presidente do Comitê  de Bacias Hidrográficas do Alto Tietê-Solicito ao segmento dos Prefeitos e das Prefeituras Municipais que indiquem o seu representante como novo Presidente do Comitê  de Bacias Hidrográficas do Alto Tietê.</w:t>
      </w:r>
    </w:p>
    <w:p>
      <w:pPr>
        <w:pStyle w:val="TextBodyIndent"/>
        <w:rPr/>
      </w:pPr>
      <w:r>
        <w:rPr/>
        <w:t>Sr. Heloi Pieta- Prefeito de Guarulhos-Sr. Presidente, sr. Secretario, srs e sras. membros do Comitê  de Bacias Hidrográficas do Alto Tietê, o segmento de Prefeitos reunidos indicou a Prefeita de São Paulo, Marta Suplicy, para presidir este Comitê.</w:t>
      </w:r>
    </w:p>
    <w:p>
      <w:pPr>
        <w:pStyle w:val="TextBodyIndent"/>
        <w:rPr/>
      </w:pPr>
      <w:r>
        <w:rPr/>
        <w:t>Palmas</w:t>
      </w:r>
    </w:p>
    <w:p>
      <w:pPr>
        <w:pStyle w:val="TextBodyIndent"/>
        <w:rPr/>
      </w:pPr>
      <w:r>
        <w:rPr/>
        <w:t>Dr. Hugo Marques da Rosa - Presidente do Comitê  de Bacias Hidrográficas do Alto Tietê-Gostaria então agora de convidar os membros eleitos, o nosso novo secretario já esta postado a cabeceira da mesa, convido então o novo Vice Presidente e  nossa nova Presidente para que tome assento a cabeceira da mesa.</w:t>
      </w:r>
    </w:p>
    <w:p>
      <w:pPr>
        <w:pStyle w:val="TextBodyIndent"/>
        <w:rPr/>
      </w:pPr>
      <w:r>
        <w:rPr/>
        <w:tab/>
        <w:t>Gostaria agora de passar a palavra ao nosso novo Vice Presidente, para que possa fazer uso da palavra e saudar os membros do Comitê.</w:t>
      </w:r>
    </w:p>
    <w:p>
      <w:pPr>
        <w:pStyle w:val="TextBodyIndent"/>
        <w:rPr/>
      </w:pPr>
      <w:r>
        <w:rPr>
          <w:rFonts w:eastAsia="Century Gothic"/>
        </w:rPr>
        <w:t xml:space="preserve"> </w:t>
      </w:r>
      <w:r>
        <w:rPr/>
        <w:t>Sr. Pedro Camelo Filho- Vice Presidente do Comitê  de Bacias Hidrográficas do Alto Tietê – Bem a Sociedade Civil e a primeira a falar, então já fico contente.</w:t>
      </w:r>
    </w:p>
    <w:p>
      <w:pPr>
        <w:pStyle w:val="TextBodyIndent"/>
        <w:rPr/>
      </w:pPr>
      <w:r>
        <w:rPr/>
        <w:t>Palmas</w:t>
      </w:r>
    </w:p>
    <w:p>
      <w:pPr>
        <w:pStyle w:val="TextBodyIndent"/>
        <w:rPr/>
      </w:pPr>
      <w:r>
        <w:rPr/>
        <w:tab/>
        <w:t>Hugo, Marta, minha Presidenta, Thame, a Sociedade Civil através dessa eleição, vai iniciar um processo que nos queremos trazer de fato a Sociedade Civil para participar do Comitê de Bacias, a candidatura do Terra Viva, trabalhou todo o tempo nesse sentido e nos traremos as demandas da Sociedade Civil para o Comitê e não so as demandas e vamos articular para que todos os segmentos, e vou repetir aqui o que falei durante o processo eleitoral da Sociedade Civil, embora eu venha do segmento dos Ambientalistas, nos estaremos trabalhando aqui por a unidade de todos aqueles, dos empresários que estão na Sociedade Civil, dos usuários, dos ambientalistas e fazer com que isso seja uma articulação capaz de produzir uma política que melhore a vida de nossas pessoas na cidade, e com esse intuito que o Terra Viva participou através de minha pessoa e com esse intuito vamos trabalhar por todos, muito obrigado, quero agradecer a todos vocês.</w:t>
      </w:r>
    </w:p>
    <w:p>
      <w:pPr>
        <w:pStyle w:val="TextBodyIndent"/>
        <w:rPr/>
      </w:pPr>
      <w:r>
        <w:rPr/>
        <w:t>Palmas</w:t>
      </w:r>
    </w:p>
    <w:p>
      <w:pPr>
        <w:pStyle w:val="TextBodyIndent"/>
        <w:rPr/>
      </w:pPr>
      <w:r>
        <w:rPr/>
        <w:t>Dr. Hugo Marques da Rosa - Presidente do Comitê  de Bacias Hidrográficas do Alto Tietê- Gostaria agora de passar a palavra a Sra. Marta Suplicy nossa nova Presidente do Comitê  de Bacias Hidrográficas do Alto Tietê, para que faca uso da palavra.</w:t>
      </w:r>
    </w:p>
    <w:p>
      <w:pPr>
        <w:pStyle w:val="TextBodyIndent"/>
        <w:rPr/>
      </w:pPr>
      <w:r>
        <w:rPr/>
        <w:t>Sra. Marta Suplicy – Prefeita de São Paulo - Presidente do Comitê  de Bacias Hidrográficas do Alto Tietê- Ex. Srs. Prefeitos, Exa. Sra. Prefeita,  Ex. Sr. Secretario de Estado dos Recursos Hídricos Saneamento e Obras, Antonio Carlos de Mendes Thame, srs. representantes do órgãos estaduais, srs e sras. representantes da Sociedade Civil e Ex. Sr. Dr. Hugo Marques da Rosa, Presidente deste Comitê agora entregando o cargo. Primeiro quero dizer que estou muito contente com essa enorme responsabilidade, e vou dar o sangue para isso funcionar, no que depender da minha presença, a minha ação e atuação, podem ter certeza que vou estar junto, acho que há muito tempo a cidade de São Paulo tem se omitido na importância que tem na região metropolitana, dentre todas essas questões mas especialmente na questão de assuntos hídricos, e dessa vez vamos estar presentes e vamos atuar. Esse Comitê  de Bacias Hidrográficas do Alto Tietê  constituiu-se hoje em um espaço privilegiado de articulação onde pudemos ver aqui a presença maciça no âmbito da região metropolitana de São Paulo. Então e importante presidir esse Comitê, parte dessa premissa, principalmente porque a gente entende que e um conjunto de problemas comuns a todos, cujas soluções transcendem a esfera Municipal de cada um,  e essas soluções exigem, propostas, ações, no âmbito de toda a metrópole, dos Municípios que integram esse fórum, em conjunto com o Estado e a Sociedade Civil, todos nos teremos papel fundamental na busca de soluções, para problemas como proteção aos mananciais, destinação adequada ao lixo, sistema de drenagem para combate as enchentes, coleta e tratamento esgoto, abastecimento de água esses, entre vários que conhecemos tão bem. Acredito que devemos valorizar cada vez mais o papel dos Municípios e das sub regiões, bem como a representação local e regional da Sociedade e a realização de ações coordenadas entre os vários segmentos que integram o Comitê  e ai foi tão bem colocado, acho que por você Hugo, como realmente e um sistema democrático de representação muito ampla e muito rara, que não vemos em todos os lugares, como permeia a representação tão ampla como nessa questão dois recursos hídricos e isso vai permitir um avanço, porque não vai ser o Estado  sozinho, ou o Município ou a Sociedade Civil mas todos nos vamos em busca das soluções e da implementação dessas políticas priorização o atendimento das necessidades das populações que habitam os nossos Municípios, independente que partido esteja a frente, no executivo Municipal. E nosso objetivo e avançar na busca de instrumentos a partir do próprio  Comitê  que dêem conta da complexidade dos problemas da Metrópole. Nesse sentido a criação de um fórum de gestão metropolitana organizada sob os princípios da descentralização, integração, participação e racionalização dos investimentos que aprovada em reunião do Comitê  em 14.12 venham também ao encontro de nossas expectativas. Algumas questões merecerão atenção especial da  nossa atuação a frente do Comitê  ente elas, primeiro pela implantação da fundação da Agencia da Bacia Hidrográfica do Alto Tietê, agilizando a tramitação e aprovação do projeto de lei que autoriza o Município de São Paulo a participar da referida Agencia como condição necessária para deflagrar o processo nos demais Municípios, acompanhamento do plano de macro drenagem objetivando a redução das enchentes, priorizando as articulações entre Estado e Municípios, a garantia do pleno abastecimento de águas para toda a região, redução da poluição mediante a aceleração dos programas de coleta e tratamento de esgoto em esforço conjunto entre Estado e Municípios, democratização e acesso aos recursos do fundo estadual dos recursos hídricos, a todos os integrantes do Comitê, e maior integração entre o Comitê, Sub Comitês, Conselho Estadual de Recursos Hídricos, Conselho Estadual de Saneamento – CONESAN e Câmeras Técnicas. E acompanhar a tramitação do projeto de lei que institui a cobrança pelo uso da água, atualmente em tramitação pela Assembléia Legislativa. Enfim, assumir Presidência do Comitê  de Bacias Hidrográficas do Alto Tietê, reforça a importância também que o Município de São Paulo, esta dando a este espaço, em busca de soluções para problemas tão graves e complexos enfrentados pela população da nossa região e por tanto tempo abandonados.</w:t>
      </w:r>
    </w:p>
    <w:p>
      <w:pPr>
        <w:pStyle w:val="TextBodyIndent"/>
        <w:rPr/>
      </w:pPr>
      <w:r>
        <w:rPr/>
        <w:tab/>
        <w:t>Muito obrigado a todos pela forca.</w:t>
      </w:r>
    </w:p>
    <w:p>
      <w:pPr>
        <w:pStyle w:val="TextBodyIndent"/>
        <w:rPr/>
      </w:pPr>
      <w:r>
        <w:rPr/>
        <w:t>Aplausos</w:t>
      </w:r>
    </w:p>
    <w:p>
      <w:pPr>
        <w:pStyle w:val="TextBodyIndent"/>
        <w:rPr/>
      </w:pPr>
      <w:r>
        <w:rPr/>
        <w:t>Dr. Hugo Marques da Rosa – Ex-Presidente do Comitê  de Bacias Hidrográficas do Alto Tietê- Bem o Presidente precisaria falar antes do Presidente que entra, mas então eu vou falar muito rapidamente. Agradecer a colaboração que tive nesses dois anos de gestão e dizer da importância que eu considero o fato de termos a Prefeitura de São Paulo na Presidência do ponto de vistas institucional, porque a Prefeitura de São Paulo e onde se encontra mais da metade da população de nossa bacia hidrográfica, e um Município que participa de nossos cinco comitês de bacias hidrográficas e e um Município que tem uma administração capilar, tem órgão da administração de São Paulo em todas as sub bacias e que portanto tem condições de dar um suporte importante para a gestão dos recursos hídricos. A Prefeitura de São Paulo, já ocupou a Presidência deste Comitê, anteriormente, mas infelizmente não  pudemos contar com o empenho do então Prefeito, esperamos que desta vez com a participação da Prefeitura de São Paulo, o Comitê possa se dinamizar. E acho que isso também e importante do ponto de vista institucional por outra razão, porque a importância do Município de São Paulo, do ponto de vista, social, econômico e político transcende muito o 1\48 que São Paulo tem no colegiado, a importância desse Município e maior que 1\48 pelo fato de São Paulo exercer a Presidência contrabalança em parte essa assimetria do ponto de vista da importância nas votações e importância do Município. Mais uma vez muito obrigado pela colaboração e desejo a todos uma gestão muito profícua e para encerrar gostaria de passar a palavra para Ex. Sr. Antonio Carlos de Mendes Thame não na condição de Secretario do Comitê  de Bacias Hidrográficas do Alto Tietê mas na condição  de Presidente do Conselho Estadual de Recursos Hídricos para que possa fazer sua manifestação final e encerrar a nossa reunião.</w:t>
      </w:r>
    </w:p>
    <w:p>
      <w:pPr>
        <w:pStyle w:val="TextBodyIndent"/>
        <w:rPr/>
      </w:pPr>
      <w:r>
        <w:rPr/>
        <w:t>Aplausos</w:t>
      </w:r>
    </w:p>
    <w:p>
      <w:pPr>
        <w:pStyle w:val="TextBodyIndent"/>
        <w:rPr/>
      </w:pPr>
      <w:r>
        <w:rPr/>
        <w:t>Ex. Sr. Antonio Carlos de Mendes Thame – Em primeiro lugar quero fazer um cumprimento todo especial ao Dr. Hugo Rosa, foi o Secretario que me antecedeu e deixou uma Secretaria tão bem direcionada, que a minha missão e não mudar nada e fazer o maximo para dar seqüência a tudo aquilo que ele tão bem encaminhado deixou. Saindo da Secretaria ainda assumiu a Presidência aqui do Comitê, mostrando o seu interesse mas não apego ao cargo de Secretario, o seu interesse em fazer com que esse sistema de gerenciamento passasse a funcionar e realmente se consolidasse e exatamente isso que assistimos hoje, nessa oportunidade em que se elege os novos integrantes do Comitê e os seus integrantes com seus cargos diretivos. Quero deixar meus cumprimentos a todos os Prefeitos aos integrantes do Estado e principalmente aos integrantes da Sociedade Civil que aqui deram mais uma demonstração de grande interesse, em integração e participação nesta eleição para dar seqüência aos trabalhos deste Comitê. Tenho sempre dito que precisamos para conseguir um bom resultado, na reversão desse processo de degradação dos recursos hídricos, que foi a característica do nosso Estado todo e não apenas aqui na região metropolitana nas ultimas décadas, precisamos do concurso simultâneo de quatro pontos ou fatores : primeiro, a Legislação, precisamos ter leis que façam mais do que dizer ate onde vão nossos direitos e ate onde começam os direitos de nossos semelhantes, esse aspecto estático das leis e absolutamente necessário para se viver em Sociedade, mas e insuficiente e preciso que as leis também tenham o caráter dinâmico de induzir comportamentos socialmente desejáveis, e inibir os comportamentos deletérios o nosso esforço para ter uma legislação ambiental conveniente, adequada, oportuna e correta e algo que mais que nunca se exige de cada um de nos, portanto as colocações aqui já feita por nos, pela Prefeita Dra. Marta Suplicy, no sentido de acelerar a votação da lei que permite a participação de São Paulo na Agencia de Bacias, a lei que permite que se faca a cobrança pelo uso da água, nos moldes do que o estado deseja, e não nos moldes do que foi votada a nível Federal, e que seja realmente uma lei de cobrança pelo mal uso da água, e não uma lei simplesmente para aumentar e onerar os custos daquele que a usa como insumo, mostram que esse primeiro ponto e absolutamente relevante. O segundo ponto e que tenhamos condições de alocar os recursos sempre vultosos para reverter aquilo que já foi degradado, e esse e um esforço conjunto que exige parcerias, exige que tenhamos uma ação junto ao Governo Federal para que libere  também os investimentos para as Estatais, para as boas estatais que querem investir em saneamento e que consigamos também liberar investimentos internacionais para a inversão nessa área, enfim, esse segundo ponto e um ponto que não podemos postergar. Mas há ainda dois pontos para termos essas quatro condições necessárias para revertermos a condição de degradação dos recursos hídricos. O terceiro, a gestão participativa no gerenciamento dos recursos hídricos, que haja a participação dos envolvidos, dos usuários, dos que são diretamente atingidos por qualquer tipo de política relacionado a esse setor, isso e absolutamente fundamental, e o que nos assistimos hoje, uma demonstração clara que o Estado de São Paulo, esta na direção certa, para conseguir esse desiderato. E o quarto ponto, que nos consigamos avançar em consciência ambiental, nos sabemos que quando há consciência a população toda e não apenas um grupo privilegiado de ambientalistas quer tiveram acesso por maior conhecimento e melhores condições de educação, conhecer aquilo que e fundamental para preservar o ambiente, mas que toda a população tenha a consciência da necessidade de preservação ambiental, quando isso ocorre, a população como um todo abraça essas causas, abraça com espontaneidade e gera uma forca política capaz de influir na agenda política dos governantes, vontade política não  nasce por geração espontânea, ela não e originaria, mas derivada,  derivada de uma pressão que nos podemos ajudar a organizar, uma pressão no sentido de conseguirmos que esses outros pontos, legislação, recursos, gestão com participação, possam ocorrer mais cedo, temos convicção que podemos fazer um excepcional trabalho aqui nesta região. A participação de todas as Prefeituras, da Prefeitura de São Paulo, de todos aqueles que tem a condição   de contribuir direta ou indiretamente, se faz fundamental, acima de tudo, para que possamos dar uma demonstração da consciência que nos temos e que esta não e apenas uma questão ambiental, se os dados do Ministério da Saúde, estão mostrando que 70% dos leitos dos hospitais brasileiros são ocupados por pessoas que contrariam doenças de veiculação hídrica, esse investimento que vamos fazer, ou ajudar a fazer, e um investimento em saúde, saúde publica e saúde preventiva, portanto, o trabalho de todos e um trabalho que pode ser canalizado para nos conseguimos uma melhor condição de vida para nosso povo, e para nossa gente.</w:t>
      </w:r>
    </w:p>
    <w:p>
      <w:pPr>
        <w:pStyle w:val="TextBodyIndent"/>
        <w:rPr/>
      </w:pPr>
      <w:r>
        <w:rPr/>
        <w:tab/>
        <w:t>Muito obrigado, quero agradecer a todos e acima de tudo hipotecar o nosso compromisso de trabalharmos unidos em parceria para alcançar os melhores resultados para o nosso povo, para a população aqui da região metropolitana. Muito obrigado.</w:t>
      </w:r>
    </w:p>
    <w:p>
      <w:pPr>
        <w:pStyle w:val="TextBodyIndent"/>
        <w:rPr/>
      </w:pPr>
      <w:r>
        <w:rPr/>
        <w:t>Palmas</w:t>
      </w:r>
    </w:p>
    <w:p>
      <w:pPr>
        <w:pStyle w:val="TextBodyIndent"/>
        <w:rPr/>
      </w:pPr>
      <w:r>
        <w:rPr/>
        <w:t>Dr. Hugo Marques da Rosa – Ex-Presidente do Comitê  de Bacias Hidrográficas do Alto Tietê-Por favor.</w:t>
      </w:r>
    </w:p>
    <w:p>
      <w:pPr>
        <w:pStyle w:val="TextBodyIndent"/>
        <w:rPr/>
      </w:pPr>
      <w:r>
        <w:rPr/>
        <w:t>Participante- Boa tarde a todos, e que eu fico com aquela coseirinha na questão dos segmentos dos usuários eu gostaria muito de ouvir, essa e a primeira vez que eu participo do Alto Tietê, mas já tive dois mandatos no Sub Comitê  Cotia-Guarapiranga que e minha região de São Paulo, mas eu gostaria muito de ouvir dentro do Alto Tietê a palavra da política habitacional dentro dos mananciais, isso e fundamental a priori, nos como usuários e eu que represento São Paulo, represento o Município tenho também outro companheiro como titular,  o Luis dentro de S. Bernardo do Campo e a nossa responsabilidade em relação a população dos usuários e muito grande, e sabemos que a reivindicação a priori dentro dessa população e uma política habitacional dentro dos mananciais, áreas de risco, loteamentos a gente tem uma preocupação muito grande na continuidade e que o Alto Tiete desenvolva também com os Sub Comitês uma política habitacional para que o Plano Diretor quando for instalado e aprovado, seja direcionado nessa ação social, habitacional dentro da população que esta ai na periferia sofrendo. Muito obrigado.</w:t>
      </w:r>
    </w:p>
    <w:p>
      <w:pPr>
        <w:pStyle w:val="TextBodyIndent"/>
        <w:rPr/>
      </w:pPr>
      <w:r>
        <w:rPr/>
        <w:t>Dr. Hugo Marques da Rosa – Ex-Presidente do Comitê  de Bacias Hidrográficas do Alto Tietê-Obrigado, e esta  encerrada nossa reunião.</w:t>
      </w:r>
    </w:p>
    <w:p>
      <w:pPr>
        <w:pStyle w:val="TextBodyIndent"/>
        <w:rPr/>
      </w:pPr>
      <w:r>
        <w:rPr/>
        <w:t xml:space="preserve">Dra. Marta Suplicy- Presidente do Comitê  de Bacias Hidrográficas do Alto Tietê- Esta encerrada nossa reunião. </w:t>
      </w:r>
    </w:p>
    <w:p>
      <w:pPr>
        <w:pStyle w:val="TextBodyIndent"/>
        <w:rPr>
          <w:rFonts w:eastAsia="Century Gothic"/>
        </w:rPr>
      </w:pPr>
      <w:r>
        <w:rPr>
          <w:rFonts w:eastAsia="Century Gothic"/>
        </w:rPr>
        <w:t xml:space="preserve">  </w:t>
      </w:r>
      <w:r>
        <w:br w:type="page"/>
      </w:r>
    </w:p>
    <w:p>
      <w:pPr>
        <w:pStyle w:val="Heading1"/>
        <w:spacing w:before="0" w:after="120"/>
        <w:ind w:left="1276" w:hanging="1276"/>
        <w:jc w:val="both"/>
        <w:rPr>
          <w:b w:val="false"/>
          <w:b w:val="false"/>
          <w:bCs/>
        </w:rPr>
      </w:pPr>
      <w:r>
        <w:rPr>
          <w:b w:val="false"/>
          <w:bCs/>
        </w:rPr>
      </w:r>
    </w:p>
    <w:p>
      <w:pPr>
        <w:pStyle w:val="Recuodecorpodetexto2"/>
        <w:spacing w:before="0" w:after="120"/>
        <w:ind w:left="1276" w:hanging="1276"/>
        <w:rPr>
          <w:b/>
          <w:b/>
          <w:bCs/>
          <w:color w:val="000000"/>
          <w:sz w:val="32"/>
        </w:rPr>
      </w:pPr>
      <w:r>
        <w:rPr>
          <w:b/>
          <w:bCs/>
          <w:color w:val="000000"/>
          <w:sz w:val="32"/>
        </w:rPr>
      </w:r>
    </w:p>
    <w:p>
      <w:pPr>
        <w:pStyle w:val="Recuodecorpodetexto2"/>
        <w:spacing w:before="0" w:after="120"/>
        <w:ind w:left="1276" w:hanging="1276"/>
        <w:rPr>
          <w:bCs/>
          <w:color w:val="000000"/>
          <w:sz w:val="32"/>
        </w:rPr>
      </w:pPr>
      <w:r>
        <w:rPr>
          <w:bCs/>
          <w:color w:val="000000"/>
          <w:sz w:val="32"/>
        </w:rPr>
      </w:r>
    </w:p>
    <w:p>
      <w:pPr>
        <w:pStyle w:val="Recuodecorpodetexto2"/>
        <w:spacing w:before="0" w:after="120"/>
        <w:ind w:left="1276" w:hanging="1276"/>
        <w:rPr>
          <w:bCs/>
          <w:color w:val="000000"/>
          <w:sz w:val="32"/>
        </w:rPr>
      </w:pPr>
      <w:r>
        <w:rPr>
          <w:bCs/>
          <w:color w:val="000000"/>
          <w:sz w:val="32"/>
        </w:rPr>
      </w:r>
    </w:p>
    <w:p>
      <w:pPr>
        <w:pStyle w:val="Recuodecorpodetexto2"/>
        <w:spacing w:before="0" w:after="120"/>
        <w:ind w:left="1276" w:hanging="1276"/>
        <w:rPr>
          <w:bCs/>
          <w:color w:val="000000"/>
          <w:sz w:val="32"/>
        </w:rPr>
      </w:pPr>
      <w:r>
        <w:rPr>
          <w:bCs/>
          <w:color w:val="000000"/>
          <w:sz w:val="32"/>
        </w:rPr>
      </w:r>
    </w:p>
    <w:p>
      <w:pPr>
        <w:pStyle w:val="Recuodecorpodetexto2"/>
        <w:spacing w:before="0" w:after="120"/>
        <w:ind w:left="1276" w:hanging="1276"/>
        <w:rPr>
          <w:bCs/>
          <w:color w:val="000000"/>
          <w:sz w:val="32"/>
        </w:rPr>
      </w:pPr>
      <w:r>
        <w:rPr>
          <w:bCs/>
          <w:color w:val="000000"/>
          <w:sz w:val="32"/>
        </w:rPr>
      </w:r>
    </w:p>
    <w:p>
      <w:pPr>
        <w:pStyle w:val="Recuodecorpodetexto2"/>
        <w:spacing w:before="0" w:after="120"/>
        <w:ind w:left="1276" w:hanging="1276"/>
        <w:jc w:val="center"/>
        <w:rPr>
          <w:bCs/>
          <w:color w:val="000000"/>
          <w:sz w:val="32"/>
        </w:rPr>
      </w:pPr>
      <w:r>
        <w:rPr>
          <w:bCs/>
          <w:color w:val="000000"/>
          <w:sz w:val="32"/>
        </w:rPr>
        <w:t>***</w:t>
      </w:r>
    </w:p>
    <w:p>
      <w:pPr>
        <w:pStyle w:val="Normal"/>
        <w:spacing w:before="0" w:after="120"/>
        <w:ind w:left="1276" w:hanging="1276"/>
        <w:jc w:val="both"/>
        <w:rPr>
          <w:rFonts w:ascii="Century Gothic" w:hAnsi="Century Gothic" w:cs="Century Gothic"/>
          <w:bCs/>
          <w:color w:val="000000"/>
          <w:sz w:val="32"/>
        </w:rPr>
      </w:pPr>
      <w:r>
        <w:rPr>
          <w:rFonts w:cs="Century Gothic" w:ascii="Century Gothic" w:hAnsi="Century Gothic"/>
          <w:bCs/>
          <w:color w:val="000000"/>
          <w:sz w:val="32"/>
        </w:rPr>
      </w:r>
    </w:p>
    <w:p>
      <w:pPr>
        <w:pStyle w:val="Normal"/>
        <w:spacing w:before="0" w:after="120"/>
        <w:ind w:left="1276" w:hanging="1276"/>
        <w:jc w:val="both"/>
        <w:rPr>
          <w:rFonts w:ascii="Century Gothic" w:hAnsi="Century Gothic" w:cs="Century Gothic"/>
          <w:bCs/>
          <w:sz w:val="32"/>
        </w:rPr>
      </w:pPr>
      <w:r>
        <w:rPr>
          <w:rFonts w:cs="Century Gothic" w:ascii="Century Gothic" w:hAnsi="Century Gothic"/>
          <w:bCs/>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0</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0</w:t>
                    </w:r>
                    <w:r>
                      <w:rPr>
                        <w:rStyle w:val="PageNumber"/>
                        <w:sz w:val="20"/>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240"/>
      <w:ind w:left="1418" w:hanging="1418"/>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Cs/>
      <w:sz w:val="32"/>
    </w:rPr>
  </w:style>
  <w:style w:type="paragraph" w:styleId="Heading3">
    <w:name w:val="Heading 3"/>
    <w:basedOn w:val="Normal"/>
    <w:next w:val="Normal"/>
    <w:qFormat/>
    <w:pPr>
      <w:keepNext w:val="true"/>
      <w:numPr>
        <w:ilvl w:val="2"/>
        <w:numId w:val="1"/>
      </w:numPr>
      <w:pBdr>
        <w:top w:val="single" w:sz="6" w:space="1" w:color="FF00FF"/>
        <w:left w:val="single" w:sz="6" w:space="1" w:color="FF00FF"/>
        <w:bottom w:val="single" w:sz="6" w:space="1" w:color="FF00FF"/>
        <w:right w:val="single" w:sz="6" w:space="1" w:color="FF00FF"/>
      </w:pBdr>
      <w:spacing w:lineRule="auto" w:line="360" w:before="0" w:after="240"/>
      <w:jc w:val="center"/>
      <w:outlineLvl w:val="2"/>
    </w:pPr>
    <w:rPr>
      <w:rFonts w:ascii="Century Gothic" w:hAnsi="Century Gothic" w:cs="Century Gothic"/>
      <w:b/>
      <w:bCs/>
      <w:color w:val="000080"/>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single" w:sz="18" w:space="1" w:color="FF00FF"/>
        <w:left w:val="single" w:sz="18" w:space="1" w:color="FF00FF"/>
        <w:bottom w:val="single" w:sz="18" w:space="1" w:color="FF00FF"/>
        <w:right w:val="single" w:sz="18" w:space="1" w:color="FF00FF"/>
      </w:pBdr>
      <w:spacing w:before="120" w:after="240"/>
      <w:ind w:left="1418" w:hanging="1418"/>
      <w:jc w:val="center"/>
    </w:pPr>
    <w:rPr>
      <w:rFonts w:ascii="Arial" w:hAnsi="Arial" w:cs="Arial"/>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4" w:hanging="2124"/>
      <w:jc w:val="both"/>
    </w:pPr>
    <w:rPr>
      <w:rFonts w:ascii="Century Gothic" w:hAnsi="Century Gothic" w:cs="Century Gothic"/>
      <w:color w:val="FFFFFF"/>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color w:val="FFFFFF"/>
      <w:sz w:val="28"/>
      <w:szCs w:val="20"/>
    </w:rPr>
  </w:style>
  <w:style w:type="paragraph" w:styleId="TextBodyIndent">
    <w:name w:val="Body Text Indent"/>
    <w:basedOn w:val="Normal"/>
    <w:pPr>
      <w:spacing w:before="0" w:after="120"/>
      <w:ind w:left="1276" w:hanging="1276"/>
      <w:jc w:val="both"/>
    </w:pPr>
    <w:rPr>
      <w:rFonts w:ascii="Century Gothic" w:hAnsi="Century Gothic" w:cs="Century Gothic"/>
      <w:sz w:val="32"/>
    </w:rPr>
  </w:style>
  <w:style w:type="paragraph" w:styleId="Subtitle">
    <w:name w:val="Subtitle"/>
    <w:basedOn w:val="Normal"/>
    <w:next w:val="TextBody"/>
    <w:qFormat/>
    <w:pPr>
      <w:pBdr>
        <w:top w:val="single" w:sz="18" w:space="1" w:color="FF00FF"/>
        <w:left w:val="single" w:sz="18" w:space="1" w:color="FF00FF"/>
        <w:bottom w:val="single" w:sz="18" w:space="1" w:color="FF00FF"/>
        <w:right w:val="single" w:sz="18" w:space="1" w:color="FF00FF"/>
      </w:pBdr>
      <w:spacing w:before="120" w:after="240"/>
      <w:ind w:left="1418" w:hanging="1418"/>
      <w:jc w:val="center"/>
    </w:pPr>
    <w:rPr>
      <w:rFonts w:ascii="Century Gothic" w:hAnsi="Century Gothic" w:cs="Century Gothic"/>
      <w:b/>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53:00Z</dcterms:created>
  <dc:creator>Dartan &amp; Con</dc:creator>
  <dc:description/>
  <dc:language>en-US</dc:language>
  <cp:lastModifiedBy>Dartan &amp; Con</cp:lastModifiedBy>
  <dcterms:modified xsi:type="dcterms:W3CDTF">2001-03-05T11:03:00Z</dcterms:modified>
  <cp:revision>167</cp:revision>
  <dc:subject/>
  <dc:title>REUNIÃO ORDINÁRIA </dc:title>
</cp:coreProperties>
</file>