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Reunião Ordinária do Comitê da Bacia Hidrográfica do Alto Tietê, realizada no dia 27 de abril de 2001, com início às 15 horas, no Salão Azul do Palácio das Indústrias, Parque Dom Pedro I</w:t>
      </w:r>
    </w:p>
    <w:p>
      <w:pPr>
        <w:pStyle w:val="Normal"/>
        <w:jc w:val="both"/>
        <w:rPr>
          <w:b/>
          <w:b/>
        </w:rPr>
      </w:pPr>
      <w:r>
        <w:rPr>
          <w:b/>
        </w:rPr>
      </w:r>
    </w:p>
    <w:p>
      <w:pPr>
        <w:pStyle w:val="Normal"/>
        <w:jc w:val="both"/>
        <w:rPr/>
      </w:pPr>
      <w:r>
        <w:rPr/>
      </w:r>
    </w:p>
    <w:p>
      <w:pPr>
        <w:pStyle w:val="Normal"/>
        <w:jc w:val="both"/>
        <w:rPr/>
      </w:pPr>
      <w:r>
        <w:rPr/>
        <w:tab/>
        <w:tab/>
        <w:t>MESA DIRETORA:</w:t>
      </w:r>
    </w:p>
    <w:p>
      <w:pPr>
        <w:pStyle w:val="Normal"/>
        <w:jc w:val="both"/>
        <w:rPr/>
      </w:pPr>
      <w:r>
        <w:rPr/>
      </w:r>
    </w:p>
    <w:p>
      <w:pPr>
        <w:pStyle w:val="Normal"/>
        <w:jc w:val="both"/>
        <w:rPr/>
      </w:pPr>
      <w:r>
        <w:rPr/>
        <w:tab/>
        <w:tab/>
        <w:t>Sra. Marta Suplicy, Presidenta do CBH-AT</w:t>
      </w:r>
    </w:p>
    <w:p>
      <w:pPr>
        <w:pStyle w:val="Normal"/>
        <w:jc w:val="both"/>
        <w:rPr/>
      </w:pPr>
      <w:r>
        <w:rPr/>
        <w:tab/>
        <w:tab/>
        <w:t>Sra. Stela Goldenstein, Secretária Municipal de Meio Ambiente</w:t>
      </w:r>
    </w:p>
    <w:p>
      <w:pPr>
        <w:pStyle w:val="Normal"/>
        <w:jc w:val="both"/>
        <w:rPr/>
      </w:pPr>
      <w:r>
        <w:rPr/>
        <w:tab/>
        <w:tab/>
        <w:t xml:space="preserve">Sr.  Pedro Camelo, da ONG Terra Viva </w:t>
      </w:r>
    </w:p>
    <w:p>
      <w:pPr>
        <w:pStyle w:val="Heading1"/>
        <w:spacing w:lineRule="auto" w:line="240"/>
        <w:ind w:left="1416" w:firstLine="2"/>
        <w:rPr>
          <w:b w:val="false"/>
          <w:b w:val="false"/>
        </w:rPr>
      </w:pPr>
      <w:r>
        <w:rPr>
          <w:b w:val="false"/>
        </w:rPr>
        <w:t>Sr.  Antônio Carlos de Mendes Thame, Secretário Executivo do CBH-AT</w:t>
      </w:r>
    </w:p>
    <w:p>
      <w:pPr>
        <w:pStyle w:val="Normal"/>
        <w:jc w:val="both"/>
        <w:rPr/>
      </w:pPr>
      <w:r>
        <w:rPr/>
        <w:tab/>
        <w:tab/>
        <w:t>Sr.  Gerôncio Albuquerque da Rocha</w:t>
      </w:r>
    </w:p>
    <w:p>
      <w:pPr>
        <w:pStyle w:val="Normal"/>
        <w:ind w:firstLine="1418"/>
        <w:jc w:val="both"/>
        <w:rPr/>
      </w:pPr>
      <w:r>
        <w:rPr/>
        <w:t>Sr. Ruy Brasil</w:t>
      </w:r>
      <w:r>
        <w:br w:type="page"/>
      </w:r>
    </w:p>
    <w:p>
      <w:pPr>
        <w:pStyle w:val="Normal"/>
        <w:ind w:firstLine="1418"/>
        <w:jc w:val="both"/>
        <w:rPr/>
      </w:pPr>
      <w:r>
        <w:rPr/>
        <w:t>A SRA. PRESIDENTA (Marta Suplicy) - Inicialmente quero agradecer a presença de vocês aqui na Prefeitura de São Paulo. Eu vou passar a palavra agora para o nosso Secretário Executivo, Dr. Mendes Thame, da Secretaria de Estado de Recursos Hídricos, Saneamento e Obras. Quero saudar também o Vice-Presidente, Sr. Pedro Camelo, da ONG Terra Viva. E o Secretário Executivo vai anunciar a leitura e aprovação da ata da reunião anterior e dar alguns informes da Secretaria Executiva.</w:t>
      </w:r>
    </w:p>
    <w:p>
      <w:pPr>
        <w:pStyle w:val="Normal"/>
        <w:ind w:firstLine="1418"/>
        <w:jc w:val="both"/>
        <w:rPr/>
      </w:pPr>
      <w:r>
        <w:rPr/>
      </w:r>
    </w:p>
    <w:p>
      <w:pPr>
        <w:pStyle w:val="Normal"/>
        <w:ind w:firstLine="1418"/>
        <w:jc w:val="both"/>
        <w:rPr/>
      </w:pPr>
      <w:r>
        <w:rPr/>
        <w:t>O SR. ANTÔNIO CARLOS DE MENDES THAME - Boa tarde, Dra. Marta Suplicy, Prefeita de São Paulo e Presidenta do Comitê; Pedro Camelo, Vice-presidente; representantes dos 3 segmentos, do Estado, dos Municípios e da Sociedade Civil que formam o Comitê.</w:t>
      </w:r>
    </w:p>
    <w:p>
      <w:pPr>
        <w:pStyle w:val="Normal"/>
        <w:ind w:firstLine="1418"/>
        <w:jc w:val="both"/>
        <w:rPr/>
      </w:pPr>
      <w:r>
        <w:rPr/>
        <w:t>É com satisfação que nós iniciamos esta primeira reunião desta gestão.</w:t>
      </w:r>
    </w:p>
    <w:p>
      <w:pPr>
        <w:pStyle w:val="Normal"/>
        <w:ind w:firstLine="1418"/>
        <w:jc w:val="both"/>
        <w:rPr/>
      </w:pPr>
      <w:r>
        <w:rPr/>
        <w:t xml:space="preserve">Inicialmente nós temos a aprovação da ata da reunião anterior. Como de praxe, em primeiro lugar, eu submeto à consideração de todos os presentes se desejam a leitura completa ou se dispensam a leitura da ata da reunião anterior. (Pausa). Se não há nenhuma manifestação, nós consideramos </w:t>
        <w:tab/>
        <w:t>que aqueles que se mantenham como estão estão de acordo. Portanto, consideramos aprovada a ata da reunião anterior.</w:t>
      </w:r>
    </w:p>
    <w:p>
      <w:pPr>
        <w:pStyle w:val="Normal"/>
        <w:ind w:firstLine="1418"/>
        <w:jc w:val="both"/>
        <w:rPr/>
      </w:pPr>
      <w:r>
        <w:rPr/>
      </w:r>
    </w:p>
    <w:p>
      <w:pPr>
        <w:pStyle w:val="Normal"/>
        <w:ind w:firstLine="1418"/>
        <w:jc w:val="both"/>
        <w:rPr/>
      </w:pPr>
      <w:r>
        <w:rPr/>
        <w:t>O SR. RICARDO FELIPE FIGUEIRA - Por favor, Secretário. Uma pequena retificação na ata. É que, na segunda página consta um nome, como quem fez um comentário, sendo colocado que foi feito pelo Sr. João Antônio Valério, da Associação Comercial, quando na verdade fui eu quem fiz a colocação. E ele pediu inclusive que fosse retificada a informação. Então, o meu nome é Ricardo Felipe. Eu sou da PROITA, de Itapecerica.</w:t>
      </w:r>
    </w:p>
    <w:p>
      <w:pPr>
        <w:pStyle w:val="Normal"/>
        <w:ind w:firstLine="1418"/>
        <w:jc w:val="both"/>
        <w:rPr/>
      </w:pPr>
      <w:r>
        <w:rPr/>
      </w:r>
    </w:p>
    <w:p>
      <w:pPr>
        <w:pStyle w:val="Normal"/>
        <w:ind w:firstLine="1418"/>
        <w:jc w:val="both"/>
        <w:rPr/>
      </w:pPr>
      <w:r>
        <w:rPr/>
        <w:t>O SR. ANTÔNIO CARLOS DE MENDES THAME – Muito bem. Será feita a correção.</w:t>
      </w:r>
    </w:p>
    <w:p>
      <w:pPr>
        <w:pStyle w:val="Normal"/>
        <w:ind w:firstLine="1418"/>
        <w:jc w:val="both"/>
        <w:rPr/>
      </w:pPr>
      <w:r>
        <w:rPr/>
        <w:t xml:space="preserve">Mais alguma observação a respeito da ata? (Pausa). Não havendo, nós passamos, então, para dois informes da Secretaria Executiva. Os dois se referem a projetos de lei que tramitam pela Assembléia Legislativa do Estado de São Paulo. Primeiro é o projeto nº 676/00, que substituiu o PL nº 20/98, que diz respeito á cobrança pela utilização de recursos hídricos do Estado de São Paulo. O projeto já passou por todas as Comissões. Está pronto para entrar na Ordem do Dia. </w:t>
      </w:r>
    </w:p>
    <w:p>
      <w:pPr>
        <w:pStyle w:val="Normal"/>
        <w:ind w:firstLine="1418"/>
        <w:jc w:val="both"/>
        <w:rPr/>
      </w:pPr>
      <w:r>
        <w:rPr/>
        <w:t>Na próxima quinta-feira, pela manhã, deverá haver uma audiência pública na Assembléia, com a presença do Dr. Gerson Kelman – ainda não confirmada a presença – mas deverá haver um debate, uma discussão a respeito dos pontos que possam estar apresentando divergências entre a proposição do Estado de São Paulo  e a legislação já aprovada em nível federal. Nós esperamos que esse projeto possa ser aprovado ainda neste semestre.</w:t>
      </w:r>
    </w:p>
    <w:p>
      <w:pPr>
        <w:pStyle w:val="Normal"/>
        <w:ind w:firstLine="1418"/>
        <w:jc w:val="both"/>
        <w:rPr/>
      </w:pPr>
      <w:r>
        <w:rPr/>
        <w:t>A segunda comunicação, entre duas apenas que temos a lhes fazer, é a situação do  PL nº 675/00, que foi enviado juntamente com o projeto nº 676/00, que depois de um grande acordo com o Fórum das Entidades da Sociedade Civil que participam dos Comitês de Bacia, que se refere à fixação e definição definitiva das condições para a participação e acesso das entidades aos recursos do FEHIDRO.</w:t>
      </w:r>
    </w:p>
    <w:p>
      <w:pPr>
        <w:pStyle w:val="Normal"/>
        <w:ind w:firstLine="1418"/>
        <w:jc w:val="both"/>
        <w:rPr/>
      </w:pPr>
      <w:r>
        <w:rPr/>
        <w:t>É um projeto de extrema relevância, já que todos nós sabemos, notadamente na área de conscientização ambiental, de educação ambiental, todos os projetos levados a efeito por instituições não governamentais vêm apresentando uma eficácia, uma resolutividade até maior do que aqueles encaminhados, dirigidos e patrocinados pelo setor público unicamente.</w:t>
      </w:r>
    </w:p>
    <w:p>
      <w:pPr>
        <w:pStyle w:val="Normal"/>
        <w:ind w:firstLine="1418"/>
        <w:jc w:val="both"/>
        <w:rPr/>
      </w:pPr>
      <w:r>
        <w:rPr/>
        <w:t>Esse projeto também está pronto, já tramitou, já passou por todas as Comissões e está em condições de ser votado e aprovado. Nós esperamos que ele seja até mesmo antes do que o projeto que fala da cobrança pela utilização dos recursos hídricos, que ele possa entrar em pauta, e esperamos que seja aprovado por unanimidade.</w:t>
      </w:r>
    </w:p>
    <w:p>
      <w:pPr>
        <w:pStyle w:val="Normal"/>
        <w:ind w:firstLine="1418"/>
        <w:jc w:val="both"/>
        <w:rPr/>
      </w:pPr>
      <w:r>
        <w:rPr/>
        <w:t>Passo a palavra à Dra. Marta Suplicy, Presidenta do Comitê.</w:t>
      </w:r>
    </w:p>
    <w:p>
      <w:pPr>
        <w:pStyle w:val="Normal"/>
        <w:ind w:firstLine="1418"/>
        <w:jc w:val="both"/>
        <w:rPr/>
      </w:pPr>
      <w:r>
        <w:rPr/>
      </w:r>
    </w:p>
    <w:p>
      <w:pPr>
        <w:pStyle w:val="Normal"/>
        <w:ind w:firstLine="1418"/>
        <w:jc w:val="both"/>
        <w:rPr/>
      </w:pPr>
      <w:r>
        <w:rPr/>
        <w:t>A SRA. PRESIDENTA (Marta Suplicy) – É uma enorme alegria para nós, um grande avanço a lei que foi promulgada ontem e que eu vou ter o prazer de assinar neste momento. Eu entendo que ela marca o cumprimento de uma das prioridades que eu elenquei na reunião em que fui eleita Presidente do Comitê da Bacia Hidrográfica do Alto Tietê. Não sei se estão lembrados que era um dos pontos que eu considerava dos mais importantes. Na verdade ela um marco para a consolidação do gerenciamento integrado dos recursos hídricos nessa região, uma vez que estamos possibilitando, com a presente promulgação, o atendimento dos requisitos mínimos para a deflagração do processo de autorização dos demais municípios, para a criação dessa Agência. E eu, então, aproveito a oportunidade também, para agradecer o empenho dos Vereadores, da Assessoria Parlamentar, da Secretaria Municipais de Governo e de Meio Ambiente, assim como a todos os membros do Comitê da Bacia Hidrográfica do Alto Tietê, que muito colaboraram para a efetivação deste ato.</w:t>
      </w:r>
    </w:p>
    <w:p>
      <w:pPr>
        <w:pStyle w:val="Normal"/>
        <w:ind w:firstLine="1418"/>
        <w:jc w:val="both"/>
        <w:rPr/>
      </w:pPr>
      <w:r>
        <w:rPr/>
      </w:r>
    </w:p>
    <w:p>
      <w:pPr>
        <w:pStyle w:val="Normal"/>
        <w:numPr>
          <w:ilvl w:val="0"/>
          <w:numId w:val="2"/>
        </w:numPr>
        <w:jc w:val="both"/>
        <w:rPr/>
      </w:pPr>
      <w:r>
        <w:rPr/>
        <w:t xml:space="preserve">A Prefeita Marta Suplicy assina a lei referida. (Palmas). </w:t>
      </w:r>
    </w:p>
    <w:p>
      <w:pPr>
        <w:pStyle w:val="Normal"/>
        <w:jc w:val="both"/>
        <w:rPr/>
      </w:pPr>
      <w:r>
        <w:rPr/>
      </w:r>
    </w:p>
    <w:p>
      <w:pPr>
        <w:pStyle w:val="Normal"/>
        <w:ind w:firstLine="1418"/>
        <w:jc w:val="both"/>
        <w:rPr/>
      </w:pPr>
      <w:r>
        <w:rPr/>
        <w:t>O SR. ANTÔNIO CARLOS DE MENDES THAME – Em seguida nós teremos a apresentação do Plano de Bacia, pela Dra. Mônica Porto, da Fundação da Universidade de São Paulo, num prazo estimado aqui  de no máximo 20 minutos.</w:t>
      </w:r>
    </w:p>
    <w:p>
      <w:pPr>
        <w:pStyle w:val="Normal"/>
        <w:jc w:val="both"/>
        <w:rPr/>
      </w:pPr>
      <w:r>
        <w:rPr/>
      </w:r>
    </w:p>
    <w:p>
      <w:pPr>
        <w:pStyle w:val="Normal"/>
        <w:ind w:firstLine="1418"/>
        <w:jc w:val="both"/>
        <w:rPr/>
      </w:pPr>
      <w:r>
        <w:rPr/>
        <w:t>O SR. RUBENS HARRY BORN - Senhor Secretário, se eu puder, e antes que a Dra. Mônica comece, só para confirmar que a pauta da reunião de hoje é exatamente a que consta do ofício convidando para a reunião ou se houve alguma alteração, antes que se dê início efetivo às discussões.</w:t>
      </w:r>
    </w:p>
    <w:p>
      <w:pPr>
        <w:pStyle w:val="Normal"/>
        <w:ind w:firstLine="1418"/>
        <w:jc w:val="both"/>
        <w:rPr/>
      </w:pPr>
      <w:r>
        <w:rPr/>
      </w:r>
    </w:p>
    <w:p>
      <w:pPr>
        <w:pStyle w:val="Normal"/>
        <w:ind w:firstLine="1418"/>
        <w:jc w:val="both"/>
        <w:rPr/>
      </w:pPr>
      <w:r>
        <w:rPr/>
        <w:t>O SR. ANTÔNIO CARLOS DE MENDES THAME – O Dr. Gerôncio está informando aqui que não houve nenhuma alteração. O item 1 trata do andamento do Plano de Bacia. É isso?</w:t>
      </w:r>
    </w:p>
    <w:p>
      <w:pPr>
        <w:pStyle w:val="Normal"/>
        <w:ind w:firstLine="1418"/>
        <w:jc w:val="both"/>
        <w:rPr/>
      </w:pPr>
      <w:r>
        <w:rPr/>
      </w:r>
    </w:p>
    <w:p>
      <w:pPr>
        <w:pStyle w:val="Normal"/>
        <w:ind w:firstLine="1418"/>
        <w:jc w:val="both"/>
        <w:rPr/>
      </w:pPr>
      <w:r>
        <w:rPr/>
        <w:t>O SR. RUBENS HARRY BORN – Não. Eu só queria saber se há alguma alteração no conjunto da pauta ouse mantemos todos os pontos conforme foram programados.</w:t>
      </w:r>
    </w:p>
    <w:p>
      <w:pPr>
        <w:pStyle w:val="Normal"/>
        <w:ind w:firstLine="1418"/>
        <w:jc w:val="both"/>
        <w:rPr/>
      </w:pPr>
      <w:r>
        <w:rPr/>
      </w:r>
    </w:p>
    <w:p>
      <w:pPr>
        <w:pStyle w:val="Normal"/>
        <w:ind w:firstLine="1418"/>
        <w:jc w:val="both"/>
        <w:rPr/>
      </w:pPr>
      <w:r>
        <w:rPr/>
        <w:t>O SR. ANTÔNIO CARLOS DE MENDES THAME – Só uma ausência. Trata-se do último item. Nós recebemos uma carta da EMAE pedindo para que a apresentação do Plano de Flotação fique para a próxima reunião. Nenhuma introdução.</w:t>
      </w:r>
    </w:p>
    <w:p>
      <w:pPr>
        <w:pStyle w:val="Normal"/>
        <w:ind w:firstLine="1418"/>
        <w:jc w:val="both"/>
        <w:rPr/>
      </w:pPr>
      <w:r>
        <w:rPr/>
      </w:r>
    </w:p>
    <w:p>
      <w:pPr>
        <w:pStyle w:val="Normal"/>
        <w:ind w:firstLine="1418"/>
        <w:jc w:val="both"/>
        <w:rPr/>
      </w:pPr>
      <w:r>
        <w:rPr/>
        <w:t>A SRA. PRESIDENTA (Marta Suplicy) - Então, eu queria dizer que seria muito importante. E acho um absurdo não terem comparecido. É uma falta de respeito para este Comitê. Então, vamos fazer uma extraordinária para que eles venham apresentar.</w:t>
      </w:r>
    </w:p>
    <w:p>
      <w:pPr>
        <w:pStyle w:val="Normal"/>
        <w:ind w:firstLine="1418"/>
        <w:jc w:val="both"/>
        <w:rPr/>
      </w:pPr>
      <w:r>
        <w:rPr/>
      </w:r>
    </w:p>
    <w:p>
      <w:pPr>
        <w:pStyle w:val="Normal"/>
        <w:ind w:firstLine="1418"/>
        <w:jc w:val="both"/>
        <w:rPr/>
      </w:pPr>
      <w:r>
        <w:rPr/>
        <w:t xml:space="preserve">O SR. RUBENS HARRY BORN – Agradeço, Sra. Presidenta, porque exatamente este é um dos assuntos sobre o qual oficiamos à Senhora, em 22 de fevereiro, pedindo a introdução desse tema na pauta e nós gostaríamos de discutir, não tanto pelos aspectos técnicos, mas que ele representa para o Artigo 46 da Constituição do Estado. Muito obrigado. </w:t>
      </w:r>
    </w:p>
    <w:p>
      <w:pPr>
        <w:pStyle w:val="Normal"/>
        <w:ind w:firstLine="1418"/>
        <w:jc w:val="both"/>
        <w:rPr/>
      </w:pPr>
      <w:r>
        <w:rPr/>
      </w:r>
    </w:p>
    <w:p>
      <w:pPr>
        <w:pStyle w:val="Normal"/>
        <w:ind w:firstLine="1418"/>
        <w:jc w:val="both"/>
        <w:rPr/>
      </w:pPr>
      <w:r>
        <w:rPr/>
        <w:t xml:space="preserve"> </w:t>
      </w:r>
      <w:r>
        <w:rPr/>
        <w:t>A SRA. MÔNICA PORTO – Senhora Prefeita Marta Suplicy; Senhor Secretário Mendes Thame; Secretária Stela; demais membros do Comitê. Mais uma vez é uma grande honra para nós, da Fundação Universitária de São Paulo, ter oportunidade de trazer o estado dos nossos trabalhos, o desenvolvimento do Plano da Bacia do Alto Tietê. Eu peço desculpas aos senhores. Nós estamos neste salão muito bonito, o azul é a cor da água e, portanto, eu fiz todas as minhas transparências em azul, e provavelmente vai ser muito difícil enxergá-las. Mas vamos lá.</w:t>
      </w:r>
    </w:p>
    <w:p>
      <w:pPr>
        <w:pStyle w:val="Normal"/>
        <w:ind w:firstLine="1418"/>
        <w:jc w:val="both"/>
        <w:rPr/>
      </w:pPr>
      <w:r>
        <w:rPr/>
        <w:t>A idéia do nós trazermos o estado do desenvolvimento do Plano de Bacia aqui para os senhores, hoje, é porque estamos passando às mãos dos membros do Comitê da Bacia do Alto Tietê um documento que foi por nós intitulado “Subsídios para a Discussão do Plano de Bacia”, e que reflete os pensamentos e o trabalho da equipe que vem desenvolvendo o Plano de Bacia nesses últimos meses. É nossa pretensão que sirva como base de encontros do próprio Comitê, das Câmaras Técnicas, para que possamos receber sugestões sobre principalmente o Plano de Ação da Bacia.</w:t>
      </w:r>
    </w:p>
    <w:p>
      <w:pPr>
        <w:pStyle w:val="Normal"/>
        <w:ind w:firstLine="1418"/>
        <w:jc w:val="both"/>
        <w:rPr/>
      </w:pPr>
      <w:r>
        <w:rPr/>
        <w:t>Esse documento que os senhores têm em mãos foi por nós organizado em 3 partes.  Uma primeira parte onde ele apresenta o que nós estamos chamando da base técnica de decisão, que são todos os dados a respeito da Bacia do Alto Tietê, que nós consideramos importantes para futuras decisões de ações na Bacia. Uma segunda parte que muitos dos senhores já me ouviram falar muito em apresentações anteriores, o que o Plano da Bacia tem visto, o que a equipe do Plano da Bacia tem refletido sobre é a respeito da parte de Uso e Ocupação do Solo na Bacia.</w:t>
      </w:r>
    </w:p>
    <w:p>
      <w:pPr>
        <w:pStyle w:val="Normal"/>
        <w:ind w:firstLine="1418"/>
        <w:jc w:val="both"/>
        <w:rPr/>
      </w:pPr>
      <w:r>
        <w:rPr/>
        <w:t xml:space="preserve">A  Bacia do Alto Tietê tem um problema, eu costumo brincar, quando faço as apresentações, dizendo que Bacia do Alto Tietê tem um problema de gestão de recursos hídricos, que se chama Uso e Ocupação do Solo. Ao longo desta apresentação, eu espero que fique claro para os senhores a importância do problema da gestão urbana e da gestão do Uso e Ocupação do Solo em todos os Municípios que compõem a Bacia, pelo seu enorme impacto sobre os problemas de recursos hídricos. </w:t>
      </w:r>
    </w:p>
    <w:p>
      <w:pPr>
        <w:pStyle w:val="Normal"/>
        <w:ind w:firstLine="1418"/>
        <w:jc w:val="both"/>
        <w:rPr/>
      </w:pPr>
      <w:r>
        <w:rPr/>
        <w:t>Então, nós dedicamos um capítulo especial nesse documento, subsídios para a discussão, a essa questão da gestão do Uso e Ocupação do Solo na Área Metropolitana.</w:t>
      </w:r>
    </w:p>
    <w:p>
      <w:pPr>
        <w:pStyle w:val="Normal"/>
        <w:ind w:firstLine="1418"/>
        <w:jc w:val="both"/>
        <w:rPr/>
      </w:pPr>
      <w:r>
        <w:rPr/>
        <w:t>E uma terceira parte que são sugestões de Plano de Ação, onde nós nos baseamos nas ações propostas pelo Plano Estadual de Recursos Hídricos e rebatemos essas ações no âmbito do Comitê do Alto Tietê, no âmbito da Bacia do Alto Tietê.</w:t>
      </w:r>
    </w:p>
    <w:p>
      <w:pPr>
        <w:pStyle w:val="Normal"/>
        <w:ind w:firstLine="1418"/>
        <w:jc w:val="both"/>
        <w:rPr/>
      </w:pPr>
      <w:r>
        <w:rPr/>
        <w:t>Eu quero dizer que este é um documento preliminar, como mostra a própria capa. De forma alguma é um documento fechado. De forma alguma essas ações que estão aí colocadas são ações fechadas. Ao contrário. Nós estamos trazendo aos senhores esse documento com o objetivo de colocar a discussão.</w:t>
      </w:r>
    </w:p>
    <w:p>
      <w:pPr>
        <w:pStyle w:val="Normal"/>
        <w:ind w:firstLine="1418"/>
        <w:jc w:val="both"/>
        <w:rPr/>
      </w:pPr>
      <w:r>
        <w:rPr/>
        <w:t>Inclusive nós indicamos níveis hierárquicos, níveis de prioridade nas ações, que também são apenas de caráter indicativo. E o Comitê da Bacia e as Câmaras Técnicas podem fazer quaisquer sugestões sobre esse documento.</w:t>
      </w:r>
    </w:p>
    <w:p>
      <w:pPr>
        <w:pStyle w:val="Normal"/>
        <w:ind w:firstLine="1418"/>
        <w:jc w:val="both"/>
        <w:rPr/>
      </w:pPr>
      <w:r>
        <w:rPr/>
        <w:t>Eu gostaria de sumarizar o que foi apresentado nesse documento.</w:t>
      </w:r>
    </w:p>
    <w:p>
      <w:pPr>
        <w:pStyle w:val="Normal"/>
        <w:ind w:firstLine="1418"/>
        <w:jc w:val="both"/>
        <w:rPr/>
      </w:pPr>
      <w:r>
        <w:rPr/>
        <w:t>O Plano da Bacia se baseou em 3 grandes objetivos para o setor de recursos hídricos no Alto Tietê. Um primeiro objetivo que é a enorme importância  dos mananciais dessa região. A enorme importância de assegurar a água para abastecimento das populações, em quantidade e qualidade adequadas. Esse objetivo na verdade se desdobra em 3 outros, que são a proteção dos mananciais, as questões de ampliação e operação dos sistemas produtores e a conservação e a proteção das águas subterrâneas.</w:t>
      </w:r>
    </w:p>
    <w:p>
      <w:pPr>
        <w:pStyle w:val="Normal"/>
        <w:ind w:firstLine="1418"/>
        <w:jc w:val="both"/>
        <w:rPr/>
      </w:pPr>
      <w:r>
        <w:rPr/>
        <w:t>Um segundo objetivo é o problema da drenagem e do controle de cheias.</w:t>
      </w:r>
    </w:p>
    <w:p>
      <w:pPr>
        <w:pStyle w:val="Normal"/>
        <w:ind w:firstLine="1418"/>
        <w:jc w:val="both"/>
        <w:rPr/>
      </w:pPr>
      <w:r>
        <w:rPr/>
        <w:t>E um terceiro objetivo é a conservação e a recuperação da qualidade da água superficial.</w:t>
      </w:r>
    </w:p>
    <w:p>
      <w:pPr>
        <w:pStyle w:val="Normal"/>
        <w:ind w:firstLine="1418"/>
        <w:jc w:val="both"/>
        <w:rPr/>
      </w:pPr>
      <w:r>
        <w:rPr/>
        <w:t>Acredito que muitos dos senhores talvez não vão conseguir enxergar, mas não é à tôa que nós colocamos esses 3 objetivos sobre uma imagem – a imagem que estava no fundo - se não estivesse em azul talvez ficasse mais clara – é a área urbanizada da Bacia do Alto Tietê.</w:t>
      </w:r>
    </w:p>
    <w:p>
      <w:pPr>
        <w:pStyle w:val="Normal"/>
        <w:ind w:firstLine="1418"/>
        <w:jc w:val="both"/>
        <w:rPr/>
      </w:pPr>
      <w:r>
        <w:rPr/>
        <w:t>Essa questão da urbanização, da ocupação, da impermeabilização é uma coisa que nos tem preocupado desde o começo do plano. A população global da Bacia do Alto Tietê, da Região Metropolitana de São Paulo é uma população que hoje tem níveis globais de crescimento muitos baixos, quase que tendendo à estabilização. Neste gráfico nós vemos que entre 1990 e 2015 o crescimento é relativamente pequeno, as taxas de crescimento são relativamente pequenas. Mas quando olhamos essa Região Metropolitana com uma lupa de aumento, o que notamos é que aparecem, se compararmos o crescimento populacional entre o censo de 1991 e s dados preliminares do Censo de 2000, notamos que alguns distritos censitários, como por exemplo o Distrito de Anhanguera, apresentaram nesses 10 anos um crescimento de 487% da população.</w:t>
      </w:r>
    </w:p>
    <w:p>
      <w:pPr>
        <w:pStyle w:val="Normal"/>
        <w:ind w:firstLine="1418"/>
        <w:jc w:val="both"/>
        <w:rPr/>
      </w:pPr>
      <w:r>
        <w:rPr/>
        <w:t>O que que notamos? Nisso nós temos alguns distritos censitários com um crescimento populacional gigantesco: Anhanguera com 487%, Cidade Tiradentes com 187% em 10 anos, Parelheiros com 123%, Iguatemi com 118% e Grajaú com 95%. Esses são os distritos campeões de crescimento populacional.</w:t>
      </w:r>
    </w:p>
    <w:p>
      <w:pPr>
        <w:pStyle w:val="Normal"/>
        <w:ind w:firstLine="1418"/>
        <w:jc w:val="both"/>
        <w:rPr/>
      </w:pPr>
      <w:r>
        <w:rPr/>
        <w:t>Ao passo que nós temos 5 distritos na região central do Município de São Paulo, que são os campeões de crescimento negativo. Então, nós temos distritos com o Pari, por exemplo, com –41% de crescimento populacional nestes últimos 10 anos.</w:t>
      </w:r>
    </w:p>
    <w:p>
      <w:pPr>
        <w:pStyle w:val="Normal"/>
        <w:ind w:firstLine="1418"/>
        <w:jc w:val="both"/>
        <w:rPr/>
      </w:pPr>
      <w:r>
        <w:rPr/>
        <w:t>Isso é uma problemática muito significativa. O que isso significa? Significa que se nós imaginarmos que a Região Metropolitana não cresce mais isso é um engano. Ela não cresce mais na sua totalidade. Ela não cresce mais no seu caráter global. Mas ela tem um crescimento desigual entre a região central da área metropolitana e a periferia da área metropolitana.</w:t>
      </w:r>
    </w:p>
    <w:p>
      <w:pPr>
        <w:pStyle w:val="Normal"/>
        <w:ind w:firstLine="1418"/>
        <w:jc w:val="both"/>
        <w:rPr/>
      </w:pPr>
      <w:r>
        <w:rPr/>
        <w:t>Voltando um pouco, quando se imagina que dado que a população da Bacia não tem mais aquela tendência de crescimento que apresentava no passado, o que podemos imaginar? Podemos imaginar que podemos diminuir o nível de investimento na Bacia. E isso não é verdade. Porque a população da área central, que é uma área urbana, consolidada, com infra-estrutura, está decrescendo, ao passo que está crescendo a população numa área periférica, sem infra-estrutura, com novas necessidades etc. etc.</w:t>
      </w:r>
    </w:p>
    <w:p>
      <w:pPr>
        <w:pStyle w:val="Normal"/>
        <w:ind w:firstLine="1418"/>
        <w:jc w:val="both"/>
        <w:rPr/>
      </w:pPr>
      <w:r>
        <w:rPr/>
        <w:t>Isso, portanto, se reflete nos 3 objetivos. Reflete no objetivo da garantia de abastecimento. Existe uma população fora da região, que já  tem infra-estrutura  urbana consolidada e que precisa ser abastecida. E isso pressiona, continua pressionando os mananciais da região.</w:t>
      </w:r>
    </w:p>
    <w:p>
      <w:pPr>
        <w:pStyle w:val="Normal"/>
        <w:ind w:firstLine="1418"/>
        <w:jc w:val="both"/>
        <w:rPr/>
      </w:pPr>
      <w:r>
        <w:rPr/>
      </w:r>
    </w:p>
    <w:p>
      <w:pPr>
        <w:pStyle w:val="Normal"/>
        <w:ind w:firstLine="1418"/>
        <w:jc w:val="both"/>
        <w:rPr/>
      </w:pPr>
      <w:r>
        <w:rPr/>
      </w:r>
    </w:p>
    <w:p>
      <w:pPr>
        <w:pStyle w:val="Normal"/>
        <w:ind w:firstLine="1418"/>
        <w:jc w:val="both"/>
        <w:rPr/>
      </w:pPr>
      <w:r>
        <w:rPr/>
        <w:t>Um dos pontos chaves desse plano foi o estudo de disponibilidade hídrica, o que chamamos, em recursos hídricos, do balanço de disponibilidade de demanda. E o que vemos nesse balanço de disponibilidade demanda, apenas como um exemplo para os senhores, é que a situação dos mananciais de São Paulo, quando consideramos o total que esses mananciais podem produzir, numa situação normal, se considerando quanto esses mananciais podem produzir, nós temos uma situação que, digamos assim, é de relativo conforto. Relativo conforto por quê? Porque é uma situação em que, em condições hidrológicas normais, os mananciais podem dar conta ainda de alguns anos, aí de alguns anos ainda se chega a 70 metros cúbicos por segundo de produção, o que nos dá um relativo conforto.</w:t>
      </w:r>
    </w:p>
    <w:p>
      <w:pPr>
        <w:pStyle w:val="Normal"/>
        <w:ind w:firstLine="1418"/>
        <w:jc w:val="both"/>
        <w:rPr/>
      </w:pPr>
      <w:r>
        <w:rPr/>
        <w:t>A situação é crítica quando nós temos a situação de risco hidrológico, que é a situação, por exemplo, que estamos passando hoje em dia.</w:t>
      </w:r>
    </w:p>
    <w:p>
      <w:pPr>
        <w:pStyle w:val="Normal"/>
        <w:ind w:firstLine="1418"/>
        <w:jc w:val="both"/>
        <w:rPr/>
      </w:pPr>
      <w:r>
        <w:rPr/>
        <w:t>Essa tabela é apenas uma ilustração. Por exemplo, o Alto Tietê pode ser explorado até 14 m</w:t>
      </w:r>
      <w:r>
        <w:rPr>
          <w:vertAlign w:val="superscript"/>
        </w:rPr>
        <w:t>3</w:t>
      </w:r>
      <w:r>
        <w:rPr/>
        <w:t>/seg, com um risco de falha de apenas 1,5%. Agora, o risco de falha não é zero. Ao passo que se nós formos com o Alto Tietê até 15,5%, existe risco de falha aumenta para 7%.</w:t>
      </w:r>
    </w:p>
    <w:p>
      <w:pPr>
        <w:pStyle w:val="Normal"/>
        <w:ind w:firstLine="1418"/>
        <w:jc w:val="both"/>
        <w:rPr/>
      </w:pPr>
      <w:r>
        <w:rPr/>
        <w:t>Esse risco de falha, o que nós, técnicos em recursos hídricos, exemplificamos o risco de falha, o risco de falha é o risco hidrológico. Quer dizer, é o risco que não está sob o nosso controle. Quer dizer, é o risco de uma estação seca como esta.</w:t>
      </w:r>
    </w:p>
    <w:p>
      <w:pPr>
        <w:pStyle w:val="Normal"/>
        <w:ind w:firstLine="1418"/>
        <w:jc w:val="both"/>
        <w:rPr/>
      </w:pPr>
      <w:r>
        <w:rPr/>
        <w:t>Quando esse risco hidrológico ocorre, essa é uma situação desconfortável. É uma situação no mínimo desconfortável.</w:t>
      </w:r>
    </w:p>
    <w:p>
      <w:pPr>
        <w:pStyle w:val="Normal"/>
        <w:ind w:firstLine="1418"/>
        <w:jc w:val="both"/>
        <w:rPr/>
      </w:pPr>
      <w:r>
        <w:rPr/>
        <w:t>Portanto, o que digo aqui que a situação dos mananciais é uma situação de relativo conforto é porque deve haver uma gestão de operação desses mananciais para que esse risco hidrológico seja minimizado. O risco hidrológico nunca pode ser evitado, mas ele pode ser minimizado.</w:t>
      </w:r>
    </w:p>
    <w:p>
      <w:pPr>
        <w:pStyle w:val="Normal"/>
        <w:ind w:firstLine="1418"/>
        <w:jc w:val="both"/>
        <w:rPr/>
      </w:pPr>
      <w:r>
        <w:rPr/>
        <w:t>A garantia do abastecimento, portanto, quer dizer, além da produção em si do manancial, da produção hídrica do manancial, o fato mais crítico na nossa região não é a produção em si do manancial. O fato mais crítico na nossa região é a proteção desses mananciais.</w:t>
      </w:r>
    </w:p>
    <w:p>
      <w:pPr>
        <w:pStyle w:val="Normal"/>
        <w:ind w:firstLine="1418"/>
        <w:jc w:val="both"/>
        <w:rPr/>
      </w:pPr>
      <w:r>
        <w:rPr/>
        <w:t>Nesse mapa do lado esquerdo que os senhores vêem, todas essas manchas roxas são as áreas de alto crescimento populacional.</w:t>
      </w:r>
    </w:p>
    <w:p>
      <w:pPr>
        <w:pStyle w:val="Normal"/>
        <w:ind w:firstLine="1418"/>
        <w:jc w:val="both"/>
        <w:rPr/>
      </w:pPr>
      <w:r>
        <w:rPr/>
        <w:t>Todas as manchas claras do centro da Região Metropolitana são as manchas de crescimento populacional negativo.</w:t>
      </w:r>
    </w:p>
    <w:p>
      <w:pPr>
        <w:pStyle w:val="Normal"/>
        <w:ind w:firstLine="1418"/>
        <w:jc w:val="both"/>
        <w:rPr/>
      </w:pPr>
      <w:r>
        <w:rPr/>
        <w:t>No mapa do lado direito, toda essa área pintada de um azul clarinho é a área de proteção dos mananciais da Bacia do Alto Tietê.</w:t>
      </w:r>
    </w:p>
    <w:p>
      <w:pPr>
        <w:pStyle w:val="Normal"/>
        <w:ind w:firstLine="1418"/>
        <w:jc w:val="both"/>
        <w:rPr/>
      </w:pPr>
      <w:r>
        <w:rPr/>
        <w:t>Se fizermos um esforço mental de superposição desses dois mapas, o que nós vamos verificar? Nós vamos verificar que essas faixas explosivas de crescimento populacional hoje se dão exatamente em cima das áreas de proteção dos mananciais.</w:t>
      </w:r>
    </w:p>
    <w:p>
      <w:pPr>
        <w:pStyle w:val="Normal"/>
        <w:jc w:val="both"/>
        <w:rPr/>
      </w:pPr>
      <w:r>
        <w:rPr/>
        <w:t xml:space="preserve">Então, este, sim, é um risco muito sério para o desabastecimento da Região Metropolitana. E é por isso que, na minha brincadeira no início, eu digo que o problema de recursos hídricos da Região Metropolitana de São Paulo é um problema de Uso e Ocupação do Solo. É como fazer com que essas áreas mananciais, como fazer com que os agentes da Bacia consigam efetivamente proteger as Áreas de Mananciais. </w:t>
      </w:r>
    </w:p>
    <w:p>
      <w:pPr>
        <w:pStyle w:val="TextBodyIndent"/>
        <w:rPr/>
      </w:pPr>
      <w:r>
        <w:rPr/>
        <w:t>Quando eu digo que a situação é razoavelmente confortável é em relação aos mananciais que dispomos hoje. Não podemos nos dar ao luxo de perder nenhum desses mananciais.</w:t>
      </w:r>
    </w:p>
    <w:p>
      <w:pPr>
        <w:pStyle w:val="Normal"/>
        <w:ind w:firstLine="1418"/>
        <w:jc w:val="both"/>
        <w:rPr/>
      </w:pPr>
      <w:r>
        <w:rPr/>
        <w:t>Passando para o próximo objetivo, o segundo objetivo é o problema de tentarmos controlar as enchentes nessa Bacia, nessa mega-região urbana, que em toda estação chuvosa sofre com o problema das enchentes.</w:t>
      </w:r>
    </w:p>
    <w:p>
      <w:pPr>
        <w:pStyle w:val="Normal"/>
        <w:ind w:firstLine="1418"/>
        <w:jc w:val="both"/>
        <w:rPr/>
      </w:pPr>
      <w:r>
        <w:rPr/>
        <w:t>Novamente, nós temos trabalhado em consonância com o Plano de Macrodrenagem que está sendo desenvolvido para a Bacia. E o Plano de Macrodrenagem  baseia-se num ponto e esse ponto são vazões de restrição.</w:t>
      </w:r>
    </w:p>
    <w:p>
      <w:pPr>
        <w:pStyle w:val="Normal"/>
        <w:ind w:firstLine="1418"/>
        <w:jc w:val="both"/>
        <w:rPr/>
      </w:pPr>
      <w:r>
        <w:rPr/>
        <w:t>O que são vazões de restrição são vazões que o sistema projetado, com o aprofundamento da calha do Tietê, com os piscinões etc., tem uma capacidade máxima de suporte. Essas vazões de restrição, para serem obedecidas, elas obrigatoriamente exigem controle de Uso e Ocupação do Solo, no sentido de proteção das várzeas ainda existentes e no sentido da limitação da impermeabilização.</w:t>
      </w:r>
    </w:p>
    <w:p>
      <w:pPr>
        <w:pStyle w:val="Normal"/>
        <w:ind w:firstLine="1418"/>
        <w:jc w:val="both"/>
        <w:rPr/>
      </w:pPr>
      <w:r>
        <w:rPr/>
        <w:t>Então, novamente nós temos um objetivo, o primeiro que era a preocupação com a proteção dos mananciais, Uso e Ocupação do Solo. O segundo, controle de enchentes: Uso e Ocupação do Solo.</w:t>
      </w:r>
    </w:p>
    <w:p>
      <w:pPr>
        <w:pStyle w:val="Normal"/>
        <w:ind w:firstLine="1418"/>
        <w:jc w:val="both"/>
        <w:rPr/>
      </w:pPr>
      <w:r>
        <w:rPr/>
        <w:t>E, por fim, nós temos um terceiro objetivo que é melhorar, este é um mapa que mostra o índice de águas superficiais de 1998 e que mostra toda essa área, todos os rios em preto, com uma situação crítica em termos da qualidade da água.</w:t>
      </w:r>
    </w:p>
    <w:p>
      <w:pPr>
        <w:pStyle w:val="Normal"/>
        <w:ind w:firstLine="1418"/>
        <w:jc w:val="both"/>
        <w:rPr/>
      </w:pPr>
      <w:r>
        <w:rPr/>
        <w:t>Esta é uma situação que tem de ser revertida. Mas isso não é uma reversão de curto prazo. Isso exige se reverter essa situação para uma situação em que eu possa ter recuperada a qualidade da água na Bacia não é uma situação a ser resolvida a curto prazo nem com pouco dinheiro. Mas isso não significa que ela não deve ser feita. Não significa que ela não deve ser levada adiante. Esse, talvez, é um dos objetivos mais caros de serem concluídos, de maior despesa que o Plano da Bacia vai indicar.</w:t>
      </w:r>
    </w:p>
    <w:p>
      <w:pPr>
        <w:pStyle w:val="Normal"/>
        <w:ind w:firstLine="1418"/>
        <w:jc w:val="both"/>
        <w:rPr/>
      </w:pPr>
      <w:r>
        <w:rPr/>
        <w:t>O que nós estamos propondo como metas e ações de caráter geral, que são o foco principal desse trabalho que os senhores têm em mãos?</w:t>
      </w:r>
    </w:p>
    <w:p>
      <w:pPr>
        <w:pStyle w:val="Normal"/>
        <w:ind w:firstLine="1418"/>
        <w:jc w:val="both"/>
        <w:rPr/>
      </w:pPr>
      <w:r>
        <w:rPr/>
        <w:t>O primeiro foco que nós estamos dando são as ações de caráter institucional e de gestão.</w:t>
      </w:r>
    </w:p>
    <w:p>
      <w:pPr>
        <w:pStyle w:val="Normal"/>
        <w:ind w:firstLine="1418"/>
        <w:jc w:val="both"/>
        <w:rPr/>
      </w:pPr>
      <w:r>
        <w:rPr/>
        <w:t>Então, é com muita alegria que ouvimos a aprovação da adesão do Município de São Paulo à Agência da Bacia do Alto Tietê, porque a implantação e a estruturação da Agência da Bacia do Alto Tietê era considerada uma ação de prioridade 1, para a implantação do Plano da Bacia e para o sistema de gestão de recursos hídricos no Alto Tietê. Então, esta é uma ação importante.</w:t>
      </w:r>
    </w:p>
    <w:p>
      <w:pPr>
        <w:pStyle w:val="Normal"/>
        <w:ind w:firstLine="1418"/>
        <w:jc w:val="both"/>
        <w:rPr/>
      </w:pPr>
      <w:r>
        <w:rPr/>
        <w:t>Agora, existem outras ações importantes também na área de gestão de recursos hídricos na Bacia do Alto Tietê. Existem ações que se relacionam a sistemas de informação. Existem ações que se relacionam a controle e revitalização. Existem ações que se relacionam à implementação dos sistemas de outorga. E assim por diante.</w:t>
      </w:r>
    </w:p>
    <w:p>
      <w:pPr>
        <w:pStyle w:val="Normal"/>
        <w:ind w:firstLine="1418"/>
        <w:jc w:val="both"/>
        <w:rPr/>
      </w:pPr>
      <w:r>
        <w:rPr/>
        <w:t>Existem ações que são por nós consideradas mais importantes, que são as ações relativas a o sistema de recursos hídricos ter algum tipo de ação sobre o melhor controle de Uso e Ocupação do Solo.</w:t>
      </w:r>
    </w:p>
    <w:p>
      <w:pPr>
        <w:pStyle w:val="Normal"/>
        <w:ind w:firstLine="1418"/>
        <w:jc w:val="both"/>
        <w:rPr/>
      </w:pPr>
      <w:r>
        <w:rPr/>
        <w:t xml:space="preserve">O Uso e Ocupação do Solo, pela Constituição  Federal de 1988 é de responsabilidade do Município. </w:t>
      </w:r>
    </w:p>
    <w:p>
      <w:pPr>
        <w:pStyle w:val="Normal"/>
        <w:ind w:firstLine="1418"/>
        <w:jc w:val="both"/>
        <w:rPr/>
      </w:pPr>
      <w:r>
        <w:rPr/>
        <w:t>Agora, o que ocorre com os Municípios, por exemplo, nas áreas de proteção dos mananciais. Os Municípios nas áreas de proteção dos mananciais são Municípios que na verdade têm muitos deveres e muitos poucos direitos.</w:t>
      </w:r>
    </w:p>
    <w:p>
      <w:pPr>
        <w:pStyle w:val="Normal"/>
        <w:ind w:firstLine="1418"/>
        <w:jc w:val="both"/>
        <w:rPr/>
      </w:pPr>
      <w:r>
        <w:rPr/>
        <w:t>Então, uma dificuldade que vemos no controle do Uso e Ocupação do Solo desses Municípios  é que o sistema de recursos hídricos, se quiser auxiliar na proteção de mananciais, pode vir a ter algum tipo de ação de incentivo a esses Municípios.</w:t>
      </w:r>
    </w:p>
    <w:p>
      <w:pPr>
        <w:pStyle w:val="Normal"/>
        <w:ind w:firstLine="1418"/>
        <w:jc w:val="both"/>
        <w:rPr/>
      </w:pPr>
      <w:r>
        <w:rPr/>
        <w:t>O que o Plano está propondo como ação dos Municípios nesse sentido?</w:t>
      </w:r>
    </w:p>
    <w:p>
      <w:pPr>
        <w:pStyle w:val="Normal"/>
        <w:ind w:firstLine="1418"/>
        <w:jc w:val="both"/>
        <w:rPr/>
      </w:pPr>
      <w:r>
        <w:rPr/>
        <w:t>O Plano está propondo a criação de um sistema que nós estamos chamando de sistema de conformidade dos Municípios em relação aos objetivos do Plano.</w:t>
      </w:r>
    </w:p>
    <w:p>
      <w:pPr>
        <w:pStyle w:val="Normal"/>
        <w:ind w:firstLine="1418"/>
        <w:jc w:val="both"/>
        <w:rPr/>
      </w:pPr>
      <w:r>
        <w:rPr/>
        <w:t>Nós estamos trabalhando com a hipótese de que o sistema de recursos hídricos vai ser gradativamente implantado na sua totalidade. Ou seja, já temos uma perspectiva muito mais próxima de formação da Agência da Bacia e esperamos ter – o Dr. Thame nos avisou da discussão na quinta-feira, sobre o projeto de lei que está na Assembléia Legislativa – esperamos ter uma perspectiva próxima também  na implantação do sistema de cobrança.</w:t>
      </w:r>
    </w:p>
    <w:p>
      <w:pPr>
        <w:pStyle w:val="Normal"/>
        <w:ind w:firstLine="1418"/>
        <w:jc w:val="both"/>
        <w:rPr/>
      </w:pPr>
      <w:r>
        <w:rPr/>
        <w:t>A implantação do sistema de cobrança na Bacia vai fazer com que haja recursos do FEHIDRO, resultado da cobrança, a serem investidos na própria Bacia.</w:t>
      </w:r>
    </w:p>
    <w:p>
      <w:pPr>
        <w:pStyle w:val="Normal"/>
        <w:ind w:firstLine="1418"/>
        <w:jc w:val="both"/>
        <w:rPr/>
      </w:pPr>
      <w:r>
        <w:rPr/>
        <w:t>Ora, então por que não usarmos esses recursos para criar um sistema de incentivo aos Municípios que estejam conformes com as ações propostas pelo Plano da Bacia?</w:t>
      </w:r>
    </w:p>
    <w:p>
      <w:pPr>
        <w:pStyle w:val="Normal"/>
        <w:ind w:firstLine="1418"/>
        <w:jc w:val="both"/>
        <w:rPr/>
      </w:pPr>
      <w:r>
        <w:rPr/>
        <w:t>Esta talvez seja uma das ações mais inovadoras que esse plano propõe.</w:t>
      </w:r>
    </w:p>
    <w:p>
      <w:pPr>
        <w:pStyle w:val="Normal"/>
        <w:ind w:firstLine="1418"/>
        <w:jc w:val="both"/>
        <w:rPr/>
      </w:pPr>
      <w:r>
        <w:rPr/>
        <w:t>A nossa proposta é a criação de, os Municípios que tenham, por exemplo, um bom trabalho na área de proteção dos mananciais, de Uso e Ocupação do Solo, de proteção de várzeas, de controle de perdas nas suas redes de abastecimento e assim por diante, são Municípios que têm investido e, portanto, têm feito trabalhos e têm tido ações em benefício do sistema de recursos hídricos. Então, por que não premiá-los? E essa premiação lhe daria, numa forma de sistema de certificação, níveis diferentes de prioridades de acesso aos recursos do FEHIDRO .</w:t>
      </w:r>
    </w:p>
    <w:p>
      <w:pPr>
        <w:pStyle w:val="Normal"/>
        <w:ind w:firstLine="1418"/>
        <w:jc w:val="both"/>
        <w:rPr/>
      </w:pPr>
      <w:r>
        <w:rPr/>
        <w:t>É claro que esse sistema só funciona de forma integrada. Precisamos ter a Agência funcionando. Precisamos ter o sistema de cobrança funcionando. Enfim.</w:t>
      </w:r>
    </w:p>
    <w:p>
      <w:pPr>
        <w:pStyle w:val="Normal"/>
        <w:ind w:firstLine="1418"/>
        <w:jc w:val="both"/>
        <w:rPr/>
      </w:pPr>
      <w:r>
        <w:rPr/>
        <w:t>Mas é uma proposta que o sistema de recursos hídricos cria um sistema de certificação de Municípios, para que ele possa ajudar na gestão do Uso e Ocupação do Solo Urbano.</w:t>
      </w:r>
    </w:p>
    <w:p>
      <w:pPr>
        <w:pStyle w:val="Normal"/>
        <w:ind w:firstLine="1418"/>
        <w:jc w:val="both"/>
        <w:rPr/>
      </w:pPr>
      <w:r>
        <w:rPr/>
      </w:r>
    </w:p>
    <w:p>
      <w:pPr>
        <w:pStyle w:val="Normal"/>
        <w:ind w:firstLine="1418"/>
        <w:jc w:val="both"/>
        <w:rPr/>
      </w:pPr>
      <w:r>
        <w:rPr/>
        <w:t>É uma proposta preliminar. Volto a insistir. Isso é uma idéia que surgiu dentro da equipe do Plano. Nós achamos que é uma idéia que pode vir a em auxílio do sistema de gestão, esmo ele não tendo uma ação direta sobre Uso e Ocupação do Solo, ele pode de alguma forma interferir.</w:t>
      </w:r>
    </w:p>
    <w:p>
      <w:pPr>
        <w:pStyle w:val="Normal"/>
        <w:ind w:firstLine="1418"/>
        <w:jc w:val="both"/>
        <w:rPr/>
      </w:pPr>
      <w:r>
        <w:rPr/>
        <w:t>Então, esta talvez seja uma das ações prioritárias.</w:t>
      </w:r>
    </w:p>
    <w:p>
      <w:pPr>
        <w:pStyle w:val="Normal"/>
        <w:ind w:firstLine="1418"/>
        <w:jc w:val="both"/>
        <w:rPr/>
      </w:pPr>
      <w:r>
        <w:rPr/>
        <w:t>Assim, nós temos ações diversas sobre, por exemplo, a implementação dos PDPAs. Quer dizer, a importância da implementação do PDPA do Guarapiranga. A importância  do desenvolvimento dos PDPAs nos outros mananciais. Todas essas ações de nível hierárquico alto, no nosso ponto de vista. E as ações de desenvolvimento institucional vão, além desse sistema de certificação dos Municípios, que eu acabei de dizer aos senhores, e existem outras ações ainda. Todas as ações de desenvolvimento tecnológico, capacitação. Todas as ações de comunicação social e assim por diante.</w:t>
      </w:r>
    </w:p>
    <w:p>
      <w:pPr>
        <w:pStyle w:val="Normal"/>
        <w:ind w:firstLine="1418"/>
        <w:jc w:val="both"/>
        <w:rPr/>
      </w:pPr>
      <w:r>
        <w:rPr/>
        <w:t>Em particular para o Comitê, nós temos uma preocupação muito grande com a integração dos diversos usos, com a integração dos diversos níveis de governo, com a integração entre as 3 partes que compõem o Comitê da Bacia.</w:t>
      </w:r>
    </w:p>
    <w:p>
      <w:pPr>
        <w:pStyle w:val="Normal"/>
        <w:ind w:firstLine="1418"/>
        <w:jc w:val="both"/>
        <w:rPr/>
      </w:pPr>
      <w:r>
        <w:rPr/>
        <w:t>E a integração disso com o meio externo. Ou seja, a integração com o setor de Habitação. A integração com o setor de Transportes. A integração com a área de resíduos sólidos. E assim por diante.</w:t>
      </w:r>
    </w:p>
    <w:p>
      <w:pPr>
        <w:pStyle w:val="Normal"/>
        <w:ind w:firstLine="1418"/>
        <w:jc w:val="both"/>
        <w:rPr/>
      </w:pPr>
      <w:r>
        <w:rPr/>
        <w:t xml:space="preserve">Uma das propostas que u Plano também está fazendo é a criação de uma nova Câmara Técnica no Comitê da Bacia Hidrográfica do Alto Tietê, que seria uma Câmara de Articulação Regional. </w:t>
      </w:r>
    </w:p>
    <w:p>
      <w:pPr>
        <w:pStyle w:val="Normal"/>
        <w:ind w:firstLine="1418"/>
        <w:jc w:val="both"/>
        <w:rPr/>
      </w:pPr>
      <w:r>
        <w:rPr/>
        <w:t xml:space="preserve">Essa Câmara de Articulação Regional se encarregaria de trazer, para discussão no Comitê, planos de áreas correlatas, planos que envolvem diferentes níveis de governo e representar o Comitê nessas ações. </w:t>
      </w:r>
    </w:p>
    <w:p>
      <w:pPr>
        <w:pStyle w:val="Normal"/>
        <w:ind w:firstLine="1418"/>
        <w:jc w:val="both"/>
        <w:rPr/>
      </w:pPr>
      <w:r>
        <w:rPr/>
        <w:t>Então, esta é uma outra ação também que nós estamos propondo.</w:t>
      </w:r>
    </w:p>
    <w:p>
      <w:pPr>
        <w:pStyle w:val="Normal"/>
        <w:ind w:firstLine="1418"/>
        <w:jc w:val="both"/>
        <w:rPr/>
      </w:pPr>
      <w:r>
        <w:rPr/>
        <w:t>Existem ações de caráter técnico, como o Reuno da Água, que precisa ser incentivado. E existem ações de caráter institucional.</w:t>
      </w:r>
    </w:p>
    <w:p>
      <w:pPr>
        <w:pStyle w:val="Normal"/>
        <w:ind w:firstLine="1418"/>
        <w:jc w:val="both"/>
        <w:rPr/>
      </w:pPr>
      <w:r>
        <w:rPr/>
        <w:t>O meu tempo acabou. Eu agradeço a atenção de todos. Agradeço a atenção, em particular, da Prefeita Marta, do Secretário Thame, da Secretária Stela, dos demais membros do Comitê, e estamos à disposição para quaisquer sugestões. Como nós enfatizamos desde o início do Plano, a participação constitui a riqueza desse plano. Sem a participação dos senhores, ele será mais um plano técnico, provavelmente de muito pouco sucesso.</w:t>
      </w:r>
    </w:p>
    <w:p>
      <w:pPr>
        <w:pStyle w:val="Normal"/>
        <w:ind w:firstLine="1418"/>
        <w:jc w:val="both"/>
        <w:rPr/>
      </w:pPr>
      <w:r>
        <w:rPr/>
        <w:t xml:space="preserve">Muito obrigada. (Palmas). </w:t>
      </w:r>
    </w:p>
    <w:p>
      <w:pPr>
        <w:pStyle w:val="Normal"/>
        <w:ind w:firstLine="1418"/>
        <w:jc w:val="both"/>
        <w:rPr/>
      </w:pPr>
      <w:r>
        <w:rPr/>
      </w:r>
    </w:p>
    <w:p>
      <w:pPr>
        <w:pStyle w:val="Normal"/>
        <w:ind w:firstLine="1418"/>
        <w:jc w:val="both"/>
        <w:rPr/>
      </w:pPr>
      <w:r>
        <w:rPr/>
        <w:t>A SRA. PRESIDENTA (Marta Suplicy) – Eu quero comunicar a vocês algo interessante, que foi a experiência do Fórum Metropolitano, que nós participamos nesta semana. Foi o primeiro encontro. Então, é ainda muito embrionária. Mas ficou decidido que as questões hídricas iriam ser tratadas nesse fórum. Então, este fórum adquire uma importância  que já tinha, mas que vai ter de assumir. Porque se nós não fizermos uma ação conjunta, nós não vamos conseguir proteger essa questão dos mananciais. E eu digo já que a cidade de São Paulo vai ter uma disposição muito grande nessa questão dos Municípios, como Salesópolis, Ribeirão Pires, que têm grandes áreas de mananciais, que eles tenham uma compensação porque nós precisamos de sua água e esperamos que ela seja preservada.</w:t>
      </w:r>
    </w:p>
    <w:p>
      <w:pPr>
        <w:pStyle w:val="Normal"/>
        <w:ind w:firstLine="1418"/>
        <w:jc w:val="both"/>
        <w:rPr/>
      </w:pPr>
      <w:r>
        <w:rPr/>
        <w:t>Agora, gostaria também de retificar que o Município de São Paulo se compromete a adotar diretrizes aprovadas aqui. E espera que todos os Municípios assim o façam. E o Estado também.</w:t>
      </w:r>
    </w:p>
    <w:p>
      <w:pPr>
        <w:pStyle w:val="Normal"/>
        <w:ind w:firstLine="1418"/>
        <w:jc w:val="both"/>
        <w:rPr/>
      </w:pPr>
      <w:r>
        <w:rPr/>
      </w:r>
    </w:p>
    <w:p>
      <w:pPr>
        <w:pStyle w:val="Normal"/>
        <w:ind w:firstLine="1418"/>
        <w:jc w:val="both"/>
        <w:rPr/>
      </w:pPr>
      <w:r>
        <w:rPr/>
        <w:t>O SR. ANTÔNIO CARLOS DE MENDES THAME – Como nós abriremos ao final das apresentações para as perguntas e debates no seu conjunto, eu me permito passar a palavra agora ao Dr. Gerôncio, para algumas observações. E logo em seguida o relatório de situação dos projetos financiados pelo FEHIDRO e também conjuntamente o processo de implantação de Agência de Bacia.</w:t>
      </w:r>
    </w:p>
    <w:p>
      <w:pPr>
        <w:pStyle w:val="Normal"/>
        <w:ind w:firstLine="1418"/>
        <w:jc w:val="both"/>
        <w:rPr/>
      </w:pPr>
      <w:r>
        <w:rPr/>
      </w:r>
    </w:p>
    <w:p>
      <w:pPr>
        <w:pStyle w:val="Normal"/>
        <w:ind w:firstLine="1418"/>
        <w:jc w:val="both"/>
        <w:rPr/>
      </w:pPr>
      <w:r>
        <w:rPr/>
        <w:t>GERÔNCIO ALBUQUERQUE ROCHA – Boa tarde a todos.</w:t>
      </w:r>
    </w:p>
    <w:p>
      <w:pPr>
        <w:pStyle w:val="Normal"/>
        <w:ind w:firstLine="1418"/>
        <w:jc w:val="both"/>
        <w:rPr/>
      </w:pPr>
      <w:r>
        <w:rPr/>
        <w:t>Senhora Presidenta, eu gostaria de complementar, com um esclarecimento, essa apresentação da Professora Mônica.</w:t>
      </w:r>
    </w:p>
    <w:p>
      <w:pPr>
        <w:pStyle w:val="Normal"/>
        <w:ind w:firstLine="1418"/>
        <w:jc w:val="both"/>
        <w:rPr/>
      </w:pPr>
      <w:r>
        <w:rPr/>
        <w:t>Este Plano de Bacia foi financiado com recursos do FEHIDRO , do Fundo Estadual de Recursos Hídricos. Está na reta final de elaboração. E uma das premissas dele é a discussão constante e a participação durante a elaboração do Plano.</w:t>
      </w:r>
    </w:p>
    <w:p>
      <w:pPr>
        <w:pStyle w:val="Normal"/>
        <w:ind w:firstLine="1418"/>
        <w:jc w:val="both"/>
        <w:rPr/>
      </w:pPr>
      <w:r>
        <w:rPr/>
      </w:r>
    </w:p>
    <w:p>
      <w:pPr>
        <w:pStyle w:val="Normal"/>
        <w:ind w:firstLine="1418"/>
        <w:jc w:val="both"/>
        <w:rPr/>
      </w:pPr>
      <w:r>
        <w:rPr/>
        <w:t>Então, são previstas reuniões nos Subcomitês Regionais, para apresentações como esta. E, de imediato, nós já programamos, falta só marcar data, uma oficina das 5 Câmaras Técnicas do Comitê, exatamente para discutir esses subsídios que foram trazidos hoje aqui na nossa reunião. E tentar aprofundar e enriquecer essas diretrizes e metas aqui propostas.</w:t>
      </w:r>
    </w:p>
    <w:p>
      <w:pPr>
        <w:pStyle w:val="Normal"/>
        <w:ind w:firstLine="1418"/>
        <w:jc w:val="both"/>
        <w:rPr/>
      </w:pPr>
      <w:r>
        <w:rPr/>
        <w:t>Esperamos que na metade do ano já haja propostas mais concretas, inclusive com recursos previstos para cada ação, cada meta colocadas.</w:t>
      </w:r>
    </w:p>
    <w:p>
      <w:pPr>
        <w:pStyle w:val="Normal"/>
        <w:ind w:firstLine="1418"/>
        <w:jc w:val="both"/>
        <w:rPr/>
      </w:pPr>
      <w:r>
        <w:rPr/>
        <w:t>Na pauta há dois informes que foram colocados. O primeiro deles é habitual. É um relatório de andamento dos projetos financiados pelo FEHIDRO . Então, os senhores receberam na pasta esse relatório detalhado, que dá a situação geral dos projetos aprovados pelo Comitê desde 1996 até hoje.</w:t>
      </w:r>
    </w:p>
    <w:p>
      <w:pPr>
        <w:pStyle w:val="Normal"/>
        <w:ind w:firstLine="1418"/>
        <w:jc w:val="both"/>
        <w:rPr/>
      </w:pPr>
      <w:r>
        <w:rPr/>
        <w:t>Para os que participam pela primeira vez, os recursos do FEHIDRO atualmente são aqueles provenientes dos royalties de energia elétrica, repassados pelo Governo Federal e pelo Governo do Estado. Esses recursos são da ordem de dois milhões, dois milhões e meio por ano e até hoje o Comitê já deliberou sobre um total de 13 milhões de reais, em 5 anos.</w:t>
      </w:r>
    </w:p>
    <w:p>
      <w:pPr>
        <w:pStyle w:val="Normal"/>
        <w:ind w:firstLine="1418"/>
        <w:jc w:val="both"/>
        <w:rPr/>
      </w:pPr>
      <w:r>
        <w:rPr/>
        <w:t>O Comitê indicou até hoje, nesses anos, aprovou 142 projetos. Desses 142 projetos, 56 são do segmento Sociedade Civil, 40 são do segmento Municípios e 46 do segmento Estado. Desses 142 projetos aprovados pelo Comitê, num valor total aproximado de 13 milhões, 72 já foram contratados e estão sendo executados. Então, metade foi contratada. A outra metade está em tramitação ainda nos agentes técnicos e financeiros. E dos 13 milhões destinados, aprovados pelo Comitê, até hoje foram desembolsados 3, 5 milhões.</w:t>
      </w:r>
    </w:p>
    <w:p>
      <w:pPr>
        <w:pStyle w:val="Normal"/>
        <w:ind w:firstLine="1418"/>
        <w:jc w:val="both"/>
        <w:rPr/>
      </w:pPr>
      <w:r>
        <w:rPr/>
        <w:t>Fazendo uma síntese, tentativa de avaliação desse desempenho, verificamos que os projetos têm uma demora excessiva de tramitação, porque passam ao mesmo tempo no mínimo por 3 instâncias, órgãos técnicos, órgãos financeiros, Secretaria Executiva. Além de demoras excessivas dos tomadores em regulamentarem a documentação. O nível de desembolso dos recursos também é muito lento.</w:t>
      </w:r>
    </w:p>
    <w:p>
      <w:pPr>
        <w:pStyle w:val="Normal"/>
        <w:ind w:firstLine="1418"/>
        <w:jc w:val="both"/>
        <w:rPr/>
      </w:pPr>
      <w:r>
        <w:rPr/>
        <w:t>Algumas providências que estão sendo sugeridas pela Secretaria Executiva, junto com a Câmara de Planejamento. E isso já para a próxima reunião ordinária. Nós teríamos de deliberar sobre os recursos financeiros, os critérios de aplicação dos recursos financeiros deste ano, 2001.</w:t>
      </w:r>
    </w:p>
    <w:p>
      <w:pPr>
        <w:pStyle w:val="Normal"/>
        <w:ind w:firstLine="1418"/>
        <w:jc w:val="both"/>
        <w:rPr/>
      </w:pPr>
      <w:r>
        <w:rPr/>
        <w:t>Nós estamos propondo, como normalmente acontece, a Câmaras Técnicas de Planejamento formula uma proposta de critérios para trazer a este Plenário, critérios de destinação de recursos e de prioridades.</w:t>
      </w:r>
    </w:p>
    <w:p>
      <w:pPr>
        <w:pStyle w:val="Normal"/>
        <w:ind w:firstLine="1418"/>
        <w:jc w:val="both"/>
        <w:rPr/>
      </w:pPr>
      <w:r>
        <w:rPr/>
        <w:t>Então, na próxima reunião, a Câmara trará uma proposta para aplicação dos recursos deste ano.</w:t>
      </w:r>
    </w:p>
    <w:p>
      <w:pPr>
        <w:pStyle w:val="Normal"/>
        <w:ind w:firstLine="1418"/>
        <w:jc w:val="both"/>
        <w:rPr/>
      </w:pPr>
      <w:r>
        <w:rPr/>
        <w:t>E naqueles projetos que se encontram com um grande atraso, que nem viraram contratos, está sendo feito exame um por um, e certamente também haverá uma proposta de declarar a caducidade de prazo em alguns casos, para evitar essa demora excessiva que esses projetos vêm tendo.</w:t>
      </w:r>
    </w:p>
    <w:p>
      <w:pPr>
        <w:pStyle w:val="Normal"/>
        <w:ind w:firstLine="1418"/>
        <w:jc w:val="both"/>
        <w:rPr/>
      </w:pPr>
      <w:r>
        <w:rPr/>
        <w:t>Então, a situação dos projetos do FEHIDRO sinteticamente é esta. Mas o relatório mais substancial está na pasta.</w:t>
      </w:r>
    </w:p>
    <w:p>
      <w:pPr>
        <w:pStyle w:val="Normal"/>
        <w:ind w:firstLine="1418"/>
        <w:jc w:val="both"/>
        <w:rPr/>
      </w:pPr>
      <w:r>
        <w:rPr/>
        <w:t>O Dr. Ruy Brasil é Secretário Executivo do COFEHIDRO e queria acrescentar alguma coisa.</w:t>
      </w:r>
    </w:p>
    <w:p>
      <w:pPr>
        <w:pStyle w:val="Normal"/>
        <w:ind w:firstLine="1418"/>
        <w:jc w:val="both"/>
        <w:rPr/>
      </w:pPr>
      <w:r>
        <w:rPr/>
      </w:r>
    </w:p>
    <w:p>
      <w:pPr>
        <w:pStyle w:val="Normal"/>
        <w:ind w:firstLine="1418"/>
        <w:jc w:val="both"/>
        <w:rPr/>
      </w:pPr>
      <w:r>
        <w:rPr/>
        <w:t>O SR. RUY BRASIL – Boa tarde a todos.</w:t>
      </w:r>
    </w:p>
    <w:p>
      <w:pPr>
        <w:pStyle w:val="TextBodyIndent"/>
        <w:rPr/>
      </w:pPr>
      <w:r>
        <w:rPr/>
        <w:t>Eu gostaria de apresentar uma sugestão ao Comitê, que vem sendo utilizada em outros Comitês, eu não sei até que ponto o Comitê da Bacia Hidrográfica do Alto Tietê tem feito, mas que tem tido sucesso para aumentar a velocidade de tramitação dos projetos. É que antes de virem a Plenário esses projetos, que aja uma triagem na própria Câmaras Técnica. Uma triagem que não é a análise técnica, como o agente técnico fará, mas é muito mais de verificar se todos os elementos estão ali e se aquele projeto tem pelo menos uma boa chance de ser aprovado e se atende todas as normas técnicas. Isso vem sendo utilizado com muito sucesso em outros Comitês e o tempo de tramitação fica muito mais rápido, porque representantes dos próprios agentes técnicos podem fazer parte dessa triagem prévia.</w:t>
      </w:r>
    </w:p>
    <w:p>
      <w:pPr>
        <w:pStyle w:val="Normal"/>
        <w:ind w:firstLine="1418"/>
        <w:jc w:val="both"/>
        <w:rPr/>
      </w:pPr>
      <w:r>
        <w:rPr/>
        <w:t>Era só isso. Muito obrigado.</w:t>
      </w:r>
    </w:p>
    <w:p>
      <w:pPr>
        <w:pStyle w:val="Normal"/>
        <w:ind w:firstLine="1418"/>
        <w:jc w:val="both"/>
        <w:rPr/>
      </w:pPr>
      <w:r>
        <w:rPr/>
      </w:r>
    </w:p>
    <w:p>
      <w:pPr>
        <w:pStyle w:val="Normal"/>
        <w:ind w:firstLine="1418"/>
        <w:jc w:val="both"/>
        <w:rPr/>
      </w:pPr>
      <w:r>
        <w:rPr/>
        <w:t>O SR.</w:t>
        <w:tab/>
        <w:tab/>
        <w:tab/>
        <w:tab/>
        <w:tab/>
        <w:t>(Segmento dos Usuários) - Sra. Presidenta,. Um encaminhamento, por favor. É que eu não estou-me sentindo bem. E como tem uma questão relacionada com os Subcomitês, eu sou do segmento de Usuários, e tem aqui a representação de dois Subcomitês de Bacias, que é a Billings e a Cotia – Guarapiranga. Então, como eu não posso passar, eu vou aguardar a pauta, para depois entrar nos outros assuntos, então, eu gostaria que se o Vice-Presidente da Bacia Cotia – Guarapiranga poderia estar aqui como parceiro, ouvindo a discussão e estar passando essa informação, não esse encaminhamento, porque ele não tem o poder deliberativo, aqui no alto Tietê. A minha labirintite está meio atacada e tenho de sair. Tem algum problema em relação á Sociedade Civil? Entendeu, Gerôncio?</w:t>
      </w:r>
    </w:p>
    <w:p>
      <w:pPr>
        <w:pStyle w:val="Normal"/>
        <w:ind w:firstLine="1418"/>
        <w:jc w:val="both"/>
        <w:rPr/>
      </w:pPr>
      <w:r>
        <w:rPr/>
      </w:r>
    </w:p>
    <w:p>
      <w:pPr>
        <w:pStyle w:val="Normal"/>
        <w:ind w:firstLine="1418"/>
        <w:jc w:val="both"/>
        <w:rPr/>
      </w:pPr>
      <w:r>
        <w:rPr/>
        <w:t xml:space="preserve">GERÔNCIO ALBUQUERQUE ROCHA – Desculpa. Não há problema de ninguém do Subcomitê participar da reunião. Hoje não tem assunto para deliberação na pauta, sujeito a votação. </w:t>
      </w:r>
    </w:p>
    <w:p>
      <w:pPr>
        <w:pStyle w:val="Normal"/>
        <w:ind w:firstLine="1418"/>
        <w:jc w:val="both"/>
        <w:rPr/>
      </w:pPr>
      <w:r>
        <w:rPr/>
      </w:r>
    </w:p>
    <w:p>
      <w:pPr>
        <w:pStyle w:val="Normal"/>
        <w:ind w:firstLine="1418"/>
        <w:jc w:val="both"/>
        <w:rPr/>
      </w:pPr>
      <w:r>
        <w:rPr/>
        <w:t>O SR.</w:t>
        <w:tab/>
        <w:tab/>
        <w:tab/>
        <w:tab/>
        <w:tab/>
        <w:t>- Isso. Então! Veja bem. É que ele vai fazer um encaminhamento de pauta, para uma outra reunião. Como eu não estou bem, então, está partindo do Subcomitê. Assim, eu gostaria que ele ocupasse o meu lugar, se for possível. Sem problema?</w:t>
      </w:r>
    </w:p>
    <w:p>
      <w:pPr>
        <w:pStyle w:val="Normal"/>
        <w:ind w:firstLine="1418"/>
        <w:jc w:val="both"/>
        <w:rPr/>
      </w:pPr>
      <w:r>
        <w:rPr/>
      </w:r>
    </w:p>
    <w:p>
      <w:pPr>
        <w:pStyle w:val="Normal"/>
        <w:ind w:firstLine="1418"/>
        <w:jc w:val="both"/>
        <w:rPr/>
      </w:pPr>
      <w:r>
        <w:rPr/>
        <w:t>GERÔNCIO ALBUQUERQUE ROCHA – Isso é possível. A última parte da reunião é exatamente para encaminhamentos. Então, na última meia hora de reunião, ele poderá manifestar-se.</w:t>
      </w:r>
    </w:p>
    <w:p>
      <w:pPr>
        <w:pStyle w:val="Normal"/>
        <w:ind w:firstLine="1418"/>
        <w:jc w:val="both"/>
        <w:rPr/>
      </w:pPr>
      <w:r>
        <w:rPr/>
      </w:r>
    </w:p>
    <w:p>
      <w:pPr>
        <w:pStyle w:val="Normal"/>
        <w:ind w:firstLine="1418"/>
        <w:jc w:val="both"/>
        <w:rPr/>
      </w:pPr>
      <w:r>
        <w:rPr/>
        <w:t>O SR.</w:t>
        <w:tab/>
        <w:tab/>
        <w:tab/>
        <w:tab/>
        <w:tab/>
        <w:t>-  Peço desculpas. Obrigado.</w:t>
      </w:r>
    </w:p>
    <w:p>
      <w:pPr>
        <w:pStyle w:val="Normal"/>
        <w:ind w:firstLine="1418"/>
        <w:jc w:val="both"/>
        <w:rPr/>
      </w:pPr>
      <w:r>
        <w:rPr/>
      </w:r>
    </w:p>
    <w:p>
      <w:pPr>
        <w:pStyle w:val="Normal"/>
        <w:ind w:firstLine="1418"/>
        <w:jc w:val="both"/>
        <w:rPr/>
      </w:pPr>
      <w:r>
        <w:rPr/>
        <w:t>GERÔNCIO ALBUQUERQUE ROCHA – Senhora Presidenta, tentando prosseguir, o segundo ponto de informe na pauta é o processo de implantação da Agência de Bacia. Aqui precisaria historiar um pouco. A lei geral, a lei estadual sobre Agência de Bacia é de 1998. No segundo semestre de 1998, este Comitê se reuniu e decidiu pela implantação da Agência de Bacia do Alto Tietê. A lei estipulava basicamente dois requisitos para que isso acontecesse. Primeiro, a adesão de no mínimo 1/3 dos Municípios da Bacia. Isso significa 12 Municípios. E essa adesão ser por lei municipal, em cada um desses Municípios que fizesse a adesão. A segunda condição era ter metade mais um da população da Bacia. Essa segunda condição foi, durante muito tempo, a mais difícil, dependia basicamente do Município de São Paulo, que tem 2/3 no mínimo da população da Bacia.</w:t>
      </w:r>
    </w:p>
    <w:p>
      <w:pPr>
        <w:pStyle w:val="Normal"/>
        <w:ind w:firstLine="1418"/>
        <w:jc w:val="both"/>
        <w:rPr/>
      </w:pPr>
      <w:r>
        <w:rPr/>
        <w:t>Então, durante 1999, 2000 foi uma trajetória de adesão dos Municípios, por lei. Atualmente 11 Municípios já aderiram, já têm suas leis municipais. Então, falta a adesão de um para dar o quorum legal. Já há uns três Municípios com projeto de lei municipal tramitando. Então, achamos que é questão de dias que mais um Município formalize sua adesão.</w:t>
      </w:r>
    </w:p>
    <w:p>
      <w:pPr>
        <w:pStyle w:val="Normal"/>
        <w:ind w:firstLine="1418"/>
        <w:jc w:val="both"/>
        <w:rPr/>
      </w:pPr>
      <w:r>
        <w:rPr/>
        <w:t>Essa notícia de hoje e a assinatura da Prefeita, da adesão do Município de São Paulo  praticamente garante, viabiliza a implantação da Agência em curtíssimo prazo.</w:t>
      </w:r>
    </w:p>
    <w:p>
      <w:pPr>
        <w:pStyle w:val="Normal"/>
        <w:ind w:firstLine="1418"/>
        <w:jc w:val="both"/>
        <w:rPr/>
      </w:pPr>
      <w:r>
        <w:rPr/>
        <w:t>Existe a lei geral que criou, feita essa adesão dos Municípios, um rol de ações administrativas necessárias para a implantação da Agência. Não vou citar aqui esse rol porque não é o momento. No início foi constituída uma comissão tripartite, que fez os Estatutos da agência, fez minutas de projetos de lei municipal, até o estágio atual.</w:t>
      </w:r>
    </w:p>
    <w:p>
      <w:pPr>
        <w:pStyle w:val="TextBodyIndent"/>
        <w:rPr/>
      </w:pPr>
      <w:r>
        <w:rPr/>
        <w:t>Então, hoje, e é a nossa sugestão, talvez para discutir na parte final da reunião, seria importante agora já reconstituir esse grupo como grupo de implantação da Agência. Porque as medidas de agora para frente são mais de natureza administrativa. Comprovação de recursos de cada Município ou de cada segmento que vai aderir. Definição da sede. Coisas desse tipo. Patrimônio. Então, a sugestão é que se reconstitua igualmente um grupo tripartite, com no mínimo 2 representantes por segmento, e  esse grupo já passa a verificar essas providências administrativas, de modo a vir aqui, ou na próxima reunião, ou daqui a alguns poucos meses, já com a proposta de implantação da Agência.</w:t>
      </w:r>
    </w:p>
    <w:p>
      <w:pPr>
        <w:pStyle w:val="TextBodyIndent"/>
        <w:rPr/>
      </w:pPr>
      <w:r>
        <w:rPr/>
        <w:t>Eram esses os informes.</w:t>
      </w:r>
    </w:p>
    <w:p>
      <w:pPr>
        <w:pStyle w:val="TextBodyIndent"/>
        <w:rPr/>
      </w:pPr>
      <w:r>
        <w:rPr/>
      </w:r>
    </w:p>
    <w:p>
      <w:pPr>
        <w:pStyle w:val="TextBodyIndent"/>
        <w:rPr/>
      </w:pPr>
      <w:r>
        <w:rPr/>
        <w:t>O SR. ANTÔNIO CARLOS DE MENDES THAME – Convidamos o Dr. Edison  Airoldi para fazer uma exposição sobre o abastecimento de água na Região Metropolitana.</w:t>
      </w:r>
    </w:p>
    <w:p>
      <w:pPr>
        <w:pStyle w:val="TextBodyIndent"/>
        <w:rPr/>
      </w:pPr>
      <w:r>
        <w:rPr/>
      </w:r>
    </w:p>
    <w:p>
      <w:pPr>
        <w:pStyle w:val="TextBodyIndent"/>
        <w:rPr/>
      </w:pPr>
      <w:r>
        <w:rPr/>
        <w:t>O SR. EDISON AIROLDI - Boa tarde, Senhora Prefeita, Secretário Mendes Thame, Secretária Stela, demais Membros do Comitê, Senhoras e Senhores.</w:t>
      </w:r>
    </w:p>
    <w:p>
      <w:pPr>
        <w:pStyle w:val="TextBodyIndent"/>
        <w:rPr/>
      </w:pPr>
      <w:r>
        <w:rPr/>
        <w:t>Eu vou falar sobre as condições de abastecimento atuais e futuras, dada a escassez de chuvas observada pelo segundo ano seguido, que é um fato incomum.</w:t>
      </w:r>
    </w:p>
    <w:p>
      <w:pPr>
        <w:pStyle w:val="TextBodyIndent"/>
        <w:rPr/>
      </w:pPr>
      <w:r>
        <w:rPr/>
        <w:t>Como a minha colega expôs, em geral o sistema de abastecimento tem uma probabilidade de 95%, é assim que nós operamos, de certeza e 5% de falha.</w:t>
      </w:r>
    </w:p>
    <w:p>
      <w:pPr>
        <w:pStyle w:val="TextBodyIndent"/>
        <w:rPr/>
      </w:pPr>
      <w:r>
        <w:rPr/>
        <w:t>Esta é uma foto de satélite da Região Metropolitana de São Paulo e se observa que houve um crescimento nuclear, notadamente nos últimos anos muito na região da represa. Aqui temos a Guarapiranga e aqui a Billings. E aqui temos o Alto Tietê. Nós estamos falando de 17 milhões em 39 Municípios. A SABESP opera 31 e vende água por atacado para 7 outros.</w:t>
      </w:r>
    </w:p>
    <w:p>
      <w:pPr>
        <w:pStyle w:val="TextBodyIndent"/>
        <w:rPr/>
      </w:pPr>
      <w:r>
        <w:rPr/>
        <w:t>Em relação aos mananciais, o que se tem é o seguinte. Existe uma escassez relativa, tanto de quantidade como de qualidade. Nós estamos na cabeceira do Rio Tietê. E 50% do que se produz é através de reversão de bacia. Essa água não estaria disponível na Região Metropolitana . Há um conflito histórico, uma disputa pelo uso da água, em relação á energia elétrica versus abastecimento. É preciso atender as demandas de cidades situadas à jusante do Cantareira, como Campinas,. Piracicaba etc. E assim por diante.</w:t>
      </w:r>
    </w:p>
    <w:p>
      <w:pPr>
        <w:pStyle w:val="TextBodyIndent"/>
        <w:rPr/>
      </w:pPr>
      <w:r>
        <w:rPr/>
        <w:t>E nós temos seríssimos problemas em relação à qualidade da água.</w:t>
      </w:r>
    </w:p>
    <w:p>
      <w:pPr>
        <w:pStyle w:val="TextBodyIndent"/>
        <w:rPr/>
      </w:pPr>
      <w:r>
        <w:rPr/>
        <w:t>Em termos de produção, sistemas produtores, este mapa mostra aqui o Cantareira como o principal sistema, com 32. E assim por diante. Sendo que a produção média dos últimos 12 meses foi de praticamente 63 m</w:t>
      </w:r>
      <w:r>
        <w:rPr>
          <w:vertAlign w:val="superscript"/>
        </w:rPr>
        <w:t>3</w:t>
      </w:r>
      <w:r>
        <w:rPr/>
        <w:t>/seg.</w:t>
      </w:r>
    </w:p>
    <w:p>
      <w:pPr>
        <w:pStyle w:val="TextBodyIndent"/>
        <w:rPr/>
      </w:pPr>
      <w:r>
        <w:rPr/>
        <w:t>Em termos de importância relativa, o Cantareira tem 51,2, constituindo-se no principal sistema. O Guarapiranga 20. O Alto Tietê tem 13. E os demais sistemas.</w:t>
      </w:r>
    </w:p>
    <w:p>
      <w:pPr>
        <w:pStyle w:val="TextBodyIndent"/>
        <w:rPr/>
      </w:pPr>
      <w:r>
        <w:rPr/>
        <w:t>Como área de influência, nós temos, então, o Cantareira atendendo notadamente na Região Norte, uma parte do Centro, e espraiando-se para Leste e para Oeste com o Extremo Oeste. O alto Tietê, próximo á Região leste, tem crescido em relação ao Cantareira. O Rio Claro mais aqui na Região Leste. O Sistema Rio Grande. O Guarapiranga. E o Alto Cotia.</w:t>
      </w:r>
    </w:p>
    <w:p>
      <w:pPr>
        <w:pStyle w:val="TextBodyIndent"/>
        <w:rPr/>
      </w:pPr>
      <w:r>
        <w:rPr/>
        <w:t>Em termos de chuva, o que temos observado é o seguinte. Aqui nós temos a curva de pluviometria nos últimos dois anos. Em azul, as barrinhas em azul representam as médias de chuvas. Em vermelho, assim em carmim, nós temos o que aconteceu no ano passado. Então, observamos que no ano passado houve uma severidade extrema nos meses de abril, maio e junho, praticamente zero de chuva. Nós tivemos praticamente 3 meses, quase 100 dias, sem chuva nenhuma no ano passado. As chuvas voltaram a acontecer de forma generosa a partir de julho, agosto, setembro. Em outubro foi ruim. E aqui nós já entramos no próximo período hidrológico, que está em preto. Então, outubro foi ruim. Novembro foi bom. Dezembro foi bom. Janeiro foi uma lástima. Janeiro realmente está determinando a situação do sistema. Choveu aqui cerca de 1/3 a ¼ do que deveria acontecer de chuva. E nos outros meses também temos visto chuvas abaixo da média.</w:t>
      </w:r>
    </w:p>
    <w:p>
      <w:pPr>
        <w:pStyle w:val="TextBodyIndent"/>
        <w:rPr/>
      </w:pPr>
      <w:r>
        <w:rPr/>
        <w:t>A chuva é que faz com que os rios se encham e vão para as represas. O fato de não ter chovido ocasionou uma redução na contribuição dos rios. Essa redução, no caso do alto Cotia, foi de 43%. Se tivesse afluído o que normalmente aflui, em média, nós estaríamos com 95% do volume operacional e não estaríamos com o alto Cotia em racionamento.</w:t>
      </w:r>
    </w:p>
    <w:p>
      <w:pPr>
        <w:pStyle w:val="TextBodyIndent"/>
        <w:rPr/>
      </w:pPr>
      <w:r>
        <w:rPr/>
        <w:t>Essas são algumas curvas guias. No ano passado, nós tivemos de racionar, e estávamos nessa curva azul. E neste ano, a situação é bem pior do que a do ano passado. Nós estávamos por aqui e aqui novamente tivemos de iniciar o racionamento a partir do dia 17 de abril</w:t>
      </w:r>
    </w:p>
    <w:p>
      <w:pPr>
        <w:pStyle w:val="TextBodyIndent"/>
        <w:rPr/>
      </w:pPr>
      <w:r>
        <w:rPr/>
        <w:t>Em Guarapiranga de certa forma a característica  é a mesma. Aqui tivemos de racionar nesse período no ano passado. Neste ano, as chuvas foram próximas. A contribuição natural também foi próxima.</w:t>
      </w:r>
    </w:p>
    <w:p>
      <w:pPr>
        <w:pStyle w:val="TextBodyIndent"/>
        <w:rPr/>
      </w:pPr>
      <w:r>
        <w:rPr/>
        <w:t>Em relação ao Tietê, nós verificamos a mesma característica de curva de chuvas. Perdemos aqui 36% do que aflui normalmente para a represa. Estaríamos com a represa totalmente cheia, caso tivesse chovido o normal.</w:t>
      </w:r>
    </w:p>
    <w:p>
      <w:pPr>
        <w:pStyle w:val="TextBodyIndent"/>
        <w:rPr/>
      </w:pPr>
      <w:r>
        <w:rPr/>
        <w:t>Em relação ao Cantareira, a situação é esta que nós temos aqui. então, nós tivemos no ano passado um deflecionamento e um índice de chuvas bem abaixo. Outubro e janeiro foram os meses determinantes. Infelizmente, aqui, em fevereiro e março tivemos chuvas um pouco abaixo da média.</w:t>
      </w:r>
    </w:p>
    <w:p>
      <w:pPr>
        <w:pStyle w:val="TextBodyIndent"/>
        <w:rPr/>
      </w:pPr>
      <w:r>
        <w:rPr/>
        <w:t>Como conseqüência  disso, nós perdemos 1/3 da capacidade de vazão que normalmente vai para o sistema Cantareira.</w:t>
      </w:r>
    </w:p>
    <w:p>
      <w:pPr>
        <w:pStyle w:val="TextBodyIndent"/>
        <w:rPr/>
      </w:pPr>
      <w:r>
        <w:rPr/>
        <w:t>Caso a vazão dos rios fosse a de freqüência média, nós estaríamos com alguma coisa em torno de 80% do volume operacional e não estaríamos nem um pouco preocupados com qualquer situação de racionamento ou coisa do tipo.</w:t>
      </w:r>
    </w:p>
    <w:p>
      <w:pPr>
        <w:pStyle w:val="TextBodyIndent"/>
        <w:rPr/>
      </w:pPr>
      <w:r>
        <w:rPr/>
        <w:t>Interligações operacionais – Vem sendo tomadas ações preventivas desde janeiro do ano passado. O Cantareira teve uma redução de produção de 1 m</w:t>
      </w:r>
      <w:r>
        <w:rPr>
          <w:vertAlign w:val="superscript"/>
        </w:rPr>
        <w:t>3</w:t>
      </w:r>
      <w:r>
        <w:rPr/>
        <w:t>/seg, de 33 para 32, o que eqüivale, a grosso modo aí, a um racionamento de 3 meses e meio, poupando 4,3. Além de uma redução de descarga para a jusante do manancial, com o que se poupou aí mais 41 milhões. Se isso não fosse feito, estaríamos com apenas 228 milhões, ao invés dos 306 observados ao final de 31 de março.</w:t>
      </w:r>
    </w:p>
    <w:p>
      <w:pPr>
        <w:pStyle w:val="TextBodyIndent"/>
        <w:rPr/>
      </w:pPr>
      <w:r>
        <w:rPr/>
        <w:t>Aqui vemos a curva de deflecionamento da represa ao longo do tempo. Ela  parte cheia. Este aqui era o nível de descarga que se praticava. Há uma redução do nível de descarga. Há um acordo com o Comitê de Bacias do Piracicaba. Isso fez com que pudéssemos descarregar ainda menos, nessa pontinha aqui para jusante.</w:t>
      </w:r>
    </w:p>
    <w:p>
      <w:pPr>
        <w:pStyle w:val="TextBodyIndent"/>
        <w:rPr/>
      </w:pPr>
      <w:r>
        <w:rPr/>
        <w:t>Portanto, a situação seria a seguinte. Se nada fosse feito, nós estaríamos aqui hoje. Só com a redução de produção estaremos aqui. Com os dois efeitos combinados, nós estamos nesta curva azul.</w:t>
      </w:r>
    </w:p>
    <w:p>
      <w:pPr>
        <w:pStyle w:val="TextBodyIndent"/>
        <w:rPr/>
      </w:pPr>
      <w:r>
        <w:rPr/>
        <w:t>E quais foram as coisas executadas e os resultados?</w:t>
      </w:r>
    </w:p>
    <w:p>
      <w:pPr>
        <w:pStyle w:val="TextBodyIndent"/>
        <w:rPr/>
      </w:pPr>
      <w:r>
        <w:rPr/>
        <w:t>Em termos de novos mananciais, em 1999 entrou em operação a transferência de Jundiaí, com mais 4,5 m</w:t>
      </w:r>
      <w:r>
        <w:rPr>
          <w:vertAlign w:val="superscript"/>
        </w:rPr>
        <w:t>3</w:t>
      </w:r>
      <w:r>
        <w:rPr/>
        <w:t>/seg, com investimentos de cerca de 85 milhões. Em 2000, a transferência do Taquacetuba, com mais 4,5 m</w:t>
      </w:r>
      <w:r>
        <w:rPr>
          <w:vertAlign w:val="superscript"/>
        </w:rPr>
        <w:t>3</w:t>
      </w:r>
      <w:r>
        <w:rPr/>
        <w:t>/seg, e outros 64 milhões. Um investimento total da ordem de 150 milhões.</w:t>
      </w:r>
    </w:p>
    <w:p>
      <w:pPr>
        <w:pStyle w:val="TextBodyIndent"/>
        <w:rPr/>
      </w:pPr>
      <w:r>
        <w:rPr/>
        <w:t>Para se ter uma idéia, com uma vazão de 8,5 m</w:t>
      </w:r>
      <w:r>
        <w:rPr>
          <w:vertAlign w:val="superscript"/>
        </w:rPr>
        <w:t>3</w:t>
      </w:r>
      <w:r>
        <w:rPr/>
        <w:t>/seg abastece-se uma cidade como Salvador. O tamanho do esforço feito aqui é abastecer Salvador, que é a terceira maior cidade do País.</w:t>
      </w:r>
    </w:p>
    <w:p>
      <w:pPr>
        <w:pStyle w:val="TextBodyIndent"/>
        <w:rPr/>
      </w:pPr>
      <w:r>
        <w:rPr/>
        <w:t>Adicionalmente foram feitas algumas ações para melhoria de tratabilidade nas plantas e de maior integração no sistema de transporte de água.</w:t>
      </w:r>
    </w:p>
    <w:p>
      <w:pPr>
        <w:pStyle w:val="TextBodyIndent"/>
        <w:rPr/>
      </w:pPr>
      <w:r>
        <w:rPr/>
        <w:t>Entre as principais ações vamos destacar aqui a redução de descarga do Cantareira. Este material já está com os senhores. Não preciso discorrer exaustivamente. A obtenção do 4 do Taquacetuba, sem o que neste ano teríamos problema no Guarapiranga. Graças a estes 4, então, não teremos maiores problemas, esta é a nossa expectativa. E já foi iniciada a campanha de mídia visando à redução de consumo.</w:t>
      </w:r>
    </w:p>
    <w:p>
      <w:pPr>
        <w:pStyle w:val="TextBodyIndent"/>
        <w:rPr/>
      </w:pPr>
      <w:r>
        <w:rPr/>
        <w:t>Quais são as conclusões e as recomendações?</w:t>
      </w:r>
    </w:p>
    <w:p>
      <w:pPr>
        <w:pStyle w:val="TextBodyIndent"/>
        <w:rPr/>
      </w:pPr>
      <w:r>
        <w:rPr/>
        <w:t>As chuvas, pelo segundo ano seguido, o que é um fato raro, são muito escassas. O alto Cotia está em racionamento. O Cantareira tem situação preocupante e poderá necessitar de racionamento. Ele vai depender do quê? Das chuvas dos próximos meses, do nível de consumo que se observar. Qual é o nível de descarga possível. Enfim, como vão cair as represas do Cantareira.</w:t>
      </w:r>
    </w:p>
    <w:p>
      <w:pPr>
        <w:pStyle w:val="TextBodyIndent"/>
        <w:rPr/>
      </w:pPr>
      <w:r>
        <w:rPr/>
        <w:t>Guarapiranga com 4 m</w:t>
      </w:r>
      <w:r>
        <w:rPr>
          <w:vertAlign w:val="superscript"/>
        </w:rPr>
        <w:t>3</w:t>
      </w:r>
      <w:r>
        <w:rPr/>
        <w:t>/seg tem um rico menor. E assim também o alto Tietê.</w:t>
      </w:r>
    </w:p>
    <w:p>
      <w:pPr>
        <w:pStyle w:val="TextBodyIndent"/>
        <w:rPr/>
      </w:pPr>
      <w:r>
        <w:rPr/>
        <w:t>É importante informar a população sobre a situação dos mananciais e o risco de racionamento. A campanha de mídia. Avaliar a cada mês o processo, que é um processo estatístico. E demonstrar também todo o esforço feito.</w:t>
      </w:r>
    </w:p>
    <w:p>
      <w:pPr>
        <w:pStyle w:val="TextBodyIndent"/>
        <w:rPr/>
      </w:pPr>
      <w:r>
        <w:rPr/>
        <w:t xml:space="preserve">Vou falar um pouquinho sobre perdas. </w:t>
      </w:r>
    </w:p>
    <w:p>
      <w:pPr>
        <w:pStyle w:val="TextBodyIndent"/>
        <w:rPr/>
      </w:pPr>
      <w:r>
        <w:rPr/>
        <w:t>As perdas são classificadas de duas formas. As chamadas perdas físicas e as perdas não físicas ou perdas comerciais. As perdas físicas são aquelas relacionadas à perda efetiva de água. Nas chamadas perdas comerciais, alguém está usando essa água por algum motivo, ela não está sendo medida ou algo do tipo.</w:t>
      </w:r>
    </w:p>
    <w:p>
      <w:pPr>
        <w:pStyle w:val="TextBodyIndent"/>
        <w:rPr/>
      </w:pPr>
      <w:r>
        <w:rPr/>
        <w:t>Foi feito um investimento de 180 milhões, de 1995 a 2000. Está previsto mais um investimento de mais 80 milhões de 2001 a 2002.</w:t>
      </w:r>
    </w:p>
    <w:p>
      <w:pPr>
        <w:pStyle w:val="TextBodyIndent"/>
        <w:rPr/>
      </w:pPr>
      <w:r>
        <w:rPr/>
        <w:t>O índice geral de perdas deve cair de 25 para 13. Atualmente esse índice é de 15%, sendo de 18% o das perdas comerciais.</w:t>
      </w:r>
    </w:p>
    <w:p>
      <w:pPr>
        <w:pStyle w:val="TextBodyIndent"/>
        <w:rPr/>
      </w:pPr>
      <w:r>
        <w:rPr/>
        <w:t>Quais as ações no combate ás perdas?</w:t>
      </w:r>
    </w:p>
    <w:p>
      <w:pPr>
        <w:pStyle w:val="TextBodyIndent"/>
        <w:rPr/>
      </w:pPr>
      <w:r>
        <w:rPr/>
        <w:t>O primeiro foco é reduzir pressão na rede de distribuição. A pressão alta em geral, e nós temos um relevo complicado, a pressão alta na rede significa mais possibilidade de vazamento, e no caso de vazamento, mais perda de água. Foram instaladas inúmeras válvulas redutoras de pressão, que pouparam 1,7 m</w:t>
      </w:r>
      <w:r>
        <w:rPr>
          <w:vertAlign w:val="superscript"/>
        </w:rPr>
        <w:t>3</w:t>
      </w:r>
      <w:r>
        <w:rPr/>
        <w:t>/seg. Busca de vazamento não visível, quer dizer, a água está escorrendo e ninguém sabe onde ela está. Foram pesquisados 90.000 km da rede desde 1995. E o outro foco é a redução do tempo de reparo do vazamento. Quer dizer, começar a vazar, precisa ser rapidamente reparado. Esse número caiu de 72 horas para 13.</w:t>
      </w:r>
    </w:p>
    <w:p>
      <w:pPr>
        <w:pStyle w:val="TextBodyIndent"/>
        <w:rPr/>
      </w:pPr>
      <w:r>
        <w:rPr/>
        <w:t>Aqui observamos o seguinte. Esta é a curva do investimento no tempo. Então, nós vemos os investimentos aumentando e as perdas sendo reduzidas.</w:t>
      </w:r>
    </w:p>
    <w:p>
      <w:pPr>
        <w:pStyle w:val="TextBodyIndent"/>
        <w:rPr/>
      </w:pPr>
      <w:r>
        <w:rPr/>
        <w:t>Este dado é interessante. É uma avaliação comparativa. Muito se fala sobre índices de perdas. Aqui temos a SABESP em média com 15%. Aqui temos alguns outros países, como a Inglaterra com 17 e o Japão, Tóquio, com 8,4. E nós também fazemos uma comparação com alguns setores fortemente consolidados, como a Lapa e a Avenida. Quando se fala em perdas, precisamos falar de coisas comparáveis. Não dá para falar de perdas na região periférica, que tem uma taxa de crescimento de 3, 4, 5%, onde colocar a infra-estrutura  já é muito difícil, comparar isso com o Japão, que tem uma taxa de crescimento menor, tubulação de aço inox, uma renda per capita muito maior do que a nossa. Precisamos comparar coisas comparáveis.</w:t>
      </w:r>
    </w:p>
    <w:p>
      <w:pPr>
        <w:pStyle w:val="TextBodyIndent"/>
        <w:rPr/>
      </w:pPr>
      <w:r>
        <w:rPr/>
        <w:t>O perfil de consumo per capita está caindo. Isso mostra novamente o crescimento em torno de metrópole, e não na região central, onde a renda per capita é menor e em geral o consumo também é menor.</w:t>
      </w:r>
    </w:p>
    <w:p>
      <w:pPr>
        <w:pStyle w:val="TextBodyIndent"/>
        <w:rPr/>
      </w:pPr>
      <w:r>
        <w:rPr/>
        <w:t>Em termos de planejamento de abastecimento de água, o planejamento feito foi baseado no SAN 75. Ele tem essas considerações técnicas. Graças ao SAN 75 e mais o conjunto de estudos foi proposto o Programa Metropolitano de Água. Ele tinha como frentes: Universalização, que é uma questão de saúde pública. Todas as pessoas têm direito a acesso à água. Os mananciais de produção. Adição da elevação. Redução da demanda. Isso fez com que o índice de regularidade saltasse de 86 para 95,5, que é um recorde, é o melhor de toda a história do abastecimento.</w:t>
      </w:r>
    </w:p>
    <w:p>
      <w:pPr>
        <w:pStyle w:val="TextBodyIndent"/>
        <w:rPr/>
      </w:pPr>
      <w:r>
        <w:rPr/>
        <w:t>Então, os objetivos eram universalização, saiu de 94, o índice era de 93%, a praticamente 100%. Nucleação, produção, elevação, distribuição, aumento de disponibilidade, redução de demanda.</w:t>
      </w:r>
    </w:p>
    <w:p>
      <w:pPr>
        <w:pStyle w:val="TextBodyIndent"/>
        <w:rPr/>
      </w:pPr>
      <w:r>
        <w:rPr/>
        <w:t>Os investimentos montam a algo em torno de 700 milhões e 80 grandes empreendimentos, que eliminaram um rodízio de 13 anos.</w:t>
      </w:r>
    </w:p>
    <w:p>
      <w:pPr>
        <w:pStyle w:val="TextBodyIndent"/>
        <w:rPr/>
      </w:pPr>
      <w:r>
        <w:rPr/>
        <w:t>Graças a esse investimento  tivemos esse acréscimo de 4,5 em 1999, mais 4 de Taquacetuba. Estão previstos mais 2,5 agora em 2001-2001. Totalizando 65,6 m</w:t>
      </w:r>
      <w:r>
        <w:rPr>
          <w:vertAlign w:val="superscript"/>
        </w:rPr>
        <w:t>3</w:t>
      </w:r>
      <w:r>
        <w:rPr/>
        <w:t>/seg.</w:t>
      </w:r>
    </w:p>
    <w:p>
      <w:pPr>
        <w:pStyle w:val="TextBodyIndent"/>
        <w:rPr/>
      </w:pPr>
      <w:r>
        <w:rPr/>
        <w:t>Aqui temos um quadro, eu não vou-me alongar sobre ele, vocês também têm à disposição, que mostra ao longo do tempo nós temos os mananciais levemente acima da demanda.</w:t>
      </w:r>
    </w:p>
    <w:p>
      <w:pPr>
        <w:pStyle w:val="TextBodyIndent"/>
        <w:rPr/>
      </w:pPr>
      <w:r>
        <w:rPr/>
        <w:t>É importante destacar o seguinte. É muito caro manter infra-estrutura ociosa. Isso é realmente importante. Quer dizer, ter 10% de sobrecapacidade é um sonho que todo mundo gostaria de ter. Só que siso custa muito. Custou muito para pagarmos o passivo que nós tínhamos, de 13 anos de rodízio, para chegar a uma situação de abastecimento normal. E custa muito ter capacidade ociosa.</w:t>
      </w:r>
    </w:p>
    <w:p>
      <w:pPr>
        <w:pStyle w:val="TextBodyIndent"/>
        <w:rPr/>
      </w:pPr>
      <w:r>
        <w:rPr/>
        <w:t>Em relação á capacidade do sistema, para a produção de água que temos hoje, conseguimos atender picos de demanda de calor de 67,5. Caso contrário, a situação de hoje estaria muito grave, dado esse calor.</w:t>
      </w:r>
    </w:p>
    <w:p>
      <w:pPr>
        <w:pStyle w:val="TextBodyIndent"/>
        <w:rPr/>
      </w:pPr>
      <w:r>
        <w:rPr/>
        <w:t>O mesmo quadro só que para a produção. Temos aqui a produção e os picos praticamente próximos. Não adianta ter ociosidade excessiva, uma vez que os picos ocorrem poucas vezes ao longo do ano.</w:t>
      </w:r>
    </w:p>
    <w:p>
      <w:pPr>
        <w:pStyle w:val="TextBodyIndent"/>
        <w:rPr/>
      </w:pPr>
      <w:r>
        <w:rPr/>
        <w:t>Este gráfico mostra como o rodízio foi caindo ao longo do tempo.</w:t>
      </w:r>
    </w:p>
    <w:p>
      <w:pPr>
        <w:pStyle w:val="TextBodyIndent"/>
        <w:rPr/>
      </w:pPr>
      <w:r>
        <w:rPr/>
        <w:t>Espacialmente, nós tínhamos as regiões que eram muito problemáticas no verão de 1995 e de 1996. Aqui já é uma situação com um conjunto de investimentos, uma situação de bom abastecimento.</w:t>
      </w:r>
    </w:p>
    <w:p>
      <w:pPr>
        <w:pStyle w:val="TextBodyIndent"/>
        <w:rPr/>
      </w:pPr>
      <w:r>
        <w:rPr/>
        <w:t>Este é um dado importante. Notadamente, nós temos o seguinte. Na medida em que o abastecimento de água é estendido à população, a mortalidade infantil decresce fortemente.</w:t>
      </w:r>
    </w:p>
    <w:p>
      <w:pPr>
        <w:pStyle w:val="TextBodyIndent"/>
        <w:rPr/>
      </w:pPr>
      <w:r>
        <w:rPr/>
        <w:t>Vai ser feito um novo Plano Diretor, novamente com ações de demanda, oferta, flexibilidade, confiabilidade e ações ambientais.</w:t>
      </w:r>
    </w:p>
    <w:p>
      <w:pPr>
        <w:pStyle w:val="TextBodyIndent"/>
        <w:rPr/>
      </w:pPr>
      <w:r>
        <w:rPr/>
        <w:t>Vão ser avaliadas situações de demanda, como crescimento populacional, redução, controle de perdas, uso racional e assim por diante.</w:t>
      </w:r>
    </w:p>
    <w:p>
      <w:pPr>
        <w:pStyle w:val="TextBodyIndent"/>
        <w:rPr/>
      </w:pPr>
      <w:r>
        <w:rPr/>
        <w:t>Este dado é importante. Aqui observamos que na década de 40, de 50, até a década de 80, tivemos um crescimento explosivo da população metropolitana de São Paulo. Este dado da década de 50, 60, quando se exponencia isto aqui para 10 anos significa o seguinte: a população dobrou na década. Se era 4 passou para 8. Aqui nesta ponta já observamos um decréscimo na taxa de crescimento. Porém, como mostrou a expositora anterior, na região periférica temos uma taxa de crescimento bem mais significativa, notadamente na região de mananciais, o que preocupa muito.</w:t>
      </w:r>
    </w:p>
    <w:p>
      <w:pPr>
        <w:pStyle w:val="TextBodyIndent"/>
        <w:rPr/>
      </w:pPr>
      <w:r>
        <w:rPr/>
        <w:t>Em termos de ações de oferta: Proteção e recuperação de mananciais. Educação ambiental é extremamente importante. Avaliação da qualidade da água bruta e adequação, tecnologia de tratamentos, não estamos falando de águas fáceis de serem tratadas. Sistema de monitoramento e alerta. Gerenciamento de risco hidrológico. Flexibilidade e integração do sistema.</w:t>
      </w:r>
    </w:p>
    <w:p>
      <w:pPr>
        <w:pStyle w:val="TextBodyIndent"/>
        <w:rPr/>
      </w:pPr>
      <w:r>
        <w:rPr/>
        <w:t xml:space="preserve">Estas são ações que estão sendo tomadas exatamente visando a isso. Um sistema de suporte a decisões, que leve em conta o monitoramento qualitativo e quantitativo. Aqui temos bóias de monitoramento da qualidade da água bruta dos mananciais. Aqui temos o sistema de suporte a decisões, que foi feito em parceria com a USP. O centro de controle operacional que está sendo modernizado. As que terão ETAS automação, algumas delas já têm processos avançados, únicos no Brasil, como carvão ativado em pó e permanganato de potássio. Vai ter um aumento de flexibilidade do sistema de integração da produção aos reservatórios da distribuição. E estações hidro-meteorológicas para obter as informações sobre chuvas, vazão dos rios. </w:t>
      </w:r>
    </w:p>
    <w:p>
      <w:pPr>
        <w:pStyle w:val="TextBodyIndent"/>
        <w:rPr/>
      </w:pPr>
      <w:r>
        <w:rPr/>
        <w:t>Todos esses elementos são provenientes de estudos hidrológicos de mananciais, qualidade de água, tecnologia de tratamento e assim por diante. Vai ser levado em conta também o balanço hídrico atualizado da Bacia do Alto Tietê, as disponibilidades. Perspectivas de novos aproveitamentos. Uma provisão de margem de segurança e seus índices de custo. Aumento da integração e flexibilidade do sistema metropolitano. Novas tecnologias. Os lodos da rede, visando a um acerto da questão dos lodos das redes. E Automação, monitoramento e controle do sistema.</w:t>
      </w:r>
    </w:p>
    <w:p>
      <w:pPr>
        <w:pStyle w:val="TextBodyIndent"/>
        <w:rPr/>
      </w:pPr>
      <w:r>
        <w:rPr/>
        <w:t>Em termos de novos mananciais, novas perspectivas, nós temos o braço do Rio Pequeno, na Represa Billings, o Rio Sorocamirim, São Lourenço, Laranjeiras, Juquiá. E outros mananciais que estão sendo estudados para abastecer a Grande São Paulo.</w:t>
      </w:r>
    </w:p>
    <w:p>
      <w:pPr>
        <w:pStyle w:val="TextBodyIndent"/>
        <w:rPr/>
      </w:pPr>
      <w:r>
        <w:rPr/>
        <w:t>O Plano Diretor é absolutamente importante. Ele deve ser desenvolvido ao longo de 2001 e 2002. Ele leva em conta os planos e os programas existentes já elaborados. Tanto ações internas quanto externas da própria SABESP. Em especial o Plano da Bacia do Alto Tietê. E o programa Metropolitano de Água II, que vai de 2001 a 2005.</w:t>
      </w:r>
    </w:p>
    <w:p>
      <w:pPr>
        <w:pStyle w:val="TextBodyIndent"/>
        <w:rPr/>
      </w:pPr>
      <w:r>
        <w:rPr/>
        <w:t>Muito obrigado. (Palmas)</w:t>
      </w:r>
    </w:p>
    <w:p>
      <w:pPr>
        <w:pStyle w:val="TextBodyIndent"/>
        <w:rPr/>
      </w:pPr>
      <w:r>
        <w:rPr/>
      </w:r>
    </w:p>
    <w:p>
      <w:pPr>
        <w:pStyle w:val="TextBodyIndent"/>
        <w:rPr/>
      </w:pPr>
      <w:r>
        <w:rPr/>
        <w:t>A SRA. PRESIDENTA (Marta Suplicy) – Eu gostaria de fazer uma proposta. Nós estamos com esta crise da água. Se nós não poderíamos fazer uma discussão nas câmaras Técnicas sobre a questão da água, dessa crise e da racionalização. Que que vocês acham?</w:t>
      </w:r>
    </w:p>
    <w:p>
      <w:pPr>
        <w:pStyle w:val="TextBodyIndent"/>
        <w:rPr/>
      </w:pPr>
      <w:r>
        <w:rPr/>
      </w:r>
    </w:p>
    <w:p>
      <w:pPr>
        <w:pStyle w:val="TextBodyIndent"/>
        <w:rPr/>
      </w:pPr>
      <w:r>
        <w:rPr/>
        <w:t>O SR. MARCO ANTONIO PALERMO – Engenheiro Marco Antonio Palermo, representante da Associação Brasileira de Recursos Hídricos e Coordenador da Câmara Técnica de Drenagem e Controle das Inundações. Eu apoio integralmente essa proposta, Sra. Prefeita, uma vez que há muitos aspectos específicos, altamente especializados e que poderiam, no âmbito das Câmaras Técnicas, introduzir sugestões e sugestões à própria política da SABESP, e todos agora integrados com o Plano da Bacia desenvolver, digamos, propostas que conduzissem á melhoria e à otimização dos recursos hídricos e ao aproveitamento dos recursos hídricos. Apenas destacaria, por exemplo, um comparativo entre as duas exposições. Por exemplo, o Plano da Bacia do Alto Tietê inicialmente destacou que dependendo de quanto, se eu tenho uma determinada quantidade de água disponível, digamos, se a política for retirar um pouco mais daquilo que o manancial é capaz de produzir, nós caímos  numa faixa de risco muito perigosa. Se nós resolvermos, como consenso, adotar essa política é uma coisa. Agora, adotar unilateralmente e colocar em risco a população, eu acho isso realmente temerário. Então, a partir do consenso, nós poderíamos tratar essa questão de uma maneira muito mais técnica, muito mais objetiva. Então, realmente acho que através de todas as Câmaras Técnicas poderíamos discutir com muito mais propriedade essa questão e contribuir juntamente com os trabalhos muito bons que a SABESP vem desenvolvendo.</w:t>
      </w:r>
    </w:p>
    <w:p>
      <w:pPr>
        <w:pStyle w:val="TextBodyIndent"/>
        <w:rPr/>
      </w:pPr>
      <w:r>
        <w:rPr/>
      </w:r>
    </w:p>
    <w:p>
      <w:pPr>
        <w:pStyle w:val="TextBodyIndent"/>
        <w:rPr/>
      </w:pPr>
      <w:r>
        <w:rPr/>
        <w:t>O SR. PRESIDENTE (Pedro Camelo) – Aprovado? Com a palavra, Samuel.</w:t>
      </w:r>
    </w:p>
    <w:p>
      <w:pPr>
        <w:pStyle w:val="TextBodyIndent"/>
        <w:rPr/>
      </w:pPr>
      <w:r>
        <w:rPr/>
      </w:r>
    </w:p>
    <w:p>
      <w:pPr>
        <w:pStyle w:val="TextBodyIndent"/>
        <w:rPr/>
      </w:pPr>
      <w:r>
        <w:rPr/>
        <w:t xml:space="preserve">O SR. SAMUEL BARRETO –Boa tarde a todos. Samuel Barreto, da Fundação SOS Mata Atlântica. Sou membro do Conselho Estadual de Recursos Hídricos. Em primeiro lugar, eu queria, gostaria e esperava e espero que o Governo do Estado de São Paulo faça e tome a mesma atitude que a Prefeita declarou aqui para nós: que cumpra as decisões tiradas neste espaço, que é o espaço adequado para estarmos promovendo a gestão dos recursos hídricos de forma integrada. </w:t>
      </w:r>
    </w:p>
    <w:p>
      <w:pPr>
        <w:pStyle w:val="TextBodyIndent"/>
        <w:rPr/>
      </w:pPr>
      <w:r>
        <w:rPr/>
        <w:t>Nesta semana, no Fórum Brasileiro de Energia Elétrica, foi anunciado que o Estado de São Paulo tem de dar a sua contribuição, pediram uma contribuição do Estado de São Paulo com relação ao racionamento de água, aumentando o potencial energético das usinas de Ilha Solteira e de Henry Borden.</w:t>
      </w:r>
    </w:p>
    <w:p>
      <w:pPr>
        <w:pStyle w:val="TextBodyIndent"/>
        <w:rPr/>
      </w:pPr>
      <w:r>
        <w:rPr/>
        <w:t>Então, eu gostaria de saber, não sei quem está aqui representando a Secretaria de Energia, como é que fica esta questão.</w:t>
      </w:r>
    </w:p>
    <w:p>
      <w:pPr>
        <w:pStyle w:val="TextBodyIndent"/>
        <w:rPr/>
      </w:pPr>
      <w:r>
        <w:rPr/>
        <w:t>Deu para ver aqui como é dramática a questão de água no Estado de São Paulo, na Grande São Paulo , todo o drama que vivemos, o conflito que geramos com as outras Bacias, com a Bacia do Piracicaba. E se anuncia um plano como esse de aumento do potencial energético da Henry Borden.</w:t>
      </w:r>
    </w:p>
    <w:p>
      <w:pPr>
        <w:pStyle w:val="TextBodyIndent"/>
        <w:rPr/>
      </w:pPr>
      <w:r>
        <w:rPr/>
        <w:t>Assim, eu gostaria que isso fosse aqui discutido e apresentado.</w:t>
      </w:r>
    </w:p>
    <w:p>
      <w:pPr>
        <w:pStyle w:val="TextBodyIndent"/>
        <w:rPr/>
      </w:pPr>
      <w:r>
        <w:rPr/>
        <w:t>E lamento profundamente, e acho que este Comitê deveria tomar uma posição com relação à questão da flotação, porque até o momento não podemos nem falar se o projeto é bom ou ruim. Já dá para perceber, só pela falta de pessoas que vieram aqui expor sobre o assunto como ignoram esse espaço de gestão de recursos hídricos. Porque já foi anunciado, já foi feita audiência pública, já anunciaram até o lançamento de edital e este comitê, este fórum não foi consultado.</w:t>
      </w:r>
    </w:p>
    <w:p>
      <w:pPr>
        <w:pStyle w:val="TextBodyIndent"/>
        <w:rPr/>
      </w:pPr>
      <w:r>
        <w:rPr/>
        <w:t>Então, quer dizer, é um desrespeito completo, é um péssimo exemplo no momento em que se discute projeto de lei de cobrança pelo uso da água. Que moral que nós temos para ir à Assembléia Legislativa pedir para aprovar o projeto de cobrança da água, se o próprio Poder Público, o próprio Governo do Estado não respeita esse espaço de gestão?</w:t>
      </w:r>
    </w:p>
    <w:p>
      <w:pPr>
        <w:pStyle w:val="TextBodyIndent"/>
        <w:rPr/>
      </w:pPr>
      <w:r>
        <w:rPr/>
        <w:t>Então, gostaria que falassem sobre esse aspecto que foi comentado no Fórum Brasileiro de Energia Elétrica, e se tem algum representante aqui da Secretaria de Energia.</w:t>
      </w:r>
    </w:p>
    <w:p>
      <w:pPr>
        <w:pStyle w:val="TextBodyIndent"/>
        <w:rPr/>
      </w:pPr>
      <w:r>
        <w:rPr/>
      </w:r>
    </w:p>
    <w:p>
      <w:pPr>
        <w:pStyle w:val="TextBodyIndent"/>
        <w:rPr/>
      </w:pPr>
      <w:r>
        <w:rPr/>
        <w:t>BONFIGLIO – Secretário, eu gostaria de colocar uma questão para o representante da SABESP.</w:t>
      </w:r>
    </w:p>
    <w:p>
      <w:pPr>
        <w:pStyle w:val="TextBodyIndent"/>
        <w:rPr/>
      </w:pPr>
      <w:r>
        <w:rPr/>
        <w:t>Boa tarde a todos. O meu nome é Bonfiglio. Eu sou do Conselho Comunitário de Saúde, que é Conselheiro do Subcomitê Juqueri-Cantareira.</w:t>
      </w:r>
    </w:p>
    <w:p>
      <w:pPr>
        <w:pStyle w:val="TextBodyIndent"/>
        <w:rPr/>
      </w:pPr>
      <w:r>
        <w:rPr/>
        <w:t>A questão que aqui gostaria de colocar, e que me preocupou muito, vendo, analisando este relatório da SABESP, das condições de armazenamento atuais, no item principais ações de 2001-2001, eu não identifiquei aqui uma das diretrizes que nós aprovamos no PMA, no Plano metropolitano de águas aqui neste comitê, que foi a ETA Juqueri, que é o aproveitamento do remanescente de 1 m</w:t>
      </w:r>
      <w:r>
        <w:rPr>
          <w:vertAlign w:val="superscript"/>
        </w:rPr>
        <w:t>3</w:t>
      </w:r>
      <w:r>
        <w:rPr/>
        <w:t xml:space="preserve"> da Represa do Sistema Cantareira, que é a última represa do Sistema Cantareira no Rio Juqueri. Então,  não aparece aqui a ETA Juqueri. Ela não aparece nem nas principais ações de 2001-2002. E também não aparece nas perspectivas de novos aproveitamentos. Embora haja uma ressalva nesse item outros mananciais.</w:t>
      </w:r>
    </w:p>
    <w:p>
      <w:pPr>
        <w:pStyle w:val="TextBodyIndent"/>
        <w:rPr/>
      </w:pPr>
      <w:r>
        <w:rPr/>
        <w:t>Mas isso me preocupou, quando fazendo aqui uma análise da oferta, o primeiro item que aparece é a redução da descarga do Cantareira para jusante abaixo das mínimas, já que executado entre 6 e 7 m</w:t>
      </w:r>
      <w:r>
        <w:rPr>
          <w:vertAlign w:val="superscript"/>
        </w:rPr>
        <w:t>3</w:t>
      </w:r>
      <w:r>
        <w:rPr/>
        <w:t>/seg para 3,7 m</w:t>
      </w:r>
      <w:r>
        <w:rPr>
          <w:vertAlign w:val="superscript"/>
        </w:rPr>
        <w:t>3</w:t>
      </w:r>
      <w:r>
        <w:rPr/>
        <w:t>/seg, a partir de meados de março. Ou seja, a partir de março do mês passado foi reduzida a descarga do Cantareira.</w:t>
      </w:r>
    </w:p>
    <w:p>
      <w:pPr>
        <w:pStyle w:val="TextBodyIndent"/>
        <w:rPr/>
      </w:pPr>
      <w:r>
        <w:rPr/>
        <w:t>A pergunta que eu coloco é a seguinte. Há uma omissão da ETA Juqueri, que nós aprovamos aqui. Há informação de aumento da demanda, que é compreensível em razão da redução da acumulação do sistema. A questão que se coloca é que esse dado me indica, parece indicar claramente que se abandonou a ETA Juqueri. É esse o esclarecimento que eu queria e ressalvar que aquela Bacia é a que mais cresce populacionalmente, é um crescimento absurdo. E nós estamos aqui numa proporção inversamente proporcional. A população cresce. Nós perdemos o único rio caudaloso, dentre vários do alto Tietê, e o que perde a possibilidade de ter a sua Eta própria é o Rio Juqueri, todos podem observar aqui por este relatório. Então, nós estamos caminhando no sentido inversamente proporcional do ponto de vista de planejamento de abastecimento hídrico.</w:t>
      </w:r>
    </w:p>
    <w:p>
      <w:pPr>
        <w:pStyle w:val="TextBodyIndent"/>
        <w:rPr/>
      </w:pPr>
      <w:r>
        <w:rPr/>
        <w:t>Isso me preocupa muito, até porque a própria SABESP já tem anunciado que a próxima Bacia a sofrer racionamento será a Bacia do Juqueri.</w:t>
      </w:r>
    </w:p>
    <w:p>
      <w:pPr>
        <w:pStyle w:val="TextBodyIndent"/>
        <w:rPr/>
      </w:pPr>
      <w:r>
        <w:rPr/>
        <w:t>Então, eu queria esclarecimento quanto a isso.</w:t>
      </w:r>
    </w:p>
    <w:p>
      <w:pPr>
        <w:pStyle w:val="TextBodyIndent"/>
        <w:rPr/>
      </w:pPr>
      <w:r>
        <w:rPr/>
      </w:r>
    </w:p>
    <w:p>
      <w:pPr>
        <w:pStyle w:val="TextBodyIndent"/>
        <w:rPr/>
      </w:pPr>
      <w:r>
        <w:rPr/>
        <w:t>O SR. EDISON AIROLDI – Em termos de disponibilidade hídrica, a disponibilidade hídrica naquele ponto é extremamente pequena. E em termos de capacidade de produção, eu passei muito rapidamente, mas na página 18 do relatório tem o resumo da capacidade de produção. E aí está considerado, em 2005, exatamente o Sistema Juqueri.</w:t>
      </w:r>
    </w:p>
    <w:p>
      <w:pPr>
        <w:pStyle w:val="TextBodyIndent"/>
        <w:rPr/>
      </w:pPr>
      <w:r>
        <w:rPr/>
        <w:t>O que acontece é que ele vai ser postergado e existem planos de duplicação do sistema  adutor naquele trecho, para fazer frente á taxa de crescimento verificada naquela região de Franco da Rocha, Francisco Morato.</w:t>
      </w:r>
    </w:p>
    <w:p>
      <w:pPr>
        <w:pStyle w:val="TextBodyIndent"/>
        <w:rPr/>
      </w:pPr>
      <w:r>
        <w:rPr/>
        <w:t>Eu espero ter aclarado a sua questão.</w:t>
      </w:r>
    </w:p>
    <w:p>
      <w:pPr>
        <w:pStyle w:val="TextBodyIndent"/>
        <w:rPr/>
      </w:pPr>
      <w:r>
        <w:rPr/>
      </w:r>
    </w:p>
    <w:p>
      <w:pPr>
        <w:pStyle w:val="TextBodyIndent"/>
        <w:rPr/>
      </w:pPr>
      <w:r>
        <w:rPr/>
        <w:t>O SR. BONFIGLION – Eu acho que está respondido. Mas diante dessa proporção, dessa questão inversamente proporcional, disponibilidade hídrica e crescimento populacional, entendo que 2005 é condenar aquela Bacia a morrer de seca, tendo em vista que ela já é prioridade no racionamento agora.</w:t>
      </w:r>
    </w:p>
    <w:p>
      <w:pPr>
        <w:pStyle w:val="TextBodyIndent"/>
        <w:rPr/>
      </w:pPr>
      <w:r>
        <w:rPr/>
      </w:r>
    </w:p>
    <w:p>
      <w:pPr>
        <w:pStyle w:val="TextBodyIndent"/>
        <w:rPr/>
      </w:pPr>
      <w:r>
        <w:rPr/>
        <w:t>O SR. EDISON AIROLDI – Não. Ela vai ser atendida de outra forma. Ela vai ser atendida através do sistema adutor porque não existe localmente disponibilidade hídrica para fazer frente á demanda local. O rio tem ali cerca de  300, 400 m</w:t>
      </w:r>
      <w:r>
        <w:rPr>
          <w:vertAlign w:val="superscript"/>
        </w:rPr>
        <w:t>3</w:t>
      </w:r>
      <w:r>
        <w:rPr/>
        <w:t>/seg e a demanda daquela região é seguramente muito maior do que isso.</w:t>
      </w:r>
    </w:p>
    <w:p>
      <w:pPr>
        <w:pStyle w:val="TextBodyIndent"/>
        <w:rPr/>
      </w:pPr>
      <w:r>
        <w:rPr/>
        <w:t>OK?</w:t>
      </w:r>
    </w:p>
    <w:p>
      <w:pPr>
        <w:pStyle w:val="TextBodyIndent"/>
        <w:rPr/>
      </w:pPr>
      <w:r>
        <w:rPr/>
      </w:r>
    </w:p>
    <w:p>
      <w:pPr>
        <w:pStyle w:val="Normal"/>
        <w:ind w:firstLine="1418"/>
        <w:jc w:val="both"/>
        <w:rPr/>
      </w:pPr>
      <w:r>
        <w:rPr>
          <w:color w:val="000000"/>
          <w:spacing w:val="20"/>
          <w:lang w:eastAsia="pt-BR"/>
        </w:rPr>
        <w:t xml:space="preserve">O SR. PEDRO CAMELO -  </w:t>
      </w:r>
      <w:r>
        <w:rPr/>
        <w:t>Eu gostaria de retomar o ponto da flotação, em que a Sociedade Civil está muito preocupada com este processo, uma vez que este Comitê tripartite tem de estar debatendo, assumindo toda a questão hídrica. E eu não vejo neste momento uma das coisas mais importantes de impacto, que é a flotação, que vai ser o bombeamento novamente para a Billings, porque o que está por trás da flotação é derrubar o Artigo 46 que o ABC paulista conseguiu com muita luta, foram muitos anos para que conseguíssemos aprovar o Artigo 46. E nós estamos percebendo que a questão não é só a flotação, não é este processo específico, mas tudo que está envolvendo o processo está passando fora do Comitê. Tanto que você já tem até edital aí sendo publicado e isso não passa pelo Comitê.</w:t>
      </w:r>
    </w:p>
    <w:p>
      <w:pPr>
        <w:pStyle w:val="Normal"/>
        <w:ind w:firstLine="1418"/>
        <w:jc w:val="both"/>
        <w:rPr/>
      </w:pPr>
      <w:r>
        <w:rPr/>
        <w:t>Então, eu gostaria de fazer uma proposta para a nossa Presidenta, que é a Dona Marta Suplicy, como ela já colocou, de uma extraordinária para discutir a flotação. Eu gostaria de propor que além da extraordinária, que esse período que tem até a marcação da extraordinária, o chamamento, que a o assunto flotação fosse remetido para as Câmaras Técnicas, que isso fosse discutido nas Câmaras Técnicas.</w:t>
      </w:r>
    </w:p>
    <w:p>
      <w:pPr>
        <w:pStyle w:val="Normal"/>
        <w:ind w:firstLine="1418"/>
        <w:jc w:val="both"/>
        <w:rPr/>
      </w:pPr>
      <w:r>
        <w:rPr/>
        <w:t>É uma proposta que eu gostaria de fazer para a nossa Presidenta.</w:t>
      </w:r>
    </w:p>
    <w:p>
      <w:pPr>
        <w:pStyle w:val="Normal"/>
        <w:ind w:firstLine="1418"/>
        <w:jc w:val="both"/>
        <w:rPr/>
      </w:pPr>
      <w:r>
        <w:rPr/>
      </w:r>
    </w:p>
    <w:p>
      <w:pPr>
        <w:pStyle w:val="Normal"/>
        <w:ind w:firstLine="1418"/>
        <w:jc w:val="both"/>
        <w:rPr/>
      </w:pPr>
      <w:r>
        <w:rPr/>
        <w:t xml:space="preserve">A SRA. PRESIDENTA (Marta Suplicy) – Eu acho ótima. (Palmas). </w:t>
      </w:r>
    </w:p>
    <w:p>
      <w:pPr>
        <w:pStyle w:val="Normal"/>
        <w:ind w:firstLine="1418"/>
        <w:jc w:val="both"/>
        <w:rPr/>
      </w:pPr>
      <w:r>
        <w:rPr/>
      </w:r>
    </w:p>
    <w:p>
      <w:pPr>
        <w:pStyle w:val="Normal"/>
        <w:ind w:firstLine="1418"/>
        <w:jc w:val="both"/>
        <w:rPr/>
      </w:pPr>
      <w:r>
        <w:rPr/>
        <w:t>O SR. ANTÔNIO CARLOS DE MENDES THAME – Mais alguma manifestação a respeito das apresentações?</w:t>
      </w:r>
    </w:p>
    <w:p>
      <w:pPr>
        <w:pStyle w:val="Normal"/>
        <w:ind w:firstLine="1418"/>
        <w:jc w:val="both"/>
        <w:rPr/>
      </w:pPr>
      <w:r>
        <w:rPr/>
      </w:r>
    </w:p>
    <w:p>
      <w:pPr>
        <w:pStyle w:val="Normal"/>
        <w:ind w:firstLine="1418"/>
        <w:jc w:val="both"/>
        <w:rPr/>
      </w:pPr>
      <w:r>
        <w:rPr/>
        <w:t>O SR. RUBENS HARRY BORN – Eu vou começar por algumas questões, talvez de esclarecimento, talvez até amarrando. E um assunto que acho que seria importante talvez ser tratado com mais profundidade, numa próxima reunião do Comitê da Bacia, que diz respeito às perdas totais, físicas e comerciais de água na Região Metropolitana de São Paulo. A apresentação da SABESP tocou levemente no assunto, mostrando algum esforço da SABESP gerando uma economia, segundo consta, de 1,7 m</w:t>
      </w:r>
      <w:r>
        <w:rPr>
          <w:vertAlign w:val="superscript"/>
        </w:rPr>
        <w:t>3</w:t>
      </w:r>
      <w:r>
        <w:rPr/>
        <w:t>/seg. Mas, conferindo rapidamente os dados apresentados aqui no documento do Plano de Bacia, encontrei pequena porém  acho que significativa discrepância dos dados. Enquanto o Plano de Bacia fala em perda totais de 31,5%, o documento da SABESP apontaria para 33%. Enquanto a SABESP fala em perdas físicas de 15%, o outro fala de 16%. Talvez o 1% esteja até tecnicamente dentro da margem de erro. Em todo caso, mais do que discutir o tamanho, a dimensão da margem de erro, é significativo que perdas físicas de 15% representem 10 m</w:t>
      </w:r>
      <w:r>
        <w:rPr>
          <w:vertAlign w:val="superscript"/>
        </w:rPr>
        <w:t>3</w:t>
      </w:r>
      <w:r>
        <w:rPr/>
        <w:t>/seg, com as perdas comerciais talvez num outro valor. Portanto, são volumes significativos de água. E ao mesmo tempo no documento da SABESP já há uma indicação de perspectivas de novos aproveitamentos. Aproveitamentos que afetarão os Municípios vizinhos à Capital, Municípios que pertencem a esta Bacia ou que pertencem às Bacias vizinhas. De tal sorte que eu acho que este assunto de perdas é significativamente importante porque implica na tomada de decisões sobre investimentos futuros ou decisões emergenciais que afetam a toda a população. E afetam, obviamente, as entidades envolvidas no abastecimento de água.</w:t>
      </w:r>
    </w:p>
    <w:p>
      <w:pPr>
        <w:pStyle w:val="Normal"/>
        <w:ind w:firstLine="1418"/>
        <w:jc w:val="both"/>
        <w:rPr/>
      </w:pPr>
      <w:r>
        <w:rPr/>
        <w:t>Então, é nesse sentido que eu gostaria que tanto a equipe que está elaborando o Plano de Bacia como a SABESP pudessem, ou agora, ou em algum momento, dizer se eu estou correto na minha compreensão quanto ao talvez equívoco ou diferenças nos dados de perdas. E sugerir que se discutamos o assunto numa próxima reunião, até mais efetivamente, para saber, por exemplo, dos investimentos que a SABESP pretende fazer, o quanto em termos de volume, ou de economia em volume, nós vamos alcançar, porque os dados de agora apontam 180 milhões de reais, para 1,7 m</w:t>
      </w:r>
      <w:r>
        <w:rPr>
          <w:vertAlign w:val="superscript"/>
        </w:rPr>
        <w:t>3</w:t>
      </w:r>
      <w:r>
        <w:rPr/>
        <w:t>/seg. Acredito que isso não é uma proporção linear nem necessariamente exponencial, mas que eu gostaria de saber quais são as perspectivas de investimentos públicos e de economias de escala nas perdas. Este é um dos assuntos.</w:t>
      </w:r>
    </w:p>
    <w:p>
      <w:pPr>
        <w:pStyle w:val="Normal"/>
        <w:ind w:firstLine="1418"/>
        <w:jc w:val="both"/>
        <w:rPr/>
      </w:pPr>
      <w:r>
        <w:rPr/>
        <w:t>O outro assunto, conforme o nosso Vice-Presidente Pedro Camelo colocou, que iria reforçar a questão da nossa indignação em relação às ausências do grupo técnico responsável pelo processo de flotação. Mas mais do que isso, como já foi bem colocado pelo Vice-Presidente, no que diz respeito ao Artigo 46 das Disposições Transitórias, mas diz respeito a uma outra dinâmica institucional muito importante. Nós sabemos que os projetos que geram ou potencialmente apresentam impactos ambientais estão sujeitos a um licenciamento ambiental e por conta disso são analisados no Conselho Nacional de Meio Ambiente.</w:t>
      </w:r>
    </w:p>
    <w:p>
      <w:pPr>
        <w:pStyle w:val="Normal"/>
        <w:ind w:firstLine="1418"/>
        <w:jc w:val="both"/>
        <w:rPr/>
      </w:pPr>
      <w:r>
        <w:rPr/>
        <w:t xml:space="preserve">Não questiono, obviamente, muito pelo contrário, reforçamos todo o processo de licenciamento ambiental, mas há projetos que têm impactos nas questões hídricas, na gestão dos recursos hídricos. E esses projetos em particular deveriam ser objeto no mínimo de uma articulação entre o Conselho Estadual de Meio Ambiente e o </w:t>
      </w:r>
      <w:r>
        <w:rPr>
          <w:lang w:eastAsia="pt-BR"/>
        </w:rPr>
        <w:t>Comitê da Bacia respectivo, onde o projeto estiver sendo introduzido e afetado.</w:t>
      </w:r>
    </w:p>
    <w:p>
      <w:pPr>
        <w:pStyle w:val="Normal"/>
        <w:ind w:firstLine="1418"/>
        <w:jc w:val="both"/>
        <w:rPr/>
      </w:pPr>
      <w:r>
        <w:rPr>
          <w:lang w:eastAsia="pt-BR"/>
        </w:rPr>
        <w:t xml:space="preserve">De tal sorte que eu gostaria também que fosse pautada uma discussão de como que daqui para frente nós poderíamos, com muito mais profundidade, integração e até cooperação, entre CONSEMA, </w:t>
      </w:r>
      <w:r>
        <w:rPr/>
        <w:t>Conselho Estadual de Meio Ambiente e o Comitê da Bacia do Alto Tietê, analisar projetos que têm impacto ambiental sobre os recursos hídricos da Bacia.</w:t>
      </w:r>
    </w:p>
    <w:p>
      <w:pPr>
        <w:pStyle w:val="Normal"/>
        <w:ind w:firstLine="1418"/>
        <w:jc w:val="both"/>
        <w:rPr/>
      </w:pPr>
      <w:r>
        <w:rPr/>
        <w:t>A terceira proposta que eu quero deixar aqui, em função também da apresentação do Plano de Bacia, diz respeito já um caso concreto de um projeto parcialmente acabado já pelo CONSEMA, e partes ainda pendentes,. E pendentes exatamente pelo potencial impacto à região dos mananciais, e se trata do Rodoanel. De tal sorte que eu gostaria também que as entidades responsáveis pelo Rodoanel pudessem fazer uma apresentação focada nos impactos do Rodoanel na questão dos recursos hídricos da Bacia do Alto Tietê.</w:t>
      </w:r>
    </w:p>
    <w:p>
      <w:pPr>
        <w:pStyle w:val="Normal"/>
        <w:ind w:firstLine="1418"/>
        <w:jc w:val="both"/>
        <w:rPr/>
      </w:pPr>
      <w:r>
        <w:rPr/>
        <w:t>E, por último, eu gostaria de sugerir à nossa Presidenta, aos Senhores e Senhores Membros deste Comitê, que hoje aprovássemos uma moção dirigida às Prefeituras, e talvez também às Câmaras Municipais dos Municípios que ainda não aderiram á Agência de Bacia que o façam urgentemente. A moção seria bastante simples, que o Comitê da Bacia Hidrográfica do Alto Tietê, na sessão de hoje, de 27 de abril, aprova uma moção com um apelo para que os Municípios que ainda não aderiram à Agência de Bacia do Alto Tietê que o façam com a maior celeridade possível.</w:t>
      </w:r>
    </w:p>
    <w:p>
      <w:pPr>
        <w:pStyle w:val="Normal"/>
        <w:ind w:firstLine="1418"/>
        <w:jc w:val="both"/>
        <w:rPr/>
      </w:pPr>
      <w:r>
        <w:rPr/>
        <w:t>É isso. Obrigado.</w:t>
      </w:r>
    </w:p>
    <w:p>
      <w:pPr>
        <w:pStyle w:val="Normal"/>
        <w:ind w:firstLine="1418"/>
        <w:jc w:val="both"/>
        <w:rPr/>
      </w:pPr>
      <w:r>
        <w:rPr/>
      </w:r>
    </w:p>
    <w:p>
      <w:pPr>
        <w:pStyle w:val="Normal"/>
        <w:ind w:firstLine="1418"/>
        <w:jc w:val="both"/>
        <w:rPr/>
      </w:pPr>
      <w:r>
        <w:rPr/>
        <w:t>O SR. ANTÔNIO CARLOS DE MENDES THAME – Muito bem. A sua sugestão pode perfeitamente encaminhada, também como o pedido anterior do Vice-Presidente do Comitê, para as Câmaras Técnicas, a respeito do Rodoanel.</w:t>
      </w:r>
    </w:p>
    <w:p>
      <w:pPr>
        <w:pStyle w:val="Normal"/>
        <w:ind w:firstLine="1418"/>
        <w:jc w:val="both"/>
        <w:rPr/>
      </w:pPr>
      <w:r>
        <w:rPr/>
        <w:t>Quem mais?</w:t>
      </w:r>
    </w:p>
    <w:p>
      <w:pPr>
        <w:pStyle w:val="Normal"/>
        <w:ind w:firstLine="1418"/>
        <w:jc w:val="both"/>
        <w:rPr/>
      </w:pPr>
      <w:r>
        <w:rPr/>
      </w:r>
    </w:p>
    <w:p>
      <w:pPr>
        <w:pStyle w:val="Normal"/>
        <w:ind w:firstLine="1418"/>
        <w:jc w:val="both"/>
        <w:rPr/>
      </w:pPr>
      <w:r>
        <w:rPr/>
        <w:t>O SR. RICARDO FELIPE FIGUEIRA – Peço a palavra, Senhor Secretário.</w:t>
      </w:r>
    </w:p>
    <w:p>
      <w:pPr>
        <w:pStyle w:val="Normal"/>
        <w:ind w:firstLine="1418"/>
        <w:jc w:val="both"/>
        <w:rPr/>
      </w:pPr>
      <w:r>
        <w:rPr/>
      </w:r>
    </w:p>
    <w:p>
      <w:pPr>
        <w:pStyle w:val="Normal"/>
        <w:ind w:firstLine="1418"/>
        <w:jc w:val="both"/>
        <w:rPr/>
      </w:pPr>
      <w:r>
        <w:rPr/>
        <w:t>O SR. ANTÔNIO CARLOS DE MENDES THAME – Pois não.</w:t>
      </w:r>
    </w:p>
    <w:p>
      <w:pPr>
        <w:pStyle w:val="Normal"/>
        <w:ind w:firstLine="1418"/>
        <w:jc w:val="both"/>
        <w:rPr/>
      </w:pPr>
      <w:r>
        <w:rPr/>
      </w:r>
    </w:p>
    <w:p>
      <w:pPr>
        <w:pStyle w:val="Normal"/>
        <w:ind w:firstLine="1418"/>
        <w:jc w:val="both"/>
        <w:rPr/>
      </w:pPr>
      <w:r>
        <w:rPr/>
        <w:t>O SR. RICARDO FELIPE FIGUEIRA – Boa tarde. Ricardo Felipe, do PROITA. Eu estou sendo solicitado a ser porta-voz da Sociedade Ecológica Amigos do Embu, que estaria encaminhando à nossa Presidenta, eu vou ler a carta e encaminhar o original.</w:t>
      </w:r>
    </w:p>
    <w:p>
      <w:pPr>
        <w:pStyle w:val="Normal"/>
        <w:ind w:firstLine="1418"/>
        <w:jc w:val="both"/>
        <w:rPr/>
      </w:pPr>
      <w:r>
        <w:rPr/>
      </w:r>
    </w:p>
    <w:p>
      <w:pPr>
        <w:pStyle w:val="Normal"/>
        <w:numPr>
          <w:ilvl w:val="0"/>
          <w:numId w:val="2"/>
        </w:numPr>
        <w:jc w:val="both"/>
        <w:rPr/>
      </w:pPr>
      <w:r>
        <w:rPr/>
        <w:t>É lida a referida carta.</w:t>
      </w:r>
    </w:p>
    <w:p>
      <w:pPr>
        <w:pStyle w:val="Normal"/>
        <w:ind w:firstLine="1418"/>
        <w:jc w:val="both"/>
        <w:rPr/>
      </w:pPr>
      <w:r>
        <w:rPr/>
      </w:r>
    </w:p>
    <w:p>
      <w:pPr>
        <w:pStyle w:val="TextBodyIndent"/>
        <w:rPr/>
      </w:pPr>
      <w:r>
        <w:rPr/>
        <w:t>Eu encaminho à Mesa.</w:t>
      </w:r>
    </w:p>
    <w:p>
      <w:pPr>
        <w:pStyle w:val="Normal"/>
        <w:ind w:firstLine="1418"/>
        <w:jc w:val="both"/>
        <w:rPr/>
      </w:pPr>
      <w:r>
        <w:rPr/>
      </w:r>
    </w:p>
    <w:p>
      <w:pPr>
        <w:pStyle w:val="Normal"/>
        <w:ind w:firstLine="1418"/>
        <w:jc w:val="both"/>
        <w:rPr/>
      </w:pPr>
      <w:r>
        <w:rPr/>
        <w:t>A SRA. PRESIDENTA (Marta Suplicy) – Sim.</w:t>
      </w:r>
    </w:p>
    <w:p>
      <w:pPr>
        <w:pStyle w:val="Normal"/>
        <w:ind w:firstLine="1418"/>
        <w:jc w:val="both"/>
        <w:rPr/>
      </w:pPr>
      <w:r>
        <w:rPr/>
        <w:t>Não sei se o senhor notou, mas o senhor entrou em Outros Assuntos.</w:t>
      </w:r>
    </w:p>
    <w:p>
      <w:pPr>
        <w:pStyle w:val="Normal"/>
        <w:ind w:firstLine="1418"/>
        <w:jc w:val="both"/>
        <w:rPr/>
      </w:pPr>
      <w:r>
        <w:rPr/>
        <w:t>Então, quero saber se ninguém tem mais nada a se manifestar. Nós tínhamos 5 temas. O quinto não foi possível, porque não vieram. Então, se já vamos passar para Outros Assuntos ou alguém tem mais alguma coisa para colocar.</w:t>
      </w:r>
    </w:p>
    <w:p>
      <w:pPr>
        <w:pStyle w:val="Normal"/>
        <w:ind w:firstLine="1418"/>
        <w:jc w:val="both"/>
        <w:rPr/>
      </w:pPr>
      <w:r>
        <w:rPr/>
      </w:r>
    </w:p>
    <w:p>
      <w:pPr>
        <w:pStyle w:val="Normal"/>
        <w:ind w:firstLine="1418"/>
        <w:jc w:val="both"/>
        <w:rPr/>
      </w:pPr>
      <w:r>
        <w:rPr/>
        <w:t>O SR. BUONFIGLIO – Sra. Presidenta, por favor.</w:t>
      </w:r>
    </w:p>
    <w:p>
      <w:pPr>
        <w:pStyle w:val="Normal"/>
        <w:ind w:firstLine="1418"/>
        <w:jc w:val="both"/>
        <w:rPr/>
      </w:pPr>
      <w:r>
        <w:rPr/>
        <w:t>Eu tenho mais um assunto a abortar.</w:t>
      </w:r>
    </w:p>
    <w:p>
      <w:pPr>
        <w:pStyle w:val="Normal"/>
        <w:ind w:firstLine="1418"/>
        <w:jc w:val="both"/>
        <w:rPr/>
      </w:pPr>
      <w:r>
        <w:rPr/>
      </w:r>
    </w:p>
    <w:p>
      <w:pPr>
        <w:pStyle w:val="Normal"/>
        <w:ind w:firstLine="1418"/>
        <w:jc w:val="both"/>
        <w:rPr/>
      </w:pPr>
      <w:r>
        <w:rPr/>
        <w:t>A SRA. PRESIDENTA (Marta Suplicy) – Mas temos vários antes do senhor. O senhor já falou e tem vários inscritos.</w:t>
      </w:r>
    </w:p>
    <w:p>
      <w:pPr>
        <w:pStyle w:val="Normal"/>
        <w:ind w:firstLine="1418"/>
        <w:jc w:val="both"/>
        <w:rPr/>
      </w:pPr>
      <w:r>
        <w:rPr/>
      </w:r>
    </w:p>
    <w:p>
      <w:pPr>
        <w:pStyle w:val="Normal"/>
        <w:ind w:firstLine="1418"/>
        <w:jc w:val="both"/>
        <w:rPr/>
      </w:pPr>
      <w:r>
        <w:rPr/>
        <w:t>O SR. MARCOS BANDINI – É que nenhum microfone funciona aqui.</w:t>
      </w:r>
    </w:p>
    <w:p>
      <w:pPr>
        <w:pStyle w:val="Normal"/>
        <w:ind w:firstLine="1418"/>
        <w:jc w:val="both"/>
        <w:rPr/>
      </w:pPr>
      <w:r>
        <w:rPr/>
      </w:r>
    </w:p>
    <w:p>
      <w:pPr>
        <w:pStyle w:val="Normal"/>
        <w:ind w:firstLine="1418"/>
        <w:jc w:val="both"/>
        <w:rPr/>
      </w:pPr>
      <w:r>
        <w:rPr/>
        <w:t>A SRA. PRESIDENTA (Marta Suplicy) – O senhor desculpe.</w:t>
      </w:r>
    </w:p>
    <w:p>
      <w:pPr>
        <w:pStyle w:val="Normal"/>
        <w:ind w:firstLine="1418"/>
        <w:jc w:val="both"/>
        <w:rPr/>
      </w:pPr>
      <w:r>
        <w:rPr/>
        <w:t>É sobre o assunto anterior.</w:t>
      </w:r>
    </w:p>
    <w:p>
      <w:pPr>
        <w:pStyle w:val="Normal"/>
        <w:ind w:firstLine="1418"/>
        <w:jc w:val="both"/>
        <w:rPr/>
      </w:pPr>
      <w:r>
        <w:rPr/>
      </w:r>
    </w:p>
    <w:p>
      <w:pPr>
        <w:pStyle w:val="Normal"/>
        <w:ind w:firstLine="1418"/>
        <w:jc w:val="both"/>
        <w:rPr/>
      </w:pPr>
      <w:r>
        <w:rPr/>
        <w:t>O SR. MARCOS BANDINI – Exatamente. Marcos Bandini, da Prefeitura de Ribeirão Pires.</w:t>
      </w:r>
    </w:p>
    <w:p>
      <w:pPr>
        <w:pStyle w:val="Normal"/>
        <w:ind w:firstLine="1418"/>
        <w:jc w:val="both"/>
        <w:rPr/>
      </w:pPr>
      <w:r>
        <w:rPr/>
        <w:t>Eu quero, em primeiro lugar aqui, manifestar a nossa satisfação com os encaminhamentos tomados quanto ao assunto da flotação, em especial para uma primeira avaliação no âmbito das Câmaras Técnicas, uma vez que este assunto, quanto ao seu conteúdo, ele é absolutamente desconhecido de quem acompanha a política, a gestão dos recursos hídricos na região da Billings já há vários anos.</w:t>
      </w:r>
    </w:p>
    <w:p>
      <w:pPr>
        <w:pStyle w:val="Normal"/>
        <w:ind w:firstLine="1418"/>
        <w:jc w:val="both"/>
        <w:rPr/>
      </w:pPr>
      <w:r>
        <w:rPr/>
        <w:t>Entretanto, acho que no encaminhamento ficou faltando um complemento quanto à colocação do representante do SOS Mata Atlântica, o Samuel aqui presente, que relatou a este Comitê, e eu pediria aos Pares que observassem a gravidade dessa situação, e o conflito instalado, claramente instalado, quanto Aos encaminhamentos se continuarem nessa atual situação de que o setor energia praticamente oficializa ou recomenda ao Governo Estadual ou ao Estado de São Paulo que aumente a produção de energia na Henry Borden.</w:t>
      </w:r>
    </w:p>
    <w:p>
      <w:pPr>
        <w:pStyle w:val="Normal"/>
        <w:ind w:firstLine="1418"/>
        <w:jc w:val="both"/>
        <w:rPr/>
      </w:pPr>
      <w:r>
        <w:rPr/>
        <w:t>Com o que acabou de ser exposto aqui pelo representante da SABESP, a todos os membros aqui presentes, da gravidade da situação de abastecimento na Região Metropolitana de São Paulo, creio que se faz necessário este Comitê imediatamente se posicionar contrário a qualquer perspectiva de curto, curtíssimo prazo, descartar absolutamente essa possibilidade, uma vez que a Billings passa a constituir, desde 1998, um reforço ao Sistema Guarapiranga. Está certo?</w:t>
      </w:r>
    </w:p>
    <w:p>
      <w:pPr>
        <w:pStyle w:val="Normal"/>
        <w:ind w:firstLine="1418"/>
        <w:jc w:val="both"/>
        <w:rPr/>
      </w:pPr>
      <w:r>
        <w:rPr/>
        <w:t>Então, eventual retomada do bombeamento significaria prejuízo ainda maior ao abastecimento da Metrópole.</w:t>
      </w:r>
    </w:p>
    <w:p>
      <w:pPr>
        <w:pStyle w:val="Normal"/>
        <w:ind w:firstLine="1418"/>
        <w:jc w:val="both"/>
        <w:rPr/>
      </w:pPr>
      <w:r>
        <w:rPr/>
        <w:t>Então, eu aqui recomendaria que nós tomássemos uma deliberação quanto a que fosse descartada essa possibilidade, no curto, curtíssimo prazo, quanto à ampliação da geração de energia, ou seja, qualquer alteração das regras operacionais vigentes quanto ao operação da Henry Borden e do Pinheiros.</w:t>
      </w:r>
    </w:p>
    <w:p>
      <w:pPr>
        <w:pStyle w:val="Normal"/>
        <w:ind w:firstLine="1418"/>
        <w:jc w:val="both"/>
        <w:rPr/>
      </w:pPr>
      <w:r>
        <w:rPr/>
      </w:r>
    </w:p>
    <w:p>
      <w:pPr>
        <w:pStyle w:val="Normal"/>
        <w:ind w:firstLine="1418"/>
        <w:jc w:val="both"/>
        <w:rPr/>
      </w:pPr>
      <w:r>
        <w:rPr/>
        <w:t>A SRA. PRESIDENTA (Marta Suplicy) – Eu diria que o que me parece que nós somos contrários é que essas decisões sejam tomadas sem a participação deste fórum e do jeito que está sendo. Então, eu acho que nós deveríamos ter uma urgência bastante grande para a recuperação do tema nas câmaras temáticas. Isso deveria ser prioridade.</w:t>
      </w:r>
    </w:p>
    <w:p>
      <w:pPr>
        <w:pStyle w:val="Normal"/>
        <w:ind w:firstLine="1418"/>
        <w:jc w:val="both"/>
        <w:rPr/>
      </w:pPr>
      <w:r>
        <w:rPr/>
      </w:r>
    </w:p>
    <w:p>
      <w:pPr>
        <w:pStyle w:val="Normal"/>
        <w:ind w:firstLine="1418"/>
        <w:jc w:val="both"/>
        <w:rPr/>
      </w:pPr>
      <w:r>
        <w:rPr/>
        <w:t xml:space="preserve">O SR. VIRGÍLIO – Virgílio. Movimento em Defesa da Vida do Grande ABC. Por 4 anos membro deste comitê. Eu quero lembrar que nós aprovamos várias deliberações aqui que têm a ver com o que explanado com relação à dramática problema, que é a qualidade e a quantidade das águas na Grande São Paulo. Todo mundo sabe disso. E às vezes eu me pergunto porque, na conta de água, pagamos uma taxa de esgoto. Qualquer indivíduo que não entenda muito pode pensar que aquela taxa de esgoto, que se paga na conta de água, é para que esse esgoto seja coletado e seja tratado, e não lançado no primeiro córrego que está mais próximo da nossa casa. Aí o </w:t>
      </w:r>
      <w:r>
        <w:rPr>
          <w:lang w:eastAsia="pt-BR"/>
        </w:rPr>
        <w:t xml:space="preserve">Governo </w:t>
      </w:r>
      <w:r>
        <w:rPr/>
        <w:t xml:space="preserve">do Estado faz uma campanha dramática junto à opinião pública dizendo para que todos economizem água, quando na verdade o maior degradador da água neste Estado é o </w:t>
      </w:r>
      <w:r>
        <w:rPr>
          <w:lang w:eastAsia="pt-BR"/>
        </w:rPr>
        <w:t xml:space="preserve">Governo </w:t>
      </w:r>
      <w:r>
        <w:rPr/>
        <w:t>do Estado, que lança os esgotos nos nossos rios, que deveriam estar alimentando as nossas represas de água e não de esgoto.</w:t>
      </w:r>
    </w:p>
    <w:p>
      <w:pPr>
        <w:pStyle w:val="Normal"/>
        <w:ind w:firstLine="1418"/>
        <w:jc w:val="both"/>
        <w:rPr/>
      </w:pPr>
      <w:r>
        <w:rPr/>
        <w:t>Tivemos a nova Lei dos Mananciais, que criou vários instrumentos. Um deles, o primeiro, seria o Plano Emergencial de recuperação dos mananciais, plano esse que daria um fôlego para que se tivesse o PDPA, que é um estudo ambiental, para que esse PDPA pudesse subsidiar a lei específica de cada represa. Não foi cumprido o Plano Emergencial nos 18 meses que lhe foi dado, com aquelas exigências que foram aprovadas no CONSEMA, quando a colega Stela era Secretária. Exigências, recomendações e diretrizes.</w:t>
      </w:r>
    </w:p>
    <w:p>
      <w:pPr>
        <w:pStyle w:val="Normal"/>
        <w:ind w:firstLine="1418"/>
        <w:jc w:val="both"/>
        <w:rPr/>
      </w:pPr>
      <w:r>
        <w:rPr/>
        <w:t>Foram dados mais 18 meses para a implantação do Plano Emergencial. Vence em outubro o segundo prazo. E várias das ações daquele Plano Emergencial tinha a ver com a questão da água. Tirar os esgotos e tratar os esgotos. Fiscalização ostensiva para que não se permitam mais ocupações e destruição da mata que garante as águas.</w:t>
      </w:r>
    </w:p>
    <w:p>
      <w:pPr>
        <w:pStyle w:val="Normal"/>
        <w:ind w:firstLine="1418"/>
        <w:jc w:val="both"/>
        <w:rPr/>
      </w:pPr>
      <w:r>
        <w:rPr/>
        <w:t>Nada disso foi feito. E aí nós vimos aqui chorar. Pedimos várias vezes, por deliberação aqui, que os proponentes do Plano Emergencial viessem aqui para dizerem o que tinham feito e as suas ações de obras. Isso não foi feito. Não vieram. A SABESP veio uma vez falar. Mas os outros não vieram. Vai falar o que não fez.</w:t>
      </w:r>
    </w:p>
    <w:p>
      <w:pPr>
        <w:pStyle w:val="Normal"/>
        <w:ind w:firstLine="1418"/>
        <w:jc w:val="both"/>
        <w:rPr/>
      </w:pPr>
      <w:r>
        <w:rPr/>
        <w:t>Então, que volte, que aquela deliberação do Comitê da Bacia Hidrográfica do Alto Tietê, que exigia que os proponentes do Plano Emergencial apresentassem suas obras e ações, que voltem a esta pauta aqui, para sabermos se fizeram.</w:t>
      </w:r>
    </w:p>
    <w:p>
      <w:pPr>
        <w:pStyle w:val="Normal"/>
        <w:ind w:firstLine="1418"/>
        <w:jc w:val="both"/>
        <w:rPr/>
      </w:pPr>
      <w:r>
        <w:rPr/>
        <w:t>Outra coisa é com relação à flotação. A nossa entidade encaminhou ao Comitê da Bacia Hidrográfica do Alto Tietê um documento com o título Billings e Guarapiranga sob a ameaça da flotação. E pedimos que esse assunto viesse para este fórum, porque é aqui neste fórum o espaço legal de discussão de todas as ações que envolvam os recursos hídricos. Infelizmente, não estavam vindo. Pior ainda. Só para apresentar. Não vieram apresentar.</w:t>
      </w:r>
    </w:p>
    <w:p>
      <w:pPr>
        <w:pStyle w:val="Normal"/>
        <w:ind w:firstLine="1418"/>
        <w:jc w:val="both"/>
        <w:rPr/>
      </w:pPr>
      <w:r>
        <w:rPr/>
        <w:t>Então, além da proposta que foi feita, para que venham essas entidades, porque é aqui que se tem de discutir os recursos hídricos, que não vá apenas para as Câmaras Técnicas, que haja debate público com as comunidades, nos Subcomitês da Baixada Santista, que será afetada também com esse projeto e daqui da Grande São Paulo. Além das Câmaras Técnicas, que a população discuta.</w:t>
      </w:r>
    </w:p>
    <w:p>
      <w:pPr>
        <w:pStyle w:val="Normal"/>
        <w:ind w:firstLine="1418"/>
        <w:jc w:val="both"/>
        <w:rPr/>
      </w:pPr>
      <w:r>
        <w:rPr/>
        <w:t xml:space="preserve">Por que é que o </w:t>
      </w:r>
      <w:r>
        <w:rPr>
          <w:lang w:eastAsia="pt-BR"/>
        </w:rPr>
        <w:t xml:space="preserve">Governo </w:t>
      </w:r>
      <w:r>
        <w:rPr/>
        <w:t>não prioriza a segunda etapa do projeto Tietê, que é coletar e tratar os esgotos? Aí resolve eternizar os nossos rios como se fossem estações de tratamento. E nossos rios não são para serem estações de tratamento. Os nossos rios são para receber água. Os esgotos, sim, têm de ser canalizados e levados para as estações de tratamento.</w:t>
      </w:r>
    </w:p>
    <w:p>
      <w:pPr>
        <w:pStyle w:val="Normal"/>
        <w:ind w:firstLine="1418"/>
        <w:jc w:val="both"/>
        <w:rPr/>
      </w:pPr>
      <w:r>
        <w:rPr/>
        <w:t>Então, esta mais do que na hora que as questões ambientais, sobretudo de recursos hídricos, sejam tratadas de maneira séria. E que as decisões aqui sejam levadas a sério também. Senão ficamos só fazendo decisões, aprovando moções e deliberações e acontecem essas coisas. Mudando lei. O Artigo 208 da nossa Constituição Estadual proíbe que se lance esgotos em nossos rios, sem que sejam objeto de tratamento. Eu não quero nem me referir ao Artigo 46, que fala só da Billings. Eu quero falar do Artigo 208 da Constituição do Estado de São Paulo, que precisa ser respeitada, que tem onze anos e que está sendo desrespeitada.</w:t>
      </w:r>
    </w:p>
    <w:p>
      <w:pPr>
        <w:pStyle w:val="Normal"/>
        <w:ind w:firstLine="1418"/>
        <w:jc w:val="both"/>
        <w:rPr/>
      </w:pPr>
      <w:r>
        <w:rPr/>
      </w:r>
    </w:p>
    <w:p>
      <w:pPr>
        <w:pStyle w:val="Normal"/>
        <w:ind w:firstLine="1418"/>
        <w:jc w:val="both"/>
        <w:rPr/>
      </w:pPr>
      <w:r>
        <w:rPr/>
        <w:t>O SR. BONFIGLIO – Eu queria aqui inicialmente me filiar à preocupação do  Rubinho, que é uma questão que sempre colocamos aqui neste Comitê, que é a necessidade do licenciamento integrado, mas de verdade, não o licenciamento integrado apenas do ponto de vista formal, como é feito hoje na Secretaria de Estado de Meio Ambiente. Nós queremos o licenciamento com a oitiva dos órgãos que realmente deliberam a respeito das questões de impacto, Metropolitana e de Recursos Hídricos. E também quero colocar até uma outra questão, que é a relativa aos patrimônios históricos e culturais.</w:t>
      </w:r>
    </w:p>
    <w:p>
      <w:pPr>
        <w:pStyle w:val="Normal"/>
        <w:ind w:firstLine="1418"/>
        <w:jc w:val="both"/>
        <w:rPr/>
      </w:pPr>
      <w:r>
        <w:rPr/>
        <w:t>O comentário que eu gostaria de fazer é para parabenizar a equipe da Fundação Universidade de São Paulo , em nome da Mônica Porto, e dizer que eu fico muito feliz em observar que esse Plano de Bacia tem proposto a integração com a área de resíduos sólidos.</w:t>
      </w:r>
    </w:p>
    <w:p>
      <w:pPr>
        <w:pStyle w:val="Normal"/>
        <w:ind w:firstLine="1418"/>
        <w:jc w:val="both"/>
        <w:rPr/>
      </w:pPr>
      <w:r>
        <w:rPr/>
        <w:t>Hoje, o problema dos resíduos sólidos, que é conhecido de todos aqui, é um dos grandes impactantes dos mananciais e também das futuras áreas de aproveitamento hídrico, tanto para abastecimento como para uso múltiplo.</w:t>
      </w:r>
    </w:p>
    <w:p>
      <w:pPr>
        <w:pStyle w:val="Normal"/>
        <w:ind w:firstLine="1418"/>
        <w:jc w:val="both"/>
        <w:rPr/>
      </w:pPr>
      <w:r>
        <w:rPr/>
        <w:t xml:space="preserve">E pontuar, apenas a título de exemplo, </w:t>
        <w:tab/>
        <w:t>que lá na Bacia do Juqueri estamos enfrentando um problema, que já é de conhecimento da Prefeita, que também compartilha dessa preocupação conosco, que é um empreendimento que está em ase de licenciamento na Secretaria de Estado de Meio Ambiente, e de novo a necessidade de enfocar o licenciamento integrado, que é um empreendimento da Ecoclar, que pretende, segundo cálculos singelos que fizemos aqui, e é uma demonstração de como isso bate de frente com o Plano de Bacia, a proposta da Ecolar, se levada a efeito, vai comprometer a macrodrenagem na Sub-Bacia do Juqueri. Ela pretende aterrar com lixo 7.500.000 m</w:t>
      </w:r>
      <w:r>
        <w:rPr>
          <w:vertAlign w:val="superscript"/>
        </w:rPr>
        <w:t>3</w:t>
      </w:r>
      <w:r>
        <w:rPr/>
        <w:t xml:space="preserve"> da várzea do Rio Juqueri, no local do empreendimento, que é de aproximadamente 7.000.000 m</w:t>
      </w:r>
      <w:r>
        <w:rPr>
          <w:vertAlign w:val="superscript"/>
        </w:rPr>
        <w:t>2</w:t>
      </w:r>
      <w:r>
        <w:rPr/>
        <w:t>.</w:t>
      </w:r>
    </w:p>
    <w:p>
      <w:pPr>
        <w:pStyle w:val="Normal"/>
        <w:ind w:firstLine="1418"/>
        <w:jc w:val="both"/>
        <w:rPr/>
      </w:pPr>
      <w:r>
        <w:rPr/>
      </w:r>
    </w:p>
    <w:p>
      <w:pPr>
        <w:pStyle w:val="Normal"/>
        <w:ind w:firstLine="1418"/>
        <w:jc w:val="both"/>
        <w:rPr/>
      </w:pPr>
      <w:r>
        <w:rPr/>
        <w:t>A SRA. PRESIDENTA (Marta Suplicy) – Passo a palavra ao Dr. Ruy Brasil.</w:t>
      </w:r>
    </w:p>
    <w:p>
      <w:pPr>
        <w:pStyle w:val="Normal"/>
        <w:ind w:firstLine="1418"/>
        <w:jc w:val="both"/>
        <w:rPr/>
      </w:pPr>
      <w:r>
        <w:rPr/>
      </w:r>
    </w:p>
    <w:p>
      <w:pPr>
        <w:pStyle w:val="Normal"/>
        <w:ind w:firstLine="1418"/>
        <w:jc w:val="both"/>
        <w:rPr/>
      </w:pPr>
      <w:r>
        <w:rPr/>
        <w:t>O SR. RUY BRASIL – Eu gostaria de fazer um esclarecimento com relação à solicitação do Governo federal, para que o Estado de São Paulo estudasse o incremento na geração. São na verdade duas ações, que o Samuel já relatou, sobre Ilha Solteira e Henry Borden. Nós tivemos oportunidade de ter uma reunião com o Governo federal, com a presença de 3 Secretarias de Estado, Recursos Hídricos, Meio Ambiente e Energia, representantes da Agência Nacional de Água, da própria SABESP e do Ministério de Minas e Energia. Na verdade, o Governo está fazendo uma consulta e nós definimos 2 encaminhamentos. O primeiro deles, com relação à Ilha Solteira, o Governo Federal está plenamente de acordo, e a Secretaria de Recursos Hídricos vai encaminhar uma consulta aos Comitês de Bacia que têm território lindeiro àquela reservatório. Portanto, nós estaremos dando voz àqueles Comitês, embora não tenham jurisdição, não tenham poder deliberativo sobre o reservatório de Ilha Solteira, eles vão opinar sobre as interferências.</w:t>
      </w:r>
    </w:p>
    <w:p>
      <w:pPr>
        <w:pStyle w:val="Normal"/>
        <w:ind w:firstLine="1418"/>
        <w:jc w:val="both"/>
        <w:rPr/>
      </w:pPr>
      <w:r>
        <w:rPr/>
        <w:t>Com relação à Henry Borden, o reservatório Billings é um corpo d´água estadual. Existe, sim, uma grande polêmica jurídica quanto você tem obras da União. Mas isso à parte, este Comitê é o fórum privilegiado para discutir esta questão.</w:t>
      </w:r>
    </w:p>
    <w:p>
      <w:pPr>
        <w:pStyle w:val="Normal"/>
        <w:ind w:firstLine="1418"/>
        <w:jc w:val="both"/>
        <w:rPr/>
      </w:pPr>
      <w:r>
        <w:rPr/>
        <w:t>E nós temos, do ponto de vista legal, uma hierarquização de usos, onde o abastecimento, a primeira necessidade da vida, evidentemente, é o primeiro ponto. E o segundo ponto é o abastecimento público. Portanto, isso não se questiona. Há respaldo na Constituição  e há respaldo em leis subseqüentes aprovadas no próprio âmbito do próprio sistema de recursos hídricos.</w:t>
      </w:r>
    </w:p>
    <w:p>
      <w:pPr>
        <w:pStyle w:val="Normal"/>
        <w:ind w:firstLine="1418"/>
        <w:jc w:val="both"/>
        <w:rPr/>
      </w:pPr>
      <w:r>
        <w:rPr/>
        <w:t xml:space="preserve">O </w:t>
      </w:r>
      <w:r>
        <w:rPr>
          <w:lang w:eastAsia="pt-BR"/>
        </w:rPr>
        <w:t xml:space="preserve">Governo </w:t>
      </w:r>
      <w:r>
        <w:rPr/>
        <w:t xml:space="preserve">do Estado está fazendo uma primeira análise e a maior preocupação é do próprio </w:t>
      </w:r>
      <w:r>
        <w:rPr>
          <w:lang w:eastAsia="pt-BR"/>
        </w:rPr>
        <w:t xml:space="preserve">Governo </w:t>
      </w:r>
      <w:r>
        <w:rPr/>
        <w:t>do Estado  quanto às interferências de qualquer mudança operacional naquele reservatório.</w:t>
      </w:r>
    </w:p>
    <w:p>
      <w:pPr>
        <w:pStyle w:val="Normal"/>
        <w:ind w:firstLine="1418"/>
        <w:jc w:val="both"/>
        <w:rPr/>
      </w:pPr>
      <w:r>
        <w:rPr/>
        <w:t>Mas, certamente, qualquer manifestação que não seja pela manutenção da situação atual, isso será discutido neste fórum.</w:t>
      </w:r>
    </w:p>
    <w:p>
      <w:pPr>
        <w:pStyle w:val="Normal"/>
        <w:ind w:firstLine="1418"/>
        <w:jc w:val="both"/>
        <w:rPr/>
      </w:pPr>
      <w:r>
        <w:rPr/>
        <w:t xml:space="preserve">Então, nisso eu queria tranqüilizar os representantes do Alto Tietê, que não há nesse caso nenhuma imposição do setor elétrico. Ele evidentemente, toda a sociedade está preocupada com os números que podem afetar aí a todos, que é a questão do racionamento,  possivelmente, é quase certo que haja um racionamento de energia. E o </w:t>
      </w:r>
      <w:r>
        <w:rPr>
          <w:lang w:eastAsia="pt-BR"/>
        </w:rPr>
        <w:t xml:space="preserve">Governo </w:t>
      </w:r>
      <w:r>
        <w:rPr/>
        <w:t>do Estado, da mesma forma que todo mundo aqui, está preocupado em preservar a questão do abastecimento público, que já é dependente daquele reservatório.</w:t>
      </w:r>
    </w:p>
    <w:p>
      <w:pPr>
        <w:pStyle w:val="Normal"/>
        <w:ind w:firstLine="1418"/>
        <w:jc w:val="both"/>
        <w:rPr/>
      </w:pPr>
      <w:r>
        <w:rPr/>
      </w:r>
    </w:p>
    <w:p>
      <w:pPr>
        <w:pStyle w:val="Normal"/>
        <w:ind w:firstLine="1418"/>
        <w:jc w:val="both"/>
        <w:rPr/>
      </w:pPr>
      <w:r>
        <w:rPr/>
        <w:t>O SR.</w:t>
        <w:tab/>
        <w:tab/>
        <w:tab/>
        <w:tab/>
        <w:tab/>
        <w:t>- Senhor Presidente, nós queremos tratar de um assunto de extrema gravidade e urgente, e  à nossa câmara aqui do Alto Tietê é o nosso Comitê, eu queria fazer este esclarecimento.</w:t>
      </w:r>
    </w:p>
    <w:p>
      <w:pPr>
        <w:pStyle w:val="Normal"/>
        <w:ind w:firstLine="1418"/>
        <w:jc w:val="both"/>
        <w:rPr/>
      </w:pPr>
      <w:r>
        <w:rPr/>
        <w:t xml:space="preserve">O </w:t>
      </w:r>
      <w:r>
        <w:rPr>
          <w:lang w:eastAsia="pt-BR"/>
        </w:rPr>
        <w:t xml:space="preserve">Governo </w:t>
      </w:r>
      <w:r>
        <w:rPr/>
        <w:t>Federal divulgou e está estudando a implantação de um plano de racionamento de energia elétrica em todo o País.</w:t>
      </w:r>
    </w:p>
    <w:p>
      <w:pPr>
        <w:pStyle w:val="Normal"/>
        <w:ind w:firstLine="1418"/>
        <w:jc w:val="both"/>
        <w:rPr/>
      </w:pPr>
      <w:r>
        <w:rPr/>
        <w:t xml:space="preserve">Nós estamos preocupados, e eu gostaria de debater aqui neste Comitê, que esse plano de racionamento de energia elétrica está sendo feito em quatro paredes, pelo </w:t>
      </w:r>
      <w:r>
        <w:rPr>
          <w:lang w:eastAsia="pt-BR"/>
        </w:rPr>
        <w:t xml:space="preserve">Governo </w:t>
      </w:r>
      <w:r>
        <w:rPr/>
        <w:t>Federal, inclusive com diretrizes muito sérias e com prejuízos econômicos tremendos sobre toda a população.</w:t>
      </w:r>
    </w:p>
    <w:p>
      <w:pPr>
        <w:pStyle w:val="Normal"/>
        <w:ind w:firstLine="1418"/>
        <w:jc w:val="both"/>
        <w:rPr/>
      </w:pPr>
      <w:r>
        <w:rPr/>
        <w:t xml:space="preserve">Temos aqui os jornais de toda a semana e praticamente o </w:t>
      </w:r>
      <w:r>
        <w:rPr>
          <w:lang w:eastAsia="pt-BR"/>
        </w:rPr>
        <w:t xml:space="preserve">Governo </w:t>
      </w:r>
      <w:r>
        <w:rPr/>
        <w:t>Federal está prevendo, para começo de junho, fazer não o fornecimento suplementar de energia, que ele tinha obrigação de fazer, com essas privatizações desses 3 anos atrás. Não houve um acréscimo de produção de energia com a privatização. E surge agora a necessidade desse racionamento.</w:t>
      </w:r>
    </w:p>
    <w:p>
      <w:pPr>
        <w:pStyle w:val="Normal"/>
        <w:ind w:firstLine="1418"/>
        <w:jc w:val="both"/>
        <w:rPr/>
      </w:pPr>
      <w:r>
        <w:rPr/>
        <w:t>Esse racionamento está sendo conduzido sobre uma forma absolutamente inaceitável. Estão sendo divulgadas premissas de que a população tem de economizar 20%. Isto é impossível a uma população toda de 100 milhões de habitantes que consomem energia fazer uma economia de 20% num mês.</w:t>
      </w:r>
    </w:p>
    <w:p>
      <w:pPr>
        <w:pStyle w:val="Normal"/>
        <w:ind w:firstLine="1418"/>
        <w:jc w:val="both"/>
        <w:rPr/>
      </w:pPr>
      <w:r>
        <w:rPr/>
        <w:t>A energia é um insumo básico para a vida humana, tanto quanto a água. Para entrar na casa é preciso ter energia. Para conservar os alimentos é preciso ter energia. E para comunicar-se com o exterior é preciso ter uma televisão. Então, é fundamental.</w:t>
      </w:r>
    </w:p>
    <w:p>
      <w:pPr>
        <w:pStyle w:val="Normal"/>
        <w:ind w:firstLine="1418"/>
        <w:jc w:val="both"/>
        <w:rPr/>
      </w:pPr>
      <w:r>
        <w:rPr/>
        <w:t xml:space="preserve">Eu quero comunicar aos senhores que o </w:t>
      </w:r>
      <w:r>
        <w:rPr>
          <w:lang w:eastAsia="pt-BR"/>
        </w:rPr>
        <w:t xml:space="preserve">Governo </w:t>
      </w:r>
      <w:r>
        <w:rPr/>
        <w:t>Federal precisa analisar essas premissas absurdas que estão sendo divulgadas. Essa idéia de que deve aumentar o custo da energia para diminuir o consumo pela população é absurda. Porque a energia é um consumo obrigatório. E mais do que 5% ninguém consegue economizar com o máximo de esforço.</w:t>
      </w:r>
    </w:p>
    <w:p>
      <w:pPr>
        <w:pStyle w:val="Normal"/>
        <w:ind w:firstLine="1418"/>
        <w:jc w:val="both"/>
        <w:rPr/>
      </w:pPr>
      <w:r>
        <w:rPr/>
        <w:t>Mas já existe praticamente essa condenação, que de 20% será a multa no acréscimo de energia para quem tiver um acréscimo desse valor.</w:t>
      </w:r>
    </w:p>
    <w:p>
      <w:pPr>
        <w:pStyle w:val="Normal"/>
        <w:ind w:firstLine="1418"/>
        <w:jc w:val="both"/>
        <w:rPr/>
      </w:pPr>
      <w:r>
        <w:rPr/>
        <w:t>Outro aspecto é que o valor de referência é de 1 ano atrás  ou uma média. E há 1 ano atrás, evidentemente, o consumo era bem menor e a referência seria fraudada.</w:t>
      </w:r>
    </w:p>
    <w:p>
      <w:pPr>
        <w:pStyle w:val="Normal"/>
        <w:ind w:firstLine="1418"/>
        <w:jc w:val="both"/>
        <w:rPr/>
      </w:pPr>
      <w:r>
        <w:rPr/>
        <w:t>Nós queremos dizer que esse aspecto é muito sério porque, simplesmente, se autorizar as empresas privadas a cobrarem no mês de julho, no dia seguinte a população estará sendo penalizada com esses 20%, que evidentemente será cobrado e ninguém sabe para onde vai. Esse dinheiro vai para o bolso dessas empresas, porque todas estão privatizadas. Não vai para o Estado.</w:t>
      </w:r>
    </w:p>
    <w:p>
      <w:pPr>
        <w:pStyle w:val="Normal"/>
        <w:ind w:firstLine="1418"/>
        <w:jc w:val="both"/>
        <w:rPr/>
      </w:pPr>
      <w:r>
        <w:rPr/>
        <w:t>Então, nós achamos que isso deva ser regulamentado. Falei com o nosso ilustre Secretário de Recursos Hídricos. Isso precisa ser regulamentado. A sociedade precisa ser defendida em relação a esse dinheiro que vai ser extraído do bolso da população. Tem de ser definido como será feito e como será aplicado.</w:t>
      </w:r>
    </w:p>
    <w:p>
      <w:pPr>
        <w:pStyle w:val="Normal"/>
        <w:ind w:firstLine="1418"/>
        <w:jc w:val="both"/>
        <w:rPr/>
      </w:pPr>
      <w:r>
        <w:rPr/>
        <w:t xml:space="preserve">Então, achamos que nós temos de fazer um estudo, uma comissão para fazer um pronunciamento e uma contribuição ao </w:t>
      </w:r>
      <w:r>
        <w:rPr>
          <w:lang w:eastAsia="pt-BR"/>
        </w:rPr>
        <w:t xml:space="preserve">Governo </w:t>
      </w:r>
      <w:r>
        <w:rPr/>
        <w:t>Federal para que não cometa esse desatino.</w:t>
      </w:r>
    </w:p>
    <w:p>
      <w:pPr>
        <w:pStyle w:val="Normal"/>
        <w:ind w:firstLine="1418"/>
        <w:jc w:val="both"/>
        <w:rPr/>
      </w:pPr>
      <w:r>
        <w:rPr/>
        <w:t>No nosso entendimento, esse valor de acréscimo, de um valor razoável, que seria talvez no máximo acima de 5%, deveria ser criado um Fundo para ser aplicado exclusivamente na melhoria das condições de abastecimento energético do País.</w:t>
      </w:r>
    </w:p>
    <w:p>
      <w:pPr>
        <w:pStyle w:val="Normal"/>
        <w:ind w:firstLine="1418"/>
        <w:jc w:val="both"/>
        <w:rPr/>
      </w:pPr>
      <w:r>
        <w:rPr/>
        <w:t>Não está nada definido. Está absolutamente ausente a obrigação das concessionárias de reinvestido esse dinheiro, que é muito volumoso, pois serão 100 milhões que estarão contribuindo.</w:t>
      </w:r>
    </w:p>
    <w:p>
      <w:pPr>
        <w:pStyle w:val="Normal"/>
        <w:ind w:firstLine="1418"/>
        <w:jc w:val="both"/>
        <w:rPr/>
      </w:pPr>
      <w:r>
        <w:rPr/>
        <w:t>E, também, além desse valor que deveria ser reinvestido, ou então esse dinheiro, num prazo de 3 anos, ser devolvido à população. Seria um empréstimo compulsório, mas que o proprietário, que está sendo penalizado, deveria ter uma retribuição.</w:t>
      </w:r>
    </w:p>
    <w:p>
      <w:pPr>
        <w:pStyle w:val="Normal"/>
        <w:ind w:firstLine="1418"/>
        <w:jc w:val="both"/>
        <w:rPr/>
      </w:pPr>
      <w:r>
        <w:rPr/>
        <w:t>Então, eu peço, meus ilustres companheiros de Comitê, à nossa ilustre Presidenta, Dona Marta, ao nosso ilustre Secretário, Dr. Mendes Thame, pois este assunto é seríssimo, uma vez que dentro de um mês será implantado. Essa regulamentação tem de ser debatida, questionada e não pode ser o povo penalizado como simplesmente está noticiado nos jornais até hoje.</w:t>
      </w:r>
    </w:p>
    <w:p>
      <w:pPr>
        <w:pStyle w:val="Normal"/>
        <w:ind w:firstLine="1418"/>
        <w:jc w:val="both"/>
        <w:rPr/>
      </w:pPr>
      <w:r>
        <w:rPr/>
        <w:t xml:space="preserve">Obrigado. (Palmas). </w:t>
      </w:r>
    </w:p>
    <w:p>
      <w:pPr>
        <w:pStyle w:val="Normal"/>
        <w:ind w:firstLine="1418"/>
        <w:jc w:val="both"/>
        <w:rPr/>
      </w:pPr>
      <w:r>
        <w:rPr/>
      </w:r>
    </w:p>
    <w:p>
      <w:pPr>
        <w:pStyle w:val="Normal"/>
        <w:ind w:firstLine="1418"/>
        <w:jc w:val="both"/>
        <w:rPr/>
      </w:pPr>
      <w:r>
        <w:rPr/>
        <w:t>O SR. RUBENS HARRY BORN – Um dos assuntos, eu vou pedir ao colega Sourak desenvolva e que tem a ver com as apresentações. Mas antes de passar a palavra a ele, inclusive com a atenção do nosso Secretário e da nossa Presidenta, quero comunicar que já de algum tempo as entidades da Sociedade Civil vêm discutindo a questão da elaboração de critérios e do plano de custeio que facilite a participação da Sociedade Civil nos Comitês, não somente na questão da presença física nas reuniões, que é muito importante. Mas nós sabemos que grande parte aqui das entidades de cidadãos, desde a Federação das Associações de Favelas, as ONGs ambientalistas e outras, dependem do esforço voluntário de vários dos seus integrantes, para analisarem os documentos que aqui nos chegam e nos são distribuídos, e que muitas vezes precisam fazer consultas, deslocarem-se, consultarem técnicos da Universidade. E a nossa sugestão, mais do que qualquer decisão neste momento, é que pelo menos que use uma decisão. A nossa sugestão é que a Comissão do FEHIDRO, que está analisando a participação da Sociedade Civil, assuma por parte da sua pauta de trabalho a identificação de critérios e a elaboração do plano de custeio, para facilitar a participação da Sociedade Civil.</w:t>
      </w:r>
    </w:p>
    <w:p>
      <w:pPr>
        <w:pStyle w:val="Normal"/>
        <w:ind w:firstLine="1418"/>
        <w:jc w:val="both"/>
        <w:rPr/>
      </w:pPr>
      <w:r>
        <w:rPr/>
        <w:t>Eu queria deixar esta recomendação aqui. Talvez até o Vice-Presidente do nosso Comitê, que é integrante de uma entidade da Sociedade Civil, possa colaborar com o Secretário Executivo e com a nossa Presidenta, no encaminhamento desta proposta.</w:t>
      </w:r>
    </w:p>
    <w:p>
      <w:pPr>
        <w:pStyle w:val="Normal"/>
        <w:ind w:firstLine="1418"/>
        <w:jc w:val="both"/>
        <w:rPr/>
      </w:pPr>
      <w:r>
        <w:rPr/>
        <w:t>Eu vou passar a palavra ao Sourak, mas antes queria convidar todos os interessados, sejam integrantes da Sociedade Civil, do Poder Público Municipal, Estadual e do setor privado, para uma reunião na próxima quinta-feira, dia 3 de maio, às 19 horas, na Fundação SOS Mata Atlântica, à Rua Manoel da Nobrega, 456, onde enquanto cidadãos, e também cidadãos representantes das suas respectivas entidades, possam se manifestar e discutir as graves ameaças que mais uma vez pairam sobre o Código Florestal, por tentativas de mudança da lei, que reproduzem as tentativas do ano passado bastante ameaçadoras às nossas florestas e portanto aos mananciais.</w:t>
      </w:r>
    </w:p>
    <w:p>
      <w:pPr>
        <w:pStyle w:val="Normal"/>
        <w:ind w:firstLine="1418"/>
        <w:jc w:val="both"/>
        <w:rPr/>
      </w:pPr>
      <w:r>
        <w:rPr/>
        <w:t>Por último, passo, então, a palavra ao Sourak, que vai fazer uma intervenção.</w:t>
      </w:r>
    </w:p>
    <w:p>
      <w:pPr>
        <w:pStyle w:val="Normal"/>
        <w:ind w:firstLine="1418"/>
        <w:jc w:val="both"/>
        <w:rPr/>
      </w:pPr>
      <w:r>
        <w:rPr/>
      </w:r>
    </w:p>
    <w:p>
      <w:pPr>
        <w:pStyle w:val="Normal"/>
        <w:ind w:firstLine="1418"/>
        <w:jc w:val="both"/>
        <w:rPr/>
      </w:pPr>
      <w:r>
        <w:rPr/>
        <w:t>O SR. ANTÔNIO CARLOS DE MENDES THAME – O senhor vai-me desculpar, mas isso não é possível, ir passando a palavra. Depois eu lhe dou a palavra na seqüência. Por favor. O senhor vai falar, sem dúvida nenhuma. Mas há mais inscritos à frente. E eu peço uma gentileza de todos ao que sempre foi respeitado. Há uma Resolução já votada aqui no próprio Comitê, que diz que as intervenções que não se referem as assuntos devem ser as mais sucintas possíveis, no máximo de dois minutos.</w:t>
      </w:r>
    </w:p>
    <w:p>
      <w:pPr>
        <w:pStyle w:val="Normal"/>
        <w:ind w:firstLine="1418"/>
        <w:jc w:val="both"/>
        <w:rPr/>
      </w:pPr>
      <w:r>
        <w:rPr/>
        <w:t>E mais ainda. Logo depois das observações da Dra. Marta Suplicy, Presidenta da Comitê, gostaria de sugerir que nós, como entramos em outros assuntos gerais, normalmente nós cumprimos a pauta, que é votar os outros assuntos da pauta e depois abrimos e ficamos aqui o tempo necessário, discutindo os assuntos que não correspondem à pauta. Nós temos ainda dois assuntos da pauta para serem discutidos. Por gentileza.</w:t>
      </w:r>
    </w:p>
    <w:p>
      <w:pPr>
        <w:pStyle w:val="Normal"/>
        <w:ind w:firstLine="1418"/>
        <w:jc w:val="both"/>
        <w:rPr/>
      </w:pPr>
      <w:r>
        <w:rPr/>
      </w:r>
    </w:p>
    <w:p>
      <w:pPr>
        <w:pStyle w:val="Normal"/>
        <w:ind w:firstLine="1418"/>
        <w:jc w:val="both"/>
        <w:rPr/>
      </w:pPr>
      <w:r>
        <w:rPr/>
        <w:t>A SRA. PRESIDENTA (Marta Suplicy) – Um momento. Eu ter de me retirar e quero fazer duas ponderações. Uma pergunta a vocês. Se essa reunião extraordinária, que sempre foi precedida da reunião das câmaras temáticas, que pressa temos? Por exemplo, é para marcar daqui a 15, 20 dias a extraordinária, sendo que as câmaras se reúnem antes ou não temos tanta pressa? Eu gostaria de ter essa informação.</w:t>
      </w:r>
    </w:p>
    <w:p>
      <w:pPr>
        <w:pStyle w:val="Normal"/>
        <w:ind w:firstLine="1418"/>
        <w:jc w:val="both"/>
        <w:rPr/>
      </w:pPr>
      <w:r>
        <w:rPr/>
      </w:r>
    </w:p>
    <w:p>
      <w:pPr>
        <w:pStyle w:val="Normal"/>
        <w:ind w:firstLine="1418"/>
        <w:jc w:val="both"/>
        <w:rPr/>
      </w:pPr>
      <w:r>
        <w:rPr/>
        <w:t>O SR. RUBENS HARRY BORN – Temos pressa, sim.</w:t>
      </w:r>
    </w:p>
    <w:p>
      <w:pPr>
        <w:pStyle w:val="Normal"/>
        <w:ind w:firstLine="1418"/>
        <w:jc w:val="both"/>
        <w:rPr/>
      </w:pPr>
      <w:r>
        <w:rPr/>
      </w:r>
    </w:p>
    <w:p>
      <w:pPr>
        <w:pStyle w:val="Normal"/>
        <w:ind w:firstLine="1418"/>
        <w:jc w:val="both"/>
        <w:rPr/>
      </w:pPr>
      <w:r>
        <w:rPr>
          <w:lang w:eastAsia="pt-BR"/>
        </w:rPr>
        <w:t>O SR. PRESIDENTE</w:t>
      </w:r>
      <w:r>
        <w:rPr>
          <w:color w:val="000000"/>
          <w:spacing w:val="20"/>
          <w:lang w:eastAsia="pt-BR"/>
        </w:rPr>
        <w:t xml:space="preserve"> – </w:t>
      </w:r>
      <w:r>
        <w:rPr/>
        <w:t>Temos pressa? Então, posso sugerir a extraordinária para 16 de maio? Mas vocês teriam de se articular para fazerem a reunião da câmaras temáticas antes. Está bom? (Pausa). Dia 16 de maio, às 16 horas, aqui mesmo.</w:t>
      </w:r>
    </w:p>
    <w:p>
      <w:pPr>
        <w:pStyle w:val="Normal"/>
        <w:ind w:firstLine="1418"/>
        <w:jc w:val="both"/>
        <w:rPr/>
      </w:pPr>
      <w:r>
        <w:rPr/>
        <w:t>E gostaria de deixar aqui uma observação, que também acho que é um pouquinho uma reclamação, que é a falta, eu estava lendo aqui a lista de presença, a falta de presença do Estado é contundente.</w:t>
      </w:r>
    </w:p>
    <w:p>
      <w:pPr>
        <w:pStyle w:val="Normal"/>
        <w:ind w:firstLine="1418"/>
        <w:jc w:val="both"/>
        <w:rPr/>
      </w:pPr>
      <w:r>
        <w:rPr/>
        <w:t>Eu gostaria de agradecer a presença de todos. Eu vou ter de me retirar. Mas o Vice-Presidente coordena e termina os trabalhos.</w:t>
      </w:r>
    </w:p>
    <w:p>
      <w:pPr>
        <w:pStyle w:val="Normal"/>
        <w:ind w:firstLine="1418"/>
        <w:jc w:val="both"/>
        <w:rPr/>
      </w:pPr>
      <w:r>
        <w:rPr/>
      </w:r>
    </w:p>
    <w:p>
      <w:pPr>
        <w:pStyle w:val="Normal"/>
        <w:ind w:firstLine="1418"/>
        <w:jc w:val="both"/>
        <w:rPr/>
      </w:pPr>
      <w:r>
        <w:rPr/>
        <w:t>O SR. RICARDO FELIPE FIGUEIRA – A maioria das entidades organizadas estão presentes. E aquelas que não têm dificuldades em termos de recursos estão ausentes.</w:t>
      </w:r>
    </w:p>
    <w:p>
      <w:pPr>
        <w:pStyle w:val="Normal"/>
        <w:ind w:firstLine="1418"/>
        <w:jc w:val="both"/>
        <w:rPr/>
      </w:pPr>
      <w:r>
        <w:rPr/>
      </w:r>
    </w:p>
    <w:p>
      <w:pPr>
        <w:pStyle w:val="Normal"/>
        <w:ind w:firstLine="1418"/>
        <w:jc w:val="both"/>
        <w:rPr/>
      </w:pPr>
      <w:r>
        <w:rPr/>
        <w:t>A SRA. PRESIDENTA (Marta Suplicy) – Eu queria concluir dizendo mais uma coisa. Foi a primeira reunião que nós tivemos e a minha primeira na área. Quero dizer que achei muito estimulante, muito importante. E se tivéssemos tido o Poder Executivo mais participante, nós não estaríamos vivendo certamente o que estamos vivendo. Podem contar que eu vou estar em todas.</w:t>
      </w:r>
    </w:p>
    <w:p>
      <w:pPr>
        <w:pStyle w:val="Normal"/>
        <w:ind w:firstLine="1418"/>
        <w:jc w:val="both"/>
        <w:rPr/>
      </w:pPr>
      <w:r>
        <w:rPr/>
        <w:t xml:space="preserve">Obrigada. (Palmas). </w:t>
      </w:r>
    </w:p>
    <w:p>
      <w:pPr>
        <w:pStyle w:val="Normal"/>
        <w:ind w:firstLine="1418"/>
        <w:jc w:val="both"/>
        <w:rPr/>
      </w:pPr>
      <w:r>
        <w:rPr/>
      </w:r>
    </w:p>
    <w:p>
      <w:pPr>
        <w:pStyle w:val="Normal"/>
        <w:ind w:firstLine="1418"/>
        <w:jc w:val="both"/>
        <w:rPr/>
      </w:pPr>
      <w:r>
        <w:rPr/>
        <w:t>O SR. FIDÉLIS – Senhor Vice-Presidente e Senhor Secretário aqui da nossa Plenária. Eu sou de Diadema, Fidélis, e eu gostaria que o Comitê de Bacia também discutisse, trouxesse ao debate aqui com todos os segmentos um projeto de lei que tramita atualmente no Congresso Nacional, que trata da questão da mudança de titularidade do Serviço de Saneamento dos Municípios para o Estado. Nós achamos que essa questão é séria. O PrefeitoFilipi, de Diadema, na reunião dos Prefeitos aqui da Região Metropolitana, saiu responsável para coordenar as questões ambientais dessa região, ele está muito preocupado com esta questão, está propondo audiências públicas lá na região do Subcomitê Billings-Tamanduateí, onde ele é Presidente, e está sugerindo também que este Comitê, além do debate aqui entre os segmentos, também possa fazer ou desenvolver esse tipo de atividade principalmente aqui na cidade de São Paulo.</w:t>
      </w:r>
    </w:p>
    <w:p>
      <w:pPr>
        <w:pStyle w:val="Normal"/>
        <w:ind w:firstLine="1418"/>
        <w:jc w:val="both"/>
        <w:rPr/>
      </w:pPr>
      <w:r>
        <w:rPr/>
      </w:r>
    </w:p>
    <w:p>
      <w:pPr>
        <w:pStyle w:val="Normal"/>
        <w:ind w:firstLine="1418"/>
        <w:jc w:val="both"/>
        <w:rPr/>
      </w:pPr>
      <w:r>
        <w:rPr/>
        <w:t>O SR. ANTÔNIO CARLOS DE MENDES THAME – Nós queremos depois da sua intervenção, se me permitem, votar as duas menções. Pelo menos cumprimos a pauta. Já corremos o risco de um esvaziamento. Pelo menos nós teremos cumprido a pauta, com a aquiescência e se houver a concordância de todos.</w:t>
      </w:r>
    </w:p>
    <w:p>
      <w:pPr>
        <w:pStyle w:val="Normal"/>
        <w:ind w:firstLine="1418"/>
        <w:jc w:val="both"/>
        <w:rPr/>
      </w:pPr>
      <w:r>
        <w:rPr/>
      </w:r>
    </w:p>
    <w:p>
      <w:pPr>
        <w:pStyle w:val="Normal"/>
        <w:ind w:firstLine="1418"/>
        <w:jc w:val="both"/>
        <w:rPr/>
      </w:pPr>
      <w:r>
        <w:rPr/>
        <w:t>O SR. CARLOS ALBERTO – Antes de encerrar esta plenária, eu não poderia deixar de me manifestar, até como Coordenador da Câmara Técnica do FEHIDRO do Subcomitê Cotia-Guarapiranga – eu sou Carlos Alberto, Vice-Presidente do Subcomitê Cotia-Guarapiranga. Existe muita demora na tramitação dos projetos, o que desestimula algumas entidades por estarem sempre apresentando documentos. Inclusive, de vez em quando o órgão técnico pede alguma informação, quando é dada essa informação, aí vem algum membro do Comitê da Bacia Hidrográfica do Alto Tietê, lá da sua Secretaria, dizer que os documentos financeiros estão vencidos. Os documentos têm 2 meses de validade. Então, isso faz com que a entidade se canse. E eu vou citar aqui o exemplo da minha entidade, que é o GAIA, que está aqui cancelado. Nós temos projeto em tramitação desde 1998, sempre renovando certidões, certidões e certidões. E agora, não sei porque, está aqui como cancelado. Sendo que foi protocolado no último dia que foi pedido.</w:t>
      </w:r>
    </w:p>
    <w:p>
      <w:pPr>
        <w:pStyle w:val="Normal"/>
        <w:ind w:firstLine="1418"/>
        <w:jc w:val="both"/>
        <w:rPr/>
      </w:pPr>
      <w:r>
        <w:rPr/>
        <w:t xml:space="preserve">Então, eu peço que essa questão do FEHIDRO, além de nós termos essa dificuldade dos burocratas do </w:t>
      </w:r>
      <w:r>
        <w:rPr>
          <w:lang w:eastAsia="pt-BR"/>
        </w:rPr>
        <w:t xml:space="preserve">Governo </w:t>
      </w:r>
      <w:r>
        <w:rPr/>
        <w:t>entender que a Sociedade Civil não tem direito de pedir verba do FEHIDRO, os projetos que já estão lá, existe uma série de burocracias que tem desestimulado a Sociedade Civil.</w:t>
      </w:r>
    </w:p>
    <w:p>
      <w:pPr>
        <w:pStyle w:val="Normal"/>
        <w:ind w:firstLine="1418"/>
        <w:jc w:val="both"/>
        <w:rPr/>
      </w:pPr>
      <w:r>
        <w:rPr/>
        <w:t>Outra questão com relação à pauta, existe uma reclamação de membro da Sociedade Civil, representante das marinas da Guarapiranga. Porque essa questão de dizer que não tem água, que a Guarapiranga está em baixa está atrapalhando simplesmente as questão do lazer na Guarapiranga. As pessoas estão deixando de ir lá velejar achando que a Guarapiranga não tem condições de ser velejada.</w:t>
      </w:r>
    </w:p>
    <w:p>
      <w:pPr>
        <w:pStyle w:val="Normal"/>
        <w:ind w:firstLine="1418"/>
        <w:jc w:val="both"/>
        <w:rPr/>
      </w:pPr>
      <w:r>
        <w:rPr/>
        <w:t>Então, peço que levem em conta que essa série de propagandas, esse bombardeio de propagandas que a SABESP faz está prejudicando o pessoal do setor das marinas. Então, eu quero registrar que deve constar em ata.</w:t>
      </w:r>
    </w:p>
    <w:p>
      <w:pPr>
        <w:pStyle w:val="Normal"/>
        <w:ind w:firstLine="1418"/>
        <w:jc w:val="both"/>
        <w:rPr/>
      </w:pPr>
      <w:r>
        <w:rPr/>
        <w:t>Como todo mundo aqui entrou em assuntos gerais, eu gostaria de rapidamente entrar e dar a primeira sugestão.</w:t>
      </w:r>
    </w:p>
    <w:p>
      <w:pPr>
        <w:pStyle w:val="Normal"/>
        <w:ind w:firstLine="1418"/>
        <w:jc w:val="both"/>
        <w:rPr/>
      </w:pPr>
      <w:r>
        <w:rPr/>
      </w:r>
    </w:p>
    <w:p>
      <w:pPr>
        <w:pStyle w:val="Normal"/>
        <w:ind w:firstLine="1418"/>
        <w:jc w:val="both"/>
        <w:rPr/>
      </w:pPr>
      <w:r>
        <w:rPr/>
        <w:t>O SR. ANTÔNIO CARLOS DE MENDES THAME – Mas seja bem rápido.</w:t>
      </w:r>
    </w:p>
    <w:p>
      <w:pPr>
        <w:pStyle w:val="Normal"/>
        <w:ind w:firstLine="1418"/>
        <w:jc w:val="both"/>
        <w:rPr/>
      </w:pPr>
      <w:r>
        <w:rPr/>
      </w:r>
    </w:p>
    <w:p>
      <w:pPr>
        <w:pStyle w:val="Normal"/>
        <w:ind w:firstLine="1418"/>
        <w:jc w:val="both"/>
        <w:rPr/>
      </w:pPr>
      <w:r>
        <w:rPr/>
        <w:t>O SR. CARLOS ALBERTO –  Eu estou aqui há duas horas pedindo a palavra, Senhor Secretário.</w:t>
      </w:r>
    </w:p>
    <w:p>
      <w:pPr>
        <w:pStyle w:val="Normal"/>
        <w:ind w:firstLine="1418"/>
        <w:jc w:val="both"/>
        <w:rPr/>
      </w:pPr>
      <w:r>
        <w:rPr/>
      </w:r>
    </w:p>
    <w:p>
      <w:pPr>
        <w:pStyle w:val="Normal"/>
        <w:ind w:firstLine="1418"/>
        <w:jc w:val="both"/>
        <w:rPr/>
      </w:pPr>
      <w:r>
        <w:rPr/>
        <w:t>O SR. ANTÔNIO CARLOS DE MENDES THAME – Pode falar.</w:t>
      </w:r>
    </w:p>
    <w:p>
      <w:pPr>
        <w:pStyle w:val="Normal"/>
        <w:ind w:firstLine="1418"/>
        <w:jc w:val="both"/>
        <w:rPr/>
      </w:pPr>
      <w:r>
        <w:rPr/>
      </w:r>
    </w:p>
    <w:p>
      <w:pPr>
        <w:pStyle w:val="Normal"/>
        <w:ind w:firstLine="1418"/>
        <w:jc w:val="both"/>
        <w:rPr/>
      </w:pPr>
      <w:r>
        <w:rPr/>
        <w:t>O SR. CARLOS ALBERTO – Este cantinho aqui acho que não foi olhado.</w:t>
      </w:r>
    </w:p>
    <w:p>
      <w:pPr>
        <w:pStyle w:val="Normal"/>
        <w:ind w:firstLine="1418"/>
        <w:jc w:val="both"/>
        <w:rPr/>
      </w:pPr>
      <w:r>
        <w:rPr/>
        <w:t>A primeira sugestão é que o material do Comitê do Alto Tietê seja apresentado anteriormente aos membros. Porque eu fui anteriormente membro do Comitê do Alto Tietê. Você chega aqui pega uma pasta dessa grossura, então, nós ficamos aqui para ouvir. E muitos membros, se tivessem a oportunidade de ler, poderiam talvez estarem enriquecendo o debate.</w:t>
      </w:r>
    </w:p>
    <w:p>
      <w:pPr>
        <w:pStyle w:val="Normal"/>
        <w:ind w:firstLine="1418"/>
        <w:jc w:val="both"/>
        <w:rPr/>
      </w:pPr>
      <w:r>
        <w:rPr/>
        <w:t>Esta é uma questão muito importante que infelizmente ainda não foi feita, nesta primeira reunião do Comitê do Alto Tietê, até porque no nosso Subcomitê nós fazemos reuniões da Sociedade Civil e nós estamos sempre orientando os nossos membros da Sociedade Civil a estarem nos representando, a estarem colocando questões aqui neste fórum. Está é uma questão.</w:t>
      </w:r>
    </w:p>
    <w:p>
      <w:pPr>
        <w:pStyle w:val="Normal"/>
        <w:ind w:firstLine="1418"/>
        <w:jc w:val="both"/>
        <w:rPr/>
      </w:pPr>
      <w:r>
        <w:rPr/>
        <w:t>Outra questão que eu gostaria de pedir é que fosse reativada a Comissão  que estuda os mecanismos de compensação financeira para os Municípios de áreas de mananciais. No outro mandato do Comitê do Alto Tietê, o membro da Sociedade Civil era a minha entidade, o GAIA e Associação Comercial de Embu. Teve a posse dessa Comissão, teve a primeira reunião e se extinguiu. Nunca mais houve reunião, nunca mais houve Comissão.</w:t>
      </w:r>
    </w:p>
    <w:p>
      <w:pPr>
        <w:pStyle w:val="Normal"/>
        <w:ind w:firstLine="1418"/>
        <w:jc w:val="both"/>
        <w:rPr/>
      </w:pPr>
      <w:r>
        <w:rPr/>
        <w:t>Foi inclusive um pedido da Prefeita de Ribeirão Pires. Está aqui o Bandini. E um pedido da nossa entidade. É muito importante esse debate. E muitos Municípios têm muito interesse nesse debate. Infelizmente, não foi tocado à frente. Então, peço, nesta primeira reunião do Comitê do Alto Tietê que essa Comissão  seja reativado, não sei se com os mesmos membros ou talvez com novos membros. Não sei o que a Secretaria Executiva acharia melhor.</w:t>
      </w:r>
    </w:p>
    <w:p>
      <w:pPr>
        <w:pStyle w:val="Normal"/>
        <w:ind w:firstLine="1418"/>
        <w:jc w:val="both"/>
        <w:rPr/>
      </w:pPr>
      <w:r>
        <w:rPr/>
        <w:t>Eram só estas as intervenções que eu tinha para fazer.</w:t>
      </w:r>
    </w:p>
    <w:p>
      <w:pPr>
        <w:pStyle w:val="Normal"/>
        <w:ind w:firstLine="1418"/>
        <w:jc w:val="both"/>
        <w:rPr/>
      </w:pPr>
      <w:r>
        <w:rPr/>
        <w:t>O Júlio Cerqueira César Neto, do Instituto de Engenharia está presente, para apresentar moção sobre a necessidade urgente de ordenamento do uso e ocupação do solo da Bacia do Alto Tietê. E logo a seguir, quando abrir a palavra, você é o primeiro inscrito.</w:t>
      </w:r>
    </w:p>
    <w:p>
      <w:pPr>
        <w:pStyle w:val="Normal"/>
        <w:ind w:firstLine="1418"/>
        <w:jc w:val="both"/>
        <w:rPr/>
      </w:pPr>
      <w:r>
        <w:rPr/>
      </w:r>
    </w:p>
    <w:p>
      <w:pPr>
        <w:pStyle w:val="Normal"/>
        <w:ind w:firstLine="1418"/>
        <w:jc w:val="both"/>
        <w:rPr/>
      </w:pPr>
      <w:r>
        <w:rPr/>
        <w:t xml:space="preserve">JÚLIO CERQUEIRA CÉSAR NETO  - A minha proposta se refere à necessidade urgente da introdução de algum ordenamento no uso do solo da região da Bacia do Alto Tietê. </w:t>
      </w:r>
    </w:p>
    <w:p>
      <w:pPr>
        <w:pStyle w:val="Normal"/>
        <w:ind w:firstLine="1418"/>
        <w:jc w:val="both"/>
        <w:rPr/>
      </w:pPr>
      <w:r>
        <w:rPr/>
        <w:t>Este problema do ordenamento do uso do solo é um desses assuntos que na realidade, independente da sua importância, da sua profundidade, ele não acontece. Ele é falado e não acontece.</w:t>
      </w:r>
    </w:p>
    <w:p>
      <w:pPr>
        <w:pStyle w:val="Normal"/>
        <w:ind w:firstLine="1418"/>
        <w:jc w:val="both"/>
        <w:rPr/>
      </w:pPr>
      <w:r>
        <w:rPr/>
        <w:t xml:space="preserve">Apesar de nesses últimos 70 anos, todos os documentos que eu conheço, projetos e estudos, na área de recursos hídricos da Região Metropolitana, 70 anos porque começou com Saturnino de Brito, até hoje todos os documentos recomendam que tudo deve começar pelo ordenamento do uso do solo, sem o que o resto não tem eficácia nenhuma.  O uso e o ordenamento do solo é a gênese do processo. </w:t>
      </w:r>
    </w:p>
    <w:p>
      <w:pPr>
        <w:pStyle w:val="Recuodecorpodetexto2"/>
        <w:ind w:left="0" w:firstLine="1418"/>
        <w:rPr/>
      </w:pPr>
      <w:r>
        <w:rPr/>
        <w:t>Depois desses 70 anos, agora, acabamos de ouvir a Dona Mônica Porto, no último plano da Bacia do Alto Tietê, dos recursos hídricos, no qual se conseguirmos somar a quantidade de vezes que ela falou em uso e ocupação do solo, nós vamos verificar que de tudo que consta nesse plano, o mais importante é realmente o uso e ocupação do solo. Mais uma vez se chega a essa conclusão. E se chega à conclusão de que a ineficácia de tudo que se faça sem isso é evidente. Nós todos sabemos disso, mas isso não acontece.</w:t>
      </w:r>
    </w:p>
    <w:p>
      <w:pPr>
        <w:pStyle w:val="Recuodecorpodetexto2"/>
        <w:ind w:left="0" w:firstLine="1418"/>
        <w:rPr/>
      </w:pPr>
      <w:r>
        <w:rPr/>
        <w:t>Só reafirmando, porque ela já falou do uso indevido do solo na região, eu gostaria só de salientar dois aspectos que ainda poderiam ser realçados um pouco mais. Um, evidentemente, é a ocupação indevida e predatória das áreas de mananciais e das áreas das várzeas e do próprio leito dos córregos, especialmente pela habitação, mas também pelo lixo e pelo transporte de entulho. A ocupação dessas áreas é extremamente predatória para a Região Metropolitana de São Paulo sob todos os aspectos.</w:t>
      </w:r>
    </w:p>
    <w:p>
      <w:pPr>
        <w:pStyle w:val="Recuodecorpodetexto2"/>
        <w:ind w:left="0" w:firstLine="1418"/>
        <w:rPr/>
      </w:pPr>
      <w:r>
        <w:rPr/>
        <w:t>Mas um outro aspecto que precisaríamos realçar, sobre a importância desse problema, é na área das enchentes. Nós temos hoje o Estado de São Paulo gastando 600 milhões de reais para ampliar a capacidade de transporte das águas de chuvas no Rio Tietê. Já foi feita a primeira parte e está iniciando a segunda parte. São 600 milhões de reais para ampliar esse projeto.</w:t>
      </w:r>
    </w:p>
    <w:p>
      <w:pPr>
        <w:pStyle w:val="Recuodecorpodetexto2"/>
        <w:ind w:left="0" w:firstLine="1418"/>
        <w:rPr/>
      </w:pPr>
      <w:r>
        <w:rPr/>
        <w:t>A eficácia desse projeto está garantida? Não está garantida. A eficácia do projeto, da forma em que foi colocado, depende de dois fatores. Um fatores, que se fala nele há mais de 80 anos, é a preservação da Bacia Alto Tietê na parte à montante da Barragem da Penha. Esse é um problema que diz respeito, única e exclusivamente a um ordenamento do uso e ocupação do solo. E aqueles que conhecem essa área sabem que isso não está sendo absolutamente respeitado.</w:t>
      </w:r>
    </w:p>
    <w:p>
      <w:pPr>
        <w:pStyle w:val="Recuodecorpodetexto2"/>
        <w:ind w:left="0" w:firstLine="1418"/>
        <w:rPr/>
      </w:pPr>
      <w:r>
        <w:rPr/>
        <w:t>Se não se conseguir conter o desenvolvimento da Bacia do Alto Tietê à montante da Penha, não há canal de rio que agüente dentro da cidade de São Paulo. As marginais vão continuar dentro d´água. Vai ser um desastre total. Isso é de uma importância fundamental.</w:t>
      </w:r>
    </w:p>
    <w:p>
      <w:pPr>
        <w:pStyle w:val="Recuodecorpodetexto2"/>
        <w:ind w:left="0" w:firstLine="1418"/>
        <w:rPr/>
      </w:pPr>
      <w:r>
        <w:rPr/>
        <w:t>E um outro aspecto da importância desse problema é que ainda se pode fazer alguma coisa hoje. Essa Bacia pode ainda ser preservada. Ela já foi humilhada. Mas ainda, se começarmos urgentemente a preservar o uso do solo, ainda ela vai conseguir reter as águas na sua área.</w:t>
      </w:r>
    </w:p>
    <w:p>
      <w:pPr>
        <w:pStyle w:val="Recuodecorpodetexto2"/>
        <w:ind w:left="0" w:firstLine="1418"/>
        <w:rPr/>
      </w:pPr>
      <w:r>
        <w:rPr/>
        <w:t xml:space="preserve">O outro aspecto se refere a que este projeto, que está sendo desenvolvido e que vai custar 600 milhões de reais, foi feito em 1986, e a única exigência que existia nesse projeto era essa preservação da Bacia do Alto Tietê. Hoje, isso já não é suficiente. Porque esse Plano de Macrodrenagem que está sendo executado agora também pelo </w:t>
      </w:r>
      <w:r>
        <w:rPr>
          <w:lang w:eastAsia="pt-BR"/>
        </w:rPr>
        <w:t xml:space="preserve">Governo </w:t>
      </w:r>
      <w:r>
        <w:rPr/>
        <w:t>do Estado, e uma das coisas mais importantes que se vem fazendo, que nunca se fez até hoje um Plano de Macrodrenagem para a região, ele constatou que aquela preservação não é suficiente. Para que se obtenha a eficácia esse projeto de canalização do Tietê é absolutamente necessária a introdução das vazões de restrição em todos os afluentes do Tietê no trecho. Então, os afluentes do Tietê não poderão mais lançar uma quantidade de água superior a um determinado valor que foi imposto pelo Plano Metropolitano de Drenagem. Como se vai segurar essas águas nas bacias? De duas formas: pela construção de piscinões e pelo uso e ocupação do solo controlados. Só para terem uma idéia, na Bacia do Tamanduateí, para que se consiga isso, são 40 ou mais piscinões que devem ser construídos e o uso e ocupação do solo controlado.</w:t>
      </w:r>
    </w:p>
    <w:p>
      <w:pPr>
        <w:pStyle w:val="Recuodecorpodetexto2"/>
        <w:ind w:left="0" w:firstLine="1418"/>
        <w:rPr/>
      </w:pPr>
      <w:r>
        <w:rPr/>
        <w:t>Da minha parte, se eu disse que no Alto Tietê ainda é possível se conseguir, eu francamente tenho algumas dúvidas de que se consiga efetivar essas vazões de restrição em todos os afluentes. Porque realmente é muito difícil o Estado construir todos esses piscinões. E depois ainda manter a ocupação e uso do solo de forma inadequada.</w:t>
      </w:r>
    </w:p>
    <w:p>
      <w:pPr>
        <w:pStyle w:val="Recuodecorpodetexto2"/>
        <w:ind w:left="0" w:firstLine="1418"/>
        <w:rPr/>
      </w:pPr>
      <w:r>
        <w:rPr/>
        <w:t>Então, é uma dúvida. Mais uma vez estamos vendo que a ineficácia de um projeto desse porte vai eventualmente por água abaixo pela falta de coordenação.</w:t>
      </w:r>
    </w:p>
    <w:p>
      <w:pPr>
        <w:pStyle w:val="Recuodecorpodetexto2"/>
        <w:ind w:left="0" w:firstLine="1418"/>
        <w:rPr/>
      </w:pPr>
      <w:r>
        <w:rPr/>
        <w:t>Agora, qual é o único caminho para efetivamente conseguir implantar um ordenamento no uso do solo? O único caminho que existe, que é aquele que congrega todas as Prefeituras da Bacia, de forma compulsória, é através da instituição metropolitana que essa região já possui. Nós temos a Região Metropolitana de São Paulo implantada desde 1973, 1974. Ela existe e continua existindo. Embora as modificações legais da Constituição  de 1998 já tenham ocorrido, a região ainda existe. Então, ela não precisa se recriada.</w:t>
      </w:r>
    </w:p>
    <w:p>
      <w:pPr>
        <w:pStyle w:val="Recuodecorpodetexto2"/>
        <w:ind w:left="0" w:firstLine="1418"/>
        <w:rPr/>
      </w:pPr>
      <w:r>
        <w:rPr/>
        <w:t>A nossa proposta, então, é tipicamente estratégica. Qual é o ponto nevrálgico do problema dos recursos hídricos? É ocupação e uso do solo. É o ponto nevrálgico. Este botão que tem de ser apertado para que se consiga a eficácia do resto.</w:t>
      </w:r>
    </w:p>
    <w:p>
      <w:pPr>
        <w:pStyle w:val="Recuodecorpodetexto2"/>
        <w:ind w:left="0" w:firstLine="1418"/>
        <w:rPr/>
      </w:pPr>
      <w:r>
        <w:rPr/>
        <w:t>Então, a minha proposta é no sentido de que, com o peso e a importância que tem este Comitê da Bacia hoje, que ele estabeleça como meta prioritária para a Bacia do Alto Tietê a reorganização da Região Metropolitana de São Paulo como o único caminho para que se consiga um ordenamento do uso do solo nessa cidade.</w:t>
      </w:r>
    </w:p>
    <w:p>
      <w:pPr>
        <w:pStyle w:val="Recuodecorpodetexto2"/>
        <w:ind w:left="0" w:firstLine="1418"/>
        <w:rPr/>
      </w:pPr>
      <w:r>
        <w:rPr/>
        <w:t xml:space="preserve">E ainda mais. Que os nossos companheiros de Comitê, da Sociedade Civil, do </w:t>
      </w:r>
      <w:r>
        <w:rPr>
          <w:lang w:eastAsia="pt-BR"/>
        </w:rPr>
        <w:t xml:space="preserve">Governo </w:t>
      </w:r>
      <w:r>
        <w:rPr/>
        <w:t>do Estado e os Srs. Prefeitos propugnem para que o Governo do Estado faça isso de forma rápida, para que isso possa ser implantado o mais breve possível.</w:t>
      </w:r>
    </w:p>
    <w:p>
      <w:pPr>
        <w:pStyle w:val="Recuodecorpodetexto2"/>
        <w:ind w:left="0" w:firstLine="1418"/>
        <w:rPr/>
      </w:pPr>
      <w:r>
        <w:rPr/>
      </w:r>
    </w:p>
    <w:p>
      <w:pPr>
        <w:pStyle w:val="Recuodecorpodetexto2"/>
        <w:ind w:left="0" w:firstLine="1418"/>
        <w:rPr/>
      </w:pPr>
      <w:r>
        <w:rPr>
          <w:lang w:eastAsia="pt-BR"/>
        </w:rPr>
        <w:t>O SR. PRESIDENTE</w:t>
      </w:r>
      <w:r>
        <w:rPr>
          <w:color w:val="000000"/>
          <w:spacing w:val="20"/>
          <w:lang w:eastAsia="pt-BR"/>
        </w:rPr>
        <w:t xml:space="preserve"> </w:t>
      </w:r>
      <w:r>
        <w:rPr/>
        <w:t xml:space="preserve">(Pedro Camelo) – Eu gostaria de propor, em vez de colocar em votação, Júlio, porque acho que está um pouco prejudicado colocar em votação, eu acho que esta sua proposta tem de passar e tem de ser levada ao debate nas Câmaras Técnicas. Eu acho que seria um espaço interessante para aprofundar. Tudo bem?(Pausa). </w:t>
      </w:r>
    </w:p>
    <w:p>
      <w:pPr>
        <w:pStyle w:val="Recuodecorpodetexto2"/>
        <w:ind w:left="0" w:firstLine="1418"/>
        <w:rPr/>
      </w:pPr>
      <w:r>
        <w:rPr/>
      </w:r>
    </w:p>
    <w:p>
      <w:pPr>
        <w:pStyle w:val="Recuodecorpodetexto2"/>
        <w:ind w:left="0" w:firstLine="1418"/>
        <w:rPr/>
      </w:pPr>
      <w:r>
        <w:rPr/>
        <w:t>O SR. SOURAK ARANHA BORRALHO – O meu nome é Sourak. Sou representante da Sociedade Civil e estou na condição de Coordenador da Câmara Técnica de Qualidade da Água deste Comitê.</w:t>
      </w:r>
    </w:p>
    <w:p>
      <w:pPr>
        <w:pStyle w:val="Recuodecorpodetexto2"/>
        <w:ind w:left="0" w:firstLine="1418"/>
        <w:rPr/>
      </w:pPr>
      <w:r>
        <w:rPr/>
        <w:t>Gostaria de na minha fala estar enfatizando algumas questões, de estar ressaltando outras e de estar considerando algumas questões envolvendo o estudo feito pela SABESP e também relativo ao Plano de Bacia.</w:t>
      </w:r>
    </w:p>
    <w:p>
      <w:pPr>
        <w:pStyle w:val="Recuodecorpodetexto2"/>
        <w:ind w:left="0" w:firstLine="1418"/>
        <w:rPr/>
      </w:pPr>
      <w:r>
        <w:rPr/>
        <w:t xml:space="preserve">Primeiro, gostaria de ressaltar, de enfatizar que o </w:t>
      </w:r>
      <w:r>
        <w:rPr>
          <w:lang w:eastAsia="pt-BR"/>
        </w:rPr>
        <w:t xml:space="preserve">Governo </w:t>
      </w:r>
      <w:r>
        <w:rPr/>
        <w:t>do Estado não comparece no mínimo com as Secretarias que deveriam estar aqui, no que importa ao assunto recursos hídricos. Eu não vi o representante da Secretaria de Meio Ambiente aqui. Eu gostaria que ele se fizesse presente, porque é uma Secretaria que é muito importante dentro da discussão deste Comitê.</w:t>
      </w:r>
    </w:p>
    <w:p>
      <w:pPr>
        <w:pStyle w:val="Recuodecorpodetexto2"/>
        <w:ind w:left="0" w:firstLine="1418"/>
        <w:rPr/>
      </w:pPr>
      <w:r>
        <w:rPr/>
        <w:t>A outra questão é ressaltar o plano de custeio, enfatizar o plano de custeio falado aqui pela Sociedade Civil, para que nós tenhamos pernas para trabalhar neste fórum, já que ele é amplo e democrático.</w:t>
      </w:r>
    </w:p>
    <w:p>
      <w:pPr>
        <w:pStyle w:val="Recuodecorpodetexto2"/>
        <w:ind w:left="0" w:firstLine="1418"/>
        <w:rPr/>
      </w:pPr>
      <w:r>
        <w:rPr/>
        <w:t>A terceira é ressaltar, de considerar algumas questões relativas ao Plano de Bacias e ao estudo desenvolvido pela SABESP, relativos às condições de armazenamento atuais e futuras dos sistemas produtores da Região Metropolitana.</w:t>
      </w:r>
    </w:p>
    <w:p>
      <w:pPr>
        <w:pStyle w:val="Recuodecorpodetexto2"/>
        <w:ind w:left="0" w:firstLine="1418"/>
        <w:rPr/>
      </w:pPr>
      <w:r>
        <w:rPr/>
        <w:t>É importante que os senhores considerem, devem ser considerados os gráficos de transferência de energia e de produção de matéria orgânica dos ecossistemas associados à bacia hidrográfica, para cruzarmos essas informações junto aos gráficos de demanda e geração de água. Porque nós sabemos que nós devemos dar importância a essas questões, do ponto de vista da capacidade do suporte desses ecossistemas, assim como da capacidade de suporte da Bacia Hidrográfica do Alto Tietê. Porque do contrário nós estaremos incorrendo num erro grave de só estarmos considerando a questão da quantidade da água e da qualidade, quando nós sabemos que os ecossistemas associados envolvem a qualidade do solo e também a quantidade de material lenhoso dentro da Bacia.</w:t>
      </w:r>
    </w:p>
    <w:p>
      <w:pPr>
        <w:pStyle w:val="Recuodecorpodetexto2"/>
        <w:ind w:left="0" w:firstLine="1418"/>
        <w:rPr/>
      </w:pPr>
      <w:r>
        <w:rPr/>
        <w:t>E eu gostaria que isso fosse ressaltado nesses estudos.</w:t>
      </w:r>
    </w:p>
    <w:p>
      <w:pPr>
        <w:pStyle w:val="Recuodecorpodetexto2"/>
        <w:ind w:left="0" w:firstLine="1418"/>
        <w:rPr/>
      </w:pPr>
      <w:r>
        <w:rPr/>
        <w:t>De minha parte, é o que tenho a falar.</w:t>
      </w:r>
    </w:p>
    <w:p>
      <w:pPr>
        <w:pStyle w:val="Recuodecorpodetexto2"/>
        <w:ind w:left="0" w:firstLine="1418"/>
        <w:rPr/>
      </w:pPr>
      <w:r>
        <w:rPr/>
      </w:r>
    </w:p>
    <w:p>
      <w:pPr>
        <w:pStyle w:val="Recuodecorpodetexto2"/>
        <w:ind w:left="0" w:firstLine="1418"/>
        <w:rPr/>
      </w:pPr>
      <w:r>
        <w:rPr>
          <w:lang w:eastAsia="pt-BR"/>
        </w:rPr>
        <w:t>O SR. PRESIDENTE</w:t>
      </w:r>
      <w:r>
        <w:rPr>
          <w:color w:val="000000"/>
          <w:spacing w:val="20"/>
          <w:lang w:eastAsia="pt-BR"/>
        </w:rPr>
        <w:t xml:space="preserve"> </w:t>
      </w:r>
      <w:r>
        <w:rPr/>
        <w:t>(Pedro Camelo) – Vamos encerrar esta reunião do Comitê. Gostaria de, em nome da Presidência, agradecer a todos, principalmente à Sociedade Civil que deu uma demonstração de competência, de participação, estando aqui todos os seus membros. Gostaria de falar, de reforçar ao Sr. Secretário para que os representante do Estado na próxima reunião marcassem a sua presença aqui, para que isso se torne mais produtivo.</w:t>
      </w:r>
    </w:p>
    <w:p>
      <w:pPr>
        <w:pStyle w:val="Recuodecorpodetexto2"/>
        <w:ind w:left="0" w:firstLine="1418"/>
        <w:rPr/>
      </w:pPr>
      <w:r>
        <w:rPr/>
        <w:t xml:space="preserve">Muito obrigado. (Palmas). </w:t>
      </w:r>
    </w:p>
    <w:p>
      <w:pPr>
        <w:pStyle w:val="Recuodecorpodetexto2"/>
        <w:ind w:left="0" w:firstLine="1418"/>
        <w:rPr/>
      </w:pPr>
      <w:r>
        <w:rPr/>
        <w:t>- ENCERRA-SE A REUNIÃO ÀS 18 HORAS.</w:t>
      </w:r>
    </w:p>
    <w:sectPr>
      <w:headerReference w:type="default" r:id="rId2"/>
      <w:headerReference w:type="first" r:id="rId3"/>
      <w:type w:val="nextPage"/>
      <w:pgSz w:w="11906" w:h="16838"/>
      <w:pgMar w:left="1701" w:right="1134" w:gutter="0" w:header="720"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lineRule="auto" w:line="360"/>
      <w:ind w:left="1416" w:firstLine="2"/>
      <w:jc w:val="both"/>
      <w:outlineLvl w:val="0"/>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418"/>
      <w:jc w:val="both"/>
    </w:pPr>
    <w:rPr/>
  </w:style>
  <w:style w:type="paragraph" w:styleId="Recuodecorpodetexto2">
    <w:name w:val="Recuo de corpo de texto 2"/>
    <w:basedOn w:val="Normal"/>
    <w:qFormat/>
    <w:pPr>
      <w:ind w:left="708" w:firstLine="141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27:00Z</dcterms:created>
  <dc:creator>M</dc:creator>
  <dc:description/>
  <dc:language>en-US</dc:language>
  <cp:lastModifiedBy>DAEE</cp:lastModifiedBy>
  <cp:lastPrinted>2001-05-10T15:27:00Z</cp:lastPrinted>
  <dcterms:modified xsi:type="dcterms:W3CDTF">2006-06-01T18:27:00Z</dcterms:modified>
  <cp:revision>4</cp:revision>
  <dc:subject/>
  <dc:title>Reunião do Comitê da Bacia Hidrográfica do Alto Tietê, realizada no dia 27 de abril de 2001, com início às 15 horas, no Salão Azul do Palácio das Indústrias, Parque Dom Pedro I</dc:title>
</cp:coreProperties>
</file>