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FF"/>
          <w:left w:val="double" w:sz="6" w:space="1" w:color="0000FF"/>
          <w:bottom w:val="double" w:sz="6" w:space="1" w:color="0000FF"/>
          <w:right w:val="double" w:sz="6" w:space="1" w:color="0000FF"/>
        </w:pBdr>
        <w:ind w:left="720" w:hanging="720"/>
        <w:jc w:val="center"/>
        <w:rPr>
          <w:rFonts w:ascii="Courier New" w:hAnsi="Courier New" w:cs="Courier New"/>
          <w:b/>
          <w:b/>
          <w:sz w:val="28"/>
        </w:rPr>
      </w:pPr>
      <w:r>
        <w:rPr>
          <w:rFonts w:cs="Courier New" w:ascii="Courier New" w:hAnsi="Courier New"/>
          <w:b/>
          <w:sz w:val="28"/>
        </w:rPr>
      </w:r>
    </w:p>
    <w:p>
      <w:pPr>
        <w:pStyle w:val="Normal"/>
        <w:pBdr>
          <w:top w:val="double" w:sz="6" w:space="1" w:color="0000FF"/>
          <w:left w:val="double" w:sz="6" w:space="1" w:color="0000FF"/>
          <w:bottom w:val="double" w:sz="6" w:space="1" w:color="0000FF"/>
          <w:right w:val="double" w:sz="6" w:space="1" w:color="0000FF"/>
        </w:pBdr>
        <w:ind w:left="720" w:hanging="720"/>
        <w:jc w:val="center"/>
        <w:rPr>
          <w:rFonts w:ascii="Courier New" w:hAnsi="Courier New" w:cs="Courier New"/>
          <w:b/>
          <w:b/>
          <w:sz w:val="28"/>
        </w:rPr>
      </w:pPr>
      <w:r>
        <w:rPr>
          <w:rFonts w:cs="Courier New" w:ascii="Courier New" w:hAnsi="Courier New"/>
          <w:b/>
          <w:sz w:val="28"/>
        </w:rPr>
      </w:r>
    </w:p>
    <w:p>
      <w:pPr>
        <w:pStyle w:val="Normal"/>
        <w:pBdr>
          <w:top w:val="double" w:sz="6" w:space="1" w:color="0000FF"/>
          <w:left w:val="double" w:sz="6" w:space="1" w:color="0000FF"/>
          <w:bottom w:val="double" w:sz="6" w:space="1" w:color="0000FF"/>
          <w:right w:val="double" w:sz="6" w:space="1" w:color="0000FF"/>
        </w:pBdr>
        <w:ind w:left="720" w:hanging="720"/>
        <w:jc w:val="center"/>
        <w:rPr>
          <w:rFonts w:ascii="Courier New" w:hAnsi="Courier New" w:cs="Courier New"/>
          <w:b/>
          <w:b/>
          <w:sz w:val="28"/>
        </w:rPr>
      </w:pPr>
      <w:r>
        <w:rPr>
          <w:rFonts w:cs="Courier New" w:ascii="Courier New" w:hAnsi="Courier New"/>
          <w:b/>
          <w:sz w:val="28"/>
        </w:rPr>
        <w:t xml:space="preserve">REUNIÃO ORDINÁRIA DO </w:t>
      </w:r>
    </w:p>
    <w:p>
      <w:pPr>
        <w:pStyle w:val="Normal"/>
        <w:pBdr>
          <w:top w:val="double" w:sz="6" w:space="1" w:color="0000FF"/>
          <w:left w:val="double" w:sz="6" w:space="1" w:color="0000FF"/>
          <w:bottom w:val="double" w:sz="6" w:space="1" w:color="0000FF"/>
          <w:right w:val="double" w:sz="6" w:space="1" w:color="0000FF"/>
        </w:pBdr>
        <w:ind w:left="720" w:hanging="720"/>
        <w:jc w:val="center"/>
        <w:rPr>
          <w:rFonts w:ascii="Courier New" w:hAnsi="Courier New" w:cs="Courier New"/>
          <w:b/>
          <w:b/>
          <w:sz w:val="28"/>
        </w:rPr>
      </w:pPr>
      <w:r>
        <w:rPr>
          <w:rFonts w:cs="Courier New" w:ascii="Courier New" w:hAnsi="Courier New"/>
          <w:b/>
          <w:sz w:val="28"/>
        </w:rPr>
      </w:r>
    </w:p>
    <w:p>
      <w:pPr>
        <w:pStyle w:val="Normal"/>
        <w:pBdr>
          <w:top w:val="double" w:sz="6" w:space="1" w:color="0000FF"/>
          <w:left w:val="double" w:sz="6" w:space="1" w:color="0000FF"/>
          <w:bottom w:val="double" w:sz="6" w:space="1" w:color="0000FF"/>
          <w:right w:val="double" w:sz="6" w:space="1" w:color="0000FF"/>
        </w:pBdr>
        <w:ind w:left="720" w:hanging="720"/>
        <w:jc w:val="center"/>
        <w:rPr>
          <w:rFonts w:ascii="Courier New" w:hAnsi="Courier New" w:cs="Courier New"/>
          <w:b/>
          <w:b/>
          <w:sz w:val="28"/>
        </w:rPr>
      </w:pPr>
      <w:r>
        <w:rPr>
          <w:rFonts w:cs="Courier New" w:ascii="Courier New" w:hAnsi="Courier New"/>
          <w:b/>
          <w:sz w:val="28"/>
        </w:rPr>
        <w:t>COMITÊ DE BACIA HIDROGRÁFICA</w:t>
      </w:r>
    </w:p>
    <w:p>
      <w:pPr>
        <w:pStyle w:val="Normal"/>
        <w:pBdr>
          <w:top w:val="double" w:sz="6" w:space="1" w:color="0000FF"/>
          <w:left w:val="double" w:sz="6" w:space="1" w:color="0000FF"/>
          <w:bottom w:val="double" w:sz="6" w:space="1" w:color="0000FF"/>
          <w:right w:val="double" w:sz="6" w:space="1" w:color="0000FF"/>
        </w:pBdr>
        <w:ind w:left="720" w:hanging="720"/>
        <w:jc w:val="center"/>
        <w:rPr>
          <w:rFonts w:ascii="Courier New" w:hAnsi="Courier New" w:cs="Courier New"/>
          <w:b/>
          <w:b/>
          <w:sz w:val="28"/>
        </w:rPr>
      </w:pPr>
      <w:r>
        <w:rPr>
          <w:rFonts w:cs="Courier New" w:ascii="Courier New" w:hAnsi="Courier New"/>
          <w:b/>
          <w:sz w:val="28"/>
        </w:rPr>
      </w:r>
    </w:p>
    <w:p>
      <w:pPr>
        <w:pStyle w:val="Normal"/>
        <w:pBdr>
          <w:top w:val="double" w:sz="6" w:space="1" w:color="0000FF"/>
          <w:left w:val="double" w:sz="6" w:space="1" w:color="0000FF"/>
          <w:bottom w:val="double" w:sz="6" w:space="1" w:color="0000FF"/>
          <w:right w:val="double" w:sz="6" w:space="1" w:color="0000FF"/>
        </w:pBdr>
        <w:ind w:left="720" w:hanging="720"/>
        <w:jc w:val="center"/>
        <w:rPr>
          <w:rFonts w:ascii="Courier New" w:hAnsi="Courier New" w:cs="Courier New"/>
          <w:b/>
          <w:b/>
          <w:sz w:val="28"/>
        </w:rPr>
      </w:pPr>
      <w:r>
        <w:rPr>
          <w:rFonts w:cs="Courier New" w:ascii="Courier New" w:hAnsi="Courier New"/>
          <w:b/>
          <w:sz w:val="28"/>
        </w:rPr>
      </w:r>
    </w:p>
    <w:p>
      <w:pPr>
        <w:pStyle w:val="Normal"/>
        <w:pBdr>
          <w:top w:val="double" w:sz="6" w:space="1" w:color="0000FF"/>
          <w:left w:val="double" w:sz="6" w:space="1" w:color="0000FF"/>
          <w:bottom w:val="double" w:sz="6" w:space="1" w:color="0000FF"/>
          <w:right w:val="double" w:sz="6" w:space="1" w:color="0000FF"/>
        </w:pBdr>
        <w:ind w:left="720" w:hanging="720"/>
        <w:jc w:val="center"/>
        <w:rPr>
          <w:rFonts w:ascii="Courier New" w:hAnsi="Courier New" w:cs="Courier New"/>
          <w:b/>
          <w:b/>
          <w:sz w:val="28"/>
        </w:rPr>
      </w:pPr>
      <w:r>
        <w:rPr>
          <w:rFonts w:cs="Courier New" w:ascii="Courier New" w:hAnsi="Courier New"/>
          <w:b/>
          <w:sz w:val="28"/>
        </w:rPr>
        <w:t>DO ALTO TIETÊ</w:t>
      </w:r>
    </w:p>
    <w:p>
      <w:pPr>
        <w:pStyle w:val="Normal"/>
        <w:pBdr>
          <w:top w:val="double" w:sz="6" w:space="1" w:color="0000FF"/>
          <w:left w:val="double" w:sz="6" w:space="1" w:color="0000FF"/>
          <w:bottom w:val="double" w:sz="6" w:space="1" w:color="0000FF"/>
          <w:right w:val="double" w:sz="6" w:space="1" w:color="0000FF"/>
        </w:pBdr>
        <w:ind w:left="720" w:hanging="720"/>
        <w:jc w:val="center"/>
        <w:rPr>
          <w:rFonts w:ascii="Courier New" w:hAnsi="Courier New" w:cs="Courier New"/>
          <w:b/>
          <w:b/>
          <w:sz w:val="28"/>
        </w:rPr>
      </w:pPr>
      <w:r>
        <w:rPr>
          <w:rFonts w:cs="Courier New" w:ascii="Courier New" w:hAnsi="Courier New"/>
          <w:b/>
          <w:sz w:val="28"/>
        </w:rPr>
      </w:r>
    </w:p>
    <w:p>
      <w:pPr>
        <w:pStyle w:val="Normal"/>
        <w:pBdr>
          <w:top w:val="double" w:sz="6" w:space="1" w:color="0000FF"/>
          <w:left w:val="double" w:sz="6" w:space="1" w:color="0000FF"/>
          <w:bottom w:val="double" w:sz="6" w:space="1" w:color="0000FF"/>
          <w:right w:val="double" w:sz="6" w:space="1" w:color="0000FF"/>
        </w:pBdr>
        <w:ind w:left="720" w:hanging="720"/>
        <w:jc w:val="center"/>
        <w:rPr>
          <w:rFonts w:ascii="Courier New" w:hAnsi="Courier New" w:cs="Courier New"/>
          <w:b/>
          <w:b/>
          <w:sz w:val="28"/>
        </w:rPr>
      </w:pPr>
      <w:r>
        <w:rPr>
          <w:rFonts w:cs="Courier New" w:ascii="Courier New" w:hAnsi="Courier New"/>
          <w:b/>
          <w:sz w:val="28"/>
        </w:rPr>
      </w:r>
    </w:p>
    <w:p>
      <w:pPr>
        <w:pStyle w:val="Normal"/>
        <w:ind w:left="720" w:hanging="720"/>
        <w:jc w:val="both"/>
        <w:rPr>
          <w:rFonts w:ascii="Courier New" w:hAnsi="Courier New" w:cs="Courier New"/>
          <w:b/>
          <w:b/>
          <w:sz w:val="28"/>
        </w:rPr>
      </w:pPr>
      <w:r>
        <w:rPr>
          <w:rFonts w:cs="Courier New" w:ascii="Courier New" w:hAnsi="Courier New"/>
          <w:b/>
          <w:sz w:val="28"/>
        </w:rPr>
      </w:r>
    </w:p>
    <w:p>
      <w:pPr>
        <w:pStyle w:val="Normal"/>
        <w:pBdr>
          <w:top w:val="double" w:sz="6" w:space="1" w:color="0000FF"/>
          <w:left w:val="double" w:sz="6" w:space="1" w:color="0000FF"/>
          <w:bottom w:val="double" w:sz="6" w:space="1" w:color="0000FF"/>
          <w:right w:val="double" w:sz="6" w:space="1" w:color="0000FF"/>
        </w:pBdr>
        <w:ind w:left="720" w:hanging="720"/>
        <w:jc w:val="center"/>
        <w:rPr>
          <w:rFonts w:ascii="Courier New" w:hAnsi="Courier New" w:cs="Courier New"/>
          <w:b/>
          <w:b/>
          <w:sz w:val="28"/>
        </w:rPr>
      </w:pPr>
      <w:r>
        <w:rPr>
          <w:rFonts w:cs="Courier New" w:ascii="Courier New" w:hAnsi="Courier New"/>
          <w:b/>
          <w:sz w:val="28"/>
        </w:rPr>
      </w:r>
    </w:p>
    <w:p>
      <w:pPr>
        <w:pStyle w:val="Normal"/>
        <w:pBdr>
          <w:top w:val="double" w:sz="6" w:space="1" w:color="0000FF"/>
          <w:left w:val="double" w:sz="6" w:space="1" w:color="0000FF"/>
          <w:bottom w:val="double" w:sz="6" w:space="1" w:color="0000FF"/>
          <w:right w:val="double" w:sz="6" w:space="1" w:color="0000FF"/>
        </w:pBdr>
        <w:ind w:left="720" w:hanging="720"/>
        <w:jc w:val="center"/>
        <w:rPr>
          <w:rFonts w:ascii="Courier New" w:hAnsi="Courier New" w:cs="Courier New"/>
          <w:b/>
          <w:b/>
          <w:sz w:val="28"/>
        </w:rPr>
      </w:pPr>
      <w:r>
        <w:rPr>
          <w:rFonts w:cs="Courier New" w:ascii="Courier New" w:hAnsi="Courier New"/>
          <w:b/>
          <w:sz w:val="28"/>
        </w:rPr>
      </w:r>
    </w:p>
    <w:p>
      <w:pPr>
        <w:pStyle w:val="Heading3"/>
        <w:ind w:left="720" w:hanging="720"/>
        <w:rPr/>
      </w:pPr>
      <w:r>
        <w:rPr/>
        <w:t>REALIZADA NO</w:t>
      </w:r>
    </w:p>
    <w:p>
      <w:pPr>
        <w:pStyle w:val="Heading3"/>
        <w:ind w:left="720" w:hanging="720"/>
        <w:rPr/>
      </w:pPr>
      <w:r>
        <w:rPr/>
        <w:t>HOTEL BRUNO TAIOLI</w:t>
      </w:r>
    </w:p>
    <w:p>
      <w:pPr>
        <w:pStyle w:val="Heading3"/>
        <w:ind w:left="720" w:hanging="720"/>
        <w:rPr/>
      </w:pPr>
      <w:r>
        <w:rPr/>
        <w:t>Av. Yojiro Takaoka, 4.700 – CA-1</w:t>
      </w:r>
    </w:p>
    <w:p>
      <w:pPr>
        <w:pStyle w:val="Heading3"/>
        <w:ind w:left="720" w:hanging="720"/>
        <w:rPr/>
      </w:pPr>
      <w:r>
        <w:rPr/>
        <w:t>Alphaville</w:t>
      </w:r>
    </w:p>
    <w:p>
      <w:pPr>
        <w:pStyle w:val="Heading3"/>
        <w:ind w:left="720" w:hanging="720"/>
        <w:rPr/>
      </w:pPr>
      <w:r>
        <w:rPr/>
      </w:r>
    </w:p>
    <w:p>
      <w:pPr>
        <w:pStyle w:val="Heading2"/>
        <w:ind w:left="720" w:hanging="720"/>
        <w:rPr>
          <w:sz w:val="24"/>
        </w:rPr>
      </w:pPr>
      <w:r>
        <w:rPr>
          <w:sz w:val="24"/>
        </w:rPr>
        <w:t>São Paulo - SP</w:t>
      </w:r>
    </w:p>
    <w:p>
      <w:pPr>
        <w:pStyle w:val="Heading3"/>
        <w:ind w:left="720" w:hanging="720"/>
        <w:rPr>
          <w:sz w:val="24"/>
        </w:rPr>
      </w:pPr>
      <w:r>
        <w:rPr>
          <w:sz w:val="24"/>
        </w:rPr>
      </w:r>
    </w:p>
    <w:p>
      <w:pPr>
        <w:pStyle w:val="Normal"/>
        <w:pBdr>
          <w:top w:val="double" w:sz="6" w:space="1" w:color="0000FF"/>
          <w:left w:val="double" w:sz="6" w:space="1" w:color="0000FF"/>
          <w:bottom w:val="double" w:sz="6" w:space="1" w:color="0000FF"/>
          <w:right w:val="double" w:sz="6" w:space="1" w:color="0000FF"/>
        </w:pBdr>
        <w:ind w:left="720" w:hanging="720"/>
        <w:jc w:val="center"/>
        <w:rPr>
          <w:rFonts w:ascii="Courier New" w:hAnsi="Courier New" w:cs="Courier New"/>
          <w:b/>
          <w:b/>
          <w:sz w:val="28"/>
        </w:rPr>
      </w:pPr>
      <w:r>
        <w:rPr>
          <w:rFonts w:cs="Courier New" w:ascii="Courier New" w:hAnsi="Courier New"/>
          <w:b/>
          <w:sz w:val="28"/>
        </w:rPr>
      </w:r>
    </w:p>
    <w:p>
      <w:pPr>
        <w:pStyle w:val="Normal"/>
        <w:ind w:left="720" w:hanging="720"/>
        <w:jc w:val="both"/>
        <w:rPr>
          <w:rFonts w:ascii="Courier New" w:hAnsi="Courier New" w:cs="Courier New"/>
          <w:b/>
          <w:b/>
          <w:sz w:val="28"/>
        </w:rPr>
      </w:pPr>
      <w:r>
        <w:rPr>
          <w:rFonts w:cs="Courier New" w:ascii="Courier New" w:hAnsi="Courier New"/>
          <w:b/>
          <w:sz w:val="28"/>
        </w:rPr>
      </w:r>
    </w:p>
    <w:p>
      <w:pPr>
        <w:pStyle w:val="Normal"/>
        <w:ind w:left="720" w:hanging="720"/>
        <w:jc w:val="both"/>
        <w:rPr>
          <w:rFonts w:ascii="Courier New" w:hAnsi="Courier New" w:cs="Courier New"/>
          <w:sz w:val="28"/>
        </w:rPr>
      </w:pPr>
      <w:r>
        <w:rPr>
          <w:rFonts w:cs="Courier New" w:ascii="Courier New" w:hAnsi="Courier New"/>
          <w:sz w:val="28"/>
        </w:rPr>
      </w:r>
    </w:p>
    <w:p>
      <w:pPr>
        <w:pStyle w:val="Normal"/>
        <w:ind w:left="720" w:hanging="720"/>
        <w:jc w:val="both"/>
        <w:rPr>
          <w:rFonts w:ascii="Courier New" w:hAnsi="Courier New" w:cs="Courier New"/>
          <w:sz w:val="28"/>
        </w:rPr>
      </w:pPr>
      <w:r>
        <w:rPr>
          <w:rFonts w:cs="Courier New" w:ascii="Courier New" w:hAnsi="Courier New"/>
          <w:sz w:val="28"/>
        </w:rPr>
      </w:r>
    </w:p>
    <w:p>
      <w:pPr>
        <w:pStyle w:val="Normal"/>
        <w:pBdr>
          <w:top w:val="double" w:sz="6" w:space="1" w:color="0000FF"/>
          <w:left w:val="double" w:sz="6" w:space="0" w:color="0000FF"/>
          <w:bottom w:val="double" w:sz="6" w:space="1" w:color="0000FF"/>
          <w:right w:val="double" w:sz="6" w:space="1" w:color="0000FF"/>
        </w:pBdr>
        <w:ind w:left="720" w:hanging="720"/>
        <w:jc w:val="both"/>
        <w:rPr>
          <w:rFonts w:ascii="Courier New" w:hAnsi="Courier New" w:cs="Courier New"/>
          <w:sz w:val="28"/>
        </w:rPr>
      </w:pPr>
      <w:r>
        <w:rPr>
          <w:rFonts w:cs="Courier New" w:ascii="Courier New" w:hAnsi="Courier New"/>
          <w:sz w:val="28"/>
        </w:rPr>
      </w:r>
    </w:p>
    <w:p>
      <w:pPr>
        <w:pStyle w:val="Normal"/>
        <w:pBdr>
          <w:top w:val="double" w:sz="6" w:space="1" w:color="0000FF"/>
          <w:left w:val="double" w:sz="6" w:space="0" w:color="0000FF"/>
          <w:bottom w:val="double" w:sz="6" w:space="1" w:color="0000FF"/>
          <w:right w:val="double" w:sz="6" w:space="1" w:color="0000FF"/>
        </w:pBdr>
        <w:ind w:left="720" w:hanging="720"/>
        <w:jc w:val="center"/>
        <w:rPr>
          <w:rFonts w:ascii="Courier New" w:hAnsi="Courier New" w:cs="Courier New"/>
          <w:b/>
          <w:b/>
          <w:sz w:val="28"/>
        </w:rPr>
      </w:pPr>
      <w:r>
        <w:rPr>
          <w:rFonts w:cs="Courier New" w:ascii="Courier New" w:hAnsi="Courier New"/>
          <w:b/>
          <w:sz w:val="28"/>
        </w:rPr>
        <w:t>Dia: 17/09/02</w:t>
      </w:r>
    </w:p>
    <w:p>
      <w:pPr>
        <w:pStyle w:val="Normal"/>
        <w:pBdr>
          <w:top w:val="double" w:sz="6" w:space="1" w:color="0000FF"/>
          <w:left w:val="double" w:sz="6" w:space="0" w:color="0000FF"/>
          <w:bottom w:val="double" w:sz="6" w:space="1" w:color="0000FF"/>
          <w:right w:val="double" w:sz="6" w:space="1" w:color="0000FF"/>
        </w:pBdr>
        <w:ind w:left="720" w:hanging="720"/>
        <w:jc w:val="both"/>
        <w:rPr>
          <w:rFonts w:ascii="Courier New" w:hAnsi="Courier New" w:cs="Courier New"/>
          <w:b/>
          <w:b/>
          <w:sz w:val="28"/>
        </w:rPr>
      </w:pPr>
      <w:r>
        <w:rPr>
          <w:rFonts w:cs="Courier New" w:ascii="Courier New" w:hAnsi="Courier New"/>
          <w:b/>
          <w:sz w:val="28"/>
        </w:rPr>
      </w:r>
    </w:p>
    <w:p>
      <w:pPr>
        <w:pStyle w:val="Normal"/>
        <w:pBdr>
          <w:top w:val="double" w:sz="6" w:space="1" w:color="0000FF"/>
          <w:left w:val="double" w:sz="6" w:space="0" w:color="0000FF"/>
          <w:bottom w:val="double" w:sz="6" w:space="1" w:color="0000FF"/>
          <w:right w:val="double" w:sz="6" w:space="1" w:color="0000FF"/>
        </w:pBdr>
        <w:ind w:left="720" w:hanging="720"/>
        <w:jc w:val="center"/>
        <w:rPr/>
      </w:pPr>
      <w:r>
        <w:rPr>
          <w:rFonts w:eastAsia="Wingdings" w:cs="Wingdings" w:ascii="Wingdings" w:hAnsi="Wingdings"/>
          <w:b/>
          <w:color w:val="FF0000"/>
          <w:sz w:val="28"/>
        </w:rPr>
        <w:t></w:t>
      </w:r>
      <w:r>
        <w:rPr>
          <w:rFonts w:cs="Courier New" w:ascii="Courier New" w:hAnsi="Courier New"/>
          <w:b/>
          <w:color w:val="FF0000"/>
          <w:sz w:val="28"/>
        </w:rPr>
        <w:t>:</w:t>
      </w:r>
      <w:r>
        <w:rPr>
          <w:rFonts w:cs="Courier New" w:ascii="Courier New" w:hAnsi="Courier New"/>
          <w:b/>
          <w:sz w:val="28"/>
        </w:rPr>
        <w:t xml:space="preserve"> 15:00 HS</w:t>
      </w:r>
    </w:p>
    <w:p>
      <w:pPr>
        <w:pStyle w:val="Normal"/>
        <w:pBdr>
          <w:top w:val="double" w:sz="6" w:space="1" w:color="0000FF"/>
          <w:left w:val="double" w:sz="6" w:space="0" w:color="0000FF"/>
          <w:bottom w:val="double" w:sz="6" w:space="1" w:color="0000FF"/>
          <w:right w:val="double" w:sz="6" w:space="1" w:color="0000FF"/>
        </w:pBdr>
        <w:ind w:left="720" w:hanging="720"/>
        <w:jc w:val="center"/>
        <w:rPr>
          <w:rFonts w:ascii="Courier New" w:hAnsi="Courier New" w:cs="Courier New"/>
          <w:b/>
          <w:b/>
          <w:sz w:val="28"/>
        </w:rPr>
      </w:pPr>
      <w:r>
        <w:rPr>
          <w:rFonts w:cs="Courier New" w:ascii="Courier New" w:hAnsi="Courier New"/>
          <w:b/>
          <w:sz w:val="28"/>
        </w:rPr>
      </w:r>
    </w:p>
    <w:p>
      <w:pPr>
        <w:pStyle w:val="Normal"/>
        <w:ind w:left="720" w:hanging="720"/>
        <w:jc w:val="both"/>
        <w:rPr>
          <w:rFonts w:ascii="Courier New" w:hAnsi="Courier New" w:cs="Courier New"/>
          <w:sz w:val="28"/>
        </w:rPr>
      </w:pPr>
      <w:r>
        <w:rPr>
          <w:rFonts w:cs="Courier New" w:ascii="Courier New" w:hAnsi="Courier New"/>
          <w:sz w:val="28"/>
        </w:rPr>
      </w:r>
    </w:p>
    <w:p>
      <w:pPr>
        <w:pStyle w:val="Normal"/>
        <w:ind w:left="720" w:hanging="720"/>
        <w:jc w:val="both"/>
        <w:rPr>
          <w:rFonts w:ascii="Courier New" w:hAnsi="Courier New" w:cs="Courier New"/>
          <w:sz w:val="28"/>
        </w:rPr>
      </w:pPr>
      <w:r>
        <w:rPr>
          <w:rFonts w:cs="Courier New" w:ascii="Courier New" w:hAnsi="Courier New"/>
          <w:sz w:val="28"/>
        </w:rPr>
      </w:r>
    </w:p>
    <w:p>
      <w:pPr>
        <w:pStyle w:val="Normal"/>
        <w:pBdr>
          <w:top w:val="double" w:sz="6" w:space="1" w:color="0000FF"/>
          <w:left w:val="double" w:sz="6" w:space="1" w:color="0000FF"/>
          <w:bottom w:val="double" w:sz="6" w:space="1" w:color="0000FF"/>
          <w:right w:val="double" w:sz="6" w:space="1" w:color="0000FF"/>
        </w:pBdr>
        <w:ind w:left="720" w:hanging="720"/>
        <w:jc w:val="both"/>
        <w:rPr>
          <w:rFonts w:ascii="Courier New" w:hAnsi="Courier New" w:cs="Courier New"/>
          <w:b/>
          <w:b/>
          <w:i/>
          <w:i/>
          <w:color w:val="FF00FF"/>
          <w:sz w:val="28"/>
        </w:rPr>
      </w:pPr>
      <w:r>
        <w:rPr>
          <w:rFonts w:cs="Courier New" w:ascii="Courier New" w:hAnsi="Courier New"/>
          <w:b/>
          <w:i/>
          <w:color w:val="FF00FF"/>
          <w:sz w:val="28"/>
        </w:rPr>
        <w:t>Taquigrafa: Márcia Reis</w:t>
      </w:r>
    </w:p>
    <w:p>
      <w:pPr>
        <w:pStyle w:val="Normal"/>
        <w:pBdr>
          <w:top w:val="double" w:sz="6" w:space="1" w:color="0000FF"/>
          <w:left w:val="double" w:sz="6" w:space="1" w:color="0000FF"/>
          <w:bottom w:val="double" w:sz="6" w:space="1" w:color="0000FF"/>
          <w:right w:val="double" w:sz="6" w:space="1" w:color="0000FF"/>
        </w:pBdr>
        <w:ind w:left="720" w:hanging="720"/>
        <w:jc w:val="both"/>
        <w:rPr/>
      </w:pPr>
      <w:r>
        <w:rPr>
          <w:rFonts w:eastAsia="Wingdings" w:cs="Wingdings" w:ascii="Wingdings" w:hAnsi="Wingdings"/>
          <w:b/>
          <w:i/>
          <w:color w:val="FF00FF"/>
          <w:sz w:val="28"/>
        </w:rPr>
        <w:t></w:t>
      </w:r>
      <w:r>
        <w:rPr>
          <w:rFonts w:cs="Courier New" w:ascii="Courier New" w:hAnsi="Courier New"/>
          <w:b/>
          <w:i/>
          <w:color w:val="FF00FF"/>
          <w:sz w:val="28"/>
        </w:rPr>
        <w:t xml:space="preserve">/fax: </w:t>
        <w:tab/>
        <w:t>(11)5565-2350</w:t>
      </w:r>
    </w:p>
    <w:p>
      <w:pPr>
        <w:pStyle w:val="Normal"/>
        <w:pBdr>
          <w:top w:val="double" w:sz="6" w:space="1" w:color="0000FF"/>
          <w:left w:val="double" w:sz="6" w:space="1" w:color="0000FF"/>
          <w:bottom w:val="double" w:sz="6" w:space="1" w:color="0000FF"/>
          <w:right w:val="double" w:sz="6" w:space="1" w:color="0000FF"/>
        </w:pBdr>
        <w:ind w:left="720" w:hanging="720"/>
        <w:jc w:val="both"/>
        <w:rPr>
          <w:rFonts w:ascii="Courier New" w:hAnsi="Courier New" w:cs="Courier New"/>
          <w:b/>
          <w:b/>
          <w:i/>
          <w:i/>
          <w:color w:val="FF00FF"/>
          <w:sz w:val="28"/>
        </w:rPr>
      </w:pPr>
      <w:r>
        <w:rPr>
          <w:rFonts w:cs="Courier New" w:ascii="Courier New" w:hAnsi="Courier New"/>
          <w:b/>
          <w:i/>
          <w:color w:val="FF00FF"/>
          <w:sz w:val="28"/>
        </w:rPr>
        <w:t>Cel.:</w:t>
        <w:tab/>
        <w:t>(11)9728-0960</w:t>
      </w:r>
    </w:p>
    <w:p>
      <w:pPr>
        <w:pStyle w:val="Normal"/>
        <w:pBdr>
          <w:top w:val="double" w:sz="6" w:space="1" w:color="0000FF"/>
          <w:left w:val="double" w:sz="6" w:space="1" w:color="0000FF"/>
          <w:bottom w:val="double" w:sz="6" w:space="1" w:color="0000FF"/>
          <w:right w:val="double" w:sz="6" w:space="1" w:color="0000FF"/>
        </w:pBdr>
        <w:ind w:left="720" w:hanging="720"/>
        <w:jc w:val="both"/>
        <w:rPr>
          <w:rFonts w:ascii="Courier New" w:hAnsi="Courier New" w:cs="Courier New"/>
          <w:b/>
          <w:b/>
          <w:i/>
          <w:i/>
          <w:color w:val="FF00FF"/>
          <w:sz w:val="28"/>
        </w:rPr>
      </w:pPr>
      <w:r>
        <w:rPr>
          <w:rFonts w:cs="Courier New" w:ascii="Courier New" w:hAnsi="Courier New"/>
          <w:b/>
          <w:i/>
          <w:color w:val="FF00FF"/>
          <w:sz w:val="28"/>
        </w:rPr>
        <w:t xml:space="preserve">E-mail: </w:t>
      </w:r>
      <w:hyperlink r:id="rId2">
        <w:r>
          <w:rPr>
            <w:rStyle w:val="InternetLink"/>
            <w:rFonts w:cs="Courier New" w:ascii="Courier New" w:hAnsi="Courier New"/>
            <w:b/>
            <w:i/>
            <w:sz w:val="28"/>
          </w:rPr>
          <w:t>mbrpesquisa@terra.com.br</w:t>
        </w:r>
      </w:hyperlink>
    </w:p>
    <w:p>
      <w:pPr>
        <w:pStyle w:val="Normal"/>
        <w:pBdr>
          <w:top w:val="double" w:sz="6" w:space="1" w:color="0000FF"/>
          <w:left w:val="double" w:sz="6" w:space="1" w:color="0000FF"/>
          <w:bottom w:val="double" w:sz="6" w:space="1" w:color="0000FF"/>
          <w:right w:val="double" w:sz="6" w:space="1" w:color="0000FF"/>
        </w:pBdr>
        <w:ind w:left="720" w:hanging="720"/>
        <w:jc w:val="both"/>
        <w:rPr/>
      </w:pPr>
      <w:hyperlink r:id="rId3">
        <w:r>
          <w:rPr>
            <w:rStyle w:val="InternetLink"/>
            <w:rFonts w:cs="Courier New" w:ascii="Courier New" w:hAnsi="Courier New"/>
            <w:b/>
            <w:i/>
            <w:sz w:val="28"/>
          </w:rPr>
          <w:t>http://paginas.terra.com.br/negocios/mbrpesquisa</w:t>
        </w:r>
      </w:hyperlink>
      <w:r>
        <w:rPr>
          <w:rFonts w:cs="Courier New" w:ascii="Courier New" w:hAnsi="Courier New"/>
          <w:b/>
          <w:i/>
          <w:color w:val="FF00FF"/>
          <w:sz w:val="28"/>
        </w:rPr>
        <w:t xml:space="preserve"> </w:t>
      </w:r>
    </w:p>
    <w:p>
      <w:pPr>
        <w:pStyle w:val="Normal"/>
        <w:spacing w:before="0" w:after="120"/>
        <w:jc w:val="both"/>
        <w:rPr>
          <w:rFonts w:ascii="Courier New" w:hAnsi="Courier New" w:cs="Courier New"/>
          <w:b/>
          <w:b/>
          <w:i/>
          <w:i/>
          <w:color w:val="FF00FF"/>
          <w:sz w:val="28"/>
        </w:rPr>
      </w:pPr>
      <w:r>
        <w:rPr>
          <w:rFonts w:cs="Courier New" w:ascii="Courier New" w:hAnsi="Courier New"/>
          <w:b/>
          <w:i/>
          <w:color w:val="FF00FF"/>
          <w:sz w:val="28"/>
        </w:rPr>
      </w:r>
    </w:p>
    <w:p>
      <w:pPr>
        <w:pStyle w:val="Normal"/>
        <w:spacing w:before="0" w:after="120"/>
        <w:jc w:val="both"/>
        <w:rPr>
          <w:rFonts w:ascii="Courier New" w:hAnsi="Courier New" w:cs="Courier New"/>
          <w:sz w:val="28"/>
        </w:rPr>
      </w:pPr>
      <w:r>
        <w:rPr>
          <w:rFonts w:cs="Courier New" w:ascii="Courier New" w:hAnsi="Courier New"/>
          <w:sz w:val="28"/>
        </w:rPr>
      </w:r>
    </w:p>
    <w:p>
      <w:pPr>
        <w:pStyle w:val="Normal"/>
        <w:spacing w:before="0" w:after="120"/>
        <w:jc w:val="both"/>
        <w:rPr>
          <w:rFonts w:ascii="Courier New" w:hAnsi="Courier New" w:cs="Courier New"/>
          <w:sz w:val="28"/>
        </w:rPr>
      </w:pPr>
      <w:r>
        <w:rPr>
          <w:rFonts w:cs="Courier New" w:ascii="Courier New" w:hAnsi="Courier New"/>
          <w:sz w:val="28"/>
        </w:rPr>
      </w:r>
    </w:p>
    <w:p>
      <w:pPr>
        <w:pStyle w:val="Normal"/>
        <w:spacing w:before="0" w:after="120"/>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a. Marta Suplicy (Prefeita) –</w:t>
      </w:r>
      <w:r>
        <w:rPr>
          <w:rFonts w:cs="Courier New" w:ascii="Courier New" w:hAnsi="Courier New"/>
          <w:sz w:val="28"/>
        </w:rPr>
        <w:t xml:space="preserve"> Vamos dar início à abertura da Reunião Plenária do Comitê do Alto Tietê. Prezado Sr. Sílvio Roberto Cavalcante Peciolli, Prefeito Municipal de Santana de Parnaíba, Presidente do  Sub-Comitê Pinheiros/Pirapora, em nome de quem saúdo os demais Prefeitos aqui presentes, e já posso dizer Senhor Prefeito, que vindo de helicóptero sobrevoando a Região, realmente é um impacto o que o Município de Santana acaba recebendo não é, das outras Regiões, e acho de enorme importância nós estarmos realizando essa reunião hoje aqui em Santana de Parnaíba, um dos Municípios mais penalizados pela situação que hoje se encontra a questão da água no nosso Estado. Eu também gostaria de congratular pela presença o Sr. Rui Brasil Assis, Secretário Adjunto de Recursos Hídricos Saneamento e Obras, o Sr. Ricardo Borsari que é o Superintendente do DAEE, o Sr. Pedro Camelo Vice-presidente do Comitê de Bacias, Sra. Stela Goldenstein Secretária Municipal do Meio Ambiente, o Sr. Gerôncio Rocha Assessor de Recursos Hídricos e membro da Secretaria Executiva do Comitê de Bacias, demais autoridades presentes, Representantes, Senhoras e Senhores. É com grande satisfação que nós estamos aqui hoje em Santana de Parnaíba para outra Plenária do Comitê do Alto Tietê, 1º eu queria agradecer essa acolhida do Município de Santana de Parnaíba que graças a essa gentileza ficou possível aqui, Prefeito, esse nosso encontro, é a 1</w:t>
      </w:r>
      <w:r>
        <w:rPr>
          <w:rFonts w:cs="Courier New" w:ascii="Courier New" w:hAnsi="Courier New"/>
          <w:sz w:val="28"/>
          <w:vertAlign w:val="superscript"/>
        </w:rPr>
        <w:t>a</w:t>
      </w:r>
      <w:r>
        <w:rPr>
          <w:rFonts w:cs="Courier New" w:ascii="Courier New" w:hAnsi="Courier New"/>
          <w:sz w:val="28"/>
        </w:rPr>
        <w:t xml:space="preserve"> vez, é incrível que seja assim, que o Comitê realiza uma Plenária fora do Município de São Paulo, eu acredito que isso é extremamente positivo e já deixo aqui minha sugestão para que outras vezes nós tenhamos essas Plenárias fora da Cidade, na medida em que realizadas parte das Reuniões Plenárias em Municípios dos demais      Sub-Comitês, nós teremos uma maior proximidade com as diferentes realidades da Bacia do Alto Tietê. No caso de hoje nós podemos destacar o convívio dos Municípios do Sub-Comitê Pinheiros/Pirapora com uma grave situação que é o decorrente do impacto das águas do Tietê, essas águas encontram-se poluídas pelos Municípios situados rio acima, principalmente dos esgotos provenientes da Cidade de São Paulo, além disso nesse momento nós temos também os impactos da obra do rebaixamento da calha do Tietê, em torno da qual criou-se uma expectativa muito grande no sentido de reduzir as graves inundações que afligem particularmente a Cidade de São Paulo, o pleno sucesso dessa obra só vai acontecer dependendo também de medidas que reduzam os problemas que os Municípios dessa Região do Pinheiros/Pirapora, e daqueles Municípios da Bacia do Médio Tietê, contemplando as expectativas de todos, e é com intuito de olhar com mais atenção para as questões que afetam mais especificamente essa área, que nós estamos hoje aqui reunidos, nós reafirmamos a importância da integração que é o princípio fundamental de Gestão de Recursos Hídricos que nos esforçamos em praticar, nesse sentido eu quero destacar a iniciativa de algumas Prefeituras em organizar-se em torno de um Fórum das Municipalidades da Bacia do Alto Tietê, buscando compartilhar as preocupações, e sobretudo propostas para encaminhamento ao debate e decisão desse Comitê, dessa forma temos discutido aspectos que são muito importantes para os Governos locais, como o Plano de Bacia, o Rodoanel e a Macro-drenagem, e num esforço conjunto para que ações sejam definidas de forma conjunta, porque não importa o que se faça em cada Município, todos os outros acabam sofrendo as conseqüências, com essa iniciativa as municipalidades ultrapassam os limites de suas fronteiras e passam a reconhecer na prática o potencial de realização de ações integradas, é o caso, por exemplo, das questões ligadas aos Recursos Hídricos entre outras de interesse metropolitano, no rumo dessa crescente integração eu gostaria de destacar um momento de grande Importância para o Comitê do Alto Tietê, hoje deverá tomar posse o Conselho Curador da Agência de Bacia, pelo qual procederemos a eleição da sua Diretoria, com isso nós vamos completar mais uma etapa, abrindo perspectivas promissoras para os nossos trabalhos, a futura Agência possibilitará uma maior capacidade de realizações e trará também agilidade administrativa financeira para o Comitê, particularmente a Agência vai abrir uma perspectiva mais concreta de continuidade e de compartilhamento da gestão dessa Bacia, a colocação em prática das medidas previstas pelas Legislações de Recursos Hídricos e de Proteção aos Mananciais, exigirá um intenso trabalho da Agência e uma grande capacidade de todos os seus quadros, estamos seguros de que contamos com excelentes nomes para conduzir esse processo. Gostaria de dar os parabéns a todos pelos esforços até aqui dispensados, e lembrar ainda que a luta pela aprovação da Lei que institui a Cobrança pelo Uso das Águas e pela destinação de recursos orçamentários para o Fundo Estadual de Recursos Hídricos vai exigir um empenho muito particular de cada um, isso completará a nossa tarefa na criação do gerenciamento integrado, democrático e participativo das águas do Alto Tietê, e antes de passar a palavra para o Senhor Ricardo Borsari gostaria de sugerir uma alteração na pauta de hoje, proponho que a reunião seja iniciada Borsari, com a posse do Conselho Curador, considerando, acredito a relevância desse ponto aqui no nosso Encontro, e em seguida nós damos o prosseguimento aos outros itens, mas antes eu gostaria de saber se todos presentes estão de acordo com essa alteração. Pois não? (tumult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rFonts w:ascii="Courier New" w:hAnsi="Courier New" w:cs="Courier New"/>
          <w:sz w:val="28"/>
        </w:rPr>
      </w:pPr>
      <w:r>
        <w:rPr>
          <w:rFonts w:cs="Courier New" w:ascii="Courier New" w:hAnsi="Courier New"/>
          <w:sz w:val="28"/>
        </w:rPr>
        <w:t>- Eu só gostaria de entender melhor a questão da indicação do Diretor-Presidente porque eu entendo que isso é uma atribuição deste Comitê, nós estamos dando posse ao Conselho Curador tão somente, não é isso? E podemos discutir depois a indicaçã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a. Marta –</w:t>
      </w:r>
      <w:r>
        <w:rPr>
          <w:rFonts w:cs="Courier New" w:ascii="Courier New" w:hAnsi="Courier New"/>
          <w:sz w:val="28"/>
        </w:rPr>
        <w:t xml:space="preserve"> Exatamente, então dessa forma estando todos de acordo, passo a palavra para o Secretário Executivo do Comitê Sr. Ricardo Borsari.</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 –</w:t>
      </w:r>
      <w:r>
        <w:rPr>
          <w:rFonts w:cs="Courier New" w:ascii="Courier New" w:hAnsi="Courier New"/>
          <w:sz w:val="28"/>
        </w:rPr>
        <w:t xml:space="preserve"> Sra. Prefeita, Srs. Prefeitos, Representantes do Estado, membros da Sociedade Civil, Senhoras e Senhores, uma boa tarde, dando prosseguimento eu vou passar a leitura da Proposta de Deliberação do CBH-AT de Número 4, 17 de Setembro 2002, que dá posse ao Conselho Curador "ad-hoc" da Agência de Bacia do Alto Tietê que dá outras providências. O Comitê na Bacia Hidrográfica do Alto Tietê no exercício das suas atribuições e, considerando disposto na Lei Número 1020/98, que autoriza o Poder Executivo a participar da constituição de fundações, Agências e Bacias Hidrográficas, considerando disposto o Estatuto da Fundação Bacia Hidrográfica do Alto Tietê aprovado pelo Comitê em 12 de Novembro de 1999, considerando o Parecer da Comissão Especial instituída pela Deliberação Número 2/2001 do Comitê, delibera, Artigo 1º, fica instituído o Conselho Curador "ad-hoc" da Fundação Agência da Bacia Hidrográfica do Alto Tietê nos termos da Lei 1020/98. Artigo 2º, o Conselho Curador "ad-hoc" terá a seguinte composição, representantes do segmento Sociedade Civil, eu peço se presente que se identifique após a leitura do nome, representando ONG Terra Viva, Movimento de Resistência Ecológica, Dr. Pedro Camelo Filho. ABRH Associação Brasileira de Recursos Hídricos Dr. Marco Palermo. FIESP, Federação das Indústrias do Estado de São Paulo, Ângelo Albiero Filho. CIESP, Centro das Indústrias do Estado de São Paulo, Romildo de Oliveira Campelo. ACISE, Associação Comercial, Industrial e de Serviços de Embu, José Roberto Terace. União das Vilas da Região do Grande Alvarenga, Luiz de Deus Tavares. Representantes do segmento Municípios, São Paulo, Dra. Violeta Kubrusli. Santana de Parnaíba Sub-Comitê Pinheiros/Pirapora, Maria del Carmem Hatsuara. Itapecerica da Serra Sub-Comitê Cotia/Guarapiranga Lacir Ferreira Baudusco. Mairiporã Sub-Comitê Juquery/Cantareira Antônio de Oliveira Nascimento. Não é presente. São Bernardo do Campo Sub-Comitê Pires/Tamanduatei Osmar Mendonça. Mogi das Cruzes Sub-Comitê Tietê/Cabeceiras Célio de Lima Franco. Representantes do segmento Estado, Secretaria da Fazenda Isamo Otaki. Secretaria da Economia e Planejamento Viviana A. Nanine Azor. Secretaria de Recursos Hídricos, Saneamento e Obras Ricardo Borsari que sou eu. Secretaria do Meio Ambiente Lúcia Bastos de Ribeiro Sena. Secretaria de Energia Armando Shalders Neto. Representante dos usuários, João Jorge da Costa.</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rFonts w:ascii="Courier New" w:hAnsi="Courier New" w:cs="Courier New"/>
          <w:sz w:val="28"/>
        </w:rPr>
      </w:pPr>
      <w:r>
        <w:rPr>
          <w:rFonts w:cs="Courier New" w:ascii="Courier New" w:hAnsi="Courier New"/>
          <w:sz w:val="28"/>
        </w:rPr>
        <w:t>- SABESP.</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Artigo 3º, compete ao Conselho Curador Hadock no prazo de 90 dias tomar as medidas formais para instalação da Agência compreendendo, definição do local de instalação na Cidade de São Paulo, elaboração do Regimento da Agência e elaboração do Plano Orçamentário e da Proposta de Trabalho para o 1º ano de exercício. Essa é a íntegra da proposta de deliberação, a Sra. quer encaminhar a votação? Então eu gostaria de encaminhar a votação desse Comitê, os membros foram devidamente indicados na forma estabelecida no Estatuto, então eu gostaria de votar está deliberação. Alguém em contrário? Alguma observaçã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rFonts w:ascii="Courier New" w:hAnsi="Courier New" w:cs="Courier New"/>
          <w:sz w:val="28"/>
        </w:rPr>
      </w:pPr>
      <w:r>
        <w:rPr>
          <w:rFonts w:cs="Courier New" w:ascii="Courier New" w:hAnsi="Courier New"/>
          <w:sz w:val="28"/>
        </w:rPr>
        <w:t xml:space="preserve">- Só uma observação, se é necessário também deixar ... </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 –</w:t>
      </w:r>
      <w:r>
        <w:rPr>
          <w:rFonts w:cs="Courier New" w:ascii="Courier New" w:hAnsi="Courier New"/>
          <w:sz w:val="28"/>
        </w:rPr>
        <w:t xml:space="preserve"> O Regimento impõe como atribuição desse Conselho Curador a indicação do seu Presidente, então não há necessidade de explicitar esse fato nesse momento, então em votação alguém contra? Aprovad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a. Marta –</w:t>
      </w:r>
      <w:r>
        <w:rPr>
          <w:rFonts w:cs="Courier New" w:ascii="Courier New" w:hAnsi="Courier New"/>
          <w:sz w:val="28"/>
        </w:rPr>
        <w:t xml:space="preserve"> Declaro empossados os novos Conselheiros, e a minha satisfação de estar aqui nesse momento conduzindo esse processo nesse momento histórico do Comitê do Alto Tietê, agora passo a palavra novamente ao Secretário Executivo Borsari para anunciar os encaminhamentos para eleição da Diretoria da Agência.</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 xml:space="preserve">Sr. Ricardo </w:t>
      </w:r>
      <w:r>
        <w:rPr>
          <w:rFonts w:cs="Courier New" w:ascii="Courier New" w:hAnsi="Courier New"/>
          <w:sz w:val="28"/>
        </w:rPr>
        <w:t>- Eu gostaria de fazer uma colocação aqui que me parece, e na verdade é uma idéia que se tem de que seria interessante face a necessidade de se tomar algumas ações no sentido de efetivamente implementar a Agência, que o Comitê do Alto Tietê indicasse como cargo estatutariamente o Diretor Presidente da Agência, é evidente que no Conselho Curador esse nome que eventualmente nós venhamos a indicar, será submetido ao Conselho Curador para aprovação, por que é um reputo importante fazer essa discussão neste momento? Acontece que as medidas para a efetiva implementação da Agência de Bacia são sobre todos os aspectos agora administrativas e urgentes, é preciso, não é possível que se faça isso única e exclusivamente com o Presidente do Conselho Curador ou em conjunto todo Conselho Curador, então é na nossa ótica e eu submeto isso ao Plenário, de que seria interessante já se começar a discussão nesse Comitê, pela indicação do Presidente, estatutariamente os Senhores se lembram, aqueles que leram o Estatuto que está distribuído no material para a nossa reunião, que caberá então a esse Presidente a indicação do Diretor Financeiro, Administrativo e Financeiro, do Diretor Técnico da Agência, e de 5 Gerentes Regionais, distribuídos pelos vários Sub-Comitês deste nosso Comitê, então eu abro a palavra no sentido de comentarem essa idéia de fazer essa indicação para que a gente possa dar prosseguiment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a Stela –</w:t>
      </w:r>
      <w:r>
        <w:rPr>
          <w:rFonts w:cs="Courier New" w:ascii="Courier New" w:hAnsi="Courier New"/>
          <w:sz w:val="28"/>
        </w:rPr>
        <w:t xml:space="preserve"> Eu quero colocar que eu concordo com que o Ricardo, desculpa a voz gente, eu concordo muito com o que o Ricardo está propondo, nós já termos aqui indicado o Presidente da Agência, por que? Porque isso vai permitir o início imediato dos trabalhos e vai dar para esse Presidente o suporte do conjunto do Comitê, e o aval desse Comitê para atender a nossa expectativa que é acelerar os trabalhos da Agência, e garantir a implantação o mais rapidamente possível dos instrumentos técnicos e institucionais que estão previstos no Comitê de Bacia, e eu gostaria de ouvir talvez outras pessoas e saber do entendimento de vocês se cabe como, eu estou entendendo, como o Ricardo está entendendo, indicar já o Presidente do Comitê, desculpe, da Agência.</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A palavra está aberta, por favor.</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rFonts w:ascii="Courier New" w:hAnsi="Courier New" w:cs="Courier New"/>
          <w:sz w:val="28"/>
        </w:rPr>
      </w:pPr>
      <w:r>
        <w:rPr>
          <w:rFonts w:cs="Courier New" w:ascii="Courier New" w:hAnsi="Courier New"/>
          <w:sz w:val="28"/>
        </w:rPr>
        <w:t>- Rubens Born (Vitae Civilis) - Eu entendo que o Dr. Borsari, a própria Prefeita, o Presidente do nosso Comitê colocaram do passo, digamos, histórico em relação a questão adicional com a posse do Conselho Curador da Agência de Bacia, mas para que a gente possa criar história para a Agência de Bacia e não só criar tradição mas também saber inovar, eu estou entendendo que a Secretaria Executiva do Comitê talvez já tenha a indicação do nome, mas eu gostaria muito que talvez ficasse claro para os demais membros aqui do Comitê e para o público que está aqui, digamos, quais são os critérios ou o perfil esperado de atuação de um Diretor de Agência para que a gente possa ter certeza de que nós estamos fazendo uma indicação adequada.</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 –</w:t>
      </w:r>
      <w:r>
        <w:rPr>
          <w:rFonts w:cs="Courier New" w:ascii="Courier New" w:hAnsi="Courier New"/>
          <w:sz w:val="28"/>
        </w:rPr>
        <w:t xml:space="preserve"> Eu posso tentar fazer uma colocação, quer dizer, na realidade esta 1</w:t>
      </w:r>
      <w:r>
        <w:rPr>
          <w:rFonts w:cs="Courier New" w:ascii="Courier New" w:hAnsi="Courier New"/>
          <w:sz w:val="28"/>
          <w:vertAlign w:val="superscript"/>
        </w:rPr>
        <w:t>a</w:t>
      </w:r>
      <w:r>
        <w:rPr>
          <w:rFonts w:cs="Courier New" w:ascii="Courier New" w:hAnsi="Courier New"/>
          <w:sz w:val="28"/>
        </w:rPr>
        <w:t xml:space="preserve"> Diretoria da Fundação Agência de Bacia do Alto Tietê terá talvez a missão mais árdua da Agência que é criar a Agência, não é, criar a Agência num cenário em que a Lei de Cobrança ainda não está estabelecida e que portanto os recursos para gerir essa Agência ainda não existem, quer dizer, ela tem um trabalho na linha legal, que é a instituição formal da Agência de Bacia, e tem um trabalho na linha administrativa que é se manter viva nos próximos 365 dias, que é o mandato que a gente imagina que essa Diretoria tenha, essa 1</w:t>
      </w:r>
      <w:r>
        <w:rPr>
          <w:rFonts w:cs="Courier New" w:ascii="Courier New" w:hAnsi="Courier New"/>
          <w:sz w:val="28"/>
          <w:vertAlign w:val="superscript"/>
        </w:rPr>
        <w:t>a</w:t>
      </w:r>
      <w:r>
        <w:rPr>
          <w:rFonts w:cs="Courier New" w:ascii="Courier New" w:hAnsi="Courier New"/>
          <w:sz w:val="28"/>
        </w:rPr>
        <w:t xml:space="preserve"> Diretoria da Agência de Bacia, é de fato o nome que está colocado aqui pela Secretária, comentado pela Stela e ele passa, ele nasce a partir de uma série de consultas feitas a membros desse Comitê, me parece o processo natural uma vez que ele terá que ser submetido esse nome a apreciação do próprio Comitê, então me parece que a presidência da Agência tem uma, tem que ter uma característica técnica, tem que ter um relacionamento, vamos dizer assim, político/administrativo bastante forte em todos os segmentos e com o Governo não é, quer dizer, me parece que a pessoa terá que ser aí meio que eclética nesse 1º ano, é essa a idéia que eu tenho, agora, as atribuições da presidência são todas estabelecidas no Estatuto, quer dizer, acho que não cabe aqui comentar um assunto já amplamente debatid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rFonts w:ascii="Courier New" w:hAnsi="Courier New" w:cs="Courier New"/>
          <w:sz w:val="28"/>
        </w:rPr>
      </w:pPr>
      <w:r>
        <w:rPr>
          <w:rFonts w:cs="Courier New" w:ascii="Courier New" w:hAnsi="Courier New"/>
          <w:sz w:val="28"/>
        </w:rPr>
        <w:t>- Rubens Born (Vitae Civilis) só mais um esclarecimento, aqui na pauta da reunião, você Borsari comentou um mandato de 1 ano, 365 dias, embora o Estatuto fale em 2 anos e não menciona... provisória, eu queria saber também, sanar a dúvida em relação a iss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 –</w:t>
      </w:r>
      <w:r>
        <w:rPr>
          <w:rFonts w:cs="Courier New" w:ascii="Courier New" w:hAnsi="Courier New"/>
          <w:sz w:val="28"/>
        </w:rPr>
        <w:t xml:space="preserve"> Na realidade se isso não está aqui estabelecido, desconsidere essa minha observação, mas de qualquer maneira como nós temos esse trabalho dentro de um contexto, talvez possa até ser uma deliberação desse Comitê, que nós tenhamos um mandato, porque depois desse instante, daqui a 90 dias instituída a Fundação, nós vamos ter a posse formal do Conselho Curador, a sua 1</w:t>
      </w:r>
      <w:r>
        <w:rPr>
          <w:rFonts w:cs="Courier New" w:ascii="Courier New" w:hAnsi="Courier New"/>
          <w:sz w:val="28"/>
          <w:vertAlign w:val="superscript"/>
        </w:rPr>
        <w:t>a</w:t>
      </w:r>
      <w:r>
        <w:rPr>
          <w:rFonts w:cs="Courier New" w:ascii="Courier New" w:hAnsi="Courier New"/>
          <w:sz w:val="28"/>
        </w:rPr>
        <w:t xml:space="preserve"> reunião, e eu acho que na minha ótica, quer dizer, estabelecidas as condições 1 ano seria um prazo bastante razoável para se trabalhasse então numa outra gestão, mas desconsiderem esse fato, o mandato é de 2 anos, quer dizer, não há razão, é só uma, assim, até uma vontade própria, de que no futuro se possa renovar essa Diretoria já com a Agência instituída.</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a. Stela –</w:t>
      </w:r>
      <w:r>
        <w:rPr>
          <w:rFonts w:cs="Courier New" w:ascii="Courier New" w:hAnsi="Courier New"/>
          <w:sz w:val="28"/>
        </w:rPr>
        <w:t xml:space="preserve"> Rubens, respondendo um pouco também a sua pergunta... ter certeza, na minha opinião, Presidente da Agência tem que ser uma pessoa, 1º, com vinculo, com gestão de recursos hídricos de forma intensa e profissional, porque nós não estamos elegendo uma pessoa para um serviço de tempo parcial, nós esperamos ter aí uma pessoa que vai ter dedicação exclusiva e desempenhar de fato o papel gestor de Recursos Hídricos no Alto Tietê, a Bacia da maior complexidade do Brasil todo. 2º, essa pessoa tem que ter formação técnica e capacidade gerencial, mas tem que ser uma pessoa com vínculo, com trato político das questões de Recursos Hídricos também, por que? Porque nós estamos atuando todos nós aqui politicamente, isso é uma Instância política, o Comitê, e a Agência é o braço técnico dessa Instância política, de modo que a pessoa tem que ter essa capacidade, eu quero propor a vocês um nome, sim, Armando, nosso colega de, representando a Secretaria de Energia, já perguntou quem é o nome que vocês estão indicando, eu conversei com diversas pessoas e quero indicar um nome, e submeter a avaliação de vocês, eu sugiro o Presidente dessa 1</w:t>
      </w:r>
      <w:r>
        <w:rPr>
          <w:rFonts w:cs="Courier New" w:ascii="Courier New" w:hAnsi="Courier New"/>
          <w:sz w:val="28"/>
          <w:vertAlign w:val="superscript"/>
        </w:rPr>
        <w:t>a</w:t>
      </w:r>
      <w:r>
        <w:rPr>
          <w:rFonts w:cs="Courier New" w:ascii="Courier New" w:hAnsi="Courier New"/>
          <w:sz w:val="28"/>
        </w:rPr>
        <w:t xml:space="preserve"> etapa de funcionamento do Comitê de Bacia, nosso colega Júlio Cerqueira César, que é uma pessoa que de um lado atua tecnicamente a bastante tempo nisso, apesar de ser jovem.</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Júlio –</w:t>
      </w:r>
      <w:r>
        <w:rPr>
          <w:rFonts w:cs="Courier New" w:ascii="Courier New" w:hAnsi="Courier New"/>
          <w:sz w:val="28"/>
        </w:rPr>
        <w:t xml:space="preserve"> Obrigado pelo Jovem.</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a. Stela –</w:t>
      </w:r>
      <w:r>
        <w:rPr>
          <w:rFonts w:cs="Courier New" w:ascii="Courier New" w:hAnsi="Courier New"/>
          <w:sz w:val="28"/>
        </w:rPr>
        <w:t xml:space="preserve"> Representa de um lado Sociedade Civil, de outro lado já trabalhou no Estado, Poder Público, e me parece que tem capacidade gerencial para manter... Eu gostaria de ouvir outras pessoas a respeit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rFonts w:ascii="Courier New" w:hAnsi="Courier New" w:cs="Courier New"/>
          <w:sz w:val="28"/>
        </w:rPr>
      </w:pPr>
      <w:r>
        <w:rPr>
          <w:rFonts w:cs="Courier New" w:ascii="Courier New" w:hAnsi="Courier New"/>
          <w:sz w:val="28"/>
        </w:rPr>
        <w:t>- Eu acho importante a gente ter essa discussão da premência do início dos trabalhos da Agência, mesmo porque ela tem até Outubro para fazer todos os seus planos, quer dizer, tem pouco tempo não é, para apresentar algum produto, a minha dúvida é se nós ao indicarmos hoje, o nome já tem todo o meu apoio, não é essa a questão, se nós ao indicarmos o Presidente hoje, a gente não estaria cometendo algum erro, porque o Conselho Curador precisa se reunir, então é essa a questão, se pode haver uma reunião do Conselho Curador ao mesmo tempo que há uma reunião do Comitê com membros comuns.</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 –</w:t>
      </w:r>
      <w:r>
        <w:rPr>
          <w:rFonts w:cs="Courier New" w:ascii="Courier New" w:hAnsi="Courier New"/>
          <w:sz w:val="28"/>
        </w:rPr>
        <w:t xml:space="preserve"> Na verdade nós não estamos reunindo o Conselho Curador, o Presidente da Fundação Agência de Bacia Alto Tietê é indicado ao Conselho... pelo Comitê, é o Comitê que indica o Presidente, eu posso, até marquei aqui, era sabedor de que essa seria, no Artigo 16º, do Estatuto da Fundação, na Página 4, 3, eleger compete ao Conselho Curador, eleger a cada 2 anos os membros do Conselho Fiscal e respectivos Suplentes, e o Diretor, o Diretor Presidente indicados pelo CBHAT, Parágrafo 3º do Artigo 16.</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rFonts w:ascii="Courier New" w:hAnsi="Courier New" w:cs="Courier New"/>
          <w:sz w:val="28"/>
        </w:rPr>
      </w:pPr>
      <w:r>
        <w:rPr>
          <w:rFonts w:cs="Courier New" w:ascii="Courier New" w:hAnsi="Courier New"/>
          <w:sz w:val="28"/>
        </w:rPr>
        <w:t>- Não explicou nada.</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 –</w:t>
      </w:r>
      <w:r>
        <w:rPr>
          <w:rFonts w:cs="Courier New" w:ascii="Courier New" w:hAnsi="Courier New"/>
          <w:sz w:val="28"/>
        </w:rPr>
        <w:t xml:space="preserve"> Explicou sim, quer dizer, nós precisamos fazer um ato, um 1º ato que é o ato desse Comitê indicar um Diretor Presidente ao Conselho Curador. Artigo 3º do Inciso 17 da Lei Estadual, declara que o Diretor Presidente será indicado pelo Comitê de Bacia e eleito pelo Conselho Deliberativo, e para o caso de seus eventuais entendimentos terá designado o seu substituto dentre os membros da diretoria. Artigo 3º, da Lei 1020 Inciso 17º. Não, não tenho nenhuma pretensão de encerrar o assunto, se você quiser comentar?</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rFonts w:ascii="Courier New" w:hAnsi="Courier New" w:cs="Courier New"/>
          <w:sz w:val="28"/>
        </w:rPr>
      </w:pPr>
      <w:r>
        <w:rPr>
          <w:rFonts w:cs="Courier New" w:ascii="Courier New" w:hAnsi="Courier New"/>
          <w:sz w:val="28"/>
        </w:rPr>
        <w:t>- É uma redação estranha da Lei, nessa Lei a redação é estranha, o Presidente será indicado pelo Comitê de Bacia eleito pelo Conselho, é uma redação estranha mas compete ao Conselho (tumult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rFonts w:ascii="Courier New" w:hAnsi="Courier New" w:cs="Courier New"/>
          <w:sz w:val="28"/>
        </w:rPr>
      </w:pPr>
      <w:r>
        <w:rPr>
          <w:rFonts w:cs="Courier New" w:ascii="Courier New" w:hAnsi="Courier New"/>
          <w:sz w:val="28"/>
        </w:rPr>
        <w:t>- Não estou discutindo nem o mérito nem a oportunidade de fazer essa indicação aqui, eu só quero tomar o cuidado de não cometer um ato inválid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 –</w:t>
      </w:r>
      <w:r>
        <w:rPr>
          <w:rFonts w:cs="Courier New" w:ascii="Courier New" w:hAnsi="Courier New"/>
          <w:sz w:val="28"/>
        </w:rPr>
        <w:t xml:space="preserve"> Eu acho absolutamente pertinente a preocupação, tanto é que, quer dizer, eu imaginei que no espírito da Lei, o Comitê até poderia eventualmente submeter um conjunto de normas a apreciação do Conselho, quer dizer, Curador, mas no caso, pelo que está estritamente na Lei, nós devemos indicar o Diretor Presidente ao Conselho Curador.</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rFonts w:ascii="Courier New" w:hAnsi="Courier New" w:cs="Courier New"/>
          <w:sz w:val="28"/>
        </w:rPr>
      </w:pPr>
      <w:r>
        <w:rPr>
          <w:rFonts w:cs="Courier New" w:ascii="Courier New" w:hAnsi="Courier New"/>
          <w:sz w:val="28"/>
        </w:rPr>
        <w:t>- (tumult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 –</w:t>
      </w:r>
      <w:r>
        <w:rPr>
          <w:rFonts w:cs="Courier New" w:ascii="Courier New" w:hAnsi="Courier New"/>
          <w:sz w:val="28"/>
        </w:rPr>
        <w:t xml:space="preserve"> É Lei. É mais do que Lei não é, é mais Estatuto, é Lei.</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rFonts w:ascii="Courier New" w:hAnsi="Courier New" w:cs="Courier New"/>
          <w:sz w:val="28"/>
        </w:rPr>
      </w:pPr>
      <w:r>
        <w:rPr>
          <w:rFonts w:cs="Courier New" w:ascii="Courier New" w:hAnsi="Courier New"/>
          <w:sz w:val="28"/>
        </w:rPr>
        <w:t>- O Estatuto complica...</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 –</w:t>
      </w:r>
      <w:r>
        <w:rPr>
          <w:rFonts w:cs="Courier New" w:ascii="Courier New" w:hAnsi="Courier New"/>
          <w:sz w:val="28"/>
        </w:rPr>
        <w:t xml:space="preserve"> Não, acho que não, acho que não, a leitura é exatamente, ela é ruim nos 2 casos.</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rFonts w:ascii="Courier New" w:hAnsi="Courier New" w:cs="Courier New"/>
          <w:sz w:val="28"/>
        </w:rPr>
      </w:pPr>
      <w:r>
        <w:rPr>
          <w:rFonts w:cs="Courier New" w:ascii="Courier New" w:hAnsi="Courier New"/>
          <w:sz w:val="28"/>
        </w:rPr>
        <w:t>- Já que não dá para mudar a Lei.</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 –</w:t>
      </w:r>
      <w:r>
        <w:rPr>
          <w:rFonts w:cs="Courier New" w:ascii="Courier New" w:hAnsi="Courier New"/>
          <w:sz w:val="28"/>
        </w:rPr>
        <w:t xml:space="preserve"> Então mais alguém gostaria de comentar a respeito do assunto? Alguém teria uma outra indicação a Diretor Presidente da Agência de Bacia Alto Tietê? Não? Então eu submeto a esse Comitê o nome do Engenheiro Júlio Cerqueira César para Diretor Presidente da Fundação Agência de Bacia do Alto Tietê. Os que estiverem de acordo, por favor, levantem a mão. Eu gostaria que ficasse constado em Ata então a unanimidade nessa indicação (</w:t>
      </w:r>
      <w:r>
        <w:rPr>
          <w:rFonts w:cs="Courier New" w:ascii="Courier New" w:hAnsi="Courier New"/>
          <w:b/>
          <w:sz w:val="28"/>
        </w:rPr>
        <w:t>aplausos</w:t>
      </w:r>
      <w:r>
        <w:rPr>
          <w:rFonts w:cs="Courier New" w:ascii="Courier New" w:hAnsi="Courier New"/>
          <w:sz w:val="28"/>
        </w:rPr>
        <w:t>). E o Dr. Júlio com certeza não vai escapar de já nos fazer, já nos dirigir algumas palavras aqui nesse momento, por favor.</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Júlio –</w:t>
      </w:r>
      <w:r>
        <w:rPr>
          <w:rFonts w:cs="Courier New" w:ascii="Courier New" w:hAnsi="Courier New"/>
          <w:sz w:val="28"/>
        </w:rPr>
        <w:t xml:space="preserve"> Queria inicialmente não podia deixar de ser, de agradecer a confiança de todos os companheiros que apoiaram meu nome para iniciar esse trabalho da maior importância de ser um braço desse Comitê, que eu acredito no Comitê eu não preciso dizer, eu tive, a vida me proporcionou a oportunidade de começar isso, porque eu fui convidado, eu sempre andei discutindo que a água é um bem importante, um bem econômico e que deveria ser gerenciado, eu tanto falei nisso que quando o Governo Montoro assumiu, eles me disseram, você fica só falando nisso então vem aqui fazer isso, e eu não tive a oportunidade embora eu não seja funcionário, de assumir a Diretoria de Planejamento do DAEE para iniciar esse processo de formação do Comitê, de maneira que eu acredito nisso não é de hoje, eu acredito nisso há muitos anos, o negócio prosseguiu e hoje nós estamos com esse Comitê instalado, nós estamos com esse Comitê, com essa dinâmica que eu tive a oportunidade de voltar agora e participando da Câmara Técnica de Planejamento, sentir nessas Câmaras Técnicas que essas Câmaras Técnicas são o próprio coração do Comitê, é aí que há um espaço onde se produzem os consensos para a discussão dos problemas de interesse comum, o processo é totalmente como foi previsto desde o seu começo, ele é descentralizador, participativo e democrático, e nós pecamos um pouco porque não temos muita experiência ainda de viver num sistema democrático, isso é uma das deficiências, mas que nós estamos aprendendo, e é um processo no qual eu acredito, nós estamos hoje numa posição, me lembro de quando começamos não tínhamos absolutamente nada, cada ator saia para um lado, hoje nós já temos todos esses atores sentados em torno de uma mesa, isso é um avanço em termos políticos institucionais, esse Comitê hoje é uma das coisas mais avançadas em administração pública que a gente tem, eu acredito profundamente nisso, hoje nós temos não só o Comitê totalmente instalado e funcionando, mas nós temos um Plano de Bacia pronto, temos essa Bacia que provavelmente a partir de amanhã começa a funcionar, estamos a beira da aprovação da Cobrança pelo Uso da Água, e um Plano Diretor de macro-drenagem também praticamente em franco desenvolvimento, quer dizer, hoje nós temos um instrumental ferramental de tal ordem que nós não podemos deixar de aproveitá-lo e de trazer para esse trabalho a nossa experiência e o nosso trabalho para que isso realmente a gente consiga gerenciar os recursos hídricos dessa região, e eu acredito profundamente nisso, não só numa estrutura política institucional, mas eu acredito nas pessoas que já fazem parte dessas Câmaras Técnicas que eu tenho tido a oportunidade de participar, e sinto a competência e o entusiasmo que esse pessoal tem, é aí que as coisas vão funcionar, não sou eu que vou conduzir isso, eu apenas vou tentar articular isso da melhor forma que for possível para o bem da população e para melhorar a qualidade de vida nessa região, muito obrigado. (</w:t>
      </w:r>
      <w:r>
        <w:rPr>
          <w:rFonts w:cs="Courier New" w:ascii="Courier New" w:hAnsi="Courier New"/>
          <w:b/>
          <w:sz w:val="28"/>
        </w:rPr>
        <w:t>aplausos</w:t>
      </w:r>
      <w:r>
        <w:rPr>
          <w:rFonts w:cs="Courier New" w:ascii="Courier New" w:hAnsi="Courier New"/>
          <w:sz w:val="28"/>
        </w:rPr>
        <w:t>)</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a. Marta –</w:t>
      </w:r>
      <w:r>
        <w:rPr>
          <w:rFonts w:cs="Courier New" w:ascii="Courier New" w:hAnsi="Courier New"/>
          <w:sz w:val="28"/>
        </w:rPr>
        <w:t xml:space="preserve"> Eu queria dar parabéns ao Engenheiro Júlio Cerqueira César pelo cargo que agora assume, eu vou ter que me retirar, desejo bom trabalho a todos, e solicitar a Secretária Municipal do Meio Ambiente da Cidade de São Paulo, que então providencie as salas para que a Agência possa funcionar, essa é a cooperação que a Cidade dá a Agência, boa sorte e bons trabalhos. (</w:t>
      </w:r>
      <w:r>
        <w:rPr>
          <w:rFonts w:cs="Courier New" w:ascii="Courier New" w:hAnsi="Courier New"/>
          <w:b/>
          <w:sz w:val="28"/>
        </w:rPr>
        <w:t>aplausos</w:t>
      </w:r>
      <w:r>
        <w:rPr>
          <w:rFonts w:cs="Courier New" w:ascii="Courier New" w:hAnsi="Courier New"/>
          <w:sz w:val="28"/>
        </w:rPr>
        <w:t>)</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Dando continuidade a nossa reunião, eu tenho o dever de informar que essa Secretaria Executiva programou para hoje a apresentação do Plano de macro-drenagem das Bacias do Juquery e do Baquirivu, e me desculpo perante esse plenário, por alguma dificuldade de comunicação, as pessoas que estariam encarregadas dessa apresentação acabaram só se dando conta de que teriam que fazê-la muito próximo ontem à noite, eu não sei exatamente porque, mas na próxima reunião eu espero dar uma boa explicação para esse fato, mas de qualquer maneira eu gostaria de dizer aos Senhores que essa apresentação do plano de macro-drenagem ficará postergada para uma próxima reunião, e essa Secretaria Executiva e a Presidência pretendem convocar em exatos 30 dias, a contar dessa data, porque o Comitê tem assuntos relativos ao FEHIDRO pendentes e que precisará deliberar, então eu vou pedir a compreensão de todos com relação a esse assunto, me desculpar pela Secretaria Executiva pelo fato de não poder apresentar aqui hoje, mas de qualquer maneira o Dr. Marco Palermo nos informes fará uma breve colocação da situação atual do plano que ele acompanha por uma das Câmaras Técnicas, mas gostaria também de já na qualidade não de Secretário Executivo mas de Superintendente do DAEE que é a Entidade que coordena esse plano, que executa esse plano, de dizer que estaremos encaminhando já a partir de amanhã às Câmaras Técnicas deste Comitê, cadernos relativos a esse plano de macro-drenagem para que durante a apresentação na nossa próxima reunião, nós já poderemos ter então pareceres e contribuições que advirão dessa análise pelas Câmaras Técnicas, ok? Obrigado. Passamos então ao nosso 1º item da pauta leitura e aprovação da Ata da reunião anterior. A palavra fica aberta, se alguém tem algum comentário, posso dispensar a leitura? Como é praxe? Comentários a respeito da Ata?</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 xml:space="preserve">Sr. Rubens </w:t>
      </w:r>
      <w:r>
        <w:rPr>
          <w:rFonts w:cs="Courier New" w:ascii="Courier New" w:hAnsi="Courier New"/>
          <w:sz w:val="28"/>
        </w:rPr>
        <w:t>- Não é sobre a Ata, mas é porque hoje talvez em função da posse do Conselho Curador nós pulamos uma simples mas importante etapa da tradição das nossas reuniões que é perguntar para os Senhores Conselheiros se há desejo de incluir algum assunto na ordem do dia, e eu tinha, recebi de vários Sub-Comitês uma proposta de uma moção que eu queria ter a oportunidade de apresentar.</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 –</w:t>
      </w:r>
      <w:r>
        <w:rPr>
          <w:rFonts w:cs="Courier New" w:ascii="Courier New" w:hAnsi="Courier New"/>
          <w:sz w:val="28"/>
        </w:rPr>
        <w:t xml:space="preserve"> Desculpa, isso foi uma falha minha, então os Senhores membros do Comitê no Alto Tietê gostariam de fazer alguma inclusão na pauta de hoje?</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 xml:space="preserve">Sr. Rubens </w:t>
      </w:r>
      <w:r>
        <w:rPr>
          <w:rFonts w:cs="Courier New" w:ascii="Courier New" w:hAnsi="Courier New"/>
          <w:sz w:val="28"/>
        </w:rPr>
        <w:t>- Exatamente, talvez como uma 3</w:t>
      </w:r>
      <w:r>
        <w:rPr>
          <w:rFonts w:cs="Courier New" w:ascii="Courier New" w:hAnsi="Courier New"/>
          <w:sz w:val="28"/>
          <w:vertAlign w:val="superscript"/>
        </w:rPr>
        <w:t>a</w:t>
      </w:r>
      <w:r>
        <w:rPr>
          <w:rFonts w:cs="Courier New" w:ascii="Courier New" w:hAnsi="Courier New"/>
          <w:sz w:val="28"/>
        </w:rPr>
        <w:t xml:space="preserve"> moção o Item 7 e o Item 8, talvez um Item 9º de uma moção que eu tenho aqui em mãos recebidos dos Comitês, posso passar uma, não sei se há possibilidade de tirar fotocópia, mas quando chegar o momento a gente entra no mérito do assunt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 –</w:t>
      </w:r>
      <w:r>
        <w:rPr>
          <w:rFonts w:cs="Courier New" w:ascii="Courier New" w:hAnsi="Courier New"/>
          <w:sz w:val="28"/>
        </w:rPr>
        <w:t xml:space="preserve"> Então é uma 3</w:t>
      </w:r>
      <w:r>
        <w:rPr>
          <w:rFonts w:cs="Courier New" w:ascii="Courier New" w:hAnsi="Courier New"/>
          <w:sz w:val="28"/>
          <w:vertAlign w:val="superscript"/>
        </w:rPr>
        <w:t>a</w:t>
      </w:r>
      <w:r>
        <w:rPr>
          <w:rFonts w:cs="Courier New" w:ascii="Courier New" w:hAnsi="Courier New"/>
          <w:sz w:val="28"/>
        </w:rPr>
        <w:t xml:space="preserve"> moção, não é isso? Ok, está incluído na pauta, o Senhor pode encaminhar para a Secretaria, por favor.</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rFonts w:ascii="Courier New" w:hAnsi="Courier New" w:cs="Courier New"/>
          <w:sz w:val="28"/>
        </w:rPr>
      </w:pPr>
      <w:r>
        <w:rPr>
          <w:rFonts w:cs="Courier New" w:ascii="Courier New" w:hAnsi="Courier New"/>
          <w:sz w:val="28"/>
        </w:rPr>
        <w:t>Prefeito Silvio Peccioli (Santana do Parnaiba) - Secretário Ricardo eu não sei bem se seria uma moção, nem bem se seria exatamente esse o momento de estar encaminhando o assunto, mas ele é por demais sério, eu preciso trazê-lo ao conhecimento do Conselho de Bacias para que, não sei, se discute, e a gente perceba a melhor forma de encaminhá-lo, trata-se de um relatório a respeito do Parecer Técnico CPRN, DAIA 03502, e no licenciamento ambiental de instalação número 13503/95/SNA, referente ao rebaixamento da calha do Rio Tietê, nós temos a considerar que apesar do conteúdo desse documento citar por diversas vezes intervenções a serem executadas na Barragem Edgar de Souza, na Barragem do Rasgão ou na Represa de Pirapora do Bom Jesus, sendo que estão situadas mos Municípios de Pirapora do Bom Jesus e Santana de Parnaíba, verifica-se que no item cabeçalho do Parecer Técnico do CTRN, constam apenas os Municípios de São Paulo, Carapicuíba, Barueri e Osasco, sendo assim excluídos Santana de Parnaíba e Pirapora, no item assunto, há uma indução a erro de quem estiver desavisado, porque o título descreve apenas foz do Rio Pinheiros e Barragem da Penha, como sendo o trecho 2, no entanto, no conteúdo do documento, conforme folhas 2, 7, 8, 9 e 10, deduz-se que o trecho vai até Pirapora, na página 10 diz que seriam tomadas algumas medidas mitigatórias e adicionais como: A elevação do graide da Estrada dos Romeiros, 2,5km de trecho, elaboração do plano de contingência a ser desenvolvido e implementado conjuntamente pelo EMAI, DAEE e Prefeituras Municipais, sem falar das Prefeituras envolvidas no caso, Parnaíba e Pirapora, e observa-se ainda que na página 11, que essas propostas não foram apreciadas pelo Comitê de Bacia, são citados nas primeiras 20 folhas, documentos emitidos de 1999 a 2001, onde não foi observado que o Decreto 237, Conselho Nacional do Meio Ambiente, garante o direito dos Municípios de emitir um Parecer Técnico antes do Órgão responsável pelo licenciamento ambiental emitir tal documento, acontece que pode-se verificar as folhas 21 e 22, que a licença ambiental de instalação que garante a participação dos Municípios nas decisões sobre o uso do seu solo, foi emitido em 2002, quando já estava vigente o Estatuto da Cidade, e a conclusão que a gente chega é que a licença que já foi concedida não é válida porque os Municípios envolvidos e o Conselho de Bacia Hidrográfica do Alto Tietê deveriam ter sido ouvidos, tanto para licença ambiental quanto para a aprovação das medidas mitigatórias, e é muito fácil para os Senhores que estão aqui na região hoje perceberem o que está acontecendo em Santana de Parnaíba, o leito do Rio está, o Senhor está caprichando hoje em companheiro, está 2 metros acima do nível normal, todos os nossos córregos que desembocavam no Tietê, hoje tem o Tietê desembocando nos córregos, quer dizer, no dia que chover forte em São Paulo, e chover forte aqui na região, nós que nunca tivemos problemas de enchentes estamos com todos os nossos córregos canalizados, vamos ter problemas de enchentes, e vou lhes chamar atenção, o Rochedale em Osasco não tinha enchente, como registrou nesse ano, há vários anos, Barueri não tinha enchente e registrou enchente neste ano, Araçariguama e Pirapora, nunca tiveram enchente e tiveram enchente nesse ano, então há um paredão de água imenso, um volume muito grande que represa não é, as águas que vem dos córregos que assim não tem vazão, inundam o que fica para trás, além do que o rebaixamento da calha por si só mantêm partículas em suspensão, que depois são depositadas no remanso das Represas de Santana de Parnaíba e Pirapora, essa situação é grave, nos aflige, parece-nos que o melhor caminho seria a moção, mas gostaria de escutar a respeit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Na realidade agora eu não sei de que lado da mesa eu fico, não, eu tenho um problema agora com relação a essa questão, mas de qualquer maneira eu considero que talvez se faça uma moção encaminhando ao Departamento de Águas e Energia Elétrica eu vou receber a mesma moção lá, mas, como esse Comitê decidir, quer dizer, o que eu não imagino absolutamente, quer dizer, pelo conhecimento que tenho do problema é o resultado, a licença foi o resultado de uma série de Audiências Públicas que foram desenvolvidas durante a aprovação do EIA RIMA dessa obra, as medidas mitigadoras que o DAEE prevê, que a licença prevê que sejam executadas já são objetos de uma licitação em curso por esse Departamento, e constitui o reforço da Barragem de Pirapora, com o atirantamento da Barragem de Pirapora, a elevação de um certo trecho da Estrada dos Romeiros que hoje, para a vazão limite de 700 metros cúbicos por segundo, a jusante de Pirapora já inunda e a elevação de um outro dique que também contenha às águas durante essas cheias, na realidade essas são algumas das medidas mitigatórias não são todas, nós temos ainda a construção e o projeto executivo, a construção de um aterro, projeto executivo na Lagoa de Carapicuíba, que também me parece como eu disse um outro dia na Câmara de Vereadores de Carapicuíba, é uma 1</w:t>
      </w:r>
      <w:r>
        <w:rPr>
          <w:rFonts w:cs="Courier New" w:ascii="Courier New" w:hAnsi="Courier New"/>
          <w:sz w:val="28"/>
          <w:vertAlign w:val="superscript"/>
        </w:rPr>
        <w:t>a</w:t>
      </w:r>
      <w:r>
        <w:rPr>
          <w:rFonts w:cs="Courier New" w:ascii="Courier New" w:hAnsi="Courier New"/>
          <w:sz w:val="28"/>
        </w:rPr>
        <w:t xml:space="preserve"> ação no sentido de tornar menos degradada aquela situação de degradação absoluta que é a Lagoa de Carapicuíba, ou seja, as medidas que o DAEE está implementando são aquelas estabelecidas num processo de licenciamento, agora, o questionamento do licenciamento não compete ao DAEE fazer, quer dizer, se esse Comitê considerar assim adequado ele faz uma moçã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rFonts w:ascii="Courier New" w:hAnsi="Courier New" w:cs="Courier New"/>
          <w:sz w:val="28"/>
        </w:rPr>
      </w:pPr>
      <w:r>
        <w:rPr>
          <w:rFonts w:cs="Courier New" w:ascii="Courier New" w:hAnsi="Courier New"/>
          <w:sz w:val="28"/>
        </w:rPr>
        <w:t>Prefeito Silvio Peccioli de Santana do Parnaiba - Sem querer polemizar Dr. Ricardo, o fato é que os Municípios não foram ouvidos e o Conselho de Bacia também não foi ouvido, o Comitê da Bacia Hidrográfica do Alto Tietê, e a legislação estabelece o procedimento, então quando o Senhor fala em medidas mitigatórias serão implementadas, obviamente elas estarão sendo implementadas nas cidades que se fizeram ouvir e foram consultadas, eu quero dizer mais uma vez, não foram consultados Santana de Parnaíba e nem Pirapora, evidente que existe uma outra forma da gente estar encaminhando o problema que é através do Ministério Público, eu acho que uma vez que fazemos parte do Conselho de Bacia nós não precisamos recorrer a extremos, a gente pode resolver com bom senso, com boa vontade, fazendo a moção, talvez tenha havido um esquecimento e a moção serve justamente para chamar a atenção e se corrigir, porque o atirantamento da Represa lá de Pirapora não vai resolver o problema do assoreamento de 2 metros aqui que foi medido pelo próprio DAEE, que é do conhecimento do Secretário Tame, que já era do conhecimento do Secretário Hugo Marques da Rosa e por aí vai, então essa coisa de tirar enchente da cidade grande e mandá-la para a cidade pequena, porque poucas pessoas não é, será um número menor de voz reclamando, me parece uma coisa um tanto quanto perversa e distante da política praticada pelo atual Governo, eu insisto em que se apresente a moçã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 xml:space="preserve">Sr. Alexandre </w:t>
      </w:r>
      <w:r>
        <w:rPr>
          <w:rFonts w:cs="Courier New" w:ascii="Courier New" w:hAnsi="Courier New"/>
          <w:sz w:val="28"/>
        </w:rPr>
        <w:t>- Alexandre... junto a palavra aqui, eu não sei se é o caso de uma moção, eu acho que uma intervenção no sistema de drenagem onde está impactando o Município da jusante, e essa, do Comitê do Alto Tietê mas também do Médio Tietê a gente tem ouvido algumas histórias, desculpem, é muito sério e eu não sei se é uma discussão de moção, se não for apresentado nada a esse Comitê, que mostre as possibilidades de, mitigação não mas de correção mínima já para esse ano, as chuvas desse ano vai entrar e a declaração da Prefeita que é muito séria, e o Comitê tem que se manifestar, não é moção, não sei se é uma discussão, uma rediscussão no licenciamento, não sei se é isso, eu só acho que é muito sério se a gente fizer uma moção e depois encher os Municípios a jusante por conta de uma obra que está acontecendo, que beneficia claro, e é importante que isso aconteça, que tenha benefícios para os Municípios a montante, mas se tem impactos municipais jusantes, esse impacto tem que ser previsto antes da obra iniciar, não é possível a gente começar uma coisa num lugar e isolar o problema para o outro e depois vai resolver o problema do outro, não estou, eu não sei se estou atropelando a parte técnica da discussão do licenciamento, mas as medidas mitigatórias no caso desse tipo de impacto tem que ser iniciadas antes do rebaixamento da calha, não sei se estou errad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 –</w:t>
      </w:r>
      <w:r>
        <w:rPr>
          <w:rFonts w:cs="Courier New" w:ascii="Courier New" w:hAnsi="Courier New"/>
          <w:sz w:val="28"/>
        </w:rPr>
        <w:t xml:space="preserve"> Eu me sinto na obrigação de responder, na realidade o atirantamento da Barragem de Pirapora e o alteamento da Estrada do... no dique todo, mão dupla, são algumas ações para fazer com que a regra operacional hoje vigente de vazão máxima pelo Reservatório de Pirapora de 700 metros cúbicos por segundo, não causem a jusante cheias adicionais, eu acho que isso precisa ficar bastante claro, então as obras do médio Tietê, o rebaixamento da calha não implicará em nenhum aumento de vazão a jusante de Pirapora, que está limitada na sua regra operacional a 700 metros cúbicos por segundo que são os limites atuais, o que nós estamos fazendo é corrigir o graide de 2 vocais para que não, com esses 700 eventualmente, e eventualmente ocorram, não haja alagamento, agora se nós estamos num processo de assoreamento do trecho do Tietê a jusante de Pirapora, se nós temos outras ações eu acho que essas tem que ser discutidas, mas, vamos dizer assim, apontar como causador deste efeito a obra de... da calha, aí eu acho que há um engano, porque a obra foi constituída e a preocupação com a cheia do Médio Tietê levaram a esse conjunto de medidas mitigadoras (tumult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 xml:space="preserve">Sr. Prefeito </w:t>
      </w:r>
      <w:r>
        <w:rPr>
          <w:rFonts w:cs="Courier New" w:ascii="Courier New" w:hAnsi="Courier New"/>
          <w:sz w:val="28"/>
        </w:rPr>
        <w:t>- 700 metros para 1400 metros cúbicos, nós não estamos falando num aumento considerável?</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Não é 1400, 1400 é a vazão na Barragem de Edgar de Souza, entrando no lago de Edgar de Souza não é a efluente, é por isso que nós temos 2 Reservatórios que passam a exercer uma função de controle de cheia, as pessoas escutam falar em 1400 metros cúbicos por segundo, esta é a capacidade total da calha do Tietê na entrada do lago de Pirapora, essa cheia laminada em Pirapora, laminada em Edgar de Souza e laminada e Pirapora, levam a vazão efluente, aquela que sai de Pirapora e que caminha para o Médio Tietê, a no máximo 700 metros cúbicos por segundo, isto está calculado, está projetado dessa maneira, (tumulto) desculpe, eu vou terminar e já lhe passo a palavra, e eu gostaria de lembrar uma reunião, a penúltima reunião do nosso Comitê onde eu particularmente tive o prazer de apresentar exatamente essas considerações durante uma apresentação do projeto como um todo, além disso nós atendemos a uma série de convocações do pessoal do Médio Tietê e a gente vem participando dessas discussões e não acha errado se discutir o assunto, eu só estou querendo te esclarecer o aspecto técnico, só iss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 xml:space="preserve">Sr. Prefeito </w:t>
      </w:r>
      <w:r>
        <w:rPr>
          <w:rFonts w:cs="Courier New" w:ascii="Courier New" w:hAnsi="Courier New"/>
          <w:sz w:val="28"/>
        </w:rPr>
        <w:t>- Eu vou repetir, eu vou tentar sem bem claro agora. Quando a gente ataca como militar, aliás, ataca como civil e se defende como militar, e para complicar é mais ou menos a posição de uma Secretaria Executiva que pertence ao órgão que desenvolve o projeto, então ele não está aqui sendo Secretário Executivo do Conselho de Bacia, ele está defendendo o que foi feito, e aí é complicado você aceitar que houve efetivamente um equívoco, então eu queria solicitar aos integrantes das Sociedades Civis e dos Municípios que estão fazendo parte aqui não é, 1º, que votassem com a gente no sentido de encaminhar a moção, 2º, Santana de Paranaíba vai estar representando ao Ministério Público, está certo, e vai deixar em aberto para quem quiser subscrever essa representação, nós temos todo o levantamento técnico da situação que aflige, não é só Santana de Parnaíba e Pirapora, aflige Araçariguama, tem reflexos em Cabreúva, tem em Jandira, tem em Barueri e tem em Osasco, alguns Prefeitos talvez não possam fazê-lo até por questões partidárias, mas eu gostaria muito de ouvir o Senhor dizer as mesmas coisas em Fevereiro, em Março, na nossa cidade, aí a chuva mostra o que faz, não é, e o trabalho que está sendo feito vai mostrar também que consequências traz, principalmente quando as cidades que deveriam também ter sido consultadas, nós não somos contra o rebaixamento da calha, volto a dizer, nós só entendemos que deveríamos ter sido consultados para que as medidas mitigatórias contemplassem também os nossos Municípios.</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O Senhor me desculpe se eu fui muito incisivo mas na realidade eu só quis esclarecer um aspecto da questão que é como se estabeleceram as medidas mitigadoras durante a fase do projeto licenciamento, isto não quer dizer que de alguma maneira autoritária eu esteja aqui querendo encerrar a discussão desse Comitê, eu apenas encaminho, enquanto Secretário Executivo, a sua colocação de que seja incluída na pauta a votação de uma moção com esse teor, eu só fiz como um ato de ofício que é esclarecer aspectos que foram históricos, vamos dizer assim, que venham lá da época de..., apenas isso, se eu fui de alguma maneira incisivo, muito autoritário o Senhor me desculpe.</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 xml:space="preserve">Sra. Lúcia </w:t>
      </w:r>
      <w:r>
        <w:rPr>
          <w:rFonts w:cs="Courier New" w:ascii="Courier New" w:hAnsi="Courier New"/>
          <w:sz w:val="28"/>
        </w:rPr>
        <w:t>– (</w:t>
      </w:r>
      <w:r>
        <w:rPr>
          <w:rFonts w:cs="Courier New" w:ascii="Courier New" w:hAnsi="Courier New"/>
          <w:b/>
          <w:sz w:val="28"/>
        </w:rPr>
        <w:t>SMA</w:t>
      </w:r>
      <w:r>
        <w:rPr>
          <w:rFonts w:cs="Courier New" w:ascii="Courier New" w:hAnsi="Courier New"/>
          <w:sz w:val="28"/>
        </w:rPr>
        <w:t xml:space="preserve">) - Eu quero dizer que lamentavelmente eu não conheço a licença ambiental que foi feita, </w:t>
      </w:r>
    </w:p>
    <w:p>
      <w:pPr>
        <w:pStyle w:val="TextBody"/>
        <w:spacing w:before="0" w:after="120"/>
        <w:ind w:left="709" w:hanging="709"/>
        <w:rPr/>
      </w:pPr>
      <w:r>
        <w:rPr/>
        <w:t>mas eu quero colocar que a Secretaria do Meio Ambiente certamente estará disposta a responder a todas as perguntas e as inquisições que forem feitas com relação a legalidade e a forma dessa licença, quer dizer, eu só não posso fazê-lo agora porque não conheço a licença, de qualquer maneira como foi feito no EIARIMA, ele foi aprovado pelo CONSEMA e eu acredito que a licença tenha se dado de uma forma regular, mas nós estamos nos colocando a disposição para trazer a este Comitê qualquer esclarecimento que seja necessário.</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Ricardo</w:t>
      </w:r>
      <w:r>
        <w:rPr>
          <w:rFonts w:cs="Courier New" w:ascii="Courier New" w:hAnsi="Courier New"/>
          <w:sz w:val="28"/>
        </w:rPr>
        <w:t xml:space="preserve"> - Nós estamos desviando a nossa pauta, já anotei aqui como sugestão de inclusão na pauta desta moção, e acho que podemos então, se alguém mais tem alguma exclusão na pauta, e voltaremos a discussão no final da reunião.</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Rubens</w:t>
      </w:r>
      <w:r>
        <w:rPr>
          <w:rFonts w:cs="Courier New" w:ascii="Courier New" w:hAnsi="Courier New"/>
          <w:sz w:val="28"/>
        </w:rPr>
        <w:t xml:space="preserve"> - Eu gostaria que em algum ponto da pauta a gente pudesse ter alguns esclarecimentos adicionais em relação ao Ofício Circular do Comitê da Bacia do Alto Tietê Nº 5 de Setembro desse ano, falar do Seminário sobre esse Rodoanel, só isso, e não pode entra no mérito sobre o Seminário sobre o Rodoanel, eu não vou entrar no mérito agora porque eu acho que nós estamos fechando a pauta para depois entrar no mérito de cada dúvida.</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Ricardo</w:t>
      </w:r>
      <w:r>
        <w:rPr>
          <w:rFonts w:cs="Courier New" w:ascii="Courier New" w:hAnsi="Courier New"/>
          <w:sz w:val="28"/>
        </w:rPr>
        <w:t xml:space="preserve"> - Mais alguém?</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a. Lúcia (SMA)</w:t>
      </w:r>
      <w:r>
        <w:rPr>
          <w:rFonts w:cs="Courier New" w:ascii="Courier New" w:hAnsi="Courier New"/>
          <w:sz w:val="28"/>
        </w:rPr>
        <w:t xml:space="preserve"> - Eu quero propor que a apresentação dessa questão da maneira como o Prefeito trouxe aqui ao colegiado, ela é totalmente procedente, eu acho que nós devemos apoiá-lo porque de fato ele está à frente de uma administração de uma Cidade que está sofrendo problemas que é o problema da exportação das inundações, então eu quero propor aqui que nós possamos convocar uma reunião extraordinária, deste colegiado, para que o DAEE possa fazer uma apresentação, a Secretaria do Meio Ambiente possa trazer os esclarecimentos a respeito da análise dos impactos ambientais previsíveis e mitigáveis e a gente possa capacitar todo esse colegiado a votar e eu acho que a questão de apresentar então uma posição aqui é absolutamente ineficaz, é apenas uma manifestação política, mas ela não tem o papel de promover a solução do problema, então acho que nesse sentido a gente deveria propor uma reunião extraordinária para discutir o problema porque da magnitude e do interesse do conjunto da Metrópole.</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Ricardo</w:t>
      </w:r>
      <w:r>
        <w:rPr>
          <w:rFonts w:cs="Courier New" w:ascii="Courier New" w:hAnsi="Courier New"/>
          <w:sz w:val="28"/>
        </w:rPr>
        <w:t xml:space="preserve"> – Eu gostaria de lembrar que nós já incluímos essa discussão na pauta, então a discussão sobre aprovar ou não uma moção nesse sentido, entrará na pauta no momento devido, eu estou num item na pauta que é inclusão de assuntos, alguém mais teria algum assunto a incluir?  Eu acho que a minha direita.</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rFonts w:ascii="Courier New" w:hAnsi="Courier New" w:cs="Courier New"/>
          <w:sz w:val="28"/>
        </w:rPr>
      </w:pPr>
      <w:r>
        <w:rPr>
          <w:rFonts w:cs="Courier New" w:ascii="Courier New" w:hAnsi="Courier New"/>
          <w:sz w:val="28"/>
        </w:rPr>
        <w:t>- Ricardo, é só como representante de um dos Municípios lá do Alto Tietê Cabeceiras, com a colega de São Bernardo, aí a gente apóia aí o nosso Prefeito, que realmente é um problema, como já está incluído na pauta, só estou aproveitando a deixa, que é para a gente realmente apóia-la.</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Ricardo</w:t>
      </w:r>
      <w:r>
        <w:rPr>
          <w:rFonts w:cs="Courier New" w:ascii="Courier New" w:hAnsi="Courier New"/>
          <w:sz w:val="28"/>
        </w:rPr>
        <w:t xml:space="preserve"> – Então já fizemos as inclusões de praxe na pauta, podemos dar encaminhamento?  Então, item 1 da pauta, leitura e aprovação da ata da reunião anterior.</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rFonts w:ascii="Courier New" w:hAnsi="Courier New" w:cs="Courier New"/>
          <w:sz w:val="28"/>
        </w:rPr>
      </w:pPr>
      <w:r>
        <w:rPr>
          <w:rFonts w:cs="Courier New" w:ascii="Courier New" w:hAnsi="Courier New"/>
          <w:sz w:val="28"/>
        </w:rPr>
        <w:t>- Já foi.</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Ricardo</w:t>
      </w:r>
      <w:r>
        <w:rPr>
          <w:rFonts w:cs="Courier New" w:ascii="Courier New" w:hAnsi="Courier New"/>
          <w:sz w:val="28"/>
        </w:rPr>
        <w:t xml:space="preserve"> – Está aprovada?  Ok.  Item 4: Regulamentação da Lei nº 11.216, de 22/07/02, conhecida como a Lei Trípoli, os Srs. receberam hoje uma cópia da regulamentação proposta conforme decisão desse Comitê, no prazo estabelecido, foi entregue na Secretaria do Meio Ambiente, me corrijam se eu estiver errado, mas o prazo correto, só que não foi possível discutir essa reunião, essa proposta de regulamentação da lei desse Comitê, porque nós não tivemos uma reunião para isso, então isto foi anexado, foi hoje, não é Gerôncio?  Foi hoje que foi fornecida a cópia da regulamentação ou não?  Hoje, aos membros do Comitê, mas foi encaminhado pelas Câmaras antes?  Não?  </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 xml:space="preserve">Sr. Geroncio (DAEE) </w:t>
      </w:r>
      <w:r>
        <w:rPr>
          <w:rFonts w:cs="Courier New" w:ascii="Courier New" w:hAnsi="Courier New"/>
          <w:sz w:val="28"/>
        </w:rPr>
        <w:t>– Está na pasta.</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Ricardo</w:t>
      </w:r>
      <w:r>
        <w:rPr>
          <w:rFonts w:cs="Courier New" w:ascii="Courier New" w:hAnsi="Courier New"/>
          <w:sz w:val="28"/>
        </w:rPr>
        <w:t xml:space="preserve"> – Está na pasta dos Srs. essa regulamentação, me parece que, eu não sei se todos tiveram tempo para ler.  Eu submeto à consideração do Comitê a possibilidade em face ao pouco tempo dado aos Srs. Conselheiros para análise dessa regulamentação que daqui a 30 dias, na nossa próxima reunião, nós procedamos a essa votação.</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Rubens</w:t>
      </w:r>
      <w:r>
        <w:rPr>
          <w:rFonts w:cs="Courier New" w:ascii="Courier New" w:hAnsi="Courier New"/>
          <w:sz w:val="28"/>
        </w:rPr>
        <w:t xml:space="preserve"> – Isso que eu queria saber, porque há questões aqui que eu queria analisar mais profundamente e não sei se o Subcomitê já teve oportunidade também ...</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Ricardo</w:t>
      </w:r>
      <w:r>
        <w:rPr>
          <w:rFonts w:cs="Courier New" w:ascii="Courier New" w:hAnsi="Courier New"/>
          <w:sz w:val="28"/>
        </w:rPr>
        <w:t xml:space="preserve"> – Nós podemos encaminhar também aos Subcomitês, eu acredito que sim, porque também participaram da elaboração, mas faremos encaminhar a todas as instâncias do Comitê essa mesma Minuta de regulamentação que foi encaminhada à SMA e daqui há 30 dias, na nossa próxima reunião, nós deliberamos a respeito, todos estão de acordo?</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Rubens</w:t>
      </w:r>
      <w:r>
        <w:rPr>
          <w:rFonts w:cs="Courier New" w:ascii="Courier New" w:hAnsi="Courier New"/>
          <w:sz w:val="28"/>
        </w:rPr>
        <w:t xml:space="preserve"> – Eu gostaria de sugerir também que a Secretaria Executiva pudesse encaminhar a Minuta, a todas as Entidades cadastradas, a Sociedade Civil, independente do setor, são centenas, de tal maneira que a gente possa de fato ter um processo de consulta de participação com as Entidades, com as Sociedade Civil.</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 xml:space="preserve">Sr. Stela </w:t>
      </w:r>
      <w:r>
        <w:rPr>
          <w:rFonts w:cs="Courier New" w:ascii="Courier New" w:hAnsi="Courier New"/>
          <w:sz w:val="28"/>
        </w:rPr>
        <w:t>– Eu gostaria de perguntar se nesse prazo de 30 dias é tempo hábil para os Subcomitês analisarem?</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Ricardo</w:t>
      </w:r>
      <w:r>
        <w:rPr>
          <w:rFonts w:cs="Courier New" w:ascii="Courier New" w:hAnsi="Courier New"/>
          <w:sz w:val="28"/>
        </w:rPr>
        <w:t xml:space="preserve"> – Eu acho que sim, porque o Subcomitê já tem conhecimento disso Stela, quando eu digo 30 dias, é 30 dias, eventualmente nós vamos ver a melhor data para marcar a reunião, mas é em torno disso, porque as questões do FEHIDRO são pendentes.</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a. Lúcia (SMA)</w:t>
      </w:r>
      <w:r>
        <w:rPr>
          <w:rFonts w:cs="Courier New" w:ascii="Courier New" w:hAnsi="Courier New"/>
          <w:sz w:val="28"/>
        </w:rPr>
        <w:t xml:space="preserve"> – Eu gostaria só de colocar que o processo que foi elaborado essa proposta foi, nós tivemos 1 representante de cada Subcomitê e esse representante levou essas propostas para os Subcomitês, então me parece que o texto final é de conhecimento e foi discutido nas Câmaras Técnicas, inclusive na Câmara Técnica de Planejamento do Alto Tietê.  Como a Lei determina que a indicação das regras gerais pelo Comitê deverá ser feita dentro do período de 45 dias, nós fizemos questão de obedecer esse período e por isso foi encaminhado formalmente à Secretaria do Meio Ambiente, através deste grupo, para que ficasse garantido no processo realmente a manifestação do Comitê, eu acho que seria importante que fosse ratificado o mais próximo possível para que a gente, está tramitando dentro da Secretaria de Meio Ambiente, isso para ser encaminhado ao Governador, para ser feito o decreto e creio que quanto mais cedo nós tivermos aqui a essência de todo o Comitê em relação a essa Minuta, melhor será para o processo ficar mais limpo, mais transparente.</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Ricardo</w:t>
      </w:r>
      <w:r>
        <w:rPr>
          <w:rFonts w:cs="Courier New" w:ascii="Courier New" w:hAnsi="Courier New"/>
          <w:sz w:val="28"/>
        </w:rPr>
        <w:t xml:space="preserve"> – A Sra. considera que dentro de 30 dias é um prazo razoável para que o Comitê..?</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Lúcia (SMA)</w:t>
      </w:r>
      <w:r>
        <w:rPr>
          <w:rFonts w:cs="Courier New" w:ascii="Courier New" w:hAnsi="Courier New"/>
          <w:sz w:val="28"/>
        </w:rPr>
        <w:t xml:space="preserve"> – Sim.</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Ricardo</w:t>
      </w:r>
      <w:r>
        <w:rPr>
          <w:rFonts w:cs="Courier New" w:ascii="Courier New" w:hAnsi="Courier New"/>
          <w:sz w:val="28"/>
        </w:rPr>
        <w:t xml:space="preserve"> – Então eu acho que não há maiores problemas em dar um encaminhamento dessa forma.  Então, respondendo ao seu questionamento, quer dizer, existe já um grande conhecimento dentro das instâncias do Comitê desta Minuta, dessa proposta de regulamentação, portanto eu acho que quem desconhece aqui talvez sejam os Conselheiros, que precisariam opinar e ter tempo para se posicionar, mas vamos fazer encaminhar em nome da transparência e da lisura com que tratamos esses assuntos, faremos encaminhar então, para todas as instâncias desse Comitê.</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Rubens</w:t>
      </w:r>
      <w:r>
        <w:rPr>
          <w:rFonts w:cs="Courier New" w:ascii="Courier New" w:hAnsi="Courier New"/>
          <w:sz w:val="28"/>
        </w:rPr>
        <w:t xml:space="preserve"> – E as Entidades cadastradas...</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Ricardo</w:t>
      </w:r>
      <w:r>
        <w:rPr>
          <w:rFonts w:cs="Courier New" w:ascii="Courier New" w:hAnsi="Courier New"/>
          <w:sz w:val="28"/>
        </w:rPr>
        <w:t xml:space="preserve"> – E as Entidades cadastradas, conforme o seu pedido.  Todos de acordo, então podemos dar continuidade.  Item 5 na pauta, referendo à deliberação CBHAT de 03/2.002, que em vista à ordem de prioridade de projetos no Programa PRODES ANA.  As instâncias deste Comitê fizeram chegar à Secretaria Executiva, que submete então a esse Comitê, esta deliberação, que em última análise, prioriza alguns projetos para fins de atendimento através do PRODES ANA.  Já foi encaminhado ad referendo, preciso colocar isso ao Subcomitê, então estabelecendo como prioridade 1 os seguintes empreendimentos, Cocaia, em São Bernardo do Campo, Areião, Vila dos estudantes, São Bernardo do Campo, entre Arujá, SABESP no Município de Arujá, entre Biritiba Mirim, SABESP, no Município de Biritiba, Estação de Tratamento ... da Serra, na SABESP, Município de Barueri.   Esses elencados como prioridade 1 e Alvarenga, São Bernardo do Campo, Interligação do Sistema Barueri Lote 1, SABESP, a mesma coisa Lote 2, Lote 3 e Lote 4, foram elencados como prioridade 2, então precisamos referendar essa deliberação, todos de acordo?  Ok.  Referendado.  Vamos ao item 6, como eu já expliquei, fica para a nossa próxima reunião, que é a Apresentação dos Planos de Macrodrenagem e vamos votar então as moções, aqui se incluem então as 2 moções adicionais, solicitadas pelos Srs. Conselheiros.  Votando, pela 1</w:t>
      </w:r>
      <w:r>
        <w:rPr>
          <w:rFonts w:cs="Courier New" w:ascii="Courier New" w:hAnsi="Courier New"/>
          <w:sz w:val="28"/>
          <w:vertAlign w:val="superscript"/>
        </w:rPr>
        <w:t>a</w:t>
      </w:r>
      <w:r>
        <w:rPr>
          <w:rFonts w:cs="Courier New" w:ascii="Courier New" w:hAnsi="Courier New"/>
          <w:sz w:val="28"/>
        </w:rPr>
        <w:t xml:space="preserve"> moção, pela criação de rubricas orçamentárias específicas, destinadas às medidas de sustentação dos mananciais, quem apresenta?  Eu só quero saber quem é que apresenta essa moção ao Comitê.</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a. Stela</w:t>
      </w:r>
      <w:r>
        <w:rPr>
          <w:rFonts w:cs="Courier New" w:ascii="Courier New" w:hAnsi="Courier New"/>
          <w:sz w:val="28"/>
        </w:rPr>
        <w:t xml:space="preserve"> – De novo, peço desculpas pela voz ruim, vocês têm aí na pasta, um documento que recoloca a questão que esse Comitê já analisou em outros momentos, que é um documento que expressa uma preocupação importante com relação à proteção de mananciais.  Esse documento, foi objeto de discussão entre os muitos Municípios desse Comitê, que tem se reunido periodicamente e nós temos aí em seguida inclusive, na nossa pauta uma notícia sobre o fórum de Municípios do Alto Tietê, mas como nós alteramos a nossa pauta, eu tenho que me antecipar e comentar esse que é um dos temas  de maior preocupação nas reuniões dos Municípios.  Eu vou ler aqui, eu vou pedir para uma outra pessoa ler, por favor.</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Ricardo</w:t>
      </w:r>
      <w:r>
        <w:rPr>
          <w:rFonts w:cs="Courier New" w:ascii="Courier New" w:hAnsi="Courier New"/>
          <w:sz w:val="28"/>
        </w:rPr>
        <w:t xml:space="preserve"> – (Aqui lê) “O Comitê da Bacia do Alto Tietê, considerando que a proteção aos mananciais, da forma como vem sendo realizada, não permite alcançar seus objetivos, pois penaliza as populações e as municipalidades inseridas nessas áreas, considerando que a despeito de ter sido sancionada uma nova Lei para os mananciais, que incluem esses segmentos na gestão, ainda não há definição das condições objetivas para a sua participação, considerando que não podemos aceitar como efetiva as soluções desprovidas dos meios necessários, para o Poder Público proteger os mananciais e enfrentar os problemas reais da população, considerando que é preciso criar alternativas concretas de recursos para os Municípios participarem da produção de água dos mananciais e enfrentar de maneira proporcional, os problemas ali acumulados, considerando que as tarifas de água e esgoto cobradas na região Metropolitana de São Paulo não são revertidas para a garantia das condições de produção de água nos mananciais, considerando ainda que os Municípios pretendem obter a garantia dos meios necessários para remunerar a produção de água nos mananciais aos agentes sociais, que dela participem, entre outras condições necessárias, a sustentação econômica da produção de água, destinada ao abastecimento da população, resolve: 1</w:t>
      </w:r>
      <w:r>
        <w:rPr>
          <w:rFonts w:cs="Courier New" w:ascii="Courier New" w:hAnsi="Courier New"/>
          <w:sz w:val="28"/>
          <w:vertAlign w:val="superscript"/>
        </w:rPr>
        <w:t>o</w:t>
      </w:r>
      <w:r>
        <w:rPr>
          <w:rFonts w:cs="Courier New" w:ascii="Courier New" w:hAnsi="Courier New"/>
          <w:sz w:val="28"/>
        </w:rPr>
        <w:t>: determinar aos Subcomitês e Câmaras Técnicas  prioridade de detalhamento dos instrumentos e critérios de compensação e demais propostas de meios necessários à sustentação econômica da produção de água, destinado ao abastecimento da população e 2, aprovar moção que recomenda, regulamentação pelo Governo Estadual, da Lei 9.146/95, que define compensação financeira a quem contribui para a proteção dos mananciais, encaminhamento à Assembléia Legislativa, pelo Governo Estadual e proposta de alteração da lei 8.510/93, que trata do ICMS ecológico, no sentido de ampliar a sua base de recursos e abranger os territórios de proteção aos mananciais, beneficiando os Municípios e os proprietários envolvidos, aplicação de parte expressiva dos recursos auferidos com as tarifas de águas e esgotos, na proteção dos mananciais, para garantir a existência e a qualidade de água, para abastecimento da população.  Destinação de recursos para proteção dos mananciais pelos Srs. deputados estaduais, no orçamento estadual, que se encontra em discussão na Assembléia Legislativa.</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Rubens</w:t>
      </w:r>
      <w:r>
        <w:rPr>
          <w:rFonts w:cs="Courier New" w:ascii="Courier New" w:hAnsi="Courier New"/>
          <w:sz w:val="28"/>
        </w:rPr>
        <w:t xml:space="preserve"> – Eu gostaria só de um esclarecimento, por que no item 1</w:t>
      </w:r>
      <w:r>
        <w:rPr>
          <w:rFonts w:cs="Courier New" w:ascii="Courier New" w:hAnsi="Courier New"/>
          <w:sz w:val="28"/>
          <w:vertAlign w:val="superscript"/>
        </w:rPr>
        <w:t>o</w:t>
      </w:r>
      <w:r>
        <w:rPr>
          <w:rFonts w:cs="Courier New" w:ascii="Courier New" w:hAnsi="Courier New"/>
          <w:sz w:val="28"/>
        </w:rPr>
        <w:t>, na parte que resolve, está em negrito a sustentação econômica do abastecimento da população, acho que na essência, todos nós concordamos com isso, mas para que no futuro, uma vez aprovada essa moção, não paire dúvida ao alcance que se pretendeu com essa moção, o alcance esse, que está explicitado nos considerandos, eu acho que não se trata somente da parte de óperas ou na parte operacional de produção de água, mas se trata tanto quanto a conservação de áreas de mananciais, ou seja, nós queremos uma sustentação econômica, não somente do aspecto, digamos, fabril de adução, captação, tratamento, distribuição de água potável, coleta e tratamento de esgotos, mas também da conservação de mananciais, os considerandos deixam isso muito claro, ou seja, os recursos que a gente quer gerar, via ecológico, via uma série de outros instrumentos, é para que os Municípios se sintam à vontade, no sentido de, com condições e meios de implementar a conservação, a fiscalização de Mananciais, que os proprietários nas áreas de mananciais se sintam estimulados também a cumprir com uma função social e ambiental, naquilo que lhes corresponde, então eu só queria deixar isso claro porque o item 1 não é tão abrangente como os considerandos deixam a entender, embora ele é correto.</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Ricardo</w:t>
      </w:r>
      <w:r>
        <w:rPr>
          <w:rFonts w:cs="Courier New" w:ascii="Courier New" w:hAnsi="Courier New"/>
          <w:sz w:val="28"/>
        </w:rPr>
        <w:t xml:space="preserve"> – Dr. Rui Brasil.</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Rui</w:t>
      </w:r>
      <w:r>
        <w:rPr>
          <w:rFonts w:cs="Courier New" w:ascii="Courier New" w:hAnsi="Courier New"/>
          <w:sz w:val="28"/>
        </w:rPr>
        <w:t xml:space="preserve"> – Bom, eu quero dizer que essa preocupação que está nesse texto, eu acho que é preocupação consensual aqui de todos, então não cabe a gente discutir o mérito das colocações aqui, mas eu gostaria de lembrar proclamar aqui aos membros desse Comitê, alguns pontos, em 1</w:t>
      </w:r>
      <w:r>
        <w:rPr>
          <w:rFonts w:cs="Courier New" w:ascii="Courier New" w:hAnsi="Courier New"/>
          <w:sz w:val="28"/>
          <w:vertAlign w:val="superscript"/>
        </w:rPr>
        <w:t>o</w:t>
      </w:r>
      <w:r>
        <w:rPr>
          <w:rFonts w:cs="Courier New" w:ascii="Courier New" w:hAnsi="Courier New"/>
          <w:sz w:val="28"/>
        </w:rPr>
        <w:t xml:space="preserve"> lugar, é fundamental que a gente tenha tranqüilidade para deliberar, que aja, é uma das regras de ouro dos nossos colegiados, que nós tenhamos a possibilidade de articular e participar da elaboração do texto.   Não ficou claro para mim, inclusive quem está propondo essa moção.  No material que nós recebemos não consta essa moção, não, não consta o berço da moção no material prévio, portanto, eu gostaria que como prática desse Comitê, que isso não se repetisse.  Nós temos que ter a oportunidade de receber com antecedência o material, porque é prerrogativa do Plenário, isso aqui é um Plenário político sim, é um parlamento às águas, mas a gente tem que ter a condição de discutir previamente, então esse é o 1</w:t>
      </w:r>
      <w:r>
        <w:rPr>
          <w:rFonts w:cs="Courier New" w:ascii="Courier New" w:hAnsi="Courier New"/>
          <w:sz w:val="28"/>
          <w:vertAlign w:val="superscript"/>
        </w:rPr>
        <w:t>o</w:t>
      </w:r>
      <w:r>
        <w:rPr>
          <w:rFonts w:cs="Courier New" w:ascii="Courier New" w:hAnsi="Courier New"/>
          <w:sz w:val="28"/>
        </w:rPr>
        <w:t xml:space="preserve"> ponto.  O 2</w:t>
      </w:r>
      <w:r>
        <w:rPr>
          <w:rFonts w:cs="Courier New" w:ascii="Courier New" w:hAnsi="Courier New"/>
          <w:sz w:val="28"/>
          <w:vertAlign w:val="superscript"/>
        </w:rPr>
        <w:t>o</w:t>
      </w:r>
      <w:r>
        <w:rPr>
          <w:rFonts w:cs="Courier New" w:ascii="Courier New" w:hAnsi="Courier New"/>
          <w:sz w:val="28"/>
        </w:rPr>
        <w:t xml:space="preserve"> ponto é de que nós tenhamos alguma forma, eu, pessoalmente, entendo que claro que o Plenário pode propor, etc., sempre está fazendo moções, mas eu prefiro que nós façamos deliberações, eu acho o objetivo do Plenário é deliberar e aquilo que for deliberado, nós devemos estar muito maduros, com muito bom senso para deliberar e para que aquilo vire realidade, se nós ficarmos a toda reunião fazendo N moções e depois se essas moções não se tornarem realidade, nós cairmos no descrédito, enquanto um Plenário com as responsabilidades que esse Comitê tem, então aqui, em certo momento, não se sabe se é uma deliberação ou se é uma moção.  Moção é recomendação, para alguém fazer algum dia, tá certo?  Deliberação não, deliberação é para fazer, dentro das atribuições legais desse Comitê, portanto, eu acho que é uma questão de forma, eu sugiro que nós não votemos, podemos até discutir, mas que o assunto seja encaminhado a uma discussão em Câmara Técnica, com a possibilidade de participação de todos, contribuições ao texto e que a gente possa, depois, efetivamente, votar uma coisa bem discutida, bem trabalhada.  Eu vejo que não tabela que está anexa, sem muito até, relação com o texto, amarração, etc., quer dizer, aqui tem “N” ações, todas que podem ser pertinentes mas que envolve uma negociação prévia, se nós queremos estabelecer uma rubrica no orçamento do estado, vamos então conversar com a Secretaria do Planejamento e assim por diante, porque senão a gente vai ficar aqui deliberando e depois vão dizer: pôxa, esse Comitê votou, fui lá, votei e não aconteceu nada, mas a gente tem que construir a, vamos dizer, eficácia das nossas deliberações, então a minha proposta, para encerrar, é de que a gente encaminhe isso talvez para um a Câmara Técnica específica, que chame os interesses envolvidos aqui, para se construir uma deliberação ou então um encaminhamento às instâncias mais competentes para isso, ir negociando.</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Ricardo</w:t>
      </w:r>
      <w:r>
        <w:rPr>
          <w:rFonts w:cs="Courier New" w:ascii="Courier New" w:hAnsi="Courier New"/>
          <w:sz w:val="28"/>
        </w:rPr>
        <w:t xml:space="preserve"> – Marco Palermo (ABRH)</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sz w:val="28"/>
        </w:rPr>
        <w:t>Sr. Marco Palermo (ABRH)– Marco Palermo, da Associação Brasileira de Recursos Hídricos, eu concordo com as observações do Dr. Rui Brasil particularmente no sentido de que realmente, do ponto de vista formal, esse documento, ele mistura um pouco moção com deliberação, quer dizer, então ela resolve, é uma resolução, então é desse caráter e se não me falha a memória, numa reunião há 2 ou 3 ou 4 reuniões passadas, houve uma apresentação semelhante em que havia, também não tenho certeza, mas me parece que ficou acordado que haveria uma discussão específica de Câmaras Técnicas sobre essa matéria, na Câmara ela não passou apesar de ter uma relação importante e algumas observações que eu fiz até naquela ocasião, do ponto de vista formal, eu verifico que permanece aqui, por exemplo, apenas um exemplo, no 1</w:t>
      </w:r>
      <w:r>
        <w:rPr>
          <w:rFonts w:cs="Courier New" w:ascii="Courier New" w:hAnsi="Courier New"/>
          <w:sz w:val="28"/>
          <w:vertAlign w:val="superscript"/>
        </w:rPr>
        <w:t>o</w:t>
      </w:r>
      <w:r>
        <w:rPr>
          <w:rFonts w:cs="Courier New" w:ascii="Courier New" w:hAnsi="Courier New"/>
          <w:sz w:val="28"/>
        </w:rPr>
        <w:t xml:space="preserve"> considerando há uma questão acho que de argumento lógico que é importante ressaltar, a redação acho que não precisa ser muito precisa, no caso aqui, considerando que a proteção dos mananciais, da forma como vem sendo realizada, não permita alcançar os objetivos, pois penaliza as populações, ela não tem alcançado os objetivos não porque ela penaliza as populações, mas porque não há recursos suficientes aplicados sobre isso, quer dizer, a causa, dá a impressão que ela não se tem alcançado porque ela penaliza, não é porque ela penaliza, é porque não se aplica o recurso suficiente, então eu acho que há condições de melhoria dessa redação muito importantes e outras citações, por exemplo, quer dizer, que poderiam acho que serem melhor colocadas, por exemplo, um 4</w:t>
      </w:r>
      <w:r>
        <w:rPr>
          <w:rFonts w:cs="Courier New" w:ascii="Courier New" w:hAnsi="Courier New"/>
          <w:sz w:val="28"/>
          <w:vertAlign w:val="superscript"/>
        </w:rPr>
        <w:t>o</w:t>
      </w:r>
      <w:r>
        <w:rPr>
          <w:rFonts w:cs="Courier New" w:ascii="Courier New" w:hAnsi="Courier New"/>
          <w:sz w:val="28"/>
        </w:rPr>
        <w:t xml:space="preserve"> considerando que as tarifas não são revertidas para garantia, muito bem, mas alguma coisa deve estar sendo feita, já foi feita no sentido de garantia para as funções de exploração de água, o que acontece é que não tem sido suficiente, então essa questão precisa ser, digamos, precisa explicitar e na 2</w:t>
      </w:r>
      <w:r>
        <w:rPr>
          <w:rFonts w:cs="Courier New" w:ascii="Courier New" w:hAnsi="Courier New"/>
          <w:sz w:val="28"/>
          <w:vertAlign w:val="superscript"/>
        </w:rPr>
        <w:t>a</w:t>
      </w:r>
      <w:r>
        <w:rPr>
          <w:rFonts w:cs="Courier New" w:ascii="Courier New" w:hAnsi="Courier New"/>
          <w:sz w:val="28"/>
        </w:rPr>
        <w:t xml:space="preserve"> parte que resolve, resolve, resolve, a aplicação tem parte expressiva dos recursos auferidos com a tarifa zero, o que é parte expressiva, tá certo?  Quer dizer, então eu acho que nós poderíamos, há condições de fazer o conteúdo, digamos, o espírito da moção é perfeito, só que acho que nós precisamos, digamos, transformar uma deliberação para dar força e com toda a precisão técnica possível.</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rFonts w:ascii="Courier New" w:hAnsi="Courier New" w:cs="Courier New"/>
          <w:sz w:val="28"/>
        </w:rPr>
      </w:pPr>
      <w:r>
        <w:rPr>
          <w:rFonts w:cs="Courier New" w:ascii="Courier New" w:hAnsi="Courier New"/>
          <w:sz w:val="28"/>
        </w:rPr>
        <w:t>- Bom, a gente está com o Plano Plurianual na Câmara para ser votado e agora que a gente pode estar incluindo, para esses próximos 4 anos, alguma coisa, na questão de compensação para as páreas de mananciais, então a gente já está na base da LDO, que a gente vai incluir isso daí na pauta, para os próximos 4 anos, para o próximo Governo que está vindo, se a gente não fizer ingerência junto a Deputados para estar incluindo, eu acho que a gente não vai conseguir isso, só a Câmara Técnica, se ela continuar fazendo o debate, talvez ela não consiga porque a LDO vai ser aprovada agora no máximo em setembro e a LO em dezembro, se a gente for passando muito tempo,não vamos conseguir incluir isso para o próximo ano nas cobranças e na compensação para os Municípios, que realmente tem área de mananciais protegida e aquela população que ali está não pode usufruir do seu espaço porque tem que compensar a sociedade e nós temos que pensar como compensa-los também, nós não podemos permitir que eles às vezes fiquem com uma área ali, reservada, estabelecida, mas sem uma garantia estatal também, é isso.</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Ricardo</w:t>
      </w:r>
      <w:r>
        <w:rPr>
          <w:rFonts w:cs="Courier New" w:ascii="Courier New" w:hAnsi="Courier New"/>
          <w:sz w:val="28"/>
        </w:rPr>
        <w:t xml:space="preserve"> – Pela ordem, o Rubens, a Dra. Stela e o Sr. .</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Rubens</w:t>
      </w:r>
      <w:r>
        <w:rPr>
          <w:rFonts w:cs="Courier New" w:ascii="Courier New" w:hAnsi="Courier New"/>
          <w:sz w:val="28"/>
        </w:rPr>
        <w:t xml:space="preserve"> – Relembrando aqui 2 pessoas que me antecederam, o Dr. Dirceu e o Dr. Marco, o assunto já foi discutido nesse Comitê, em 29/11, em 29/11 se resolveu enviar o assunto à Câmara Técnica de Planejamento, que o apreciou na sua reunião, se não me engano, de 15 ou 17 de dezembro e que por sua vez, mandou o assunto de volta para a reunião desse Comitê em 19/12/01, uma reunião que se estendeu até 8 horas da noite e havia também, digamos, pontos diversos sobre o assunto, eu entendo que o assunto que traz a moção é mais atual e é importantíssimo e ele complementa avanços que nós estamos usando há anos, com a cobrança pelo uso da água, complementa inclusive a construção do Estado quando sinaliza da compensação aos Municípios por áreas protegidas, portanto, o passo que está se querendo dar aqui é um passo moderníssimo, que, por exemplo, em Joanesburgo, os Governos nacionais não ousaram dar, de alocar recursos financeiros para as medidas estruturais e não estruturais que cairão numa integridade, à sua salubridade do próprio ambiente e portanto o fluxo de boa qualidade e boa quantidade de nossas árvores, eu entendo que a moção aqui sinaliza a aplicação do conceito e que alguns caminhos possíveis entre os vários caminhos, como a atualização também ... ecológico, o assunto não é resolvível somente por uma única vereda, nós precisamos de ações que se complementam se a gente quiser de fato reconhecer os serviços ambientais, reconhecer de fato e resolver o problema de fato e de direito, que os Municípios nas áreas de mananciais, e eu posso falar, eu vivo num Município de 197 km2, 100% área de mananciais, e onde não recebe um recurso do Estado por conta desse ... ecológico e ainda ele é a área alvo da SABESP para o abastecimento da região metropolitana daqui há alguns anos, trata-se de São Lourenço, onde o montante da cidade,um rio que ainda tem águas translúcidas, a menos de 5 km de sua nascente, já se sente o cheiro do esgoto, então, se nós não mobilizarmos recursos para conservar os mananciais, nós não teremos a sustentação econômica e da produção de água e a cobrança de água, somente pelo mecanismo não será suficiente, então eu entendo que o assunto mereceria até uma deliberação, mas se o prazo que nós podemos dar no momento é de uma moção, por que não darmos esse 1</w:t>
      </w:r>
      <w:r>
        <w:rPr>
          <w:rFonts w:cs="Courier New" w:ascii="Courier New" w:hAnsi="Courier New"/>
          <w:sz w:val="28"/>
          <w:vertAlign w:val="superscript"/>
        </w:rPr>
        <w:t>o</w:t>
      </w:r>
      <w:r>
        <w:rPr>
          <w:rFonts w:cs="Courier New" w:ascii="Courier New" w:hAnsi="Courier New"/>
          <w:sz w:val="28"/>
        </w:rPr>
        <w:t xml:space="preserve"> passo, para mais adiante, talvez o Comitê já de posse de outras informações poder instituir talvez um grupo de trabalho especial que vai consultar os Subcomitês e chegar a propostas de alteração da Lei ... ecológico talvez de uma maneira que num sistema reintegrado, gestão de recursos hídricos, nós chegamos, por um processo participativo, propostas para a lei de cobrança de uso de água, eu acho que sinalizar aqui uma decisão, pode ser numa forma de moção ou já que não é possível, na forma de liberação, mas uma moção que encaminha e ressalta o senso de urgência, talvez até numa decisão do formato de deliberação, nesse conceito de ampliar os meios para proteção dos mananciais e para a sustentação econômica da produção da água e sustentação econômica, que não acontecerá se não houver sustentação social e sustentação institucional, especialmente os da área de mananciais, então eu acho que a gente pode relevar um pouco a questão da forma, o assunto já vem sendo discutido e darmos esse 1</w:t>
      </w:r>
      <w:r>
        <w:rPr>
          <w:rFonts w:cs="Courier New" w:ascii="Courier New" w:hAnsi="Courier New"/>
          <w:sz w:val="28"/>
          <w:vertAlign w:val="superscript"/>
        </w:rPr>
        <w:t>o</w:t>
      </w:r>
      <w:r>
        <w:rPr>
          <w:rFonts w:cs="Courier New" w:ascii="Courier New" w:hAnsi="Courier New"/>
          <w:sz w:val="28"/>
        </w:rPr>
        <w:t xml:space="preserve"> passo é uma coisa importantíssima para o funcionamento integrado do Comitê.</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a. Stela</w:t>
      </w:r>
      <w:r>
        <w:rPr>
          <w:rFonts w:cs="Courier New" w:ascii="Courier New" w:hAnsi="Courier New"/>
          <w:sz w:val="28"/>
        </w:rPr>
        <w:t xml:space="preserve"> – O Rui levantou questões de forma aleatória, que todos nós ao longo dos últimos anos levantamos, a proteção de mananciais é provavelmente o maior problema de todo o Alto Tietê, nós já estamos há 2 anos seguidos discutindo como encaminhar esforços no sentido de garantir recursos de várias fontes para proteção de mananciais e o Comitê de bacias tem dúvidas quanto à forma e parece um equívoco, me parece que nós temos aqui um texto que pode salvaguardar a questão de forma a ser dividida em dois: uma moção e uma determinação.  O fato é que nós temos aqui encaminhamentos políticos que estão sendo propostos e que compete sim a esse Comitê, compete ao Comitê 1</w:t>
      </w:r>
      <w:r>
        <w:rPr>
          <w:rFonts w:cs="Courier New" w:ascii="Courier New" w:hAnsi="Courier New"/>
          <w:sz w:val="28"/>
          <w:vertAlign w:val="superscript"/>
        </w:rPr>
        <w:t>o</w:t>
      </w:r>
      <w:r>
        <w:rPr>
          <w:rFonts w:cs="Courier New" w:ascii="Courier New" w:hAnsi="Courier New"/>
          <w:sz w:val="28"/>
        </w:rPr>
        <w:t>, discutir nas suas Câmaras Técnicas e nos Subcomitês, o detalhamento dos instrumentos que estão previstos aqui na 2</w:t>
      </w:r>
      <w:r>
        <w:rPr>
          <w:rFonts w:cs="Courier New" w:ascii="Courier New" w:hAnsi="Courier New"/>
          <w:sz w:val="28"/>
          <w:vertAlign w:val="superscript"/>
        </w:rPr>
        <w:t>a</w:t>
      </w:r>
      <w:r>
        <w:rPr>
          <w:rFonts w:cs="Courier New" w:ascii="Courier New" w:hAnsi="Courier New"/>
          <w:sz w:val="28"/>
        </w:rPr>
        <w:t xml:space="preserve"> página.  Cada um dos instrumentos que estão previstos aqui, exige detalhamento técnico e exige instrumentos administrativos e exige ação política para ser implementado.  Os nossos Subcomitês e nossas Câmaras Técnicas têm atribuição para isso, e me parece que o Comitê deve determinar aos Subcomitês e às Câmaras Técnicas que atuem positivamente nesse sentido, e nós temos aqui textos de moções, aos Srs. Deputados, ao Governo estadual, aos Municípios e até ao Comitê de Bacia, atual, politicamente no sentido de levar inclusive pessoalmente a quem diz respeito esses itens, instando para que o ano de 2.003 não seja mais uma vez um ano em que nós não vamos ter proteção de mananciais, porque não há recursos suficientes para isso, nós estamos no fim de 2.002, e se nós agora, Comitê de Bacias, não atuarmos de forma incisiva, para garantir recursos para 2.003, nós podemos voltar a discutir isso em 2.004, no mesmo patamar que nós estamos agora, só que com menos manancial e com menos água disponível, e a responsabilidade é nossa, então nós temos o problema de forma que se inclui e podemos adequar esse texto, nós temos aqui palavrinhas que podemos consertar, mas a responsabilidade política desse Comitê ninguém pode se furtar.</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Edson Andrigueti (SABESP)</w:t>
      </w:r>
      <w:r>
        <w:rPr>
          <w:rFonts w:cs="Courier New" w:ascii="Courier New" w:hAnsi="Courier New"/>
          <w:sz w:val="28"/>
        </w:rPr>
        <w:t xml:space="preserve"> – Como representante da SABESP, eu gostaria de lembrar que na reunião do dia 19, foi apresentada uma carta da SABESP porque na redação anterior ela era citada nominalmente e ela se defende em relação às formas de aplicação dos seus recursos, isso é válido, mesmo para essa moção também e nós passaremos a discordar em relação ao considerando, quando diz que as tarifas não são revertidas, quer dizer, se os recursos são aplicados, eles vêm da tarifa, então recursos são aplicados nas áreas de mananciais.  Com relação à questão de moção, de determinação, nós apoiamos totalmente a discussão do tema dentro dos fóruns que estão aqui determinados, que estão nominados, como os Subcomitês, as Câmaras Técnicas dos Subcomitês, ou seja, que essa discussão seja feita realmente, profundamente, dentro dessa forma.</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 xml:space="preserve">Sr. Armando Shalders (SE) </w:t>
      </w:r>
      <w:r>
        <w:rPr>
          <w:rFonts w:cs="Courier New" w:ascii="Courier New" w:hAnsi="Courier New"/>
          <w:sz w:val="28"/>
        </w:rPr>
        <w:t>– Bom, eu concordo, concordei com o que a Stela e o Rubinho falaram, quer dizer, olha, ... não importa, a gente pode resolver ou determinar, fazer a moção, o importante é que a gente tem que tomar uma iniciativa importante agora no sentido de você discutir de uma forma mais ampla com a sociedade, como é que vocês procuram uma sistemática econômica de proteção aos mananciais, isso é importante e a gente pode fazer a qualquer momento, não é essa a questão, eu só tenho 2 questões importantes aqui que é, eu acho que não dá para aprovar uma moção como esta, porque ela joga nas costas da SABESP uma culpa que é muito difícil de assumir, de que ela lute pelos recursos para investir na proteção de mananciais, essa é a 1</w:t>
      </w:r>
      <w:r>
        <w:rPr>
          <w:rFonts w:cs="Courier New" w:ascii="Courier New" w:hAnsi="Courier New"/>
          <w:sz w:val="28"/>
          <w:vertAlign w:val="superscript"/>
        </w:rPr>
        <w:t>a</w:t>
      </w:r>
      <w:r>
        <w:rPr>
          <w:rFonts w:cs="Courier New" w:ascii="Courier New" w:hAnsi="Courier New"/>
          <w:sz w:val="28"/>
        </w:rPr>
        <w:t xml:space="preserve"> consideração, essa é uma consideração muito duvidosa, e eu acho que toda a SABESP está empenhada em fazer com que isso não aconteça, quer dizer, que ela aplique mesmo, se a gente vai partir da consideração de que ela não faz a tarifa, eu acho que já fica muito prejudicada a moção, mas eu acho que essa não é a coisa mais importante, não acho que todo mundo pensa assim nesse Comitê, então, tirando o considerando que faz uma crítica ao passado, dizendo, está vendo, nunca foi feita uma legislação de tarifa para proteção de mananciais e isso tem que ser mudado, é claro, isso tem que ser mudado se ainda não foi feito, mas essa acusação no considerando, eu acho que compromete o conteúdo da moção, e a 2</w:t>
      </w:r>
      <w:r>
        <w:rPr>
          <w:rFonts w:cs="Courier New" w:ascii="Courier New" w:hAnsi="Courier New"/>
          <w:sz w:val="28"/>
          <w:vertAlign w:val="superscript"/>
        </w:rPr>
        <w:t>a</w:t>
      </w:r>
      <w:r>
        <w:rPr>
          <w:rFonts w:cs="Courier New" w:ascii="Courier New" w:hAnsi="Courier New"/>
          <w:sz w:val="28"/>
        </w:rPr>
        <w:t xml:space="preserve"> é que, é claro que a gente tem que propor que aja uma aplicação de recursos para proteger os nosso mananciais de abastecimento, isso é da lógica do serviço, certo?  Então isso tem que ser chamado a atenção, agora, tem razão quem fala que não é, que é absolutamente sem nenhum conteúdo, sem objetivo dizer, olha, vamos aplicar a parte expressiva, quer dizer, isso queima o mérito da moção porque ela traz alguns pontos específicos que mudam, que estão atrás de todo mundo, que é realizar um conjunto de ações, muitas delas listadas aqui na tabela, no intuito de dar uma sustentação econômica à uma atividade tão importante.  Então, a minha crítica com relação à moção, eu acho que desse jeito, com esse considerando e com essa recomendação escrita como está, eu acho que ela não, ela distorce totalmente o objetivo a que ela foi proposta e eu concordo.</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Ricardo</w:t>
      </w:r>
      <w:r>
        <w:rPr>
          <w:rFonts w:cs="Courier New" w:ascii="Courier New" w:hAnsi="Courier New"/>
          <w:sz w:val="28"/>
        </w:rPr>
        <w:t xml:space="preserve"> – Dra. Lúcia, por favor.</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a. Lúcia</w:t>
      </w:r>
      <w:r>
        <w:rPr>
          <w:rFonts w:cs="Courier New" w:ascii="Courier New" w:hAnsi="Courier New"/>
          <w:sz w:val="28"/>
        </w:rPr>
        <w:t xml:space="preserve"> – Olha, eu também concordo totalmente que nós precisamos estabelecer mecanismos que garantam recursos para a manutenção dos mannaciais, acho que sem dúvida nenhuma isso é fundamental  e talvez seja, o Grupo .. que nós tenhamos para realmente avançar nessa discussão, mas de qualquer maneira, embora eu também concorde com a Stela, dizendo que nem sempre os aspectos formais são importantes, mas eu quero colocar alguns problemas jurídicos nessa redação, que eu acho que precisam ser esclarecidos, então, por exemplo, em relação ao aspecto de ICMS, isso é uma discussão que sempre que volta e sempre volta esta dúvida, da forma com que está redigido indica que a distribuição do ICMS poderia ser feito não só aos Municípios, mas também aos proprietários ou a população, isso não corresponde à verdade, isso é estabelecido pela Constituição Federal, a forma de distribuição, então me parece, para que nós pudéssemos inserir nessa moção, uma forma de estar compensando a população interessada em proteger áreas e proteger mananciais, nós teríamos que inserir mais um artigo no qual nós colocássemos que os Municípios deveriam dar incentivos fiscais à essa população, que beneficiasse ou que protegesse áreas de mananciais, que seria pelo menos no sistema fiscal que nós temos,da forma possível, então me parece que há alguns detalhes que precisariam ser esclarecidos sim, com relação à forma, de qualquer maneira, com relação à intenção da moção, eu sou totalmente a favor dela e acho que ela realmente pode ser importante.</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Ricardo</w:t>
      </w:r>
      <w:r>
        <w:rPr>
          <w:rFonts w:cs="Courier New" w:ascii="Courier New" w:hAnsi="Courier New"/>
          <w:sz w:val="28"/>
        </w:rPr>
        <w:t xml:space="preserve"> – Delmar.</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Delmar (PM de Guarulhos)</w:t>
      </w:r>
      <w:r>
        <w:rPr>
          <w:rFonts w:cs="Courier New" w:ascii="Courier New" w:hAnsi="Courier New"/>
          <w:sz w:val="28"/>
        </w:rPr>
        <w:t xml:space="preserve"> – Bom, eu tenho impressão que existe uma unanimidade quanto ao mérito, ainda que nós possamos entender que os aspectos relacionados à redação são questões menores, o mais importante, eu acho que há aqui um desejo coletivo que se destine recursos para a proteção de mananciais, eu acho que esse é um consenso e esse é um ponto de partida, agora a proposta da moção, ela tem uns aspectos muito claros aqui, porque são relacionados às fontes disponíveis e instrumentos e as providências necessárias, acontece que nós estamos aqui diante de 2 providências, vamos chamar, uma de caráter mais imediato, ou seja, nós podemos solicitar, e ainda são mais fáceis de serem implementadas e embutidas, que se relacionam à inclusão nos orçamentos municipal e estadual em recursos para proteção dos mananciais, o orçamento que está em curso, evidentemente é ter, como organizar isso de tal modo que todos os executivos Municipais e as Câmaras dos Vereadores, assim como o Executivo estadual, possa efetivamente contemplar, considerando que isso aqui é uma moção e é uma prioridade da região metropolitana, algumas propostas aqui, como as relacionadas ao ICMS ecológico, questões relacionadas aqui, a compensação para regularização fundiária e outras, exigem um trabalho mais detalhado, inclusive de fundamentação técnica, mas eu acho que o importante e se nós temos um consenso, o que cabe aqui é ver como nós vamos encaminhar para implementar as medidas a curto prazo e aquelas que demandam um estudo maior, um maior aprofundamento, nós criamos condições, para que elas possam ser viabilizadas, até porque as de longo e médio prazo vão exigir uma reflexão maior, uma ponderação maior para que possam ser efetivamente implementadas, então eu acho que talvez a 1</w:t>
      </w:r>
      <w:r>
        <w:rPr>
          <w:rFonts w:cs="Courier New" w:ascii="Courier New" w:hAnsi="Courier New"/>
          <w:sz w:val="28"/>
          <w:vertAlign w:val="superscript"/>
        </w:rPr>
        <w:t>a</w:t>
      </w:r>
      <w:r>
        <w:rPr>
          <w:rFonts w:cs="Courier New" w:ascii="Courier New" w:hAnsi="Courier New"/>
          <w:sz w:val="28"/>
        </w:rPr>
        <w:t xml:space="preserve"> providência seria de imediato, encaminhar para os orçamentos, para o Executivo Municipal, para o Legislativo Municipal e o Estadual esta moção, que ela chegasse o mais rápido possível, evidentemente que aqui já estão as Prefeituras já com a responsabilidade de dar força a isso, e na 2</w:t>
      </w:r>
      <w:r>
        <w:rPr>
          <w:rFonts w:cs="Courier New" w:ascii="Courier New" w:hAnsi="Courier New"/>
          <w:sz w:val="28"/>
          <w:vertAlign w:val="superscript"/>
        </w:rPr>
        <w:t>a</w:t>
      </w:r>
      <w:r>
        <w:rPr>
          <w:rFonts w:cs="Courier New" w:ascii="Courier New" w:hAnsi="Courier New"/>
          <w:sz w:val="28"/>
        </w:rPr>
        <w:t xml:space="preserve"> que exige uma maior reflexão, eu não sei quando nós podemos contar com o apoio da Agência, seria aí no caso, um papel muito importante na sua viabilização, talvez ela exija uma maturação maior, que pudesse ser já uma atribuição, uma tarefa que a Agência começa a assumir.  talvez, de imediato, nós pudéssemos encaminhar para as Câmaras Técnicas, ou melhor, para a Câmara de Planejamento para que ela pudesse organizar melhor como é que, focalizar essas propostas que estão aqui quais foram as medidas que serão necessárias, até para facilitar o trabalho da Agencia, eu acho que com isso, nós estaríamos dando efetivamente um encaminhamento e assegurando que essas propostas fossem efetivamente implantadas.</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Ricardo</w:t>
      </w:r>
      <w:r>
        <w:rPr>
          <w:rFonts w:cs="Courier New" w:ascii="Courier New" w:hAnsi="Courier New"/>
          <w:sz w:val="28"/>
        </w:rPr>
        <w:t xml:space="preserve"> – O próximo é o Rubens.</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Rubens</w:t>
      </w:r>
      <w:r>
        <w:rPr>
          <w:rFonts w:cs="Courier New" w:ascii="Courier New" w:hAnsi="Courier New"/>
          <w:sz w:val="28"/>
        </w:rPr>
        <w:t xml:space="preserve"> – Eu  estou entendendo, depois da intervenção da Dra. Lúcia, do Delmar, Tavares, de que, como o Delmar colocou, há um sentido de urgência em relação ao mérito, aborda diferenças em relação ao fato, um espírito de tentar olhar para frente e ver uma solução de compromisso entre os membros desse Comitê de tal maneira que a gente possa dar um passo inicial.  Eu entendo que a observação que o Dr. fez, é pertinente, poderia talvez, com uma ligeira inadequação do 1</w:t>
      </w:r>
      <w:r>
        <w:rPr>
          <w:rFonts w:cs="Courier New" w:ascii="Courier New" w:hAnsi="Courier New"/>
          <w:sz w:val="28"/>
          <w:vertAlign w:val="superscript"/>
        </w:rPr>
        <w:t>o</w:t>
      </w:r>
      <w:r>
        <w:rPr>
          <w:rFonts w:cs="Courier New" w:ascii="Courier New" w:hAnsi="Courier New"/>
          <w:sz w:val="28"/>
        </w:rPr>
        <w:t xml:space="preserve"> considerando, ser contemplada pois de fato não é só pela penalização às populações, mas é também pelas dificuldades de recursos, mas eu acho que alguma redação aí poderia ser dada.  Com relação à observação da SABESP, eu lembro que na reunião de novembro ou dezembro, a SABESP levantou aquele penúltimo considerando foi alterado, não cita nominalmente a SABESP e devemos reconhecer aqui que a proteção dos mananciais não depende exclusivamente da SABESP, a SABESP é o ator importantíssimo, mas depende obviamente também das Prefeituras, se não tiver um Plano Diretor, se não tiver uma base correta de IPTU, se não tiverem uma série de instrumentos, estatuto da cidade, principalmente os Municípios que abrigam áreas de mananciais, não é a SABESP sozinha que vai tentar lá proteger a sua matéria prima, se os Municípios também não fizerem a parte que lhes cabe, da mesma maneira, órgãos Estaduais, a EMPLASA, a Secretaria de Recursos Hídricos, a parte da Secretaria de meio Ambiente, os Órgãos a ela subordinados, CETESB, não tiverem meios para fiscalizar mananciais , não é a SABESP, então eu acho que talvez nesse considerando, se o meu colega da SABESP aí, em vez de, não são revertidas, a gente substituir a palavra “revertida” por “não são suficientes”, porque obviamente a tarifa de água e esgoto que remuneram a SABESP, os Deptos. Municipais de Água e Esgoto são para custear os serviços e ainda não foi incorporado o conceito, pelo visto ... no artigo 92 e da contabilidade ambiental, os Órgãos de Saneamento ainda não incorporaram isso e nós devemos reconhecer, é uma falha econômica aí, de achar que a água é custo zero, por isso a cobrança de uso da água, mas se nós colocarmos que não são suficientes, à luz dessas outras ... ou seja, a Prefeitura tem que dar a sua contribuição, outros órgãos têm que dar a sua contribuição, em relação a observação da Dra. Lúcia no 2</w:t>
      </w:r>
      <w:r>
        <w:rPr>
          <w:rFonts w:cs="Courier New" w:ascii="Courier New" w:hAnsi="Courier New"/>
          <w:sz w:val="28"/>
          <w:vertAlign w:val="superscript"/>
        </w:rPr>
        <w:t>o</w:t>
      </w:r>
      <w:r>
        <w:rPr>
          <w:rFonts w:cs="Courier New" w:ascii="Courier New" w:hAnsi="Courier New"/>
          <w:sz w:val="28"/>
        </w:rPr>
        <w:t xml:space="preserve"> item do ponto 2, quando fala dos proprietários envolvidos, de fato, juridicamente, os proprietários não podem receber em parte o ICMS ecológico, que vai para os cofres Municipais, mas há também uma demanda que esse dinheiro que retorna aos Municípios seja inserido de uma forma mais transparente e não somente via o orçamento participativo, onde for possível, o orçamento discutido ... mas de alguma maneira estimule os proprietários das áreas de mananciais, talvez tenha que ser um mecanismo indireto, então talvez se nós pudéssemos colocar, beneficiando os Municípios e indiretamente os proprietários, alguma maneira que sinalize que os Municípios, porque se trata aqui talvez, como a Dra. ... colocou, uma parte é moção e moção vale recomendar, depois um grupo técnico vai ter que analisar, se debruçar sobre a moção e verificar o que é possível, vai haver um comentário dessa parte expressiva, parte expressiva a moção não vai poder definir se é 99,9, 85,7 mas ela dá uma indicação de vontade, a parte expressiva pode ser 5% dentro daquilo que está dentro de tarifa de água, eu não sei, agora, não é a moção que vai definir, ela só está recomendando e eu entendo que o Comitê do Alto Tietê, se quiser ser sério, e aprovar essa moção, terá que ter necessariamente, um pequeno grupo de trabalho, para poder lidar com essas questões, porque o assunto já foi para a Câmara Técnica e Planejamento, já passou pelo Subcomitê, já passou geralmente pelas Prefeituras, nós  enquanto Entidades Ambientalistas, nós Sociedade Civil estamos entendendo o mérito dessa moção, mas nós precisamos caminhar um passo adiante, porque senão, como a Dra. colocou, em 2.004, vamos estar na mesma estaca, nós precisamos hoje, dar um passo adiante, então eu apelaria para a sensibilidade, da boa vontade de todos e encontrarmos uma forma de dar espaço.</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Ricardo</w:t>
      </w:r>
      <w:r>
        <w:rPr>
          <w:rFonts w:cs="Courier New" w:ascii="Courier New" w:hAnsi="Courier New"/>
          <w:sz w:val="28"/>
        </w:rPr>
        <w:t xml:space="preserve"> – Qual é a proposta concreta?</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Rubens</w:t>
      </w:r>
      <w:r>
        <w:rPr>
          <w:rFonts w:cs="Courier New" w:ascii="Courier New" w:hAnsi="Courier New"/>
          <w:sz w:val="28"/>
        </w:rPr>
        <w:t xml:space="preserve"> – Não, eu já fiz algumas propostas de emenda, eu não sei se a Secretaria votou ou se vamos votar nós aqui...</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Ricardo</w:t>
      </w:r>
      <w:r>
        <w:rPr>
          <w:rFonts w:cs="Courier New" w:ascii="Courier New" w:hAnsi="Courier New"/>
          <w:sz w:val="28"/>
        </w:rPr>
        <w:t xml:space="preserve"> – Por favor, encaminhe.</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Rubens</w:t>
      </w:r>
      <w:r>
        <w:rPr>
          <w:rFonts w:cs="Courier New" w:ascii="Courier New" w:hAnsi="Courier New"/>
          <w:sz w:val="28"/>
        </w:rPr>
        <w:t xml:space="preserve"> – O espírito é de tentar para ver o que é possível aprovar.</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Ricardo</w:t>
      </w:r>
      <w:r>
        <w:rPr>
          <w:rFonts w:cs="Courier New" w:ascii="Courier New" w:hAnsi="Courier New"/>
          <w:sz w:val="28"/>
        </w:rPr>
        <w:t xml:space="preserve"> – Por favor, encaminhe.</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Armando (Secr. Energia)</w:t>
      </w:r>
      <w:r>
        <w:rPr>
          <w:rFonts w:cs="Courier New" w:ascii="Courier New" w:hAnsi="Courier New"/>
          <w:sz w:val="28"/>
        </w:rPr>
        <w:t xml:space="preserve"> – Bom, eu acho que não ficou claro uma coisa que eu coloquei aqui com relação à aplicação de parte expressiva dos recursos auferidos, acho que aí tem 2 coisas, que o expressivo não diz o que é e se confirma um considerando, porque parte expressiva de nada é muito pouco, então eu acho que tem que corrigir as 2 coisas e existe uma dúvida muito grave para todos os conteúdos, de onde é que vem o consenso de parte expressiva das tarifas tem que ser aplicada, na proteção de águas e esgotos tem que ser aplicada na proteção de mananciais e não no tratamento de esgotos, quer dizer, é uma discussão muito complicada essa, por mais que a gente concorde aqui, todo mundo, de que a gente precisa fazer um esforço gigantesco e rápido, para dar sustentabilidade econômica à essa atividade, sair com a afirmação do Comitê de que eu tenho que pegar parte da tarifa, como está hoje, já que o esgoto, é aplicar em proteção de mananciais e não aplicar em tratamento de esgoto, por exemplo, é um negócio que não está, a gente não pode cometer esse erro, porque a gente compromete o nosso objetivo, que é, bom, vamos fazer uma ação, para conseguir formular um conjunto de estratégias que tem sustentabilidade econômica para a ação e sustentação de mananciais, mas auxiliar no tratamento de esgoto, de outras coisas, do abastecimento de água, alguma coisa, para fazer isso.</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Ricardo</w:t>
      </w:r>
      <w:r>
        <w:rPr>
          <w:rFonts w:cs="Courier New" w:ascii="Courier New" w:hAnsi="Courier New"/>
          <w:sz w:val="28"/>
        </w:rPr>
        <w:t xml:space="preserve"> – Acho que nós já estamos numa fase de encaminhar propostas para que possam ser votadas, existem umas emendas, o Rubens está preparando ali algumas emendas ao texto, há colocações de outros Conselheiros no sentido de que precisaria refazer essa moção, ou seja, dar uma outra forma a ela, há uma proposta, da Dra. Stela, no sentido de separar isso em 2 documentos, uma deliberação, com os mesmos considerandos, a moção seriam aqueles itens ao que está se aprovando e uma deliberação do Comitê, que vai até o item 1, que resolve determinados assuntos,do Comitê, etc., etc., então o assunto está, a gente está muito na linha assim, as críticas estão sendo feitas ao texto e eu não estou conseguindo encaminhar uma proposta para ser votada, então eu espero que se faça chegar a essa Secretaria, o que vocês falaram, agora, coloquem no papel, para que a gente possa encaminhar a votação. </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a. Stela</w:t>
      </w:r>
      <w:r>
        <w:rPr>
          <w:rFonts w:cs="Courier New" w:ascii="Courier New" w:hAnsi="Courier New"/>
          <w:sz w:val="28"/>
        </w:rPr>
        <w:t xml:space="preserve"> – O Dr. Rubens está tentando redigir alguma coisa de ajuste, mas eu também já tenho alguma coisa Rubens, então eu vou falar em voz alta o que eu proponho para ajuste, para verificar se a gente pode votar.  O 1</w:t>
      </w:r>
      <w:r>
        <w:rPr>
          <w:rFonts w:cs="Courier New" w:ascii="Courier New" w:hAnsi="Courier New"/>
          <w:sz w:val="28"/>
          <w:vertAlign w:val="superscript"/>
        </w:rPr>
        <w:t>o</w:t>
      </w:r>
      <w:r>
        <w:rPr>
          <w:rFonts w:cs="Courier New" w:ascii="Courier New" w:hAnsi="Courier New"/>
          <w:sz w:val="28"/>
        </w:rPr>
        <w:t xml:space="preserve"> ajuste que eu proporia é dividir o texto em duas resoluções diferentes, uma com todos aqueles considerando e uma resolução, determinando aos Subcomitês e às Câmaras Técnicas  e outra, como disse o Ricardo, os mesmos considerandos e recomendações.  Nos considerandos eu faria alguns ajustes, que eu espero que ajudem a permitir um consenso, o penúltimo considerando, poderia ter a seguinte redação: considerando que as tarifas do serviço de águas e esgoto, na região metropolitana de São Paulo não tem sido aplicadas de forma suficiente para poder garanti-las das condições, não é que não são revertidas, porque como a carta da SABESP que veio até essa aqui, então existe um esforço da SABESP nesse sentido, o que nós estamos dizendo é que não é o suficiente.  Depois, na resolução, eu atendendo a uma proposta do Rubens, eu colocaria o seguinte: resolve determinar ao seu Subcomitê de Câmaras Técnicas prioridade de detalhamento dos instrumentos e critérios de compensação e demais propostas de meios necessários, sustentação econômica e aí a mudança, de todas as atividades necessárias à produção de água, ou seja, não é simplesmente as etapas de adução e tratamento, mas é de </w:t>
      </w:r>
      <w:r>
        <w:rPr>
          <w:rFonts w:cs="Courier New" w:ascii="Courier New" w:hAnsi="Courier New"/>
          <w:i/>
          <w:sz w:val="28"/>
        </w:rPr>
        <w:t>todas</w:t>
      </w:r>
      <w:r>
        <w:rPr>
          <w:rFonts w:cs="Courier New" w:ascii="Courier New" w:hAnsi="Courier New"/>
          <w:sz w:val="28"/>
        </w:rPr>
        <w:t xml:space="preserve"> as atividades necessárias.  Depois, nas recomendações, na penúltima, existe muita dúvida a respeito do que quer dizer arte expressiva, eu também acho que nós não vamos aqui dizer percentuais ou discutir o tamanho do recurso, da tarifa que é destinado a isso ou aquilo, não cabe numa discussão como essa e nós não temos a menor pretensão nesse sentido, nós queremos é indicar tendências, dar orientação política, que  é o papel do Comitê e depois remeter isso a que de direito, às Câmaras Técnicas e aos Subcomitês, mas eu acho que  dá para colocar a seguinte redação, no penúltimo: “aplicação de recursos ao FEHIDRO com as tarifas”, tirou “parte expressiva” que parece ser doloroso e coloque: “de recursos auferidos”.</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Ricardo</w:t>
      </w:r>
      <w:r>
        <w:rPr>
          <w:rFonts w:cs="Courier New" w:ascii="Courier New" w:hAnsi="Courier New"/>
          <w:sz w:val="28"/>
        </w:rPr>
        <w:t xml:space="preserve"> – Vamos fazer uma complementação, no 1</w:t>
      </w:r>
      <w:r>
        <w:rPr>
          <w:rFonts w:cs="Courier New" w:ascii="Courier New" w:hAnsi="Courier New"/>
          <w:sz w:val="28"/>
          <w:vertAlign w:val="superscript"/>
        </w:rPr>
        <w:t>o</w:t>
      </w:r>
      <w:r>
        <w:rPr>
          <w:rFonts w:cs="Courier New" w:ascii="Courier New" w:hAnsi="Courier New"/>
          <w:sz w:val="28"/>
        </w:rPr>
        <w:t xml:space="preserve"> parágrafo dos considerandos, há uma sugestão que  não foi colocada pela Dra. Stela, alcançar seus objetivo pois, em vez de “pois penaliza as populações”, “pois não conta com recursos econômicos suficientes” e assim as municipalidades, “e assim penalizam as populações e as municipalidades inseridas nessas áreas”, eu acho que isso corrige de forma bastante clara.  Com relação ao penúltimo, ele até é uma resolução mais “sintética” do que a anterior, não são revertidas por suficientes, troque o “revertidas” por “suficientes”, então ficaria assim: “considerando que as tarifas do serviço de águas e esgoto, cobrados da região... não são </w:t>
      </w:r>
      <w:r>
        <w:rPr>
          <w:rFonts w:cs="Courier New" w:ascii="Courier New" w:hAnsi="Courier New"/>
          <w:i/>
          <w:sz w:val="28"/>
        </w:rPr>
        <w:t>suficientes</w:t>
      </w:r>
      <w:r>
        <w:rPr>
          <w:rFonts w:cs="Courier New" w:ascii="Courier New" w:hAnsi="Courier New"/>
          <w:sz w:val="28"/>
        </w:rPr>
        <w:t xml:space="preserve"> para...”, não é essa a idéia?</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rFonts w:ascii="Courier New" w:hAnsi="Courier New" w:cs="Courier New"/>
          <w:sz w:val="28"/>
        </w:rPr>
      </w:pPr>
      <w:r>
        <w:rPr>
          <w:rFonts w:cs="Courier New" w:ascii="Courier New" w:hAnsi="Courier New"/>
          <w:sz w:val="28"/>
        </w:rPr>
        <w:t>- É isso mesmo!</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rFonts w:ascii="Courier New" w:hAnsi="Courier New" w:cs="Courier New"/>
          <w:sz w:val="28"/>
        </w:rPr>
      </w:pPr>
      <w:r>
        <w:rPr>
          <w:rFonts w:cs="Courier New" w:ascii="Courier New" w:hAnsi="Courier New"/>
          <w:sz w:val="28"/>
        </w:rPr>
        <w:t>- É isso mesmo!</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Ricardo</w:t>
      </w:r>
      <w:r>
        <w:rPr>
          <w:rFonts w:cs="Courier New" w:ascii="Courier New" w:hAnsi="Courier New"/>
          <w:sz w:val="28"/>
        </w:rPr>
        <w:t xml:space="preserve"> – Essa é a proposta dele não é a proposta da Dra. Stela, é isso?</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Armando</w:t>
      </w:r>
      <w:r>
        <w:rPr>
          <w:rFonts w:cs="Courier New" w:ascii="Courier New" w:hAnsi="Courier New"/>
          <w:sz w:val="28"/>
        </w:rPr>
        <w:t xml:space="preserve"> – A idéia é essa.</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Rubens</w:t>
      </w:r>
      <w:r>
        <w:rPr>
          <w:rFonts w:cs="Courier New" w:ascii="Courier New" w:hAnsi="Courier New"/>
          <w:sz w:val="28"/>
        </w:rPr>
        <w:t xml:space="preserve"> – A tarifa de água e esgotos, acho que parte da conservação dos mananciais tem que ver da ação do poder Público Município e a seus tributos, parte da conservação tem que vir via orçamento estadual, então é nesse sentido que eu digo.</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a. Stela</w:t>
      </w:r>
      <w:r>
        <w:rPr>
          <w:rFonts w:cs="Courier New" w:ascii="Courier New" w:hAnsi="Courier New"/>
          <w:sz w:val="28"/>
        </w:rPr>
        <w:t xml:space="preserve"> – Rubens, considerando o seguinte: é sobre os Municípios, integralmente, então é um considerando que acaba os dois atores envolvidos.  O considerando seguinte é: considerado entre os Municípios, então se você disser simplesmente, considerando que as tarifas de serviços não são suficientes, a idéia não é essa, a idéia é que nós temos que ampliar as tarifas que são aplicadas sim.</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Rubens</w:t>
      </w:r>
      <w:r>
        <w:rPr>
          <w:rFonts w:cs="Courier New" w:ascii="Courier New" w:hAnsi="Courier New"/>
          <w:sz w:val="28"/>
        </w:rPr>
        <w:t xml:space="preserve"> – Talvez se inverter um pouco os 2 elementos que tem nesse considerando eu sei que para garantir as condições de produção de água, nós não podemos depender exclusivamente da aplicação de tarifas e outros mecanismos, não sei se é essa a idéia que está ...</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rFonts w:ascii="Courier New" w:hAnsi="Courier New" w:cs="Courier New"/>
          <w:sz w:val="28"/>
        </w:rPr>
      </w:pPr>
      <w:r>
        <w:rPr>
          <w:rFonts w:cs="Courier New" w:ascii="Courier New" w:hAnsi="Courier New"/>
          <w:sz w:val="28"/>
        </w:rPr>
        <w:t>- A idéia que a SABESP coloca  na carta não é isso, ela deveria ter uma complementação de recursos, recursos fiscais, para complementação desse tipo de ação, agora se quiser jogar isso na tarifa, é um ônus a mais na tarifa.</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 xml:space="preserve">Sra. Sônia Lima (PM de São Bernardo). </w:t>
      </w:r>
      <w:r>
        <w:rPr>
          <w:rFonts w:cs="Courier New" w:ascii="Courier New" w:hAnsi="Courier New"/>
          <w:sz w:val="28"/>
        </w:rPr>
        <w:t>– Eu queria levantar aqui uma questão que é a seguinte, eu acho que essa moção, ela tem um mérito, de vir acompanhada aqui de uma indicação de fontes e de instrumentos que podem viabilizar os recursos extraordinários dessas fontes indicadas aqui, porque na verdade, na região do Comitê do Alto Tietê não são todos os Municípios operados pela concessionária do Estado, a SABESP, existe um grande número de Municípios que são serviços autônomos, independente da SABESP e o Secretário, Mauro Arce recebeu ontem os Prefeitos da Região do ABC e ele foi bastante preciso, ele disse que a SABESP não fará investimentos para a produção de água de Municípios operados de forma autônoma, a SABESP só vai fazer investimentos naqueles Municípios que são do âmbito da sua concessão, então eu acho que essa resolução, ela tem um mérito muito importante, de alertar esse debate inclusive e organizar esse processo, que os Municípios autônomos, eles têm que prosseguir com a sua autonomia de recursos, indicados aqui por essas fontes, eu acho que nós temos que indicar, esse colegiado tem que indicar sim, uma rubrica orçamentária  no orçamento do Estado para recursos específicos para a produção de água nos mananciais e nós temos que ter o ICMS ecológico, com uma destinação à produção de água, nós temos que remunerar a produção de água doce, eu ano acho que isso daqui tem que ser aprovado sem considerar que a SABESP é a produtora de água na região, de forma absoluta, não é.</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Ricardo</w:t>
      </w:r>
      <w:r>
        <w:rPr>
          <w:rFonts w:cs="Courier New" w:ascii="Courier New" w:hAnsi="Courier New"/>
          <w:sz w:val="28"/>
        </w:rPr>
        <w:t xml:space="preserve"> – Bem, os Srs. se sentem em condições de votar?  Com as alterações propostas da Dra. Stela?  Pois não.</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rFonts w:ascii="Courier New" w:hAnsi="Courier New" w:cs="Courier New"/>
          <w:sz w:val="28"/>
        </w:rPr>
      </w:pPr>
      <w:r>
        <w:rPr>
          <w:rFonts w:cs="Courier New" w:ascii="Courier New" w:hAnsi="Courier New"/>
          <w:sz w:val="28"/>
        </w:rPr>
        <w:t>- Eu só gostaria de saber como ficou então, qual é a proposta definitiva para esse considerando aqui, que é o considerando das tarifas do serviço de água, qual é a proposta?</w:t>
      </w:r>
    </w:p>
    <w:p>
      <w:pPr>
        <w:pStyle w:val="Normal"/>
        <w:spacing w:before="0" w:after="120"/>
        <w:ind w:left="709" w:hanging="709"/>
        <w:jc w:val="both"/>
        <w:rPr>
          <w:rFonts w:ascii="Courier New" w:hAnsi="Courier New" w:cs="Courier New"/>
          <w:sz w:val="28"/>
        </w:rPr>
      </w:pPr>
      <w:r>
        <w:rPr>
          <w:rFonts w:cs="Courier New" w:ascii="Courier New" w:hAnsi="Courier New"/>
          <w:sz w:val="28"/>
        </w:rPr>
      </w:r>
    </w:p>
    <w:p>
      <w:pPr>
        <w:pStyle w:val="Normal"/>
        <w:spacing w:before="0" w:after="120"/>
        <w:ind w:left="709" w:hanging="709"/>
        <w:jc w:val="both"/>
        <w:rPr/>
      </w:pPr>
      <w:r>
        <w:rPr>
          <w:rFonts w:cs="Courier New" w:ascii="Courier New" w:hAnsi="Courier New"/>
          <w:b/>
          <w:sz w:val="28"/>
        </w:rPr>
        <w:t>Sr. Ricardo</w:t>
      </w:r>
      <w:r>
        <w:rPr>
          <w:rFonts w:cs="Courier New" w:ascii="Courier New" w:hAnsi="Courier New"/>
          <w:sz w:val="28"/>
        </w:rPr>
        <w:t xml:space="preserve"> – Considerando que as tarifas de água e esgoto cobradas na região metropolitana de São Paulo não tem sido aplicadas de forma suficiente para garantia das condições de produção de água dos mananciais.  Essa é uma redação que tem atrás de si a idéia de que a tarifação já seria suficiente para cobrir em parte essa despesa, com a preservação dos mananciais.  Existe uma outra redação proposta aqui, que foi proclamada pelo Rubens, que diz que “considerando que as tarifas do serviço de águas e esgoto, </w:t>
      </w:r>
      <w:r>
        <w:rPr>
          <w:rFonts w:cs="Courier New" w:ascii="Courier New" w:hAnsi="Courier New"/>
          <w:i/>
          <w:sz w:val="28"/>
        </w:rPr>
        <w:t>não são suficientes</w:t>
      </w:r>
      <w:r>
        <w:rPr>
          <w:rFonts w:cs="Courier New" w:ascii="Courier New" w:hAnsi="Courier New"/>
          <w:sz w:val="28"/>
        </w:rPr>
        <w:t xml:space="preserve"> para a garantia das condições de produção de água dos mananciais”, quando ele diz” não são suficientes”, na minha ótica, ele não está excluindo qualquer participação da tarifa, apenas que se ela existir lá, ela ainda assim é insuficiente e isso é tão claro que se coloca na moção, muitas fontes alternativas que ultrapassam e muito a consideração tarifária.</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left="360" w:hanging="709"/>
        <w:jc w:val="both"/>
        <w:rPr/>
      </w:pPr>
      <w:r>
        <w:rPr>
          <w:rFonts w:cs="Courier New" w:ascii="Courier New" w:hAnsi="Courier New"/>
          <w:b/>
          <w:sz w:val="28"/>
        </w:rPr>
        <w:t>Sr. Ricardo</w:t>
      </w:r>
      <w:r>
        <w:rPr>
          <w:rFonts w:cs="Courier New" w:ascii="Courier New" w:hAnsi="Courier New"/>
          <w:sz w:val="28"/>
        </w:rPr>
        <w:t xml:space="preserve"> – Quem quer falar, por favor?</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rFonts w:ascii="Courier New" w:hAnsi="Courier New" w:cs="Courier New"/>
          <w:sz w:val="28"/>
        </w:rPr>
      </w:pPr>
      <w:r>
        <w:rPr>
          <w:rFonts w:cs="Courier New" w:ascii="Courier New" w:hAnsi="Courier New"/>
          <w:sz w:val="28"/>
        </w:rPr>
        <w:t>- Eu apenas queria, eu estou vendo, eu vou insistir que nós estamos já diante do elenco de instrumentos e providências, que nós temos 2 situações, uma possibilidade imediata, que é incluir nos orçamentos Municipais e Estadual, e nós temos que tomar outras providências que demandam ainda uma maturação, um estudo para ficar muito claro, que é mais complexo, eu queria assegurar que de imediato, eu acho que essa seria uma decisão, que fossem encaminhados os orçamentos Municipais e Estadual, para garantir de imediato já algum recurso, e eu acho que a 2ª tarefa já seria provavelmente encaminhada para a Agência para ver como é que implementa isso que isso não é tão fácil como está aqui demonstrado pelas intervenções, me parece, então talvez fosse interessante contemplar na própria moção extra, esse encaminhamento também.</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Eu não consegui, desculpe, eu não consegui.</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rFonts w:ascii="Courier New" w:hAnsi="Courier New" w:cs="Courier New"/>
          <w:sz w:val="28"/>
        </w:rPr>
      </w:pPr>
      <w:r>
        <w:rPr>
          <w:rFonts w:cs="Courier New" w:ascii="Courier New" w:hAnsi="Courier New"/>
          <w:sz w:val="28"/>
        </w:rPr>
        <w:t>- Que de imediato fosse encaminhado, está certo, solicitado para os orçamentos Municipais e Estadual, está certo, incluísse recursos para os Mananciais.</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Eu acho ...</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rFonts w:ascii="Courier New" w:hAnsi="Courier New" w:cs="Courier New"/>
          <w:sz w:val="28"/>
        </w:rPr>
      </w:pPr>
      <w:r>
        <w:rPr>
          <w:rFonts w:cs="Courier New" w:ascii="Courier New" w:hAnsi="Courier New"/>
          <w:sz w:val="28"/>
        </w:rPr>
        <w:t>- Eu estou dizendo imediato tendo em vista o orçamento que está aí.</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Eu acho que a sua proposta caberia, é claro, nós vamos entrar num processo de encaminhar a votação na totalidade da moção, porque ela já está lá.</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rFonts w:ascii="Courier New" w:hAnsi="Courier New" w:cs="Courier New"/>
          <w:sz w:val="28"/>
        </w:rPr>
      </w:pPr>
      <w:r>
        <w:rPr>
          <w:rFonts w:cs="Courier New" w:ascii="Courier New" w:hAnsi="Courier New"/>
          <w:sz w:val="28"/>
        </w:rPr>
        <w:t>- Tudo bem, então como é que você está entendendo? Entrando outra proposta em seguida?</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Não, não entra nenhuma proposta, o que eu estou dizendo é o seguinte, ela está inclusa, é decisão do Comitê e a Secretaria Executiva fará encaminhar essa moção aos responsáveis pelo orçamento Estadual e Municipal, em questão para dizer da posição desse Comitê pela inclusão de itens orçamentários dentro dos seus orçamentos, para a proteção de Mananciais.</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rFonts w:ascii="Courier New" w:hAnsi="Courier New" w:cs="Courier New"/>
          <w:sz w:val="28"/>
        </w:rPr>
      </w:pPr>
      <w:r>
        <w:rPr>
          <w:rFonts w:cs="Courier New" w:ascii="Courier New" w:hAnsi="Courier New"/>
          <w:sz w:val="28"/>
        </w:rPr>
        <w:t>- De imediat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De imediato, desde que ela seja aprovada, é evidente.</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rFonts w:ascii="Courier New" w:hAnsi="Courier New" w:cs="Courier New"/>
          <w:sz w:val="28"/>
        </w:rPr>
      </w:pPr>
      <w:r>
        <w:rPr>
          <w:rFonts w:cs="Courier New" w:ascii="Courier New" w:hAnsi="Courier New"/>
          <w:sz w:val="28"/>
        </w:rPr>
        <w:t>- Sim, tudo bem, mas se está claro isso então está ótimo. Mas também tem providências necessárias para viabilizar iss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Então, quer dizer, eu estou dizendo o seguinte, a Secretaria Executiva oficiará todos esses Órgãos se essa moção for evidentemente aprovada. Muito bem, então eu considero que a proposta apresentada, eu só gostaria de esclarecer mais um fato para que as pessoas votem sabendo o que estão votando, além das alterações de redação proposta pela Dra. Stela, ela propõe a divisão desta moção em uma deliberação e uma moção, o Item I, que resolve, é uma deliberação desse Comitê com os mesmos considerandos com as alterações por ela proposta, o Item II, recomendações, seria uma moção com os mesmos considerandos. OK, está claro? Estamos em condição de votar? Então, OK?</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rFonts w:ascii="Courier New" w:hAnsi="Courier New" w:cs="Courier New"/>
          <w:sz w:val="28"/>
        </w:rPr>
      </w:pPr>
      <w:r>
        <w:rPr>
          <w:rFonts w:cs="Courier New" w:ascii="Courier New" w:hAnsi="Courier New"/>
          <w:sz w:val="28"/>
        </w:rPr>
        <w:t>- OK então. Eu acho que a Secretaria Executiva votaria os destaques das observações, independentemente acho que de uma outra coisa, votaria, seria mais produtivo ...</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Eu acho que eu já fui claro o suficiente com relação as alterações.</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rFonts w:ascii="Courier New" w:hAnsi="Courier New" w:cs="Courier New"/>
          <w:sz w:val="28"/>
        </w:rPr>
      </w:pPr>
      <w:r>
        <w:rPr>
          <w:rFonts w:cs="Courier New" w:ascii="Courier New" w:hAnsi="Courier New"/>
          <w:sz w:val="28"/>
        </w:rPr>
        <w:t>- Sim, mas há 2 propostas de alterações.</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Desculpe, mas a meu critério elas são absolutamente ...</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rFonts w:ascii="Courier New" w:hAnsi="Courier New" w:cs="Courier New"/>
          <w:sz w:val="28"/>
        </w:rPr>
      </w:pPr>
      <w:r>
        <w:rPr>
          <w:rFonts w:cs="Courier New" w:ascii="Courier New" w:hAnsi="Courier New"/>
          <w:sz w:val="28"/>
        </w:rPr>
        <w:t>- Ricard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Está bom, então eu vou votar tudo menos o penúltimo considerando, onde há dúvidas, está cert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rFonts w:ascii="Courier New" w:hAnsi="Courier New" w:cs="Courier New"/>
          <w:sz w:val="28"/>
        </w:rPr>
      </w:pPr>
      <w:r>
        <w:rPr>
          <w:rFonts w:cs="Courier New" w:ascii="Courier New" w:hAnsi="Courier New"/>
          <w:sz w:val="28"/>
        </w:rPr>
        <w:t>- Está cert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OK?</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rFonts w:ascii="Courier New" w:hAnsi="Courier New" w:cs="Courier New"/>
          <w:sz w:val="28"/>
        </w:rPr>
      </w:pPr>
      <w:r>
        <w:rPr>
          <w:rFonts w:cs="Courier New" w:ascii="Courier New" w:hAnsi="Courier New"/>
          <w:sz w:val="28"/>
        </w:rPr>
        <w:t>- Não, a recomendação também, a penúltima recomendação tem dúvida com a redaçã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A redação é, um tira, aplicação de parte dos recursos auferidos com as tarifas de água e esgoto na proteção de Mananciais, a outra diz, aplicação de recursos auferidos contra, exatamente a mesma coisa. Você tira toda a sua, na integralidade?</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rFonts w:ascii="Courier New" w:hAnsi="Courier New" w:cs="Courier New"/>
          <w:sz w:val="28"/>
        </w:rPr>
      </w:pPr>
      <w:r>
        <w:rPr>
          <w:rFonts w:cs="Courier New" w:ascii="Courier New" w:hAnsi="Courier New"/>
          <w:sz w:val="28"/>
        </w:rPr>
        <w:t>- Só dessa aí.</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Está bom, então o único que fica sob júdicie é o penúltimo considerando, então submeto a aprovação do Comitê a moção apenas do penúltimo considerando. Com a divisão em uma moção e deliberação, é evidente. Pois nã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 xml:space="preserve">Sr. Armando </w:t>
      </w:r>
      <w:r>
        <w:rPr>
          <w:rFonts w:cs="Courier New" w:ascii="Courier New" w:hAnsi="Courier New"/>
          <w:sz w:val="28"/>
        </w:rPr>
        <w:t>- Ricardo, então na moçã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Item II.</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Armando</w:t>
      </w:r>
      <w:r>
        <w:rPr>
          <w:rFonts w:cs="Courier New" w:ascii="Courier New" w:hAnsi="Courier New"/>
          <w:sz w:val="28"/>
        </w:rPr>
        <w:t xml:space="preserve"> - Considerando a proposta da Stela, na moção tem um 3º item que só tem uma proposta que é aplicação dos recursos auferidos, é iss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É.</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 xml:space="preserve">Sr. Armando </w:t>
      </w:r>
      <w:r>
        <w:rPr>
          <w:rFonts w:cs="Courier New" w:ascii="Courier New" w:hAnsi="Courier New"/>
          <w:sz w:val="28"/>
        </w:rPr>
        <w:t>- Então só tem uma proposta.</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Não é “dos”, é “de”.</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Armando</w:t>
      </w:r>
      <w:r>
        <w:rPr>
          <w:rFonts w:cs="Courier New" w:ascii="Courier New" w:hAnsi="Courier New"/>
          <w:sz w:val="28"/>
        </w:rPr>
        <w:t>- “De” recurs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Não, não é “dos”, é “de”, “dos” dá a entender a integralidade, não é o caso, tenho certeza diss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 xml:space="preserve">Sr. Armando </w:t>
      </w:r>
      <w:r>
        <w:rPr>
          <w:rFonts w:cs="Courier New" w:ascii="Courier New" w:hAnsi="Courier New"/>
          <w:sz w:val="28"/>
        </w:rPr>
        <w:t>- Só para me esclarecer.</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Então vamos votar, 1º eu vou votar aqui a proposta da Dra. Stela de divisão disso numa, todo mundo concordou então? Quem está a favor da proposta da Dra. Stela menos o 3º, do 4º considerand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 xml:space="preserve">Sra. Stela </w:t>
      </w:r>
      <w:r>
        <w:rPr>
          <w:rFonts w:cs="Courier New" w:ascii="Courier New" w:hAnsi="Courier New"/>
          <w:sz w:val="28"/>
        </w:rPr>
        <w:t>- Não é da Dra. Stela, é do Fórum de ...</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rFonts w:ascii="Courier New" w:hAnsi="Courier New" w:cs="Courier New"/>
          <w:sz w:val="28"/>
        </w:rPr>
      </w:pPr>
      <w:r>
        <w:rPr>
          <w:rFonts w:cs="Courier New" w:ascii="Courier New" w:hAnsi="Courier New"/>
          <w:sz w:val="28"/>
        </w:rPr>
        <w:t>(tumult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Ninguém quer ser o pai dessa criança.</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a. Stela</w:t>
      </w:r>
      <w:r>
        <w:rPr>
          <w:rFonts w:cs="Courier New" w:ascii="Courier New" w:hAnsi="Courier New"/>
          <w:sz w:val="28"/>
        </w:rPr>
        <w:t xml:space="preserve"> – Posso ser mãe, não posso ser pai.</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Bom, então, por favor levantem a mão aqueles que concordarem com essa proposta. 20 votos a favor, os demais são, quem é contra? Você foi contra?</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rFonts w:ascii="Courier New" w:hAnsi="Courier New" w:cs="Courier New"/>
          <w:sz w:val="28"/>
        </w:rPr>
      </w:pPr>
      <w:r>
        <w:rPr>
          <w:rFonts w:cs="Courier New" w:ascii="Courier New" w:hAnsi="Courier New"/>
          <w:sz w:val="28"/>
        </w:rPr>
        <w:t>- Eu?</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rFonts w:ascii="Courier New" w:hAnsi="Courier New" w:cs="Courier New"/>
          <w:sz w:val="28"/>
        </w:rPr>
      </w:pPr>
      <w:r>
        <w:rPr>
          <w:rFonts w:cs="Courier New" w:ascii="Courier New" w:hAnsi="Courier New"/>
          <w:sz w:val="28"/>
        </w:rPr>
        <w:t>- Ele quer declarar o vot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rFonts w:ascii="Courier New" w:hAnsi="Courier New" w:cs="Courier New"/>
          <w:sz w:val="28"/>
        </w:rPr>
      </w:pPr>
      <w:r>
        <w:rPr>
          <w:rFonts w:cs="Courier New" w:ascii="Courier New" w:hAnsi="Courier New"/>
          <w:sz w:val="28"/>
        </w:rPr>
        <w:t>- Não, também não quer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Quem é contra?</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Mário (Secr. da Saúde)</w:t>
      </w:r>
      <w:r>
        <w:rPr>
          <w:rFonts w:cs="Courier New" w:ascii="Courier New" w:hAnsi="Courier New"/>
          <w:sz w:val="28"/>
        </w:rPr>
        <w:t xml:space="preserve"> – Eu só quero declarar meu vot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Por favor.</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 xml:space="preserve">Sr. Mário </w:t>
      </w:r>
      <w:r>
        <w:rPr>
          <w:rFonts w:cs="Courier New" w:ascii="Courier New" w:hAnsi="Courier New"/>
          <w:sz w:val="28"/>
        </w:rPr>
        <w:t>- A bem do fortalecimento das nossas Instâncias que é Câmara Técnica também, essa Instância, eu pediria, apelaria até enquanto representante da Secretaria da Saúde, que esse tipo de discussão passasse pelos organismos apropriados, porque o processo foi extremamente demorado, confuso, desgastante, chegamos a um consenso, eu acredito que é importante o mérito por isso o nosso voto foi favorável, sem dúvida quando se fala em proteção aos Mananciais, mas há considerações aqui, por exemplo, votamos no mérito da moção, mas tem confusões relativas a questão de penalização de populações que nós ...</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Foi corrigido isso já.</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 xml:space="preserve">Sr. Mário </w:t>
      </w:r>
      <w:r>
        <w:rPr>
          <w:rFonts w:cs="Courier New" w:ascii="Courier New" w:hAnsi="Courier New"/>
          <w:sz w:val="28"/>
        </w:rPr>
        <w:t>- Tudo bem.</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Já foi corrigid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 xml:space="preserve">Sr. Mário </w:t>
      </w:r>
      <w:r>
        <w:rPr>
          <w:rFonts w:cs="Courier New" w:ascii="Courier New" w:hAnsi="Courier New"/>
          <w:sz w:val="28"/>
        </w:rPr>
        <w:t>- Isso foi uma previsão do processo mas nós não estamos ...</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Eu gostaria de dizer o seguinte, eu acho que nenhuma, pelo menos no quanto eu puder influir nisso, nenhuma moção será encaminhada, a votação, daqui para a frente sem passar pelos Órgãos competentes deste Comitê, isso será levado a plenária só na condição de aprovação apenas, ok? Muito bem. Então consideramos aprovada na forma de uma deliberação e de uma moção, falta a ...</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rFonts w:ascii="Courier New" w:hAnsi="Courier New" w:cs="Courier New"/>
          <w:sz w:val="28"/>
        </w:rPr>
      </w:pPr>
      <w:r>
        <w:rPr>
          <w:rFonts w:cs="Courier New" w:ascii="Courier New" w:hAnsi="Courier New"/>
          <w:sz w:val="28"/>
        </w:rPr>
        <w:t>- Consideração dos considerandos.</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De uma liberação e de uma moção. Isso é o contrário, desculpem. Falta o texto que vai ser votado em destaque, considerando, o penúltimo considerando, considerando que as tarifas do serviço de água e esgoto cobrados na Região Metropolitana de São Paulo não tem sido aplicadas de forma suficiente para a garantia das condições de produção de água dos Mananciais é a proposta nº 1. Proposta nº 2, considerando que as tarifas dos serviços de água e esgoto cobrados na Região Metropolitana de São Paulo não são suficientes para a garantia das condições de produção de água nos mananciais é a proposta nº 2, então vamos votar.</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 xml:space="preserve">Sra. Stela </w:t>
      </w:r>
      <w:r>
        <w:rPr>
          <w:rFonts w:cs="Courier New" w:ascii="Courier New" w:hAnsi="Courier New"/>
          <w:sz w:val="28"/>
        </w:rPr>
        <w:t>- Eu acho que as 2 propostas não são contraditórias e que nós temos realmente um problema de redação, falta de calma para escrever o texto, quando o Rubens diz que as tarifas não são suficientes para a proteção do Manancial eu concordo, nós temos que ter inúmeras outras fontes também, temos que ter fontes orçamentárias, fontes tributárias, fontes privadas, etc., concordo, mas ao mesmo tempo, é preciso dizer, que hoje a quantidade de recursos originados em tarifas destinados a Mananciais também não é suficiente.</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 xml:space="preserve">Sr. Rubens </w:t>
      </w:r>
      <w:r>
        <w:rPr>
          <w:rFonts w:cs="Courier New" w:ascii="Courier New" w:hAnsi="Courier New"/>
          <w:sz w:val="28"/>
        </w:rPr>
        <w:t>- Eu também concord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 xml:space="preserve">Sra. Stela </w:t>
      </w:r>
      <w:r>
        <w:rPr>
          <w:rFonts w:cs="Courier New" w:ascii="Courier New" w:hAnsi="Courier New"/>
          <w:sz w:val="28"/>
        </w:rPr>
        <w:t>- Então as duas coisas são corretas, vamos tentar uma redação que permita dar conta das duas coisas porque as duas estão, por favor Rubens.</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rFonts w:ascii="Courier New" w:hAnsi="Courier New" w:cs="Courier New"/>
          <w:sz w:val="28"/>
        </w:rPr>
      </w:pPr>
      <w:r>
        <w:rPr>
          <w:rFonts w:cs="Courier New" w:ascii="Courier New" w:hAnsi="Courier New"/>
          <w:sz w:val="28"/>
        </w:rPr>
        <w:t>- É isso que nós não concordamos.</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Pois nã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ubens</w:t>
      </w:r>
      <w:r>
        <w:rPr>
          <w:rFonts w:cs="Courier New" w:ascii="Courier New" w:hAnsi="Courier New"/>
          <w:sz w:val="28"/>
        </w:rPr>
        <w:t xml:space="preserve"> - Eu concordo também em parte, eu sei que os amigos da SABESP aí já estão se mexendo e todo o respeito que eu tenho a SABESP, mas eu sou testemunha ...</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 xml:space="preserve">Sr. Armando (Secr. Energia) </w:t>
      </w:r>
      <w:r>
        <w:rPr>
          <w:rFonts w:cs="Courier New" w:ascii="Courier New" w:hAnsi="Courier New"/>
          <w:sz w:val="28"/>
        </w:rPr>
        <w:t>- Rubens, eu não sou da SABESP, eu sou da Secretaria de Energia.</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ubens</w:t>
      </w:r>
      <w:r>
        <w:rPr>
          <w:rFonts w:cs="Courier New" w:ascii="Courier New" w:hAnsi="Courier New"/>
          <w:sz w:val="28"/>
        </w:rPr>
        <w:t xml:space="preserve"> – Está ótimo, mas, então ótimo que a Energia está nesse debate aqui, mas eu quero reconhecer que a gente vive isso, eu tenho até um Ofício recentemente que eu fiz para a SABESP.</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 xml:space="preserve">Sr. Armando </w:t>
      </w:r>
      <w:r>
        <w:rPr>
          <w:rFonts w:cs="Courier New" w:ascii="Courier New" w:hAnsi="Courier New"/>
          <w:sz w:val="28"/>
        </w:rPr>
        <w:t>- Eu acho que ...</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ubens</w:t>
      </w:r>
      <w:r>
        <w:rPr>
          <w:rFonts w:cs="Courier New" w:ascii="Courier New" w:hAnsi="Courier New"/>
          <w:sz w:val="28"/>
        </w:rPr>
        <w:t xml:space="preserve"> – Só um minutinho, mostrando que os recursos advindos da cobrança de tarifa que a SABESP dispõe, outros recursos que eu não sei as fontes, são recursos orçamentários de financiamentos, pelo menos na área que eu vivo, São Lourenço da Serra, Município vizinho a Embu, eu não sei se ele é operado pela SABESP, mas no Município onde eu estou, não há esgoto para toda a população, nem há, abastecimento público é em grande parte mas eu não vejo a aplicação de recursos para a conservação de Mananciais, uma vez que a própria SABESP pretende no ano de 2005/2010 usar água do Rio São Lourenço, eu comentei esse exemplo, ou seja, hoje não há aplicação na conservação, a SABESP deixa a sua matéria prima que é a água ser contaminada para que daqui há alguns anos ter que gastar 3 vezes mais para descontaminar e abastecer para São Paulo, então eu acho importante também sinalizar, seja a SABESP, seja o Serviços Autônomos de Água e Esgoto, do ponto de vista ambiental consagrar algo que foi discutido na Rio 92, de internalizar as externalidades econômicas e todos os órgãos de saneamento, e não é culpa deles, talvez é uma evolução da consciência ambiental, todos os órgãos até hoje tratam a matéria prima, a água como custo zero, por isso a nossa discussão de anos pela cobrança pelo uso da água, e se nós discutimos cobrança de um lado, é natural discutir a locação dos recursos por outro lado, nós não queremos cobrar, nós queremos alocar, e fazer uma boa aplicação e garantir os Mananciais.</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 xml:space="preserve">Sr. Armando </w:t>
      </w:r>
      <w:r>
        <w:rPr>
          <w:rFonts w:cs="Courier New" w:ascii="Courier New" w:hAnsi="Courier New"/>
          <w:sz w:val="28"/>
        </w:rPr>
        <w:t>- Rubinho, Stela. Eu gostaria de fazer ...</w:t>
      </w:r>
      <w:r>
        <w:rPr/>
        <w:t>- Deixa eu colocar, a Stela acabou de falar e o Rubinho falou, olha ...</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 xml:space="preserve">Sra. Stela </w:t>
      </w:r>
      <w:r>
        <w:rPr>
          <w:rFonts w:cs="Courier New" w:ascii="Courier New" w:hAnsi="Courier New"/>
          <w:sz w:val="28"/>
        </w:rPr>
        <w:t>- Eu quero fazer ...</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 xml:space="preserve">Sr. Armando </w:t>
      </w:r>
      <w:r>
        <w:rPr>
          <w:rFonts w:cs="Courier New" w:ascii="Courier New" w:hAnsi="Courier New"/>
          <w:sz w:val="28"/>
        </w:rPr>
        <w:t>- Eu também.</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 xml:space="preserve">Sra. Stela </w:t>
      </w:r>
      <w:r>
        <w:rPr>
          <w:rFonts w:cs="Courier New" w:ascii="Courier New" w:hAnsi="Courier New"/>
          <w:sz w:val="28"/>
        </w:rPr>
        <w:t>- Por favor.</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 xml:space="preserve">Sr. Armando </w:t>
      </w:r>
      <w:r>
        <w:rPr>
          <w:rFonts w:cs="Courier New" w:ascii="Courier New" w:hAnsi="Courier New"/>
          <w:sz w:val="28"/>
        </w:rPr>
        <w:t>- Então está. Eu acho que você colocou, quando você falou você expressou a coisa corretamente, que você falou assim, os recursos provenientes da tarifa, isso significa que você está levando um julgamento que a estrutura da tarifa também, e como parte é alocada, quando a Stela colocou não os recursos da tarifa, colocou os recursos provenientes da tarifa, ela deu um fechamento, agora Rubinho, se você está querendo achar uma redação que vai colocar dentro da moção o conceito de que, olha, a SABESP ela faz um negócio meio maluco que é contaminar o próprio Manancial para depois, não dá para a gente chegar num consenso com esse espírito de redação Rubinh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 xml:space="preserve">Sra. Stela </w:t>
      </w:r>
      <w:r>
        <w:rPr>
          <w:rFonts w:cs="Courier New" w:ascii="Courier New" w:hAnsi="Courier New"/>
          <w:sz w:val="28"/>
        </w:rPr>
        <w:t>- Eu vou ler o texto que eu acho que dá conta disso para todos que estão discutindo, poss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 xml:space="preserve">Sr. Armando </w:t>
      </w:r>
      <w:r>
        <w:rPr>
          <w:rFonts w:cs="Courier New" w:ascii="Courier New" w:hAnsi="Courier New"/>
          <w:sz w:val="28"/>
        </w:rPr>
        <w:t>- Olha, o que você falou aquela hora ...</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 xml:space="preserve">Sra. Stela </w:t>
      </w:r>
      <w:r>
        <w:rPr>
          <w:rFonts w:cs="Courier New" w:ascii="Courier New" w:hAnsi="Courier New"/>
          <w:sz w:val="28"/>
        </w:rPr>
        <w:t>- Posso falar agora o texto que eu acho que dá conta diss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 xml:space="preserve">Sr. Armando </w:t>
      </w:r>
      <w:r>
        <w:rPr>
          <w:rFonts w:cs="Courier New" w:ascii="Courier New" w:hAnsi="Courier New"/>
          <w:sz w:val="28"/>
        </w:rPr>
        <w:t>- Pode, clar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 xml:space="preserve">Sra. Stela </w:t>
      </w:r>
      <w:r>
        <w:rPr>
          <w:rFonts w:cs="Courier New" w:ascii="Courier New" w:hAnsi="Courier New"/>
          <w:sz w:val="28"/>
        </w:rPr>
        <w:t>- Considerando que os recursos provenientes das tarifas dos serviços de água e esgoto da Região Metropolitana de São Paulo não precisam aplica-las de forma suficiente para garanti-la da sua produção de água dos mananciais, ainda que não possam ser consideradas a única fonte financeira para tal, cert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rFonts w:ascii="Courier New" w:hAnsi="Courier New" w:cs="Courier New"/>
          <w:sz w:val="28"/>
        </w:rPr>
      </w:pPr>
      <w:r>
        <w:rPr>
          <w:rFonts w:cs="Courier New" w:ascii="Courier New" w:hAnsi="Courier New"/>
          <w:sz w:val="28"/>
        </w:rPr>
        <w:t>- É a mesma redação anterior, assim, a redação posterior é a mesma.</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Bom, não há consenso com relação à redação ...</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rFonts w:ascii="Courier New" w:hAnsi="Courier New" w:cs="Courier New"/>
          <w:sz w:val="28"/>
        </w:rPr>
      </w:pPr>
      <w:r>
        <w:rPr>
          <w:rFonts w:cs="Courier New" w:ascii="Courier New" w:hAnsi="Courier New"/>
          <w:sz w:val="28"/>
        </w:rPr>
        <w:t>- Acho que tem que votar as duas.</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Vamos votar, então eu vot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 xml:space="preserve">Sr. Rubens </w:t>
      </w:r>
      <w:r>
        <w:rPr>
          <w:rFonts w:cs="Courier New" w:ascii="Courier New" w:hAnsi="Courier New"/>
          <w:sz w:val="28"/>
        </w:rPr>
        <w:t>– Só para entender, as 2 propostas (tumulto) é isso que nós vamos votar?</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Não, então você encaminha uma proposta de redação com esse term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a. Stela</w:t>
      </w:r>
      <w:r>
        <w:rPr>
          <w:rFonts w:cs="Courier New" w:ascii="Courier New" w:hAnsi="Courier New"/>
          <w:sz w:val="28"/>
        </w:rPr>
        <w:t xml:space="preserve"> – A minha é a mesma que a tua...</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Não são suficientes?</w:t>
      </w:r>
    </w:p>
    <w:p>
      <w:pPr>
        <w:pStyle w:val="Normal"/>
        <w:spacing w:before="0" w:after="120"/>
        <w:jc w:val="both"/>
        <w:rPr>
          <w:rFonts w:ascii="Courier New" w:hAnsi="Courier New" w:cs="Courier New"/>
          <w:sz w:val="28"/>
        </w:rPr>
      </w:pPr>
      <w:r>
        <w:rPr>
          <w:rFonts w:cs="Courier New" w:ascii="Courier New" w:hAnsi="Courier New"/>
          <w:sz w:val="28"/>
        </w:rPr>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ubens</w:t>
      </w:r>
      <w:r>
        <w:rPr>
          <w:rFonts w:cs="Courier New" w:ascii="Courier New" w:hAnsi="Courier New"/>
          <w:sz w:val="28"/>
        </w:rPr>
        <w:t xml:space="preserve"> – Exatamente...</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Tá, então,ele recebe a sua proposta, tá ok?</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Armando</w:t>
      </w:r>
      <w:r>
        <w:rPr>
          <w:rFonts w:cs="Courier New" w:ascii="Courier New" w:hAnsi="Courier New"/>
          <w:sz w:val="28"/>
        </w:rPr>
        <w:t xml:space="preserve"> – Então fica a redação da SABESP com a que era dele antigamente.</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Exatamente, então vamos votar, quem é a favor da redação, na forma indicada pela SABESP, que eu vou reproduzir aqui, considerando que as tarifas do serviço de águas e esgoto cobrados na região metropolitana de São Paulo não são suficientes para garantia das condições de produção de água nos mananciais, é essa a proposta que está sendo votada.  Quem for a favor dessa proposta, por favor.  Vamos ver a outra, a 2</w:t>
      </w:r>
      <w:r>
        <w:rPr>
          <w:rFonts w:cs="Courier New" w:ascii="Courier New" w:hAnsi="Courier New"/>
          <w:sz w:val="28"/>
          <w:vertAlign w:val="superscript"/>
        </w:rPr>
        <w:t>a</w:t>
      </w:r>
      <w:r>
        <w:rPr>
          <w:rFonts w:cs="Courier New" w:ascii="Courier New" w:hAnsi="Courier New"/>
          <w:sz w:val="28"/>
        </w:rPr>
        <w:t xml:space="preserve"> proposta é: considerando que os recursos provenientes da tarifa de água e esgoto cobrados na região metropolitana de São Paulo não têm sido aplicada de forma suficiente para garantia das condições de proteção de água nos mananciais, ainda que ano possam ser considerados a única fonte financeira para tal, então são essas 2 propostas, a proposta no 1, chamada popularmente de Proposta SABESP, então quem é a favor da Proposta SABESP, por favor se pronuncie.  8 votos, está cert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rFonts w:ascii="Courier New" w:hAnsi="Courier New" w:cs="Courier New"/>
          <w:sz w:val="28"/>
        </w:rPr>
      </w:pPr>
      <w:r>
        <w:rPr>
          <w:rFonts w:cs="Courier New" w:ascii="Courier New" w:hAnsi="Courier New"/>
          <w:sz w:val="28"/>
        </w:rPr>
        <w:t>- Não, 9.</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Então, novamente por favor, já que há dúvidas em relação à contagem, o Sr. fique no seu lugar, por favor.  9 votos a favor da Proposta SABESP.  Agora, quem é a favor da proposta apresentada pela Dra. Stela, por favor?  12 votos.  Aprovada então a redação correspondente.  Alguém se absteve?</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rFonts w:ascii="Courier New" w:hAnsi="Courier New" w:cs="Courier New"/>
          <w:sz w:val="28"/>
        </w:rPr>
      </w:pPr>
      <w:r>
        <w:rPr>
          <w:rFonts w:cs="Courier New" w:ascii="Courier New" w:hAnsi="Courier New"/>
          <w:sz w:val="28"/>
        </w:rPr>
        <w:t>- Eu.</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Uma abstenção, aprovada então a redação proposta pela Dra. Stela, finalmente, o Dr. Arce disse que uma das coisas mais cansativas aqui é a reunião de Comitê e é verdade, dá trabalho.  Então vamos lá.  Moção pela despoluição dos córregos Ipiranga, quem apresenta?  Dr. Gerôncio, quem apresenta?  Essa proposta não é do Dr. Pedro Camelo?  É?  Tem texto dela?  Então está fora da pauta, não tem texto para ser votado, está fora da pauta.  Passamos então a moção apresentada pelo Rubens, não é isso?  E onde é que está a cópia disso daqui?  Um minutinho só, por favor.  Leia a moçã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ubens</w:t>
      </w:r>
      <w:r>
        <w:rPr>
          <w:rFonts w:cs="Courier New" w:ascii="Courier New" w:hAnsi="Courier New"/>
          <w:sz w:val="28"/>
        </w:rPr>
        <w:t xml:space="preserve"> – É um a proposta de deliberação da moção.  Eu não sei se eu devo ler na íntegra ou nã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Não tem alternativa porque você não submeteu isso anteriormente ao termo do Comitê, então você vai ter que ler, agora eu não sei qual é a urgência disso, mas eu acho que em nome do bom procedimento do Comitê, nós deveríamos fazer encaminhar isso pela Secretaria Executiva aos termos do Comitê, nós temos uma reunião daqui há 30 dias e temos uma preocupação aí já, com  o parecer, etc., etc.</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ubens</w:t>
      </w:r>
      <w:r>
        <w:rPr>
          <w:rFonts w:cs="Courier New" w:ascii="Courier New" w:hAnsi="Courier New"/>
          <w:sz w:val="28"/>
        </w:rPr>
        <w:t xml:space="preserve"> – Eu entendo assim, se for dentro de 30 dias porque ...</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É dentro de 30 dias, é a Secretaria Executiva que vai convocar.</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ubens</w:t>
      </w:r>
      <w:r>
        <w:rPr>
          <w:rFonts w:cs="Courier New" w:ascii="Courier New" w:hAnsi="Courier New"/>
          <w:sz w:val="28"/>
        </w:rPr>
        <w:t xml:space="preserve"> – se você puder aqui, indicar o teor, pelo menos a essência, sem talvez ler.</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Perfeitamente, por favor.</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ubens</w:t>
      </w:r>
      <w:r>
        <w:rPr>
          <w:rFonts w:cs="Courier New" w:ascii="Courier New" w:hAnsi="Courier New"/>
          <w:sz w:val="28"/>
        </w:rPr>
        <w:t xml:space="preserve"> – Nós passamos esse ano aqui com alguns Seminários de integração entre Subcomitês, nós temos vários só como Comitês funcionando muito bem, várias Câmaras Técnicas  nos seus Subcomitês, eu acho que um grande esforço que era a essência do Sistema  Integrado sobre Conceitos é a integração na gestão, isso implica um desafio muito grande, uma vez que a região metropolitana é bastante complexa, nós temos os seus Subcomitês, das Sub-Bacias com várias, com especificidades distintas e para os vários Subcomitês nós temos Câmaras Técnicas de saneamentos, num esforço de integrar o trabalho das Câmaras Técnicas de Saneamento, Paulo depois vai ajudar até a Agência de Bacia, a idéia é ter uma Comissão Especial com o representante de cada Câmara Técnica de Saneamento, de cada Subcomitê, então de maneira que os assuntos relativos ao saneamento, quando tiverem que vir na Plenária, eles já tenham sido lapidados por essa Comissão Especial que vai poder trabalhar com saneamento, isso não causa nenhum prejuízo à Câmara Técnica de Planejamento ou a outras instâncias, a idéia é poder ter um esforço de integração e de síntese para que o trabalho possa ser agilizado e eu entendo que se nós dermos passaporte para todos os membros daqui há 30 dias, há um esforço que vem sendo feito por vários Subcomitês, nesse sentido de integração das Câmaras Técnicas de Saneamento, inclusive eu tenho conhecimento de alguns integrantes das respectivas Câmaras Técnicas, que estão querendo fazer uma reunião informal, já dos vários integrantes das Câmaras Técnicas, eu acho isso salutar, mas para poder dar densidade, seria importante que nós apreciássemos a matéria.</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Muito bem, então eu acho que o assunto fica para a próxima reunião do Comitê, que eu pretendo convocar dentro de um prazo de 30 dias e ficam os Srs. avisados que será procedimento dessa Secretaria só incluir na pauta noções previamente analisadas e encaminhadas aos Srs. membros desse Conselho, ok?  O nosso Prefeit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Prefeito</w:t>
      </w:r>
      <w:r>
        <w:rPr>
          <w:rFonts w:cs="Courier New" w:ascii="Courier New" w:hAnsi="Courier New"/>
          <w:sz w:val="28"/>
        </w:rPr>
        <w:t xml:space="preserve"> – Então, em cada assunto, realmente demandaria aqui uma discussão muito grande, já se citou na apresentação, em respeito às pessoas que estão aqui, é porque a gente já está há 2:30 hs, 3:00 hs conversando, aliás, nós temos um Regimento Interno para disciplinar essas discussões?</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Tem.</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Prefeito</w:t>
      </w:r>
      <w:r>
        <w:rPr>
          <w:rFonts w:cs="Courier New" w:ascii="Courier New" w:hAnsi="Courier New"/>
          <w:sz w:val="28"/>
        </w:rPr>
        <w:t xml:space="preserve"> – Eu acho que é por isso que os Prefeitos se afastam dessas discussões, o Sr. me desculpe, mas é só uma observação, se isso passa por Câmara Técnica, passa por diversos órgãos, aí vem a moção, na hora de votar, o impacto de como se escreve, quer dizer, então do que adiantou toda a tramitação anterior?  sabe, essa coisa de ficar horas discutindo a moção, é terrível, eu estava com todos os meus Vereadores sentados aqui, estou vendo só 2 deles agüentaram a discussão até o fim aí, desculpe, deve ser muito amigo lá do nosso amigo Lineu, mas seja como for, até em consideração, nós apresentaremos ao Subcomitê e terá tramitação própria.</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Eu agradeço.  Bom gente, vamos ao último item da pauta, de comunicados da secretaria Executiva, então 1</w:t>
      </w:r>
      <w:r>
        <w:rPr>
          <w:rFonts w:cs="Courier New" w:ascii="Courier New" w:hAnsi="Courier New"/>
          <w:sz w:val="28"/>
          <w:vertAlign w:val="superscript"/>
        </w:rPr>
        <w:t>o</w:t>
      </w:r>
      <w:r>
        <w:rPr>
          <w:rFonts w:cs="Courier New" w:ascii="Courier New" w:hAnsi="Courier New"/>
          <w:sz w:val="28"/>
        </w:rPr>
        <w:t>, notícia da Conferência Rio mais 10, Joanesburgo, quem fará?  Eu pediria que os Srs. fossem bastante objetivos nesses comentários.</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Siqueira</w:t>
      </w:r>
      <w:r>
        <w:rPr>
          <w:rFonts w:cs="Courier New" w:ascii="Courier New" w:hAnsi="Courier New"/>
          <w:sz w:val="28"/>
        </w:rPr>
        <w:t xml:space="preserve"> – Siqueira, com certeza, eu acho que fazer uma avaliação de um evento importante como esse em um tempo tão exíguo, não é oportuno, inclusive porque nós tivemos algumas participações muito qualificadas, a do nosso companheiro, que está aqui presente, cujos excelentes informes eu pude ler e com eles eu concordo plenamente, acompanhando a Secretária também que lá esteve, então eu, pessoalmente acho supérfluo fazer uma avaliação, que fará acordo inevitavelmente com todas as outras avaliações negativas que já tem sido feitas, que caracterizam a Rio + 10 como um fracasso, como um retrocesso, eu acho que essa avaliação tem os seus nuances e que seria muito importante para nós aprofundarmos o debate dos seus dados e resultados, preparando a retomada da nossa discussão, com vista ao fórum social mundial, em Porto Alegre, quase que é um consenso das Entidades que lá estiveram que nós precisamos retomar a iniciativa dessa luta, nos rearticular, superar essa importância diante do suposto fracasso dos acordos internacionais, com o fracasso que caracterizou o centro estratégico do evento em prepararmos enquanto Entidades Governamentais e ONG´s, uma discussão consistente, uma retomada do fórum social mundial do próximo ano, que vai ser o 3</w:t>
      </w:r>
      <w:r>
        <w:rPr>
          <w:rFonts w:cs="Courier New" w:ascii="Courier New" w:hAnsi="Courier New"/>
          <w:sz w:val="28"/>
          <w:vertAlign w:val="superscript"/>
        </w:rPr>
        <w:t>o</w:t>
      </w:r>
      <w:r>
        <w:rPr>
          <w:rFonts w:cs="Courier New" w:ascii="Courier New" w:hAnsi="Courier New"/>
          <w:sz w:val="28"/>
        </w:rPr>
        <w:t xml:space="preserve"> que vai acontecer em Porto Alegre, por isso eu proponho finalmente ao Comitê, que organize uma Oficina, para que a gente possa participar e fazer o debate sobre esses informes que com certeza temos e aprofundemos a questão com vista ao futuro próximo, que vai acontecer nos próximos 4 ou 5 meses, só isso, obrigad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ubens</w:t>
      </w:r>
      <w:r>
        <w:rPr>
          <w:rFonts w:cs="Courier New" w:ascii="Courier New" w:hAnsi="Courier New"/>
          <w:sz w:val="28"/>
        </w:rPr>
        <w:t xml:space="preserve"> – Eu tive a oportunidade de participar da Conferência em Joanesburgo, participando da delegação Brasileira, devo destacar que o Ministério de relações exteriores resolveu nessa Conferência, incorporar na Delegação Brasileira os representantes dos  vários setores da Sociedade Civil, sindical, empresarial ou ONG´s, o que foi bastante oportuno e que mostra que avanços institucionais, representados por esse Comitê ou por outros mecanismos de inclusão, de participação da sociedade, dos processos que tomam decisão, Planejamento, avaliação de políticas públicas é bastante oportuno, também não cabe aqui em 2 minutos fazer uma avaliação, o sentimento foi de frustração, os 10 anos já apontavam para o fracasso da cúpula de Joanesburgo, porque nesses 10 anos, salvo algumas exceções setoriais dentro do Brasil, ou salvo algumas iniciativas muito isoladas, nós não caminhamos, não só no Brasil, em outros países, para a idéia do desenvolvimento sustentável, eu queria destacar só que lá em Joanesburgo, paralelo ao ... oficial, se realizaram, 4 grandes espaços, um do fórum global da Sociedade Civil, havia um outro espaço, exposição, o Governo brasileiro com stand e o que eu, o espaço mais distante que era o da água, o evento especial para discutir água, onde havia bancos regionais, órgãos de compensação bilateral, algumas Agências governamentais da África, da Ásia, da Europa, do Brasil só estavam presentes, a nossa ONG, o Vida Cicles e também uma rede de Rios Vivos, discutindo a questão da hidrovia do Pantanal, ms na Conferência Oficial destacaria, e aí, queria trazer aos membros desse Comitê, embora o plano de implementação acordado pelos Governos, eu diria quase que supérfluo, muito fraco, quando não apresenta retrocesso, na questão de água e saneamento é um dos únicos pontos onde foram colocados uma meta, que não é dito como vai ser alcançada essa meta e eu queria retratar aqui porque eu acho que isso remete a uma discussão no Comitê do Alto Tietê, no Conselho de Recursos Hídricos, no CONESAN, no Conselho Estadual de Saneamento, no parágrafo 7, o Plano de Implementação de Joanesburgo, se reafirma a meta do milênio, da ONU que feitos em metade, até o ano 2.015, o número de pessoas sem acesso a água potável, portanto dando condições aí de acesso à água, coleta e tratamento de esgoto, eu acho que isso é o compromisso internacional de Joanesburgo, que o Comitê do Alto Tietê, o Conselho de Recursos Hídricos e o CONESAN deverão estudar e eu acho que nós poderíamos ter um debate em algum momento, de maior aprofundamento sobre essa questão, obrigad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ui Brasil</w:t>
      </w:r>
      <w:r>
        <w:rPr>
          <w:rFonts w:cs="Courier New" w:ascii="Courier New" w:hAnsi="Courier New"/>
          <w:sz w:val="28"/>
        </w:rPr>
        <w:t xml:space="preserve"> – Bom, como houve uma retirada aqui, momentânea, do Secretário, da representante da Prefeita, e não podemos interromper a reunião, então nós vamos passar de imediato a agradecer as informações que foram dadas sobre a Conferência Rio + 10, o assunto 2 de comunicados, estaria com a Dra. Stela, então nós vamos aguardar pelo retorno dela e eu vou fazer aqui uma observação, pedir que já passemos aí ao andamento dos PDPAs, Leis específicas de mananciais, há aí uma manifestação prevista de cada um dos Subcomitês, então iniciando pelo Dr. Lineu, do Subcomitê Pinheiros/Pirapora para o aparte das considerações sobre o andamento dos Planos Diretores de proteção Ambiental e das Leis Específicas de Mananciais.</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Lineu Andrade</w:t>
      </w:r>
      <w:r>
        <w:rPr>
          <w:rFonts w:cs="Courier New" w:ascii="Courier New" w:hAnsi="Courier New"/>
          <w:sz w:val="28"/>
        </w:rPr>
        <w:t xml:space="preserve"> – O PDPA da Lei Específica do Pinheiros/Pirapora, o PDPA se refere à Bacia do Rio Cotia, este recurso foi destinado à EMPLASA, para a sua elaboração, para a elaboração desse PDPA e Lei específica, no final do ano 2.000, por motivos inerentes à própria administração da EMPLASA, ainda não foi dado andamento, mas nós temos informação da EMPLASA que ela está realmente disposta a fazer e que no final desse ano, começo do ano que vem, ela inicia esses trabalhos e no ano de 2.003 nós teremos então a discussão desse tema, dentro do nosso Subcomitê, que é o PDPA e a Lei Específica da Bacia do Rio Cotia e há uma nuance dentro desse PDPA, Lei específica é que parte da Bacia do Cotia, ele se encontra no Subcomitê Cotia/Guarapiranga, então esse impasse deverá ser discutido no decorrer desse trabalho, a questão de uma gestão compartilhada entre os dois Subcomitês da consecução desse trabalho.  Ainda podemos dizer que no ano 2.001 nós também elegemos um trabalho que é o Plano Diretor da bacia, que também complementa aquela parte que não é exatamente da lei específica, que é a Bacia do Rio Cotia, que é o grande manancial da região Pinheiros/Pirapora.</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Próximo, Dra. Violeta, do Subcomitê Cotia/Guarapiranga.  Eu peço silêncio por favor pessoal, porque ainda tem alguns colegas querendo escutar.</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a Viôleta</w:t>
      </w:r>
      <w:r>
        <w:rPr>
          <w:rFonts w:cs="Courier New" w:ascii="Courier New" w:hAnsi="Courier New"/>
          <w:sz w:val="28"/>
        </w:rPr>
        <w:t xml:space="preserve"> – Sobre a Lei Específica, a gente tem uma boa notícia, que no dia 13 de agosto, foi aprovado pelo CONSEMA o texto definitivo da Minuta da Lei Específica da APRM Guarapiranga e esse texto já foi encaminhado, deve estar na TR e será reencaminhado proximamente, com a mensagem do Sr. Governador à Assembléia Legislativa, então, esse projeto de lei cumpriu o trâmite completo dentro do sistema, ele passou por uma discussão longa no CONSEMA, dentro de uma Comissão Especial, permanente, que reúne os Conselhos de Recursos Hídricos, de Meio Ambiente, de Saneamento e devo dizer que as modificações foram muito pontuais, o que demonstra que o texto tinha já bastante profundidade, densidade e as modificações foram absolutamente insignificantes e então a gente tem essa boa notícia, sobre o PDPA, na Câmara de Planejamento do Cotia/Guarapiranga, existe um GT especial de Trabalho para cuidar de atualizações do PDPA, frente às necessidades da própria Legislação, só.</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Obrigado. </w:t>
      </w:r>
      <w:r>
        <w:rPr>
          <w:rFonts w:cs="Courier New" w:ascii="Courier New" w:hAnsi="Courier New"/>
          <w:sz w:val="28"/>
          <w:lang w:val="en-US"/>
        </w:rPr>
        <w:t>Bandini.  Subcomitê Billing´s.</w:t>
      </w:r>
    </w:p>
    <w:p>
      <w:pPr>
        <w:pStyle w:val="Normal"/>
        <w:spacing w:before="0" w:after="120"/>
        <w:ind w:hanging="709"/>
        <w:jc w:val="both"/>
        <w:rPr>
          <w:rFonts w:ascii="Courier New" w:hAnsi="Courier New" w:cs="Courier New"/>
          <w:sz w:val="28"/>
          <w:lang w:val="en-US"/>
        </w:rPr>
      </w:pPr>
      <w:r>
        <w:rPr>
          <w:rFonts w:cs="Courier New" w:ascii="Courier New" w:hAnsi="Courier New"/>
          <w:sz w:val="28"/>
          <w:lang w:val="en-US"/>
        </w:rPr>
      </w:r>
    </w:p>
    <w:p>
      <w:pPr>
        <w:pStyle w:val="Normal"/>
        <w:spacing w:before="0" w:after="120"/>
        <w:ind w:hanging="709"/>
        <w:jc w:val="both"/>
        <w:rPr/>
      </w:pPr>
      <w:r>
        <w:rPr>
          <w:rFonts w:cs="Courier New" w:ascii="Courier New" w:hAnsi="Courier New"/>
          <w:b/>
          <w:sz w:val="28"/>
        </w:rPr>
        <w:t>Sr. Bandini</w:t>
      </w:r>
      <w:r>
        <w:rPr>
          <w:rFonts w:cs="Courier New" w:ascii="Courier New" w:hAnsi="Courier New"/>
          <w:sz w:val="28"/>
        </w:rPr>
        <w:t xml:space="preserve"> – Bem, no Subcomitê Billing´s é um assunto prioritário a elaboração da Lei Específica, desde 1999, nós estamos em 2.002 e o processo ainda está em fase intermediária, nós temos no momento, é o que e ou me ater aqui num breve informe, duas consultorias em fase de contratação para apoiar esses trabalhos, uma é sobre responsabilidade da Secretaria estadual de Recursos Hídricos e outra sob a responsabilidade da Secretaria Estadual de Meio Ambiente, enfim, trabalhos que estão sendo também acompanhados pela nossa Câmara Técnica de Planejamento e Gestão, eu quero encerrar o informe,colocando o seguinte, é insuficiente, é visto como absolutamente insuficiente, apesar de todos os trabalhos nesses anos, continuarmos trabalhando de uma forma isolada, sem uma articulação deste Comitê, desta instância, de um trabalho, que fique claro também que detalhamentos de gestão do Plano de Bacias está também em fase de conclusão, é isso?  Para que a gente possa dar conta dessa tarefa de elaboração do PDPA e Lei específica, por último eu queria aqui destacar que no nosso caso, da Billing´s, nós temos uma interface com o Comitê da Baixada e interfaces com os Subcomitês, principalmente do Tietê Cabeceiras e também com o nosso primogênito, o nosso irmão mais velho aí, no caso aí, que é o Guarapiranga que felizmente teve essa boa notícia que a Violeta aqui compartilhou na aprovação do CONSEMA, de qualquer forma, essa concentração, essa articulação, essa é uma 1</w:t>
      </w:r>
      <w:r>
        <w:rPr>
          <w:rFonts w:cs="Courier New" w:ascii="Courier New" w:hAnsi="Courier New"/>
          <w:sz w:val="28"/>
          <w:vertAlign w:val="superscript"/>
        </w:rPr>
        <w:t>a</w:t>
      </w:r>
      <w:r>
        <w:rPr>
          <w:rFonts w:cs="Courier New" w:ascii="Courier New" w:hAnsi="Courier New"/>
          <w:sz w:val="28"/>
        </w:rPr>
        <w:t xml:space="preserve"> oportunidade que esse Comitê nos dá, mas eu creio que daqui para frente, Sr. Secretário, nós tenhamos que agilizar essa articulação, no âmbito da Câmara de Planejamento e no âmbito dessa instância, porque isoladamente nós não daremos conta, com certeza dessa missã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Obrigado, na sequência, Mário César, do Juquery/Cantareira, está presente?</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Mário César</w:t>
      </w:r>
      <w:r>
        <w:rPr>
          <w:rFonts w:cs="Courier New" w:ascii="Courier New" w:hAnsi="Courier New"/>
          <w:sz w:val="28"/>
        </w:rPr>
        <w:t xml:space="preserve"> – Sim.  Bom, no Juquery/Cantareira, nós fizemos uma deliberação em setembro de 2.000, destinados os recursos totais de 2.000, da ordem de R$320.000,00 para a contratação de consultoria e junto com essa deliberação, vinha um termo de referência, constando o PDPA, a Lei específica e assim de novidade, havia a articulação dos Planos Diretores Municipais da região, foram também convidadas 10 empresas do ramo, dessas 10 empresas, 10 aceitaram o convite, elaboraram a proposta, essas propostas foram bem estudadas perante a Câmara Técnica, o processo de escolha da Contratada, que foi a Fundação Federal de São Carlos, foi muito detalhada e muito discutido, com critérios até de conflação, uma proposta bem interessante, e no 1</w:t>
      </w:r>
      <w:r>
        <w:rPr>
          <w:rFonts w:cs="Courier New" w:ascii="Courier New" w:hAnsi="Courier New"/>
          <w:sz w:val="28"/>
          <w:vertAlign w:val="superscript"/>
        </w:rPr>
        <w:t>o</w:t>
      </w:r>
      <w:r>
        <w:rPr>
          <w:rFonts w:cs="Courier New" w:ascii="Courier New" w:hAnsi="Courier New"/>
          <w:sz w:val="28"/>
        </w:rPr>
        <w:t xml:space="preserve"> semestre de 2.001, foi encaminhado ao Agente Técnico, foi feito algumas gestões, perante o Agente Técnico, a CPLA, no caso, um estudo foi realizado e no momento encontra-se em acervo, na parte técnico administrativa.  A nossa intenção, e eu acho que de comum acordo com o agente técnico é a partir do início do ano que vem estarmos implementando o processo de discussão, uma vez contratada a consultoria.</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Obrigado, para encerrar, José Marcos, Tietê Cabeceiras?  Não está presente.  Passo então ao comunicado Item 2.3: Seminário do Plano da Bacia do Alto Tietê, nós estamos colocando para o dia 08 de outubro esse Seminário, com 2 itens de pauta, apresentação do relatório final VUSP, do Plano de Bacia e a discussão de apresentação das Câmaras Técnicas, então os Srs. membros do Comitê serão convocados para esse Seminário, onde esses 2 assuntos serão tratados, dia 08 de outubro, no Instituto de Engenharia deve ocorrer esse nosso Seminário.  Item 2, Fórum dos Municípios do Alto Tietê quem relata?  Dra. Stela, quer relatar?</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a. Stela</w:t>
      </w:r>
      <w:r>
        <w:rPr>
          <w:rFonts w:cs="Courier New" w:ascii="Courier New" w:hAnsi="Courier New"/>
          <w:sz w:val="28"/>
        </w:rPr>
        <w:t xml:space="preserve"> – Eu, nem só porque estou sem voz, mas principalmente porque quem coordena isso não sou eu, vou pedir para o Renato, por favor, apresentar o trabalho como tem sido desenvolvid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enato Tagnin (SMMA)</w:t>
      </w:r>
      <w:r>
        <w:rPr>
          <w:rFonts w:cs="Courier New" w:ascii="Courier New" w:hAnsi="Courier New"/>
          <w:sz w:val="28"/>
        </w:rPr>
        <w:t xml:space="preserve"> – Boa tarde a todos, o Fórum das Municipalidades da Bacia do Alto Tietê é uma associação criada entre as Prefeituras, no sentido de discutir alguns itens da pauta Gestão de Recursos Hídricos dessa Bacia, que interesse às municipalidades, nós iniciamos a discussão desse, digamos, colegiado, no sentido de contribuir para a gestão de recursos hídricos, fazendo confluir algumas discussões de interesse desse segmento para o Comitê, então é uma associação que se reporta ao Comitê, essa é a 1</w:t>
      </w:r>
      <w:r>
        <w:rPr>
          <w:rFonts w:cs="Courier New" w:ascii="Courier New" w:hAnsi="Courier New"/>
          <w:sz w:val="28"/>
          <w:vertAlign w:val="superscript"/>
        </w:rPr>
        <w:t>a</w:t>
      </w:r>
      <w:r>
        <w:rPr>
          <w:rFonts w:cs="Courier New" w:ascii="Courier New" w:hAnsi="Courier New"/>
          <w:sz w:val="28"/>
        </w:rPr>
        <w:t xml:space="preserve"> questão importante a ressaltar, quanto ao mérito, o que é que tem se discutido?  Em 1</w:t>
      </w:r>
      <w:r>
        <w:rPr>
          <w:rFonts w:cs="Courier New" w:ascii="Courier New" w:hAnsi="Courier New"/>
          <w:sz w:val="28"/>
          <w:vertAlign w:val="superscript"/>
        </w:rPr>
        <w:t>o</w:t>
      </w:r>
      <w:r>
        <w:rPr>
          <w:rFonts w:cs="Courier New" w:ascii="Courier New" w:hAnsi="Courier New"/>
          <w:sz w:val="28"/>
        </w:rPr>
        <w:t xml:space="preserve"> lugar, iniciou-se para a discussão do Plano de bacias, e nessa discussão foram levantadas questões relevantes para os Municípios, no conjunto das questões que estão previstas no Plano de bacia, e eu destacaria, entre elas, a que foi objeto da moção agora aprovada que é a questão da sustentação econômica da proteção dos mananciais, como sendo o carro chefe da sustentabilidade a essa conservação, desse importante recurso, em 2</w:t>
      </w:r>
      <w:r>
        <w:rPr>
          <w:rFonts w:cs="Courier New" w:ascii="Courier New" w:hAnsi="Courier New"/>
          <w:sz w:val="28"/>
          <w:vertAlign w:val="superscript"/>
        </w:rPr>
        <w:t>o</w:t>
      </w:r>
      <w:r>
        <w:rPr>
          <w:rFonts w:cs="Courier New" w:ascii="Courier New" w:hAnsi="Courier New"/>
          <w:sz w:val="28"/>
        </w:rPr>
        <w:t xml:space="preserve"> lugar, a questão da macrodrenagem pela sua importância, no contexto da região metropolitana, por envolver vários Municípios, por ser efetivamente uma política articulada de desejo e anseio de todos os Municípios, 3</w:t>
      </w:r>
      <w:r>
        <w:rPr>
          <w:rFonts w:cs="Courier New" w:ascii="Courier New" w:hAnsi="Courier New"/>
          <w:sz w:val="28"/>
          <w:vertAlign w:val="superscript"/>
        </w:rPr>
        <w:t>o</w:t>
      </w:r>
      <w:r>
        <w:rPr>
          <w:rFonts w:cs="Courier New" w:ascii="Courier New" w:hAnsi="Courier New"/>
          <w:sz w:val="28"/>
        </w:rPr>
        <w:t xml:space="preserve"> lugar, isso deverá ser pautada também a despoluição do Tietê, desse abrangente programa para o qual todos deverão confluir e os interesses dos Municípios deverão estar contemplados.  Existe mais um ponto de pauta que está sendo discutido, que é o Rodoanel, o Rodoanel, como todos sabem, ele tem uma repercussão em todo o território metropolitano e tem repercussões em específico nos territórios municipais, particularmente na questão de recursos hídricos, por essa razão, esse foi um ponto de pauta colocado e estão sendo feitas reuniões e preparados documentos, compartilhando as impressões e as análises desse objeto em referência.  Eu queria destacar que em relação ao plano de macrodrenagem, foi feita uma última reunião recente que concluiu pela necessidade que os trabalhos que vem sendo feitos do plano de macrodrenagem são de enorme importância para integrar as ações, seja no sentido da retenção de águas, das vazões e restrição e da atualização das informações micrológicas, hidráulicas e geotécnicas, esse instrumento, ele tem ainda como exigências uma deliberação, que foi aprovada em 98 pelo Comitê, que coloca diretrizes para esse trabalho  de macrodrenagem, então, no interesse de que esse trabalho seja completado, os Municípios chegaram a conclusão, em comum acordo, com representantes do DAEE, que deverá ser feito um a conplementação no escopo abrangendo com profundidade, abrangência também às questões ou as medidas não estruturais, notadamente aquelas referentes a plano de convivência, referentes a prevenção de inundações e suas interfaces com os esgotos sanitários, os resíduos sólidos, sedimentos, e uma série de outras questões que interferem na causa e nas conseqüências das inundações, é nesse sentido que, em relação a esse item específico, forem propostas para o Comitê a inclusão da análise dos produtos já feitos em relação ao plano de macrodrenagem para todas as Câmaras Técnicas em função da sua importância e relevância, então é uma proposta que está sendo encaminhada para a municipalidades desse fórum, que esses documentos sejam analisados e que seja completado o trabalho, que se veja quais são as condições de se completar esse trabalho, com a participação mais ampla possível, não apenas com o acompanhamento que já vem sendo feito pela Câmara de drenagem, mas também nas Câmaras de Qualidade, Planejamento, Quantidade e pelos Subcomitês, então era esse o relato que me cabia fazer, em relação a essa proposta que aliás foi inclusive assumida pelo Dr. Ricardo Bonzai quando propôs o envio de produtos de um plano de Macrodrenagem para a discussão das Câmaras Técnicas, obrigad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Obrigado, para encerrar, o Rubens tem uma colocação a fazer a respeito da atividade em relação ao Rodoanel, é iss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ubens</w:t>
      </w:r>
      <w:r>
        <w:rPr>
          <w:rFonts w:cs="Courier New" w:ascii="Courier New" w:hAnsi="Courier New"/>
          <w:sz w:val="28"/>
        </w:rPr>
        <w:t xml:space="preserve"> – É que eu recebi uma correspondência sua, datada de 10 de setembro, enviada por meio eletrônico, falando da realização, na verdade o processo, em relação ao Rodoanel, em sequência ao Seminário realizado na Fundação Getúlio Vargas, propôs um processo de discussão das Câmaras Técnicas, até final desse mês, depois que a Câmara Técnica de Planejamento faria a consolidação das propostas e contribuições até meados de outubro para na 1</w:t>
      </w:r>
      <w:r>
        <w:rPr>
          <w:rFonts w:cs="Courier New" w:ascii="Courier New" w:hAnsi="Courier New"/>
          <w:sz w:val="28"/>
          <w:vertAlign w:val="superscript"/>
        </w:rPr>
        <w:t>a</w:t>
      </w:r>
      <w:r>
        <w:rPr>
          <w:rFonts w:cs="Courier New" w:ascii="Courier New" w:hAnsi="Courier New"/>
          <w:sz w:val="28"/>
        </w:rPr>
        <w:t xml:space="preserve"> quinzena de novembro, a Secretaria Executiva do Comitê realizar um Seminário, pelo que eu estou entendendo, sobre o Rodoanel.  Eu entendo que 1</w:t>
      </w:r>
      <w:r>
        <w:rPr>
          <w:rFonts w:cs="Courier New" w:ascii="Courier New" w:hAnsi="Courier New"/>
          <w:sz w:val="28"/>
          <w:vertAlign w:val="superscript"/>
        </w:rPr>
        <w:t>o</w:t>
      </w:r>
      <w:r>
        <w:rPr>
          <w:rFonts w:cs="Courier New" w:ascii="Courier New" w:hAnsi="Courier New"/>
          <w:sz w:val="28"/>
        </w:rPr>
        <w:t xml:space="preserve"> e isso eu gostaria de externar aos colegas, que a iniciativa de ampliar o debate é oportuno, mas isso não elimina a necessidade do Comitê também se manifestar formalmente sobre o assunto, se assim desejar e se assim for sua, como é, atribuição, ou seja, o Seminário não pode estar acima do Comitê, eu acho que o Seminário é um objeto importante, mas indica aqui que o Seminário não vai enviar as recomendações diretamente à Secretaria de Meio Ambiente, para que  a Secretaria de Meio Ambiente possa incorpora-las na análise aí de estudo de impacto ambiental, sem ser... com a agilização de processos, eu acho que esse seminário e esse processo levado nas Câmaras Técnicas têm que acontecer também no Comitê, então essa 1</w:t>
      </w:r>
      <w:r>
        <w:rPr>
          <w:rFonts w:cs="Courier New" w:ascii="Courier New" w:hAnsi="Courier New"/>
          <w:sz w:val="28"/>
          <w:vertAlign w:val="superscript"/>
        </w:rPr>
        <w:t>a</w:t>
      </w:r>
      <w:r>
        <w:rPr>
          <w:rFonts w:cs="Courier New" w:ascii="Courier New" w:hAnsi="Courier New"/>
          <w:sz w:val="28"/>
        </w:rPr>
        <w:t xml:space="preserve"> questão, e a 2</w:t>
      </w:r>
      <w:r>
        <w:rPr>
          <w:rFonts w:cs="Courier New" w:ascii="Courier New" w:hAnsi="Courier New"/>
          <w:sz w:val="28"/>
          <w:vertAlign w:val="superscript"/>
        </w:rPr>
        <w:t>a</w:t>
      </w:r>
      <w:r>
        <w:rPr>
          <w:rFonts w:cs="Courier New" w:ascii="Courier New" w:hAnsi="Courier New"/>
          <w:sz w:val="28"/>
        </w:rPr>
        <w:t xml:space="preserve"> questão que o 3</w:t>
      </w:r>
      <w:r>
        <w:rPr>
          <w:rFonts w:cs="Courier New" w:ascii="Courier New" w:hAnsi="Courier New"/>
          <w:sz w:val="28"/>
          <w:vertAlign w:val="superscript"/>
        </w:rPr>
        <w:t>o</w:t>
      </w:r>
      <w:r>
        <w:rPr>
          <w:rFonts w:cs="Courier New" w:ascii="Courier New" w:hAnsi="Courier New"/>
          <w:sz w:val="28"/>
        </w:rPr>
        <w:t xml:space="preserve"> parágrafo fala: à vista dos prazos de projeto, não sei se se refere ao projeto Rodoanel ou se refere ao projeto de discussão nas Câmaras Técnicas, então, eu gostaria de um esclarecimento sobre isso.</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 xml:space="preserve">Sr. Gerôncio </w:t>
      </w:r>
      <w:r>
        <w:rPr>
          <w:rFonts w:cs="Courier New" w:ascii="Courier New" w:hAnsi="Courier New"/>
          <w:sz w:val="28"/>
        </w:rPr>
        <w:t>– Eu poderia esclarecer isso rapidamente, há mais de 1 mês, como está aí nesse ofício a DERSA promoveu por conta própria, o uso ... nos Subcomitês para esclarecimento desse projeto e isso combinou com o Encontro Geral e ela fez também por conta própria, nesse encontro geral, nós percebemos não só o público era dos Subcomitês, não havia convite aos membros do Comitê, e nós percebemos que havia muitas dúvidas e questionamentos, então, a Secretaria Executiva está dando esse tipo de encaminhamento para abrir o processo de debates dos Subcomitês em todas as Câmaras Técnicas e colher manifestações preliminares, preliminares a quê?  Oficialmente esse projeto vai passar pela Secretaria do Meio Ambiente, que é quem faz a Análise do EIA RIMA, então nós queremos subsídios preliminares à Secretaria do Meio Ambiente para melhor ela tomar suas decisões, aliás, a Secretaria do Meio Ambiente já nos oficiou, por intermédio do DAIA, solicitando esses subsídios, os prazos são dessa natureza e não são muito urgentes, nós colocamos como um Seminário Geral, 1</w:t>
      </w:r>
      <w:r>
        <w:rPr>
          <w:rFonts w:cs="Courier New" w:ascii="Courier New" w:hAnsi="Courier New"/>
          <w:sz w:val="28"/>
          <w:vertAlign w:val="superscript"/>
        </w:rPr>
        <w:t>a</w:t>
      </w:r>
      <w:r>
        <w:rPr>
          <w:rFonts w:cs="Courier New" w:ascii="Courier New" w:hAnsi="Courier New"/>
          <w:sz w:val="28"/>
        </w:rPr>
        <w:t xml:space="preserve"> Quinzena de novembro, reunindo todos os subsídios das Câmaras, agora, evidente que um seminário desse tipo, independente da natureza, é uma idéia que veio automaticamente ao Comitê, isso é uma praxe.</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ubens</w:t>
      </w:r>
      <w:r>
        <w:rPr>
          <w:rFonts w:cs="Courier New" w:ascii="Courier New" w:hAnsi="Courier New"/>
          <w:sz w:val="28"/>
        </w:rPr>
        <w:t xml:space="preserve"> – A questão que eu coloco e que acho o processo oportuno é que eventualmente na consolidação do que resultar das discussões aí das Câmaras Técnicas e depois vai ser consolidado pela Câmara Técnica do Planejamento, pode ser por hipóteses, que aja divergência entre a decisão de uma Câmara Técnica ou de um Subcomitê ou outro, eu entendo que do ponto de vista político e institucional, dirimir eventuais dúvidas sobre um projeto de saneamento oficial do Subcomitê do Alto Tietê, que a Secretaria do Meio Ambiente possa utilizar isso como uma recomendação do sistema de recursos hídricos para tomar uma decisão, depende, ele passar isso pelo Comitê e não simplesmente ir para a Câmara Técnica de Planejamento e de lá para a Secretaria do Meio Ambiente.</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Gerôncio</w:t>
      </w:r>
      <w:r>
        <w:rPr>
          <w:rFonts w:cs="Courier New" w:ascii="Courier New" w:hAnsi="Courier New"/>
          <w:sz w:val="28"/>
        </w:rPr>
        <w:t xml:space="preserve"> – Passaria pelo Comitê.</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ubens</w:t>
      </w:r>
      <w:r>
        <w:rPr>
          <w:rFonts w:cs="Courier New" w:ascii="Courier New" w:hAnsi="Courier New"/>
          <w:sz w:val="28"/>
        </w:rPr>
        <w:t xml:space="preserve"> – Eu acho que tem que passar pelo Comitê, isso que eu queria esclarecer.</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spacing w:before="0" w:after="120"/>
        <w:ind w:hanging="709"/>
        <w:jc w:val="both"/>
        <w:rPr/>
      </w:pPr>
      <w:r>
        <w:rPr>
          <w:rFonts w:cs="Courier New" w:ascii="Courier New" w:hAnsi="Courier New"/>
          <w:b/>
          <w:sz w:val="28"/>
        </w:rPr>
        <w:t>Sr. Ricardo</w:t>
      </w:r>
      <w:r>
        <w:rPr>
          <w:rFonts w:cs="Courier New" w:ascii="Courier New" w:hAnsi="Courier New"/>
          <w:sz w:val="28"/>
        </w:rPr>
        <w:t xml:space="preserve"> – Muito bem, não há nenhum assunto mais a tratar, eu queria agradecer a presença de todos, e pelo esforço de ter permanecido até agora, muito obrigado.  (Aplausos)</w:t>
      </w:r>
    </w:p>
    <w:p>
      <w:pPr>
        <w:pStyle w:val="Normal"/>
        <w:spacing w:before="0" w:after="120"/>
        <w:ind w:hanging="709"/>
        <w:jc w:val="both"/>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sectPr>
      <w:headerReference w:type="default" r:id="rId4"/>
      <w:type w:val="nextPage"/>
      <w:pgSz w:w="12240" w:h="15840"/>
      <w:pgMar w:left="226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pBdr>
        <w:top w:val="double" w:sz="6" w:space="1" w:color="0000FF"/>
        <w:left w:val="double" w:sz="6" w:space="1" w:color="0000FF"/>
        <w:bottom w:val="double" w:sz="6" w:space="1" w:color="0000FF"/>
        <w:right w:val="double" w:sz="6" w:space="1" w:color="0000FF"/>
      </w:pBdr>
      <w:overflowPunct w:val="false"/>
      <w:autoSpaceDE w:val="false"/>
      <w:ind w:left="720" w:hanging="720"/>
      <w:jc w:val="center"/>
      <w:textAlignment w:val="baseline"/>
      <w:outlineLvl w:val="1"/>
    </w:pPr>
    <w:rPr>
      <w:rFonts w:ascii="Courier New" w:hAnsi="Courier New" w:cs="Courier New"/>
      <w:b/>
      <w:color w:val="FF0000"/>
      <w:sz w:val="44"/>
      <w:szCs w:val="20"/>
    </w:rPr>
  </w:style>
  <w:style w:type="paragraph" w:styleId="Heading3">
    <w:name w:val="Heading 3"/>
    <w:basedOn w:val="Normal"/>
    <w:next w:val="Normal"/>
    <w:qFormat/>
    <w:pPr>
      <w:keepNext w:val="true"/>
      <w:numPr>
        <w:ilvl w:val="2"/>
        <w:numId w:val="1"/>
      </w:numPr>
      <w:pBdr>
        <w:top w:val="double" w:sz="6" w:space="1" w:color="0000FF"/>
        <w:left w:val="double" w:sz="6" w:space="1" w:color="0000FF"/>
        <w:bottom w:val="double" w:sz="6" w:space="1" w:color="0000FF"/>
        <w:right w:val="double" w:sz="6" w:space="1" w:color="0000FF"/>
      </w:pBdr>
      <w:overflowPunct w:val="false"/>
      <w:autoSpaceDE w:val="false"/>
      <w:ind w:left="720" w:hanging="720"/>
      <w:jc w:val="center"/>
      <w:textAlignment w:val="baseline"/>
      <w:outlineLvl w:val="2"/>
    </w:pPr>
    <w:rPr>
      <w:rFonts w:ascii="Courier New" w:hAnsi="Courier New" w:cs="Courier New"/>
      <w:b/>
      <w:sz w:val="28"/>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pesquisa@terra.com.br" TargetMode="External"/><Relationship Id="rId3" Type="http://schemas.openxmlformats.org/officeDocument/2006/relationships/hyperlink" Target="http://paginas.terra.com.br/negocios/mbrpesquis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3:31:00Z</dcterms:created>
  <dc:creator>marcia</dc:creator>
  <dc:description/>
  <dc:language>en-US</dc:language>
  <cp:lastModifiedBy>daee</cp:lastModifiedBy>
  <cp:lastPrinted>2002-09-24T00:40:00Z</cp:lastPrinted>
  <dcterms:modified xsi:type="dcterms:W3CDTF">2002-10-01T00:14:00Z</dcterms:modified>
  <cp:revision>3</cp:revision>
  <dc:subject/>
  <dc:title>REUNIÃO ORDINÁRIA DO </dc:title>
</cp:coreProperties>
</file>