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união Extraordinária do Comitê de Bacia Hidrográfica do Alto Tietê, em 14 de abril de 200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ta resumid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 dia 14 de abril de 2.003 foi realizada no Auditório da SABESP, Reunião Extraordinária do Comitê da Bacia hidrográfica do Alto Tietê, sendo a mesa diretora constituída por Junji Abe, presidente do Comitê, por Nelson R. C. Pedroso, vice-presidente, do Comitê por Ricardo Borsari, secretário-executivo, do Comitê e Júlio Cerqueira César Neto, presidente da Fundação Agência da Bacia do Alto Tietê. Com a seguinte pauta: </w:t>
      </w:r>
      <w:r>
        <w:rPr>
          <w:b/>
          <w:i/>
          <w:sz w:val="24"/>
        </w:rPr>
        <w:t xml:space="preserve"> I - Informes da Secretaria Executiva; II - Critérios e prioridades de aplicação de recursos financeiros do FEHIDRO em  2003 e III - Reorganização das câmaras técnicas</w:t>
      </w:r>
      <w:r>
        <w:rPr>
          <w:i/>
          <w:sz w:val="24"/>
        </w:rPr>
        <w:t xml:space="preserve">. </w:t>
      </w:r>
      <w:r>
        <w:rPr>
          <w:sz w:val="24"/>
        </w:rPr>
        <w:t xml:space="preserve"> O presidente abre a reunião e passa a palavra ao secretário estadual do meio ambiente, José Goldemberg, que após lamentar os poucos recursos para obras que o FEHIDRO possui, esclarece dos esforços da Secretaria do Meio Ambiente para a recuperação das matas ciliares no Estado de São Paulo e, os esforços para conseguir recursos com o Banco Mundial. O secretários executivo, salienta a necessidade de se escolher um representante de cada um dos três segmento do comitê para se entregarem no CONESAN e um representante no CRH. Esclarece a distribuição que esta realizando da Documenta 7, relativa às principais conclusões do Seminário Rodoanel e Mananciais realizado por este Comitê em 2002. Salienta que a pauta de hoje prevê aprovação de duas Deliberações: a primeira relativa aos critérios, diretrizes e prioridades para a distribuição de recursos do FEHIDRO deste ano, que é abordada pelo presidente da câmara técnica de planejamento, Júlio César que expõe os problemas referentes à apresentação de projetos ao FEHIDRO, salientando que os interessados ao encaminhá-los, procurem conhecer profundamente as formas e as exigências, para que tenham um trâmite favorável, apresentando a Deliberação 4, a discussões, a segunda relativa reorganização das câmaras técnicas deste Comitê. O Secretário Executivo coloca em discussão o exposto, salientando que além das prioridades e critérios existem o estabelecimento de 2/3 destes recursos para prover projeto apresentados ao Comitê, dentro das prioridades elencadas, e 1/3 serão destinados aos Subcomitês, distribuídos eqüitativamente e deliberados pelos Subcomitês. Seguem-se uma série de discussões sobre a questão, sem chegar a nenhum consenso. O presidente sugere adiar a reunião por uma semana, para que os critérios de pontuação para financiamento de projetos pelo FEHIDRO, sejam trazidos de uma forma elaborada e positiva, para chegar a uma conclusão. Aprovada esta sugestão, a continuação da reunião fica marcada para o dia 23 próximo futuro, às 14:00 horas neste mesmo local presente. O secretário executivo ressalta a importância da segunda deliberação. Seguem-se discussões relativa ao assunto, sem chegarem a um entendimento. O secretário executivo propõe que os membros e representantes do comitê que tiverem sugestões relativas as encaminhem até o dia 17, próximo futuro para elaborar um texto que as congreguem e submetê-lo a apreciação no dia 23 próximo futuro. Sendo esta proposta aprovada o presidente agradece a persença e compreensão dos presentes e encerra a reunião.</w:t>
      </w:r>
    </w:p>
    <w:sectPr>
      <w:headerReference w:type="default" r:id="rId2"/>
      <w:type w:val="nextPage"/>
      <w:pgSz w:w="11906" w:h="16838"/>
      <w:pgMar w:left="2268" w:right="1134" w:gutter="0" w:header="851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760720</wp:posOffset>
              </wp:positionH>
              <wp:positionV relativeFrom="paragraph">
                <wp:posOffset>-70485</wp:posOffset>
              </wp:positionV>
              <wp:extent cx="1373505" cy="551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88414543"/>
                          <w:bookmarkStart w:id="1" w:name="_1023546789"/>
                          <w:bookmarkStart w:id="2" w:name="_1020851114"/>
                          <w:bookmarkStart w:id="3" w:name="_1020850880"/>
                          <w:bookmarkStart w:id="4" w:name="_985609874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25pt;height:43.45pt" filled="f" o:ole="">
                                <v:imagedata r:id="rId2" o:title=""/>
                              </v:shape>
                              <o:OLEObject Type="Embed" ProgID="" ShapeID="ole_rId1" DrawAspect="Content" ObjectID="_6589373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3.45pt;mso-wrap-distance-left:7.05pt;mso-wrap-distance-right:7.05pt;mso-wrap-distance-top:0pt;mso-wrap-distance-bottom:0pt;margin-top:-5.55pt;mso-position-vertical-relative:text;margin-left:45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5" w:name="_1088414543"/>
                    <w:bookmarkStart w:id="6" w:name="_1023546789"/>
                    <w:bookmarkStart w:id="7" w:name="_1020851114"/>
                    <w:bookmarkStart w:id="8" w:name="_1020850880"/>
                    <w:bookmarkStart w:id="9" w:name="_985609874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25pt;height:43.45pt" filled="f" o:ole="">
                          <v:imagedata r:id="rId4" o:title=""/>
                        </v:shape>
                        <o:OLEObject Type="Embed" ProgID="" ShapeID="ole_rId3" DrawAspect="Content" ObjectID="_6454012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04:00Z</dcterms:created>
  <dc:creator>STI</dc:creator>
  <dc:description/>
  <dc:language>en-US</dc:language>
  <cp:lastModifiedBy>daee</cp:lastModifiedBy>
  <cp:lastPrinted>2003-05-28T12:24:00Z</cp:lastPrinted>
  <dcterms:modified xsi:type="dcterms:W3CDTF">2003-05-28T15:24:00Z</dcterms:modified>
  <cp:revision>4</cp:revision>
  <dc:subject/>
  <dc:title>Convite</dc:title>
</cp:coreProperties>
</file>