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Reunião Extraordinária do Comitê da Bacia Hidrográfica do Alto Tietê, no Dia 29 de maio de 2003</w:t>
      </w:r>
    </w:p>
    <w:p>
      <w:pPr>
        <w:pStyle w:val="Normal"/>
        <w:spacing w:lineRule="auto" w:line="360"/>
        <w:jc w:val="both"/>
        <w:rPr>
          <w:sz w:val="24"/>
        </w:rPr>
      </w:pPr>
      <w:r>
        <w:rPr>
          <w:sz w:val="24"/>
        </w:rPr>
      </w:r>
    </w:p>
    <w:p>
      <w:pPr>
        <w:pStyle w:val="Heading1"/>
        <w:rPr/>
      </w:pPr>
      <w:r>
        <w:rPr/>
        <w:t>Ata Resumida</w:t>
      </w:r>
    </w:p>
    <w:p>
      <w:pPr>
        <w:pStyle w:val="Normal"/>
        <w:spacing w:lineRule="auto" w:line="360"/>
        <w:jc w:val="both"/>
        <w:rPr>
          <w:sz w:val="24"/>
        </w:rPr>
      </w:pPr>
      <w:r>
        <w:rPr>
          <w:sz w:val="24"/>
        </w:rPr>
      </w:r>
    </w:p>
    <w:p>
      <w:pPr>
        <w:pStyle w:val="Normal"/>
        <w:spacing w:lineRule="auto" w:line="360"/>
        <w:jc w:val="both"/>
        <w:rPr/>
      </w:pPr>
      <w:r>
        <w:rPr>
          <w:sz w:val="24"/>
        </w:rPr>
        <w:t xml:space="preserve">No dia 29 de maio de 2003 às 14:00 horas, foi realizada no Auditório da SABESP, na Rua Costa Carvalho, nº 300, São Paulo, reunião extraordinária do Comitê da Bacia Hidrográfica do Alto Tietê, sendo a mesa diretora constituída por Junji Abe, Presidente do Comitê, Nelson Reis Claudino Pedroso, Vice-Presidente do Comitê, Ricardo Daruiz Borsari, Secretário Executivo do Comitê,  e tendo por Ordem do Dia </w:t>
      </w:r>
      <w:r>
        <w:rPr>
          <w:b/>
          <w:i/>
          <w:sz w:val="24"/>
        </w:rPr>
        <w:t>: item I – Critérios específicos para a priorização de projetos para obtenção de recursos do FEHIDRO</w:t>
      </w:r>
      <w:r>
        <w:rPr>
          <w:sz w:val="24"/>
        </w:rPr>
        <w:t xml:space="preserve"> no CBH-AT- exercício 2003 (Proposta de Deliberação 06/2003); </w:t>
      </w:r>
      <w:r>
        <w:rPr>
          <w:b/>
          <w:i/>
          <w:sz w:val="24"/>
        </w:rPr>
        <w:t>item II – Reorganização das Câmaras Técnicas (</w:t>
      </w:r>
      <w:r>
        <w:rPr>
          <w:sz w:val="24"/>
        </w:rPr>
        <w:t xml:space="preserve">Proposta de Deliberação nº 05/2003). O presidente abre a reunião e passa a palavra a </w:t>
      </w:r>
      <w:r>
        <w:rPr>
          <w:b/>
          <w:i/>
          <w:sz w:val="24"/>
        </w:rPr>
        <w:t>Viviana de Aquino Borges</w:t>
      </w:r>
      <w:r>
        <w:rPr>
          <w:sz w:val="24"/>
        </w:rPr>
        <w:t xml:space="preserve"> (P. M. de São Paulo) que fala ao respeito da importância de um Projeto de Lei do Executivo Municipal de São Paulo sobre regulação do Saneamento, que incidirá sobre o Plano de Bacia, na hipótese da Municipalização do serviço de saneamento, na Capital de São Paulo. A seguir o secretário executivo do Comitê fala ao respeito dos critérios de priorização de projetos para obtenção de recursos do FEHIDRO no CBH-AT, tendo por base a proposta de Deliberação nº 6/2003. Seguem-se discussões e esclarecimentos sobre a dinâmica de distribuição de recursos; discute-se a aprovação dos pedidos de financiamento de projetos de interesse regional, que seriam remetidos aos subcomitês, onde seriam priorizados e pontuados. E após uma série de considerandos é aprovada a proposta de Deliberação nº 6/2003. A seguir entra-se a discutir a organização das Câmaras Técnicas do Comitê e o secretário executivo passa a leitura da proposta de Deliberação nº 5/2003 que trata do tema. Seguem-se uma série de discussões ao respeito, tendo por referência os seus encargos e correspondente relacionamento – tendo pedido Junji Abe permissão para se retirar, assume a presidência o Vice Presidente -, discute-se sobre a criação de um grupo colegiado das câmaras técnicas, formado pelo conjunto dos seus integrantes ou apenas pelos seus coordenadores e relatores, colocado em votação, ganha esta última proposta e estando todos de acordo fica aprovada a Deliberação nº 5/2003 que cria as câmaras técnicas de : 1 – Planejamento e Gestão; 2 – Saneamento Ambiental; 3 – Drenagem, Aproveitamento Hidráulico e Regras Operativas e, 4 – Águas Subterrâneas. </w:t>
      </w:r>
      <w:r>
        <w:rPr>
          <w:b/>
          <w:i/>
          <w:sz w:val="24"/>
        </w:rPr>
        <w:t>Adriano Diogo</w:t>
      </w:r>
      <w:r>
        <w:rPr>
          <w:sz w:val="24"/>
        </w:rPr>
        <w:t xml:space="preserve"> (Secretaria Municipal do Verde e Meio Ambiente) propõe para ser incluído na pauta da próxima reunião do Comitê o PL enviado à Câmara Municipal de São Paulo, sobre o sistema municipal de arrolação de serviços públicos de abastecimento de água e de esgotamento sanitário, bem como o plano municipal de saneamento da PMSP. Sugere-se a disponibilização deste material via E-mail para que possa ser estudada pelos participantes deste Comitê e poder se posicionar na próxima reunião do Comitê, marcada para o dia 30/6/2003 que irá homologar as Deliberações dos Projetos. Seguem-se uma série de discussões a respeito e sugere-se que também seja ouvido alguém do Estado, no caso da SABESP, sobre esta questão, que permitiria aprofundar os conhecimentos sobre o assunto. Na consideração dos critérios de pontuação para classificar os pedidos de financiamento ao FEHIDRO, </w:t>
      </w:r>
      <w:r>
        <w:rPr>
          <w:b/>
          <w:i/>
          <w:sz w:val="24"/>
        </w:rPr>
        <w:t>Bonfilio Alves Ferreira</w:t>
      </w:r>
      <w:r>
        <w:rPr>
          <w:sz w:val="24"/>
        </w:rPr>
        <w:t xml:space="preserve"> (Instituto de Pesquisa em Ecologia Humana) propõe uma consideração ao Artigo 3º - Parágrafo Único que após discussões é aprovado nos seguintes termos: “Considerar-se-á, dentro dos indicadores de eficiência, quando se tratar de ... ... controle de gerenciamento, .... de informações, a demonstração dos mecanismos de planejamento participativo, que assegurem a integração dos agentes técnicos, funcionários e sociais. Algo do alcance político, territorial dos dependentes projetos. O Presidente agradece a presença e compreensão dos presentes e encerra a reunião.</w:t>
      </w:r>
    </w:p>
    <w:sectPr>
      <w:headerReference w:type="default" r:id="rId2"/>
      <w:headerReference w:type="first" r:id="rId3"/>
      <w:type w:val="nextPage"/>
      <w:pgSz w:w="11906" w:h="16838"/>
      <w:pgMar w:left="1985"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56:00Z</dcterms:created>
  <dc:creator>Avaliação</dc:creator>
  <dc:description/>
  <dc:language>en-US</dc:language>
  <cp:lastModifiedBy>DAEE</cp:lastModifiedBy>
  <cp:lastPrinted>2003-08-21T15:21:00Z</cp:lastPrinted>
  <dcterms:modified xsi:type="dcterms:W3CDTF">2003-08-25T14:06:00Z</dcterms:modified>
  <cp:revision>4</cp:revision>
  <dc:subject/>
  <dc:title>REUNIÃO EXTRAORDINÁRIA DO COMITÊ DA BACIA HIDROGRÁFICA DO ALTO TIETÊ, REALIZADA NO DIA 16 DE JUNHO DE 2003, ÀS 14 HORAS, NO AUDITÓRIO DA SABESP, NA RUA COSTA CARVALHO, Nº 300, PINHEIROS,  EM SÃO PAULO, CAPITAL</dc:title>
</cp:coreProperties>
</file>