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4"/>
        </w:rPr>
      </w:pPr>
      <w:r>
        <w:rPr>
          <w:rFonts w:cs="Arial" w:ascii="Arial" w:hAnsi="Arial"/>
          <w:b/>
          <w:sz w:val="24"/>
        </w:rPr>
        <w:t xml:space="preserve">ATA COMPLET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4"/>
        </w:rPr>
      </w:pPr>
      <w:r>
        <w:rPr>
          <w:rFonts w:cs="Arial" w:ascii="Arial" w:hAnsi="Arial"/>
          <w:b/>
          <w:sz w:val="24"/>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sz w:val="24"/>
        </w:rPr>
      </w:pPr>
      <w:r>
        <w:rPr>
          <w:rFonts w:cs="Arial" w:ascii="Arial" w:hAnsi="Arial"/>
          <w:b/>
          <w:sz w:val="24"/>
        </w:rPr>
        <w:t>DO  COMITÊ DE BACIAS HIDROGRÁFICAS</w:t>
      </w:r>
    </w:p>
    <w:p>
      <w:pPr>
        <w:pStyle w:val="Heading1"/>
        <w:ind w:left="1418" w:hanging="1418"/>
        <w:rPr>
          <w:sz w:val="24"/>
        </w:rPr>
      </w:pPr>
      <w:r>
        <w:rPr>
          <w:sz w:val="24"/>
        </w:rPr>
        <w:t xml:space="preserve">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t>Reunião Extraordinária</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t>Realizada em  23/04/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4"/>
        </w:rPr>
      </w:pPr>
      <w:r>
        <w:rPr>
          <w:rFonts w:cs="Arial" w:ascii="Arial" w:hAnsi="Arial"/>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rFonts w:cs="Arial" w:ascii="Arial" w:hAnsi="Arial"/>
          <w:sz w:val="24"/>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r>
      <w:r>
        <w:br w:type="page"/>
      </w:r>
    </w:p>
    <w:p>
      <w:pPr>
        <w:pStyle w:val="TextBodyIndent"/>
        <w:rPr>
          <w:sz w:val="24"/>
        </w:rPr>
      </w:pPr>
      <w:r>
        <w:rPr>
          <w:sz w:val="24"/>
        </w:rPr>
        <w:t>Sr. Nelson dos Reis Claudino Pedroso, Vice Presidente do Comitê de Bacias Hidrográficas do Alto Tietê – Vamos iniciar nossa reunião plenária do Comitê da Bacia Hidrográfica Alto Tietê - CBH-AT, como o quorum não foi estabelecido, temos uma proposta de estarmos discutindo a proposta de deliberação apresentada pela Câmara Técnica  de Planejamento e Gestão e desta forma vamos encaminhando e discutindo tecnicamente até o que no momento da deliberação nós possamos ter  até lá o quorum estabelecido. Vou passar a palavra ao Secretário Executivo Dr. Ricardo Borsari, para o primeiro ponto da pauta, na verdade é o segundo ponto  que é Comunicações e Informações da Presidência e da Secretaria Executiva, conforme informação do Dr. Ricardo, solicitou que a gente avance acima deste item, portanto esse item não vai ser objeto de explanação, então vamos ao item III, Apresentações, Discussões e Deliberações. III.1- Proposta de Deliberação Comitê da Bacia Hidrográfica Alto Tietê - CBH-AT, nº 3/2004, que aprova critérios de pontuação para seleção de empreendimentos para utilização dos recursos financeiros do FEHIDRO destinados à Unidade de Gerenciamento de Recursos Hídricos da Bacia  Alto Tietê, em 2004 e dá outras providências. Queria lembrar aos senhores que ao usarem da palavra, coloquem o nome e entidades que representam para que os registros sejam feitos pelo taquígrafo. Muito obrigado. O Dr. Ricardo com a palavra.</w:t>
      </w:r>
    </w:p>
    <w:p>
      <w:pPr>
        <w:pStyle w:val="TextBodyIndent"/>
        <w:rPr/>
      </w:pPr>
      <w:r>
        <w:rPr>
          <w:sz w:val="24"/>
        </w:rPr>
        <w:t xml:space="preserve">Dr. Ricardo Borsari, Secretário Executivo CBH-AT, Superintende DAEE - Bom dia a todos. Depois, me parece, que de um exaustivo trabalho que a CT desenvolveu a longo período, nos foi apresentada pela Secretaria Executiva que procedeu alguns ajustes de forma não de substancia nesta deliberação. Me corrija, se eu estiver errado, não participei de nenhuma dessas tratativas. Me parece que tem um ponto positivo nesta deliberação que é o fato de ela primeiro lembrar de remeter a deliberação anterior desse próprio Comitê a nº 02 que considera prioridades estabelecidas no Plano de Bacias  como condição para investimento dos recursos de 2004. Me parece isso uma atitude lógica, porque senão para que serve o plano de bacias se não para ocupar mais 10 cm² na distância de nossos escritórios. E tem algumas questões que já foram exaustivamente estudadas e precisam estabelecer um critério. O Artigo 1º, eu vou tentar pinçar aqui alguns pontos que eu considero importantes e que podem pautar discussão futura para ver se chega a uma deliberação que é fundamental que saia dessa sala hoje. Não há como postergar essa decisão. O Artigo 1º de nossa deliberação diz o seguinte: Serão desconsiderados e não participarão do processo de seleção os pedidos de financiamento que não atenderem aos itens 1 e 2 do Artigo 1º da Deliberação do CBH-AT 02/04 de 19/02/2004, que diz: os itens 1 e 2 estabelecem os critérios, então: ficam aprovados os seguintes critérios para apresentação e seleção de empreendimentos para solicitação de recursos financeiros do FEHIDRO de 2004, 1- Enquadramento nas prioridades no Plano de Bacias e na seqüência são relatadas essas prioridades detalhadas. 2 - Atendimento aos programas prioritários estabelecidos no Plano de Bacias, planejamento e gerenciamento de Recursos Hídricos, serviços novos de recuperação e conservação ambiental, sustentábilidade em áreas de mananciais e recarga de aqüíferos, projetos de comunicação social e educação ambiental voltados para a comunidade em especial aqueles que promovem e priorizam a conservação e uso racional dos Recursos Hídricos, 4 – definição da área de abrangência e de influencia local e regional do projeto, adequação do escopo do projeto, etc, etc. Tem tudo lá, uma deliberação anterior que me parece ainda válida e atende os interesses do Comitê na medida que direciona os recursos a serem investidos nesse ano, dentro daquilo que são as prioridades do plano já aprovado por este Comitê. Os projetos que passarem por esta deliberação 02, entrarão para serem avaliados de acordo com os critérios que a Câmara Técnica de Planejamento e Gestão está propondo na seguinte forma: Artigo 2º, ficam aprovados os seguintes critérios de pontuação para pré seleção e hierarquização de empreendimentos a serem financiados com recursos financeiros do FEHIDRO, da quota-parte do CBH-AT, para o exercício de 2004: 1- Metodologia clara e objetiva, 0 ou 2 pontos, quer dizer, ou ele tem metodologia clara e objetiva ou não tem, atribuindo desta forma notas 0 ou 2. 2- Definição da área de abrangência e de influencia local e regional do projeto, 0, 1 ponto ou 2 pontos, são 3 possibilidades. 3 – Adequação do projeto do projeto ao seu cronograma físico-financeiro, 0, 1 ponto ou 2 pontos. 4 – Apresentação do plano de acompanhamento e controle de critérios e de desempenho do projeto, 0, 1 ponto ou 2 pontos. 5 - Apresentação de estratégia para difusão de informações, resultados e produtos do projeto, 0, 1 ponto ou 2 pontos. 6 – Capacidade técnica da equipe executora do projeto, 0, 1 ponto ou 2 pontos. Esses itens pretendem que na análise que Câmara Técnica de Planejamento venha fazer nos projetos que se estabeleçam uma nota e que nos permitam então classificar. Temos a tranqüilidade que são projetos que  estão nas prioridades dos Plano de Bacias e dos seus programas. Num segundo momento, que sejam com os projetos  através desta pontuação. O parágrafo 1º do Artigo 2º diz o seguinte: Tendo em vista o grau de escassez de Recursos Hídricos na Bacia do Alto Tietê, aos empreendimentos que, comprovadamente, preverem em seu escopo práticas conservacionistas e de utilização racional dos Recursos Hídricos, serão atribuídos 2 pontos adicionais. Minha opinião pessoal é que isto é bastante adequado, todos nós estamos à procura de uma condição que permita usar mais racionalmente os parcos Recursos Hídricos disponíveis na Bacia. O parágrafo 2º, diz: Com o objetivo de eliminar, ao máximo, a subjetividade de aplicação dos critérios de pontuação será atribuído: 0 ponto quando não atender o item, 2 pontos quando atender o item e 1 ponto quando atender parcialmente o item. Artigo 3º: Para aplicação dos critérios de pontuação estabelecidos no Artigo 2º, os pedidos de financiamento serão previamente analisados e classificados pela Câmara Técnica de Planejamento e Gestão do Comitê mediante breve exposição, isto foi uma decisão Câmara Técnica de que os proponentes deveriam fazer uma apresentação oral, um painel do seu projeto tentando identificar, ou facilitar o trabalho para a Câmara Técnica de Planejamento e Gestão. Isto seria feito no dia 27 de abril de 2004, em local e horário previamente comunicado. Então uma sabatina na presença da Câmara Técnica de Planejamento e Gestão para facilitar ou tentar esclarecer algum ponto. Eu só peço extremo cuidado à Câmara Técnica porque as informações que estiverem sendo dadas pelo tomador, quando num 2º momento esse projeto  tiver que ser encaminhado ao Agente Técnico, terão que estar consubstanciadas no projeto a ser encaminhado. Se assim não for, o projeto não vinga. Se a informação que o tomador traz na apresentação não estiver contida dentro do projeto apresentado ou for uma complementação, nós temos condição de receber essa informação oficialmente antes de encaminhar? Acho que temos. Que essas alterações que eventualmente venham ocorrer que se façam constar dentro do processo. Artigo 1º: Serão desconsiderados para efeito de indicação para obtenção de financiamento as solicitações que na pré-seleção não atingirem 50% de pontuação máxima. Quer dizer, a média é 5 para passar. Artigo 2º: A pré-seleção feita pela Câmara Técnica de Planejamento e Gestão do Comitê para efeito de indicação dos empreendimentos a serem financiados pelo FEHIDRO no exercício de 2004, não implica na aprovação pelo Fundo, à cujas regras serão submetidos os projetos pré-selecionados. É evidente. Numa primeira passada de olhos, nós acreditamos, salvo melhor juízo, que se venha a ter a desconsideração de um numero significativo de projetos apresentados. Ou seja, existirão recursos sobrando. Se isto ocorrer, o Artigo 4º diz o seguinte: Fica aberto o prazo, de até 06 de maio de 2004, para inscrição de novos projetos/empreendimentos que constituirão a carteira de projetos suplentes do colegiado para eventual utilização de sobra de recursos decorrentes da aplicação do disposto no Artigo 1º e no parágrafo 1º do Artigo 3º dessa Deliberação, bem como de eventuais saldos decorrentes de reprovação pelo FEHIDRO de projetos pré-selecionados. Então vejam como a coisa encaminha, na nossa análise, insisto, preliminar, nos preocupou o fato de como esses critérios de seleção nós não conseguíssemos aplicar o total de recursos que temos disponível. Para isto se abriria um prazo para que se constituísse uma carteira de projetos alternativos, que substituiriam ou que a gente pretenderia utilizar esses projetos para cobrir os recursos não utilizados ou eventualmente para cobrir recursos de projetos aprovados pelo Comitê e que não tenham sido aprovados durante as etapas subseqüentes de Agente Técnico, FEHIDRO etc, etc. Isso no sentido de dar possibilidade ao Comitê de utilizar os recursos que ele tem a disposição caso o esforço </w:t>
      </w:r>
      <w:del w:id="0" w:author="NMT" w:date="2004-04-26T17:17:00Z">
        <w:r>
          <w:rPr>
            <w:sz w:val="24"/>
          </w:rPr>
          <w:delText xml:space="preserve">fieto </w:delText>
        </w:r>
      </w:del>
      <w:ins w:id="1" w:author="NMT" w:date="2004-04-26T17:17:00Z">
        <w:r>
          <w:rPr>
            <w:sz w:val="24"/>
          </w:rPr>
          <w:t xml:space="preserve">feito </w:t>
        </w:r>
      </w:ins>
      <w:r>
        <w:rPr>
          <w:sz w:val="24"/>
        </w:rPr>
        <w:t xml:space="preserve">até o presente momento não seja suficiente. Está claro? Agregado ao Artigo 4º tem o parágrafo 1 que diz o seguinte: Fica delegado à Secretaria Executiva CBH-AT o estabelecimento de critérios adicionais para seleção e constituição da carreira de projetos suplentes do CBH-AT. Aqui cabe discussão e estou disposto a fazer. </w:t>
      </w:r>
    </w:p>
    <w:p>
      <w:pPr>
        <w:pStyle w:val="TextBodyIndent"/>
        <w:rPr>
          <w:sz w:val="24"/>
        </w:rPr>
      </w:pPr>
      <w:r>
        <w:rPr>
          <w:sz w:val="24"/>
        </w:rPr>
        <w:t>Sr. Márcio Ribeiro - DAEE - Eu só queria fazer uma complementação  em relação ao Artigo 4º, duas coisas que você falou, que até foi uma preocupação do Nelson e da Câmara Técnica, a gente fez um termo de referencia qualquer de determinado projeto com determinado objetivo e lá na explicação ele vai fazer outro. É preciso uniformizar esse critério ao enquadramento. Em relação ao Artigo 4º, o Artigo 22 do Manual do COFEHIDRO, estabelece que os Comitês em geral constituem sempre uma carteira suplementar de projetos que no processo de seleção e hierarquização na pontuação acabaram em função do volume de recursos, não atingidos. No primeiro levantamento que  nós fizemos, sem entrar em juízo de mérito ou de valor, nós temos alguns Comitês que na verdade tem saldo, então teoricamente antes dessa análise caberia portanto no próprio Juquery/Cantareira ou no Billings/Tamanduateí que são os 2 que aparentemente que  já tem um saldo que poderiam ter projetos suplementares, mesmo não aplicando os critérios, na simples soma dos valores decorrentes dos recursos postos a disposição de 2004 , dos recursos oriundos de cancelamento já considerando os projetos que foram reapresentados do ano passado. Então nós temos situação de déficit e superávit aparente sem a aplicação dos critérios, em que já caberia e isso é permitido pelo Fundo. Por que acontece isso? Nos temos prazos para deliberar e isso é passível de indicação. Se eles já tiverem indicado com a suplementação o Comitê e sua Câmara Técnica se assim ajustarem, eles montam uma maneira de classificar.</w:t>
      </w:r>
    </w:p>
    <w:p>
      <w:pPr>
        <w:pStyle w:val="TextBodyIndent"/>
        <w:rPr>
          <w:sz w:val="24"/>
        </w:rPr>
      </w:pPr>
      <w:r>
        <w:rPr>
          <w:sz w:val="24"/>
        </w:rPr>
        <w:t xml:space="preserve">Dr. Ricardo Borsari, Secretário Executivo CBH-AT, Superintendente DAEE – Tudo bem, mas eu acho que isso está claro, seja porque já não foi apresentado projeto em número suficiente para consumir todo recurso, ou seja porque os projetos foram desconsiderados e não atendendo o Plano de Bacias, seja porque no futuro o FEHIDRO venha a não permitir a contratação por qualquer outra razão de atendimento ao Manual ou Agente Técnico, etc, etc, qualquer dessas condições qualificariam a carteira alternativa de projetos que íamos colocar na fila. O Nelson colocou aqui para mim duas observações, a primeira é: ele gostaria de uma retificação no parágrafo único, que esse serviço, como já foi realizado anteriormente de pontuação da carteira alternativa de projetos, fosse atribuição da Câmara Técnica de Planejamento e Gestão e depois referendado pelo plenário do Comitê. Me parece razoável, não tenho nenhum objeção a essa colocação. Segundo: quais seriam os critérios desempate. Me parece que no caso de empate a votação na plenária é que vem a referendar os projetos, me parece um procedimento adequado. Então se empatar e tiver que  decidir, porque se empata 2 ou 3 projetos lá no fim, quando a gente vier a deliberar, deliberamos por votação em plenário qual daqueles empatados é que deve contemplar o recurso, e os outros ficam imediatamente ficam na carteira. No Subcomitê  ou Comitê onde não  houver saldos suficientes e os projetos forem avaliados, ele imediatamente está na carteira, quer dizer não tem carteira suplementar naquele ponto, e vai entrando na seqüência. Eu particularmente acho que a Câmara Técnica fez um esforço muito grande para chegar nesses critérios, eu não concordo, quer dizer, não é do meu gosto essa pontuação da forma como está aqui, eu acho que não basta que seja uma prioridade do Plano de Bacias, eu acho que tem prioridades dentro da prioridade do Plano de Bacias e que isso deveria ser qualificado. Existem primeira prioridade, segunda prioridade, terceira prioridade, se eu tenho um projeto que se encaixa na primeira prioridade que é o grande problema da Bacia, eu acho que tem que ter um adicional nesta análise, isto é questão de foro pessoal. Não cabe a mim fazer julgamentos, mas me parece que  a nossa decisão, que aquele grupo interdiciplinar tomou no ano passado com relação a classificação dos projetos, para meu gosto é mais interessante do que esta que está aqui, mas se é isto que  está aqui o plenário pode a seu critério sugerir propostas para agregar a essa deliberação e a palavra fica aberta ao plenário. </w:t>
      </w:r>
    </w:p>
    <w:p>
      <w:pPr>
        <w:pStyle w:val="TextBodyIndent"/>
        <w:rPr>
          <w:sz w:val="24"/>
        </w:rPr>
      </w:pPr>
      <w:r>
        <w:rPr>
          <w:sz w:val="24"/>
        </w:rPr>
        <w:t>Sr. Gilberto - Secretaria de Energia e Recursos Hídricos – Eu acho que o Dr Ricardo falou com muita propriedade com relação ao Artigo 1º sobre aqueles trabalhos que já foram muito exaustivamente discutidos na Câmara Técnica e dentro do Comitê de Bacias. estou me referindo à Deliberação 2/04. Mas eu tinha uma ressalva em relação ao Artigo 2º, o item 1º, avaliar metodologia clara e objetiva, já é subjetiva, então colocar 0 ou 2 pontos, realmente eu não vejo como você trabalhar na suficiência ou não de metodologia, na clareza ou não de metodologia, e na objetividade ou não se você não tiver o critério ou pontuações. A minha proposta é criar 1 ponto., deixar uniformizado.</w:t>
      </w:r>
    </w:p>
    <w:p>
      <w:pPr>
        <w:pStyle w:val="TextBodyIndent"/>
        <w:rPr>
          <w:sz w:val="24"/>
        </w:rPr>
      </w:pPr>
      <w:r>
        <w:rPr>
          <w:sz w:val="24"/>
        </w:rPr>
        <w:t>Dr. Ricardo Borsari, Secretário Executivo CBH-AT, Superintendente DAEE – Criar 0, 1 ou 2, é metodologia por mais ou menos clara e mais ou menos objetiva ela recebe 1, se for 2, muito clara e objetiva, se for 0...</w:t>
      </w:r>
    </w:p>
    <w:p>
      <w:pPr>
        <w:pStyle w:val="TextBodyIndent"/>
        <w:rPr>
          <w:sz w:val="24"/>
        </w:rPr>
      </w:pPr>
      <w:r>
        <w:rPr>
          <w:sz w:val="24"/>
        </w:rPr>
        <w:t>Sr. Nelson dos Reis Claudino Pedroso, Vice Presidente do Comitê de Bacias Hidrográficas do Alto Tietê – Com a palavra o Márcio.</w:t>
      </w:r>
    </w:p>
    <w:p>
      <w:pPr>
        <w:pStyle w:val="TextBodyIndent"/>
        <w:rPr>
          <w:sz w:val="24"/>
        </w:rPr>
      </w:pPr>
      <w:r>
        <w:rPr>
          <w:sz w:val="24"/>
        </w:rPr>
        <w:t xml:space="preserve">Sr. Gilberto - Secretaria Energia Recursos Hídricos -  Gostaria de fazer mais um adendo. Sobre o parágrafo único do Artigo 4º, tenho certeza de que não é este o objetivo, mas ele ficou meio obscuro, parece que esses projetos suplementares ficariam fora da metodologia, então eu proporia modificar a redação alterando para a seguinte forma: Fica delegado a Secretaria Executiva do CBH-AT o estabelecimento de critérios adicionais, se necessários, para seleção e constituição da carteira de projetos suplentes obedecida a hierarquização da pontuação descrita no Artigo 2º. Ele já vai com a pontuação, já vai elencado. Como o Dr. Ricardo disse, pode ter lá 2 ou 3 projetos com a mesma pontuação e essa pontuação é que seria sujeita a critérios adicionais. </w:t>
      </w:r>
    </w:p>
    <w:p>
      <w:pPr>
        <w:pStyle w:val="TextBodyIndent"/>
        <w:rPr>
          <w:sz w:val="24"/>
        </w:rPr>
      </w:pPr>
      <w:r>
        <w:rPr>
          <w:sz w:val="24"/>
        </w:rPr>
        <w:t>Sr. Márcio Ribeiro - DAEE – Só uma explicação em relação ao parágrafo único, quem participou das reuniões, foi uma discussão exaustiva na Câmara Técnica de Planejamento, o estabelecimento de critérios, inclusive com discordâncias e acabou sendo um consenso. Eu peço que prestem atenção, talvez ai é uma questão de redação, a delegação à Secretaria Executiva de estabelecimentos de critérios adicionais, ou seja não exclui nem a competência da Câmara nem a aplicação dos critérios no Artigo 2º porque isso é função de deliberação. Porque foi colocado isso? Porque em relação as prioridades estabelecidas no plano, a Câmara Técnica houve por bem, isso está muito claro no considerando, a remeter ao que aprovou em 19 de fevereiro na Deliberação n.º 2, que é o estabelecimento de critérios, e do Artigo 3 para frente da Deliberação 2, quem pode tomar, ou seja é uma repetição, como diz o Nelson, para tornar mais claro. Então o estabelecimento de critérios adicionais é para facilitar o trabalho, uma vez que foi discutido exaustivamente. Quanto ao critério de desempate, que não constou aqui, é exatamente por esta situação, nós não teríamos a exceção da constituição de uma cadeira de projeto suplementar, situação de empate. Nenhuma,  porque nós temos Comitês por exemplo pelos projetos que foram apresentados, se forem aprovados todos, passando pelo Artigo 1º, pelo Artigo 2º,COFEHIDRO, no Billings/Tamanduateí ainda vou ter uma sobra de recursos. O último classificado vai se aprovar todos os critérios vai pegar. Não tem a situação de desempate, por isso que ela não constou aqui. Nós não temos projetos a mais, nós temos alguns projetos que mesmo com valores de recursos não  atingem, temos situações de déficit só no Alto Tietê e outro Comitê, aparentemente. É um levantamento de acessoria que nós fizemos para poder orientar e ajudar, ou seja quando a Secretaria Executiva se propôs a fazer isso, é lógico, da mesma maneira em que se colocou a disposição para ajudar a Câmara Técnica. Em nenhum momento estabelecimento de critérios adicionais, passa por cima dos critérios decididos ou propostos ao plenário desse Comitê pela Câmara Técnica de Planejamento e Gestão, que aliás é função dela, a propositura desse critério.</w:t>
      </w:r>
    </w:p>
    <w:p>
      <w:pPr>
        <w:pStyle w:val="TextBodyIndent"/>
        <w:rPr>
          <w:sz w:val="24"/>
        </w:rPr>
      </w:pPr>
      <w:r>
        <w:rPr>
          <w:sz w:val="24"/>
        </w:rPr>
        <w:t>Sra. Isabel - PMSP - Eu queria reforçar a questão de que a proposta do Nelson no sentido de que fica delegado à Câmara Técnica do Alto Tietê, não o estabelecimento de critérios, porque na realidade esses critérios já vão sair daqui hoje, eu acho que os critérios são os mesmos tanto para a 1ª. etapa do projeto  quanto para a 2ª, eu acho que não seria justo a gente ter uma mudança de critérios nessa 2ª. etapa, eu acho que os critérios tem que ser os mesmos. Eu acho que fica delegado à Câmara Técnica o julgamento desses novos projetos dentro dos mesmos critérios já aprovados hoje nesta plenária, e a questão do desempate, acho que pode ser o voto da plenária mesmo.</w:t>
      </w:r>
    </w:p>
    <w:p>
      <w:pPr>
        <w:pStyle w:val="TextBodyIndent"/>
        <w:rPr>
          <w:sz w:val="24"/>
        </w:rPr>
      </w:pPr>
      <w:r>
        <w:rPr>
          <w:sz w:val="24"/>
        </w:rPr>
        <w:t>Sr. Nelson dos Reis Claudino Pedroso, Vice Presidente do Comitê de Bacias Hidrográficas do Alto Tietê – Ok, mais alguém? Nós estamos com a seguinte informação, nós ainda, até esse momento não temos quorum, por outro lado há uma presença significativa aqui de 21 conselheiros, 21 integrantes, de qualquer forma as propostas que estão sendo discutidas podem ser mais ou menos acordadas por 21 integrantes, até o momento que a gente possa apresentar uma proposta de clarificação para saber de que forma vamos resolver esta questão de sairmos ou não com uma proposta deliberada deste plenário.</w:t>
      </w:r>
    </w:p>
    <w:p>
      <w:pPr>
        <w:pStyle w:val="TextBodyIndent"/>
        <w:rPr>
          <w:sz w:val="24"/>
        </w:rPr>
      </w:pPr>
      <w:r>
        <w:rPr>
          <w:sz w:val="24"/>
        </w:rPr>
        <w:t>Dr. Ricardo Borsari, Secretário Executivo CBH-AT, Superintendente DAEE – Enquanto a gente espera dar quorum, porque me parece as sugestões são mais ou menos consensuais, eu quero lembrar aos senhores uma decisão anterior dessa plenária, a Deliberação nº 60 de 28/01/2003, que aprovou o Plano de Bacia. Me chama a atenção que ela coloca um quadro que indica inclusive percentuais de aplicação dos recursos, para terem uma idéia: desenvolvimento institucional deveríamos aplicar 5% dos recursos, em planejamento de gestão 5%, em serviços obras e recursos hídricos de saneamento 55%, em serviços e obras de proteção e conservação de saneamento ambiental 30%. Em compensação em municípios em áreas de proteção de mananciais, 5%. Então o Comitê decidiu em instante anterior inclusive um critério para destinação dos recursos, ele diz o seguinte: 55% dos recursos tem que ser aplicados em serviços de obras e recursos hídricos e saneamento. Isto foi decisão nossa de 28/01/2003. Eu não acho que isso tenha grandes interferências se isto aprova o Plano de Bacia, mas que a Câmara Técnica na hora que fosse deliberar, ou pontuar, ou estabelecer quais projetos, se lembra-se de que tem decisão anterior e pode ser questionada por algum tomador que eventualmente se sinta prejudicado nesse processo. A Secretaria Executiva põe a disposição dos senhores, e eu acho que a Câmara Técnica tem que ter a sua disposição um caderno, e eu peço ao Luís Fernando que providencie isso com todas as deliberações anteriores do Comitê para que ela possa se pautar, porque o que está nessa deliberação aqui eventualmente pode ter problemas em indicações futuras. Mais alguma coisa? Bonfilio.</w:t>
      </w:r>
    </w:p>
    <w:p>
      <w:pPr>
        <w:pStyle w:val="TextBodyIndent"/>
        <w:rPr>
          <w:sz w:val="24"/>
        </w:rPr>
      </w:pPr>
      <w:r>
        <w:rPr>
          <w:sz w:val="24"/>
        </w:rPr>
        <w:t>Sr. Bonfilio - Instituto de Pesquisa em Ecologia Humana –Enquanto não temos quorum vamos continuar debatendo os critérios. A questão da metodologia na Câmara Técnica que nós discutimos é que não é possível à Câmara Técnica fazer uma análise profunda a respeito do mérito, da metodologia, isso cabe na verdade, é competência do Agente Técnico, fazer esta análise de adequação da metodologia às metas do projeto. Cabe a Câmara Técnica neste momento de avaliação mais sumária, avaliar se o projeto tem ou não metodologia, ou seja se ele apresenta condições de ser avaliado depois. Se ele não apresenta condições a Câmara Técnica teria que ter ai um filtro de pontuação desse projeto. A sugestão é tirar o claro e objetivo daqui e colocar o quesito, o projeto apresenta metodologia, até poderia considerar o item 1 nesse caso né Márcio, a pontuação 1, porque a gente pode apresentar uma metodologia que pode ser adequada pelo Agente Técnico depois, na exigência ele vai falar, esclareça como pretende realizar... o seminário, tendo em vista que só consta a contratação de uma empresa para realizar, como pretende, essa seria uma idéia. Uma outra idéia, o parágrafo 1º, no Artigo 2º nós discutimos bastante essa questão mas ainda falta só definir melhor a redação: Tendo em vista o grau de escassez de recursos hídricos na Bacia do Alto Tietê, aos empreendimentos que, comprovadamente preverem em seu escopo práticas conservacionistas e de utilização racional dos recursos hídricos, serão atribuídos 2 pontos adicionais. Vamos nos ater no que nós já aprovamos na Deliberação 02, onde está, atendimento aos seguintes programas prioritários. Está lá, projetos de comunicação social e divulgação ambiental voltados para a comunidade, em especial aqueles que promovam e priorizem a conservação e uso racional dos recursos hídricos, então conservação junta-se através da partícula aditiva “e”, uso racional, conservação voltada ao uso racional de recursos hídricos, na maneira como redigimos aqui, nós ampliamos o conceito de conservação não só a que gere como objetivo a economia de água, conservação enquanto conceito de  economia. O povão, caipira, ele sabe que para conservar a carne de sol, para conservar a carne, ela pode ser carne de sol e conserva na geladeira se for carne fresca, para conservar a água lá encima nos mananciais, nos reservatório, mas é preciso economizar na ponta. Então o conceito de conservação esse conceito que a gente está lidando, não é o conceito da academia, pois este, e eu já discuti isto dentro da academia, não tem acordo, é um pau que não acaba nunca. Conceito de conservação acadêmico é ainda o bicho. Isso está definido na lei das unidades de conservação, mas para chegar nessa definição foi uma encrenca tremenda. Mas aqui para nós interessa o conceito raso, vamos dizer, povão, é o conceito de economia de água, conservação é economia. Vamos segurar na ponta para ver se segura mais água lá encima nos reservatórios. Então aqui a redação ela precisaria só caminhar no sentido de precisar...</w:t>
      </w:r>
    </w:p>
    <w:p>
      <w:pPr>
        <w:pStyle w:val="TextBodyIndent"/>
        <w:rPr>
          <w:sz w:val="24"/>
        </w:rPr>
      </w:pPr>
      <w:r>
        <w:rPr>
          <w:sz w:val="24"/>
        </w:rPr>
        <w:t>Dr. Ricardo Borsari, Secretário Executivo CBH-AT, Superintendente DAEE – qual é a proposta?</w:t>
      </w:r>
    </w:p>
    <w:p>
      <w:pPr>
        <w:pStyle w:val="TextBodyIndent"/>
        <w:rPr>
          <w:sz w:val="24"/>
        </w:rPr>
      </w:pPr>
      <w:r>
        <w:rPr>
          <w:sz w:val="24"/>
        </w:rPr>
        <w:t>Sr. Bonfilio -  A minha proposta é: tendo em vista o grau de escassez de recursos hídricos na Bacia do Alto Tietê os empreendimentos que comprovadamente prever em seu escopo.., ai já entraria direto, a conservação e uso racional de recursos hídricos, nós vamos só repetir o que já dissemos lá na Deliberação 02, porque da maneira como ficou aqui, projetos de diversos escopos são conservacionistas, o projeto de arborização, reposição de mata ciliar, recuperação de áreas de várzea são conservacionistas, mas aqui nós estamos com uma preocupação precisa que é a questão da escassez, da estiagem, dos problemas que estamos enfrentando este ano particularmente pelo Comitê de Bacias.</w:t>
      </w:r>
    </w:p>
    <w:p>
      <w:pPr>
        <w:pStyle w:val="TextBodyIndent"/>
        <w:rPr>
          <w:sz w:val="24"/>
        </w:rPr>
      </w:pPr>
      <w:r>
        <w:rPr>
          <w:sz w:val="24"/>
        </w:rPr>
        <w:t>Dr. Ricardo Borsari, Secretário Executivo CBH-AT, Superintendente DAEE – Posso fazer um comentário? Essa proposta limita ainda mais a possibilidade de inclusão de alguns projetos dentro dessa carteira. Não estamos trabalhando com uma carteira exuberante de projetos qualificados para pontuação, vamos estabelecer um limite e deixar dentro desse, possibilidade de abertura para podermos pontuar, porque senão vamos começar a tirar muita coisa e a carteira de projeto alternativo do suplementar, vai ficar maior do que a dos originais. Conservação e de utilização racional, eu acho que é um conceito um pouco mais amplo do que o Bonfilio está propondo e que talvez nos permita colocar outros projetos que fazendo uma redação mais restritiva, a gente não consiga colocar.</w:t>
      </w:r>
    </w:p>
    <w:p>
      <w:pPr>
        <w:pStyle w:val="TextBodyIndent"/>
        <w:rPr>
          <w:sz w:val="24"/>
        </w:rPr>
      </w:pPr>
      <w:r>
        <w:rPr>
          <w:sz w:val="24"/>
        </w:rPr>
        <w:t>Sr. Bonfilio -  Eu estou analisando conforme pensamos idealmente, mas nós temos uma outra fotografia que é a quantidade de projetos apresentados aqui.</w:t>
      </w:r>
    </w:p>
    <w:p>
      <w:pPr>
        <w:pStyle w:val="TextBodyIndent"/>
        <w:rPr>
          <w:sz w:val="24"/>
        </w:rPr>
      </w:pPr>
      <w:r>
        <w:rPr>
          <w:sz w:val="24"/>
        </w:rPr>
        <w:t>Dr. Ricardo Borsari, Secretário Executivo CBH-AT, Superintendente DAEE – As pessoas do plenário tem alguma noção de como está a distribuição dos projetos? Acho que seria interessante, aproveitar o tempo aqui e informar. Então no Comitê do Alto Tietê, tivemos um total de 16 projetos apresentados, com valor pleiteado de R$3.342.000,00 com contrapartida de  R$640.000,00, com valor total pleiteado, financiamento mais contrapartida de R$3.978.000,00. No Subcomitê Tietê/Cabeceiras, nós tivemos um total de 10 projetos com R$1.130.000,00 de valor financiado, R$316.000,00 de contrapartida que dá R$1.445.000,00 no total. No Billings/Tamanduateí, 10 projetos, R$929.000,00 de valor financiado, R$267.000,00 de contrapartida que dá R$1.196.000,00. No Cotia/Guarapiranga, 14 projetos R$1.466.000,00 de valor pleiteado, R$425.000,00 de contrapartida e R$1.900.000,00 mais ou menos de valor total. No Juquery/Cantareira, 9 projetos, R$760.000,00 de valor financiado, R$163.000,00 de contrapartida, dá um total de R$925.000,00. E no Subcomitê Pinheiros/Pirapora, 10 projetos, R$1.350.000,00 de valor financiado, R$500.000,00 de contrapartida dá um total de R$1.850.000,00. No total então, nós temos, projetos apresentados num total de R$9.000.000,00 de valor financiado, R$2.300.000,00 de contrapartida, que dá um total de R$11.300.000,00. Sobrou disponibilidade de quanto? São as seguintes No Comitê do Alto Tietê estamos com déficit de R$660.000,00. No Tietê/Cabeceiras com déficit de R$414.000,00. No Billings/Tamanduateí um superávit de R$207.000,00. No Cotia/Guarapiranga déficit de R$288.000,00. No Juquery/Cantareira um superávit de R$120.000,00. No Pinheiros/Pirapora um déficit de R$527.000,00. Ou seja entre o valor pleiteado para financiamento e o valor disponível para aplicação nós temos um déficit global de R$1.560.000,00. É interessante que a plenária tivesse o conhecimento de algumas das propostas. No Comitê Alto Tietê, capacitação de mediadores ecológicos, seminários de integração CBH-AT parlamento das águas, modelagem dimensional  transporte de sedimentos em canais, sistema de gerenciamento de bacias urbanas, ampliação de sistema de alerta e inundação em São Paulo, implantação do centro de treinamento de recursos hídricos, estudo de dispositivo de conformações hidráulicas para elevar o fluxo de lixo aos piscinões, estudo experimental das características hidráulicas de vertedores laterais, redução da erosão e assoreamento, parlamento das águas, campanha de popularização para difusão de práticas de conservação dos recursos hídricos, ferramentas para gestão integrada da Bacia Hidrográfica do Alto Tietê, capacitação de representantes do CBH-AT, Subcomitê na utilização de ferramentas de geo-processamento, fórum Tietê Vivo, gerenciamento ambiental da APA da várzea do Rio Tietê, coleção de vídeos educativos a água gênero e meio ambiente, detecção de áreas passíveis de invasão na região metropolitana de São Paulo, no Subcomitê, capacitação em técnica e recursos hídricos da sociedade civil, projeto de agentes ambientais, ou seja existe uma outra questão aqui que precisa ser colocada, e eu notei que existem alguns projetos que não tem contrapartida. Existe contrapartida mínima no FEHIDRO ? Eu acho que a Câmara Técnica deve fazer uma instrução do processo no sentido de que a contrapartida seja apresentada, porque senão isso aqui cai.</w:t>
      </w:r>
    </w:p>
    <w:p>
      <w:pPr>
        <w:pStyle w:val="TextBodyIndent"/>
        <w:rPr>
          <w:sz w:val="24"/>
        </w:rPr>
      </w:pPr>
      <w:r>
        <w:rPr>
          <w:sz w:val="24"/>
        </w:rPr>
        <w:t>Sr. Márcio Ribeiro - DAEE – A não ser no caso específico em que os colegiados diante do interesse publico relevante, a não ser que o plenário do Comitê dispense a contrapartida por considerar o projeto então prioritário e de interesse relevante, mas ele tem que ter esse caráter de abrangência supra regional e de interesse relevante.</w:t>
      </w:r>
    </w:p>
    <w:p>
      <w:pPr>
        <w:pStyle w:val="TextBodyIndent"/>
        <w:rPr>
          <w:sz w:val="24"/>
        </w:rPr>
      </w:pPr>
      <w:r>
        <w:rPr>
          <w:sz w:val="24"/>
        </w:rPr>
        <w:t>Dr. Ricardo Borsari, Secretário Executivo CBH-AT, Superintendente DAEE – Temos quorum? Faltam 3.</w:t>
      </w:r>
    </w:p>
    <w:p>
      <w:pPr>
        <w:pStyle w:val="TextBodyIndent"/>
        <w:rPr>
          <w:sz w:val="24"/>
        </w:rPr>
      </w:pPr>
      <w:r>
        <w:rPr>
          <w:sz w:val="24"/>
        </w:rPr>
        <w:t>Sr. Bonfilio – A quantidade de projetos não justifica essa alteração. Uma outra questão de redação, o Artigo 3º dessa proposta de Deliberação no parágrafo 2º, é só uma questão de conceituação, a pré-seleção feita pela Câmara Técnica de Planejamento e Gestão para efeito de indicação dos empreendimentos a serem financiados pelo FEHIDRO, no exercício de 2004, não implica na aprovação pelo FUNDO, à cujas regras serão submetidos os projetos pré-selecionados, aqui é só uma questão de redação.</w:t>
      </w:r>
    </w:p>
    <w:p>
      <w:pPr>
        <w:pStyle w:val="TextBodyIndent"/>
        <w:rPr>
          <w:sz w:val="24"/>
        </w:rPr>
      </w:pPr>
      <w:r>
        <w:rPr>
          <w:sz w:val="24"/>
        </w:rPr>
        <w:t>Dr. Ricardo Borsari, Secretário Executivo CBH-AT, Superintendente DAEE – Bonfilio, eu acho que esse parágrafo 2º é dispensável. Márcio o parágrafo 2º Artigo 3º não é dispensável?</w:t>
      </w:r>
    </w:p>
    <w:p>
      <w:pPr>
        <w:pStyle w:val="TextBodyIndent"/>
        <w:rPr>
          <w:sz w:val="24"/>
        </w:rPr>
      </w:pPr>
      <w:r>
        <w:rPr>
          <w:sz w:val="24"/>
        </w:rPr>
        <w:t>Sr. Bonfilio – É uma questão de conceito só para ficar claro entre nós, o FUNDO não aprova projetos, ele é agente financeiro.</w:t>
      </w:r>
    </w:p>
    <w:p>
      <w:pPr>
        <w:pStyle w:val="TextBodyIndent"/>
        <w:rPr>
          <w:sz w:val="24"/>
        </w:rPr>
      </w:pPr>
      <w:r>
        <w:rPr>
          <w:sz w:val="24"/>
        </w:rPr>
        <w:t>Dr. Ricardo Borsari, Secretário Executivo CBH-AT, Superintendente DAEE – Ele tá dizendo que não é garantia.</w:t>
      </w:r>
    </w:p>
    <w:p>
      <w:pPr>
        <w:pStyle w:val="TextBodyIndent"/>
        <w:rPr>
          <w:sz w:val="24"/>
        </w:rPr>
      </w:pPr>
      <w:r>
        <w:rPr>
          <w:sz w:val="24"/>
        </w:rPr>
        <w:t>Sr. Bonfilio -  Isso. Não é garantia se o projeto não for adequado tecnicamente.</w:t>
      </w:r>
    </w:p>
    <w:p>
      <w:pPr>
        <w:pStyle w:val="TextBodyIndent"/>
        <w:rPr>
          <w:sz w:val="24"/>
        </w:rPr>
      </w:pPr>
      <w:r>
        <w:rPr>
          <w:sz w:val="24"/>
        </w:rPr>
        <w:t>Dr. Ricardo Borsari, Secretário Executivo CBH-AT, Superintendente DAEE – O objetivo aqui é dizer para o tomador o seguinte: O que pese o fato de seu projeto ter sido selecionado, o Sr. tem um outro crivo futuro.</w:t>
      </w:r>
    </w:p>
    <w:p>
      <w:pPr>
        <w:pStyle w:val="TextBodyIndent"/>
        <w:rPr>
          <w:sz w:val="24"/>
        </w:rPr>
      </w:pPr>
      <w:r>
        <w:rPr>
          <w:sz w:val="24"/>
        </w:rPr>
        <w:t>Sr. Márcio Ribeiro - DAEE – Eu vou colocar a discussão que foi feita na Câmara Técnica. A Câmara Técnica vai ficar com esse peso de dar nota e avaliar, numa exposição curta, para aplicação desses critérios do Artigo 2º, está pré-selecionando os projetos, isso não implica que o Agente Técnico. Quem vai verificar o enquadramento se está no PDC 1, no 7 ou no 8, é o Agente Técnico, que pode glosar, escopo, valor na Secretaria Executiva, documentação, e assim por diante. Quando eu falo o FUNDO, é composto pela sua Secretaria Executiva, pelos Agentes Técnicos e pelo Agente Financeiro. A verdade é uma redundância porque a Câmara Técnica está fazendo todo o esforço de aprovar mediante um critério simplificado que é uma exposição, e foi discutido até o tempo dessa exposição na Câmara Técnica com exposição de 10 minutos, dizendo o seguinte: A Câmara recomendou, pré-selecionou os seguintes projetos. A verdade não significa que os projetos pré-selecionados que vão ser objetos da indicação para financiamento pelo plenário do Comitê na próxima reunião do dia 07 de maio, indicação ao FEHIDRO dos impedimentos, não significa que a aquela indicação dos projetos serão aprovados. Foi colocado aqui para não deixar a Câmara Técnica com a responsabilidade de dizer aprova ou não aprova, ela está fazendo um trabalho técnico que é da sua atribuição de pré-selecionar os projetos.</w:t>
      </w:r>
    </w:p>
    <w:p>
      <w:pPr>
        <w:pStyle w:val="TextBodyIndent"/>
        <w:rPr>
          <w:sz w:val="24"/>
        </w:rPr>
      </w:pPr>
      <w:r>
        <w:rPr>
          <w:sz w:val="24"/>
        </w:rPr>
        <w:t>Sr. Nelson dos Reis Claudino Pedroso, Vice Presidente do Comitê de Bacias Hidrográficas do Alto Tietê – Valdir.</w:t>
      </w:r>
    </w:p>
    <w:p>
      <w:pPr>
        <w:pStyle w:val="TextBodyIndent"/>
        <w:rPr>
          <w:sz w:val="24"/>
        </w:rPr>
      </w:pPr>
      <w:r>
        <w:rPr>
          <w:sz w:val="24"/>
        </w:rPr>
        <w:t>Sr. Valdir – Eu vi em relação aquilo que o Agente Técnico vai julgar 2 tipos de questões, relativos a forma  se realmente é questão de metodologia e tal, e outra que o Márcio colocou que são as questões de prioridades, que é analisado tanto pelos Agente Técnico quanto pela Câmara Técnica. Eu queria saber se, até em questões que podem ter um caráter subjetivo, é difícil garantir que determinadas questões sejam totalmente objetivas, então eu queria saber se o Agente Técnico tem um poder imperial de definir essas coisas e inviabilizar aquilo que a Câmara Técnica de Gestão falou e se há alguma instancia de apelação.</w:t>
      </w:r>
    </w:p>
    <w:p>
      <w:pPr>
        <w:pStyle w:val="TextBodyIndent"/>
        <w:rPr>
          <w:sz w:val="24"/>
        </w:rPr>
      </w:pPr>
      <w:r>
        <w:rPr>
          <w:sz w:val="24"/>
        </w:rPr>
        <w:t>Sr. Márcio Ribeiro - DAEE – O Agente Técnico tem poder legal regulamentado por lei e para decreto em relação aos itens que ele vai avaliar. As atribuições dos Agente Técnico  são definidas no manual de operação do COFEHIDRO, ele pode pedir, mas não tem o poder imperial de aprovar ou reprovar, mas pode a critério dele pedir esclarecimentos ao tomador em relação a qualquer questionamento.</w:t>
      </w:r>
    </w:p>
    <w:p>
      <w:pPr>
        <w:pStyle w:val="TextBodyIndent"/>
        <w:rPr>
          <w:sz w:val="24"/>
        </w:rPr>
      </w:pPr>
      <w:r>
        <w:rPr>
          <w:sz w:val="24"/>
        </w:rPr>
        <w:t>Dr. Ricardo Borsari, Secretário Executivo CBH-AT, Superintendente DAEE – Valdir, vamos no popular, é o seguinte: Chega lá, a Prefeitura pediu, estava com a CND em dia, ai chegou na hora e por algum problema não tem essa documentação, ok o Fundo corta. Se o Agente Técnico julga, pega o projeto , ele tem lá alguns parâmetros de análise, e se não considera que aqueles parâmetros foram atendidos, ou um deles, ele solicita através da Secretaria Executiva do FEHIDRO, que o tomador apresente esclarecimentos, que podem convence-lo ou não. É importantíssima essa função dentro do sistema, porque ela é uma segunda instancia que pode conferir qualidade nos projetos e aplicação dos recursos, sem o que isso ficaria em aberto, não é questão de ter poder para cortar fulano ou não cortar beltrano, mas sim de conferir qualidade técnica, e é evidente que durante esse processo, o tomador tem todo o direito de se defender e se apresentar em condições de tomar aquele recurso. Eu acho que é importante que essas instancias sejam superadas, que exista o Agente Técnico, que existe essa verificação, é importante isso. É por isso que o Agente Técnico é DAEE e CETESB porque são órgãos que tem história e que podem fazer um julgamento adequado.</w:t>
      </w:r>
    </w:p>
    <w:p>
      <w:pPr>
        <w:pStyle w:val="TextBodyIndent"/>
        <w:rPr>
          <w:sz w:val="24"/>
        </w:rPr>
      </w:pPr>
      <w:r>
        <w:rPr>
          <w:sz w:val="24"/>
        </w:rPr>
        <w:t>Sr. Valdir - Além do tomador, a Câmara Técnica tem a possibilidade de fazer a defesa, contra alguma coisa que ela achar que ...</w:t>
      </w:r>
    </w:p>
    <w:p>
      <w:pPr>
        <w:pStyle w:val="TextBodyIndent"/>
        <w:rPr>
          <w:sz w:val="24"/>
        </w:rPr>
      </w:pPr>
      <w:r>
        <w:rPr>
          <w:sz w:val="24"/>
        </w:rPr>
        <w:t>Sr. Bonfilio -  Se for para manter, eu tiraria a palavra aprovação. Não é o FUNDO  que aprova, na lei quem tem poder de aprovar o projeto é o Comitê de Bacia, encaminha depois aos Agentes. É a interpretação da lei, não é pessoal. Toda interpretação é pessoal até o momento em que a maioria interprete desta maneira. Se uma lei foi aprovada na Assembléia Legislativa pela maioria... A maioria disse que o Comitê tem o poder de estabelecer prioridades. Os Agentes auxiliares do sistema, o FUNDO é um Agente auxiliar à política de recursos hídricos. É isso que está escrito na lei. Então não vamos ficar imponderando coisa para depois lá na frente esvaziar isso aqui, porque a gente vem fazer amanhã papel do que aqui, porque se não teremos poder de aprovar, quem aprova é o FEHIDRO, então para  que fazer a reunião?</w:t>
      </w:r>
    </w:p>
    <w:p>
      <w:pPr>
        <w:pStyle w:val="TextBodyIndent"/>
        <w:rPr>
          <w:sz w:val="24"/>
        </w:rPr>
      </w:pPr>
      <w:r>
        <w:rPr>
          <w:sz w:val="24"/>
        </w:rPr>
        <w:t xml:space="preserve">Dr. Ricardo Borsari, Secretário Executivo CBH-AT, Superintendente DAEE – O Sr. está um pouco exaltado e enfático em excesso, mas digo que o Comitê tem o poder de indicar os projetos que vão ser analisados pelo FUNDO na instancia Agente Técnico e Agente Financeiro. É esse o poder que nos cabe. E o Agente Técnico não vai analisar nenhum projeto que esse Comitê não tenha indicado. Existe uma instancia onde nós indicamos projetos, que vão à análise técnica e financeira do sistema, e os Agente Técnico em um determinado momento podem considerar que o projeto tem deficiência sob o aspecto, documentação, qualificação técnica, etc, e pedir esclarecimento ao tomador. Não é a primeira vez que isto ocorre. Acha que pode suprir, então tem uma proposta aqui pela supressão do parágrafo 2º Artigo 3º. Põe em votação por favor. </w:t>
      </w:r>
    </w:p>
    <w:p>
      <w:pPr>
        <w:pStyle w:val="TextBodyIndent"/>
        <w:rPr>
          <w:sz w:val="24"/>
        </w:rPr>
      </w:pPr>
      <w:r>
        <w:rPr>
          <w:sz w:val="24"/>
        </w:rPr>
        <w:t>Sr. Nelson dos Reis Claudino Pedroso, Vice Presidente do Comitê de Bacias Hidrográficas do Alto Tietê – Antes de colocar em votação sem quorum, vamos primeiro resolver esta questão. Eu acho que temos que caminhar para o consenso, e desta forma as propostas devem sair daqui com posições não com uma deliberação, pois esta só sai com quorum mínimo aqui instalado.</w:t>
      </w:r>
    </w:p>
    <w:p>
      <w:pPr>
        <w:pStyle w:val="TextBodyIndent"/>
        <w:rPr>
          <w:sz w:val="24"/>
        </w:rPr>
      </w:pPr>
      <w:r>
        <w:rPr>
          <w:sz w:val="24"/>
        </w:rPr>
        <w:t xml:space="preserve">Dr. Ricardo Borsari, Secretário Executivo CBH-AT, Superintendente DAEE -  Eu posso aprovar agora </w:t>
      </w:r>
      <w:r>
        <w:rPr>
          <w:i/>
          <w:sz w:val="24"/>
        </w:rPr>
        <w:t>ad referendo</w:t>
      </w:r>
    </w:p>
    <w:p>
      <w:pPr>
        <w:pStyle w:val="TextBodyIndent"/>
        <w:rPr>
          <w:sz w:val="24"/>
        </w:rPr>
      </w:pPr>
      <w:r>
        <w:rPr>
          <w:sz w:val="24"/>
        </w:rPr>
        <w:t>Sr. Nelson dos Reis Claudino Pedroso, Vice Presidente do Comitê de Bacias Hidrográficas do Alto Tietê – Eu acho que podemos construir propostas para referendarmos essa deliberação Borsari. Uma proposta é de referendo, podemos construir uma deliberação nesse sentido, e por outro lado podemos, se for consenso desse plenário, colocarmos as regras que forem consensuadas aqui, para a Câmara Técnica analisar previamente os projetos, sobre a tutela do que foi consensuado aqui e a partir do momento que podemos então ter uma pontuação efetivada na próxima reunião da Câmara Técnica, essas propostas virem com essa pontuação, que embora não tenha sido deliberada, pode ir para  o plenário para deliberarmos a pontuação dos critérios, e imediatamente a aprovação de um trabalho já pronto da Câmara Técnica. Então temos ai duas formas de chegar no mesmo endereço.</w:t>
      </w:r>
    </w:p>
    <w:p>
      <w:pPr>
        <w:pStyle w:val="TextBodyIndent"/>
        <w:rPr>
          <w:sz w:val="24"/>
        </w:rPr>
      </w:pPr>
      <w:r>
        <w:rPr>
          <w:sz w:val="24"/>
        </w:rPr>
        <w:t>Dr. Ricardo Borsari, Secretário Executivo CBH-AT, Superintendente DAEE – Na realidade a gente faz o seguinte: Olha Câmara Técnica, vai trabalhando desse jeito para que lá na reunião do dia 07 de maio, a gente aprova o critério e como você já fez a pontuação e ai deliberamos sobre os projetos. A outra é dar um instrumento dizendo o seguinte: Em princípio, vamos fazer uma aprovação, o Secretário Executivo, a Diretoria do Comitê, baseado no referendo da plenária dessa Deliberação que está aqui, a Câmara Técnica trabalha e o referendo é colocado em votação na próxima reunião. Aceitam? Aceitam, então está tudo certo. Então quais são os pontos, 1º:  o parágrafo único, remete a Câmara Técnica de Planejamento e Gestão, a avaliação dos critérios, há uma questão sobre critérios adicionais se necessários, eu acho que podia manter aquela redação: Fica delegado à Câmara Técnica de Planejamento e Gestão, corta Secretaria Executiva do CBH-AT, o estabelecimento de critérios, se necessários para seleção e constituição da carteira de projetos suplentes do CBH-AT obedecida a pontuação do Artigo 2º. Ok? Então o parágrafo único fechou aqui. Tem uma proposta de supressão do parágrafo 2º do Artigo 3º, o parágrafo 1º do Artigo 2º, o Bonfilio já retirou aquela proposta e aceitou a minha ponderação para não limitar muito. Me parece que essas são as sugestões, e tem a proposta sobre a metodologia que diz: o projeto apresenta, em vez de dizer o seguinte: metodologia clara e objetiva – 0 ou 2 pontos, a proposta alternativa diz : o projeto apresenta metodologia clara e objetiva – 0 e 2, é essa que é a proposta alternativa, do Bonfilio e do Gilberto é colocar 1 ponto para dar uma margem de manobra aqui para quem for avaliar. Certo? Então é uma pré-votação. São 3 propostas para, o item 1 do Artigo 2º, a forma como foi apresentada a proposta 1. Proposta 2: inserção de uma variação intermediária de 1 ponto se a metodologia for pouco clara para mais ou menos clara ou mais ou menos objetiva, e 3º, mudança de redação: o projeto apresenta metodologia clara e objetiva - 0 ou 2 pontos. Certo? Na proposta 1, manter a Deliberação como apresentado pela Câmara Técnica , quem é a favor? 6 votos.</w:t>
      </w:r>
    </w:p>
    <w:p>
      <w:pPr>
        <w:pStyle w:val="TextBodyIndent"/>
        <w:rPr>
          <w:sz w:val="24"/>
        </w:rPr>
      </w:pPr>
      <w:r>
        <w:rPr>
          <w:sz w:val="24"/>
        </w:rPr>
        <w:t xml:space="preserve">Sr. Nelson dos Reis Claudino Pedroso, Vice Presidente do Comitê de Bacias Hidrográficas do Alto Tietê – Questão de ordem, agora quem é a favor de alterar para 0, 1 e 2 pontos? Levante o crachá. 6, empatou. </w:t>
      </w:r>
    </w:p>
    <w:p>
      <w:pPr>
        <w:pStyle w:val="TextBodyIndent"/>
        <w:rPr/>
      </w:pPr>
      <w:r>
        <w:rPr>
          <w:sz w:val="24"/>
        </w:rPr>
        <w:t xml:space="preserve">Dr. Ricardo Borsari, Secretário Executivo CBH-AT, Superintendente DAEE – Quem é a favor à mudança de redação: apresenta metodologia clara e objetiva – 0, e 2? A proposta então é: Apresenta metodologia, 0, 1 e 2, é isso? Quem é a favor dessa? 2 votos. Tem muita gente que está contabilizada aqui que não votou, 6, 12, 14 de um total de 22. Agora precisa decidir entre as duas primeiras. Vamos fazer um segundo turno de votação. Proposta conforme originalmente apresentada pela Câmara Técnica de Planejamento, quem é a favor? 11 votos. Quem é a favor da proposta: Metodologia clara e objetiva – 0, 1 e 2? 6 votos. Então mantém-se a proposta da Câmara Técnica de Planejamento e Gestão. Quem é a favor da supressão do parágrafo 2º Artigo 3º? 11 votos. Quem é a favor da manutenção do parágrafo 2º Artigo 3º? 8 votos. Então foi suprimido, por votação. Quem é a favor da manutenção das duas propostas do parágrafo único: Fica delegada, a primeira proposta é na forma como está colocada pela Câmara Técnica de Planejamento e Gestão. Fica delegada à pela Câmara Técnica de Planejamento e Gestão o estabelecimento de critérios adicionais se necessário, para seleção e constituição de carteira de projetos suplentes do CBH-AT, obedecida a pontuação do Artigo 2º, está é a proposta alternativa e a primeira é como ela está. Então quem é a favor da primeira? Nenhum voto. Na forma como proposto pelo plenário? Aprovado. Isto aqui é uma Deliberação </w:t>
      </w:r>
      <w:r>
        <w:rPr>
          <w:i/>
          <w:sz w:val="24"/>
        </w:rPr>
        <w:t>ad referendum</w:t>
      </w:r>
      <w:r>
        <w:rPr>
          <w:sz w:val="24"/>
        </w:rPr>
        <w:t xml:space="preserve"> no Comitê, em que permite à Câmara Técnica continuar trabalhando. Obrigado</w:t>
      </w:r>
    </w:p>
    <w:p>
      <w:pPr>
        <w:pStyle w:val="TextBodyIndent"/>
        <w:rPr>
          <w:sz w:val="24"/>
        </w:rPr>
      </w:pPr>
      <w:r>
        <w:rPr>
          <w:sz w:val="24"/>
        </w:rPr>
        <w:t>Sr. Nelson dos Reis Claudino Pedroso, Vice Presidente do Comitê de Bacias Hidrográficas do Alto Tietê – Presidente, antes de finalizarmos eu queria colocar mais uma questão com relação aos critérios de empate. Vamos voltar aqui em votação que em caso de empate, caberá à Câmara Técnica de Planejamento e Gestão, votar sobre esse processo de empate, ou o plenário...é o plenário que quer a proposta não é? para fazer uma rememorização, então fica estabelecido que caberá ao plenário o desempate. Alguém é contra? Não, então aprovado. Terminada essa pauta, se tiver alguma observação dos senhores conselheiros sobre outro assunto, que seja breve. Terassi.</w:t>
      </w:r>
    </w:p>
    <w:p>
      <w:pPr>
        <w:pStyle w:val="TextBodyIndent"/>
        <w:rPr>
          <w:sz w:val="24"/>
        </w:rPr>
      </w:pPr>
      <w:r>
        <w:rPr>
          <w:sz w:val="24"/>
        </w:rPr>
        <w:t>Sr. José Roberto Terassi - Presidente da Acise Associação Comercial e Industrial do Embú  - Presidente, Secretário, eu queria propor para os integrantes presentes do Comitê da Bacia do Alto Tietê, todos nos sabemos que nossa Lei Específica já se encontra na Assembléia Legislativa, mas pedi uma audiência com os lideres partidários porque nós temos aqui 52 emendas, na verdade qual é o objetivo dessa audiência? è para que os integrantes do Comitê da Bacia do Alto Tietê, desse conhecimento aos senhores parlamentares da discussão que nós tivemos ao longo de quase 5 anos, entendo eu, e não quero de forma nenhuma atropelar os direitos dos nossos parlamentares, mas entendo eu que exaustivamente toda proposta que foi encaminhada na LE. ela foi contemplada, não só pela Sociedade Civil, também pela Sociedade Estadual e Municipal. Então eu gostaria Presidente de propor, já fiz este pedido e foi deliberado a favor, a Agência de Bacia está também pedindo esta audiência, que o Comitê se manifestasse, pedisse essa audiência para que nós pudéssemos levar ao conhecimento desses parlamentares a discussão toda, desde o nascimento dessa Lei, até na verdade o final dela, porque é importantíssimo. Nós estamos vendo aqui algumas emendas, eu não sei se todos os integrantes tem aqui esse mapeamento das emendas, eu pergunto aqui para o plenário presente, quem tem isso? Ninguém tem isso? Talvez uma pessoa, então nós precisaríamos capacitar esses integrantes aqui presentes, porque é um absurdo, existem algumas propostas aqui, sabe, depois ao longo de 5 anos, como disse o Bonfilio aqui, qual a justificativa de nós estarmos aqui presentes? Eu acompanhei isso desde o nascimento, então era importante a gente dar esse conhecimento, não queremos tirar o direito dos parlamentares de forma nenhuma, mas dar para eles o conhecimento da discussão exaustiva, que não só a Sociedade Civil, mas também os representantes do Estado e dos Municípios, tiveram a oportunidade de se manifestar. Então essa é a proposta, Presidente, gostaria que na verdade a Secretaria Executiva pedisse imediatamente uma audiência com os senhores lideres partidários.</w:t>
      </w:r>
    </w:p>
    <w:p>
      <w:pPr>
        <w:pStyle w:val="TextBodyIndent"/>
        <w:rPr>
          <w:sz w:val="24"/>
        </w:rPr>
      </w:pPr>
      <w:r>
        <w:rPr>
          <w:sz w:val="24"/>
        </w:rPr>
        <w:t>Dr. Ricardo Borsari, Secretário Executivo CBH-AT, Superintendente DAEE – Pois não.</w:t>
      </w:r>
    </w:p>
    <w:p>
      <w:pPr>
        <w:pStyle w:val="TextBodyIndent"/>
        <w:rPr>
          <w:sz w:val="24"/>
        </w:rPr>
      </w:pPr>
      <w:r>
        <w:rPr>
          <w:sz w:val="24"/>
        </w:rPr>
        <w:t>Sr. Nelson dos Reis Claudino Pedroso, Vice Presidente do Comitê de Bacias Hidrográficas do Alto Tietê – Antes de encaminharmos a questão efetivamente, passo a palavra para o Bonfilio.</w:t>
      </w:r>
    </w:p>
    <w:p>
      <w:pPr>
        <w:pStyle w:val="TextBodyIndent"/>
        <w:rPr>
          <w:sz w:val="24"/>
        </w:rPr>
      </w:pPr>
      <w:r>
        <w:rPr>
          <w:sz w:val="24"/>
        </w:rPr>
        <w:t>Sr. Bonfilio -  Eu queria aproveitar a oportunidade, embora hoje nós não tenhamos quorum suficiente, mas para a matéria que eu vou sugerir, ela até prescindiria de quorum ante a relevância da questão.  O ano passado a Câmara Técnica começou a se debruçar, muito preocupada com a questão da escassez, e com a gestão da criticidade do abastecimento de água metropolitana. Nós tivemos um período de chuvas, mas elas não foram suficientes para recarregar o principal reservatório que é o Cantareira, onde estamos próximo ao Juquery/Cantareira. Eu em vários momentos tenho chamado a atenção que a responsabilidade, inclusive penal, se for por omissão em não se tomar algumas providências, ainda que sejam as providências possíveis não as ideais, e as possíveis eu diria até em caráter de defesa civil, e nesse Comitê nós temos aqui a participação pelo Governo do Estado, da Defesa Civil, é importante que nós tenhamos enquanto conselheiros todas as informações necessárias, sob aspectos de gestão de criticidade de abastecimento hídrico. Principalmente porque o sistema Cantareira, principal responsável pela estabilidade do abastecimento não atingiu seu nível de folga. Está com menos de 20%, deveria ter chegado em 40%, agora em março para que pudéssemos administrar essa criticidade. Então prezado Secretario, a minha proposta, gostaria que nós aprovássemos o convite a nossa conselheira Sabesp, que também integra aqui esse colegiado, para que na próxima plenária, viesse apresentar, ou então marcássemos uma extraordinária com alguma urgência, viesse apresentar qual é o status de gestão de criticidade. Porque se for preciso que nós antecipemos e peçamos ao Governo do Estado, às Prefeituras que antecipem medidas de Defesa Civil, para evitar uma situação sanitária desastrosa, nós teremos que tomar essa decisão, com precaução e com brevidade. Isso que eu peço a vocês, essa consciência porque o risco sanitário dentro do Município de São Paulo é muito grande, e nós temos 3 milhões de pessoas vivendo em risco sanitário, morando em favelas, onde nem caminhão pipa vai conseguir chegar, porque vai ter que pagar pedágio, vocês sabem para quem para poder entrar em alguns lugares. A situação é grave e a gente precisa considerar ela desde já.</w:t>
      </w:r>
    </w:p>
    <w:p>
      <w:pPr>
        <w:pStyle w:val="TextBodyIndent"/>
        <w:rPr>
          <w:sz w:val="24"/>
        </w:rPr>
      </w:pPr>
      <w:r>
        <w:rPr>
          <w:sz w:val="24"/>
        </w:rPr>
        <w:t>Sr. Edilson Arioldi – Sabesp – Na crise de 2000/2001, a Sabesp quando chamada a fazer uma apresentação da situação, ela o fez. Eu particularmente não vejo maiores dificuldades em a Sabesp vir aqui e fazer uma apresentação ao Comitê, da situação do abastecimento publico, dos mananciais e em termos de colocação, tem sido claramente colocado pela Empresa, como pela Secretaria de Recursos Hídricos e pelo Governo do Estado,  um programa visando a redução do consumo por parte da população. Ou seja, de alguma maneira reduzir demanda para que a gente atravesse esse processo impondo o menor agravamento possível a população, o menor desconforto possível a população de uma forma geral. São as minhas ponderações.</w:t>
      </w:r>
    </w:p>
    <w:p>
      <w:pPr>
        <w:pStyle w:val="TextBodyIndent"/>
        <w:rPr>
          <w:sz w:val="24"/>
        </w:rPr>
      </w:pPr>
      <w:r>
        <w:rPr>
          <w:sz w:val="24"/>
        </w:rPr>
        <w:t>Sr. Nelson dos Reis Claudino Pedroso, Vice Presidente do Comitê de Bacias Hidrográficas do Alto Tietê – Então devido a colocação dos dois conselheiros, eu gostaria de deixar claro então que a Secretaria Executiva pode ad referendum, se for o caso, até porque não temos o quorum estabelecido, lembrando esse detalhe, agendar uma reunião aqui em plenário para que a Sabesp possa estar apresentando. Tem uma outra pauta também que convém à Sabesp que é com relação ao projeto PURA, que estaria para ser agendado hoje mas por problemas técnicos, a gente não pode estar agendando esta apresentação do projeto, até porque acreditavasse ser bastante polemico esse ponto de pauta que os senhores conversaram hoje, e que nós na verdade manifestamos nossas diversas posições para chegarmos aqui nesse consenso bastante interessante. Por outro lado há um outro ponto de pauta, lembrando, Carneseca, que a gente poderia até tentar viabiliza-lo o mais rapidamente possível, porque no dia 7 estaremos discutindo sobre a questão da pontuação dos critérios, em seguida a questão da aprovação dos critérios e na seqüência,  isso acredito que seja bastante rápido porque  já há um consenso previamente construído, e também a apresentação por parte da EMAE, da proposta para alcançar o processo licenciatório da Usina Piratininga. Então eu gostaria de estar deixando claro aqui, se todos os senhores concordarem de agendarmos para a próxima reunião, tanto a questão  do FEHIDRO como a questão da apresentação da EMAE, e numa próxima reunião apresentarmos juntos, uma reunião também em nível extraordinário, a Sabesp faria as duas apresentações. Pode ser assim? Ninguém contestando então fica acertado então essas próximas plenárias com esses pontos de pauta aqui acordados. Terassi,  pelo que eu entendi, se não houver nenhuma contestação caberá só Secretário Executivo viabilizar esse procedimento aponto de estabelecer com os senhores lideres de bancada e de partidos para que possamos fazer um agendamento com os integrantes desse plenário. Declaro terminada a reunião, e agradeço a presença dos senhores.</w:t>
      </w:r>
      <w:r>
        <w:br w:type="page"/>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 * *</w:t>
      </w:r>
    </w:p>
    <w:p>
      <w:pPr>
        <w:pStyle w:val="TextBodyIndent"/>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before="0" w:after="120"/>
        <w:rPr>
          <w:sz w:val="24"/>
        </w:rPr>
      </w:pPr>
      <w:r>
        <w:rPr>
          <w:sz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Subtitle">
    <w:name w:val="Subtitle"/>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Century Gothic;Arial Narrow" w:hAnsi="Century Gothic;Arial Narrow" w:cs="Century Gothic;Arial Narrow"/>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27:00Z</dcterms:created>
  <dc:creator>Dart&amp;Con</dc:creator>
  <dc:description/>
  <dc:language>en-US</dc:language>
  <cp:lastModifiedBy>DAEE</cp:lastModifiedBy>
  <dcterms:modified xsi:type="dcterms:W3CDTF">2004-08-11T18:09:00Z</dcterms:modified>
  <cp:revision>175</cp:revision>
  <dc:subject/>
  <dc:title>ATA COMPLETA</dc:title>
</cp:coreProperties>
</file>