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 xml:space="preserve">ATA COMPLET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 xml:space="preserve">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DO  COMITÊ DA BACIA HIDROGRÁFICA</w:t>
      </w:r>
    </w:p>
    <w:p>
      <w:pPr>
        <w:pStyle w:val="Heading1"/>
        <w:ind w:left="1418" w:hanging="1418"/>
        <w:rPr/>
      </w:pPr>
      <w:r>
        <w:rPr/>
        <w:t xml:space="preserve">ALTO TIETÊ - CBH-AT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rPr>
      </w:pPr>
      <w:r>
        <w:rPr>
          <w:rFonts w:cs="Arial" w:ascii="Arial" w:hAnsi="Arial"/>
        </w:rPr>
        <w:t>Reunião Extraordinária</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rPr>
      </w:pPr>
      <w:r>
        <w:rPr>
          <w:rFonts w:cs="Arial" w:ascii="Arial" w:hAnsi="Arial"/>
        </w:rPr>
        <w:t>Realizada em  07/05/ 2004</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8"/>
        </w:rPr>
      </w:pPr>
      <w:r>
        <w:rPr>
          <w:rFonts w:cs="Arial" w:ascii="Arial" w:hAnsi="Arial"/>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pPr>
      <w:r>
        <w:rPr>
          <w:rFonts w:cs="Arial" w:ascii="Arial" w:hAnsi="Arial"/>
          <w:sz w:val="28"/>
        </w:rPr>
        <w:t>São Paulo - SP</w:t>
      </w:r>
      <w:r>
        <w:rPr>
          <w:rFonts w:cs="Century Gothic;Arial Narrow" w:ascii="Century Gothic;Arial Narrow" w:hAnsi="Century Gothic;Arial Narrow"/>
          <w:lang w:val="es-ES_tradnl"/>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Century Gothic;Arial Narrow" w:hAnsi="Century Gothic;Arial Narrow" w:cs="Century Gothic;Arial Narrow"/>
          <w:lang w:val="es-ES_tradnl"/>
        </w:rPr>
      </w:pPr>
      <w:r>
        <w:rPr>
          <w:rFonts w:cs="Century Gothic;Arial Narrow" w:ascii="Century Gothic;Arial Narrow" w:hAnsi="Century Gothic;Arial Narrow"/>
          <w:lang w:val="es-ES_tradn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Century Gothic;Arial Narrow" w:hAnsi="Century Gothic;Arial Narrow" w:cs="Century Gothic;Arial Narrow"/>
          <w:lang w:val="es-ES_tradnl"/>
        </w:rPr>
      </w:pPr>
      <w:r>
        <w:rPr>
          <w:rFonts w:cs="Century Gothic;Arial Narrow" w:ascii="Century Gothic;Arial Narrow" w:hAnsi="Century Gothic;Arial Narrow"/>
          <w:lang w:val="es-ES_tradn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Century Gothic;Arial Narrow" w:hAnsi="Century Gothic;Arial Narrow" w:cs="Century Gothic;Arial Narrow"/>
          <w:lang w:val="es-ES_tradnl"/>
        </w:rPr>
      </w:pPr>
      <w:r>
        <w:rPr>
          <w:rFonts w:cs="Century Gothic;Arial Narrow" w:ascii="Century Gothic;Arial Narrow" w:hAnsi="Century Gothic;Arial Narrow"/>
          <w:lang w:val="es-ES_tradn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Century Gothic;Arial Narrow" w:hAnsi="Century Gothic;Arial Narrow" w:cs="Century Gothic;Arial Narrow"/>
          <w:lang w:val="es-ES_tradnl"/>
        </w:rPr>
      </w:pPr>
      <w:r>
        <w:rPr>
          <w:rFonts w:cs="Century Gothic;Arial Narrow" w:ascii="Century Gothic;Arial Narrow" w:hAnsi="Century Gothic;Arial Narrow"/>
          <w:lang w:val="es-ES_tradn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Fonts w:cs="Century Gothic;Arial Narrow" w:ascii="Century Gothic;Arial Narrow" w:hAnsi="Century Gothic;Arial Narrow"/>
          <w:lang w:val="es-ES_tradnl"/>
        </w:rPr>
        <w:t>Taquígrafo : Dartan  Gravina</w:t>
      </w:r>
      <w:r>
        <w:rPr>
          <w:rFonts w:cs="Century Gothic;Arial Narrow" w:ascii="Century Gothic;Arial Narrow" w:hAnsi="Century Gothic;Arial Narrow"/>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8"/>
        </w:rPr>
      </w:pPr>
      <w:r>
        <w:rPr>
          <w:rFonts w:cs="Century Gothic;Arial Narrow" w:ascii="Century Gothic;Arial Narrow" w:hAnsi="Century Gothic;Arial Narrow"/>
        </w:rPr>
        <w:t>Fones :  (011) 4555-4826 e 71 38 2725</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spacing w:before="0" w:after="240"/>
        <w:rPr>
          <w:rFonts w:ascii="Century Gothic;Arial Narrow" w:hAnsi="Century Gothic;Arial Narrow" w:cs="Century Gothic;Arial Narrow"/>
          <w:sz w:val="28"/>
          <w:lang w:val="es-ES_tradnl"/>
        </w:rPr>
      </w:pPr>
      <w:r>
        <w:rPr>
          <w:rFonts w:cs="Century Gothic;Arial Narrow" w:ascii="Century Gothic;Arial Narrow" w:hAnsi="Century Gothic;Arial Narrow"/>
          <w:sz w:val="28"/>
          <w:lang w:val="es-ES_tradnl"/>
        </w:rPr>
      </w:r>
      <w:r>
        <w:br w:type="page"/>
      </w:r>
    </w:p>
    <w:p>
      <w:pPr>
        <w:pStyle w:val="TextBodyIndent"/>
        <w:rPr>
          <w:rFonts w:ascii="Century Gothic;Arial Narrow" w:hAnsi="Century Gothic;Arial Narrow" w:cs="Century Gothic;Arial Narrow"/>
          <w:lang w:val="es-ES_tradnl"/>
        </w:rPr>
      </w:pPr>
      <w:r>
        <w:rPr>
          <w:rFonts w:cs="Century Gothic;Arial Narrow" w:ascii="Century Gothic;Arial Narrow" w:hAnsi="Century Gothic;Arial Narrow"/>
          <w:lang w:val="es-ES_tradnl"/>
        </w:rPr>
      </w:r>
    </w:p>
    <w:p>
      <w:pPr>
        <w:pStyle w:val="TextBodyIndent"/>
        <w:rPr/>
      </w:pPr>
      <w:r>
        <w:rPr/>
        <w:t>Sr. Junji Abe- Presidente do Comitê da Bacia Hidrográfica do Alto Tietê – Boa tarde, vamos tomar o assento, por favor. Vamos iniciar, mas eu queria dizer que lamentavelmente ainda estão faltando me parece, uma ou duas pessoas para termos o corum. Digo lamentável para todos nós somos culpados. Indiferentemente das posições, temos responsabilidades, e por falta de algumas pessoas que atrasam, somos obrigados a ter muita paciência em um dia de tamanha responsabilidade para todos nós. Nas outras reuniões eu de vez em quando tenho feito esse apelo.</w:t>
      </w:r>
    </w:p>
    <w:p>
      <w:pPr>
        <w:pStyle w:val="TextBodyIndent"/>
        <w:rPr/>
      </w:pPr>
      <w:r>
        <w:rPr/>
        <w:t>Participante- Temos corum.</w:t>
      </w:r>
    </w:p>
    <w:p>
      <w:pPr>
        <w:pStyle w:val="TextBodyIndent"/>
        <w:rPr/>
      </w:pPr>
      <w:r>
        <w:rPr/>
        <w:t>Sr. Junji Abe- Presidente do Comitê da Bacia Hidrográfica do Alto Tietê – Graças a Deus. Então agora, vamos  iniciar oficialmente nossos trabalhos. Queremos agradecer a presença de todos. Já temos para iniciar, todos com a Ordem do Dia nas suas carteiras. Queria cumprimentar o nosso Vice-Presidente, Nelson, o Presidente da Agência de Bacias, Dr. Julio e  nosso Secretário Executivo, Dr. Ricardo. Verificarmos com nosso Secretário Executivo se existe comunicações, nada que possa ... ? Pois não.</w:t>
      </w:r>
    </w:p>
    <w:p>
      <w:pPr>
        <w:pStyle w:val="TextBodyIndent"/>
        <w:rPr/>
      </w:pPr>
      <w:r>
        <w:rPr/>
        <w:t>Sr. Ricardo D. Borsari- Secretário Executivo CBH-AT,Eng. Superintendente DAEE – Boa tarde a todos. Em primeiro lugar, eu quero fazer uma comunicação, que nessa semana a Secretaria Executiva do Comitê recebeu um documento proveniente da Agência de Bacias, que dá a posição da Diretoria da Agência de Bacias em relação a questão da outorga do sistema Cantareira. Esse documento fiz dar conhecimento ao Secretário de recursos Hídricos  que criou no âmbito da SRH, um GT conjunto que tem representantes do Comitê AT do qual eu represento e do Comitê do Piracicaba, representantes do DAEE e da SRH, no sentido de avaliar essa questão que o Secretário Mauro Arce reputa de extrema importância e gostaria de ver ao final desse processo uma solução, que se não, atendendo a todos os anseios mas que ela atendesse a maioria, dos anseios das partes envolvidas, tanto da RMSP, como da Bacia do PCJ. Para o conhecimento dos senhores eu farei alguma correspondência dessa Secretaria Executiva a todos os membros desse Comitê, para que tomem ciência do conteúdo e as contribuições que possam ser eventualmente colocadas poderão ser encaminhada à Secretaria Executiva do Comitê que dependendo da magnitude das sugestões poderemos até pautar em uma próxima reunião plenária a discussão dessas questões  que apesar dos reclamos serem da Bacia do PCJ, muito afeta a Bacia do AT, tendo em vista uma transposição da Bacia com 31 M</w:t>
      </w:r>
      <w:r>
        <w:rPr>
          <w:sz w:val="24"/>
          <w:vertAlign w:val="superscript"/>
        </w:rPr>
        <w:t>3</w:t>
      </w:r>
      <w:r>
        <w:rPr/>
        <w:t>/s que são fundamentais hoje para o abastecimento da RMSP. A questão  é importante e tem que ser olhada com responsabilidade, e acredito que esse colegiado terá as informações disponíveis. Também para informação do colegiado, o DAEE instituiu uma força tarefa para análise dessa questão ligada à outorga. Parte dessa outorga será concedida pela ANA, nos riso que são de domínio Federal e parte será pelo DAEE naquilo que se refere aos rios de dominialidade do Estado. Porém todo o processo técnico de  embasamento da outorga por um acordo com a ANA, será desenvolvido no âmbito do DAEE do Estado de São Paulo, que é o processo normal e rotineiro que adotamos com a ANA, quando as outorgas de rios Federais, dentro do território do Estado de São Paulo. Obrigado.</w:t>
      </w:r>
    </w:p>
    <w:p>
      <w:pPr>
        <w:pStyle w:val="TextBodyIndent"/>
        <w:rPr/>
      </w:pPr>
      <w:r>
        <w:rPr/>
        <w:tab/>
        <w:t xml:space="preserve">Muito bem, esse é um primeiro aviso. O segundo, é uma declaração pessoal minha, como Secretário Executivo do Comitê, no sentido de parabenizar nossa Câmara Técnica de Gestão e Planejamento pelo trabalho que desenvolveu e que eu acompanhei </w:t>
      </w:r>
      <w:r>
        <w:rPr>
          <w:i/>
        </w:rPr>
        <w:t>pari passus</w:t>
      </w:r>
      <w:r>
        <w:rPr/>
        <w:t xml:space="preserve"> nos últimos quinze, vinte dias, no sentido de tornar possível a ocorrência dessa e reunião do colegiado do Comitê AT. Foi um processo exaustivo de discussão e análise dos projetos, e na figura do Valdir eu cumprimento  a Câmara Técnica pelo desempenho. Nós graças a Deus, conseguimos com uma semana de atraso, com relação a o nosso cronograma original, que estava previsto para dia 30.04, que era a data que deveríamos estar deliberando os projetos desse ano. Conseguimos, colocar em discussão esse trabalho da Câmara Técnica De Planejamento, Então parabéns a essa Diretoria, acho que faço, a Presidência e a Vice- Presidência concordam comigo, no sentido de parabenizar a Câmara Técnica de Planejamento.</w:t>
      </w:r>
    </w:p>
    <w:p>
      <w:pPr>
        <w:pStyle w:val="TextBodyIndent"/>
        <w:rPr/>
      </w:pPr>
      <w:r>
        <w:rPr/>
        <w:t>Sr. Junji Abe- Presidente do Comitê da Bacia Hidrográfica do Alto Tietê –  A Presidência endossa plenamente as palavras de nosso respeito e gratidão à todos os integrantes da Câmara Técnica. E passo agora a palavra para o Nelson Pedroso para suas considerações.</w:t>
      </w:r>
    </w:p>
    <w:p>
      <w:pPr>
        <w:pStyle w:val="TextBodyIndent"/>
        <w:rPr/>
      </w:pPr>
      <w:r>
        <w:rPr>
          <w:rFonts w:eastAsia="Arial"/>
        </w:rPr>
        <w:t xml:space="preserve"> </w:t>
      </w:r>
      <w:r>
        <w:rPr/>
        <w:t>Sr. Nelson dos Reis Claudino Pedroso, Vice-Presidente do Comitê de Bacias Hidrográficas do Alto Tietê – Boa tarde a todos os senhores. Também faço anuência às colocações do nosso Secretário Executivo, Dr. Ricardo Borsari, no sentido de reconhecer o extremo esforço daqueles integrantes, sabendo que as reuniões que pautamos durante diversos dias, consecutivamente, foram reuniões bastante exaustivas que pode merecer aqui o reconhecimento público do trabalho de todos integrantes que se esforçaram para fazer com que as conclusões fossem construídas de uma forma  participativa e transparente. Por outro lado, gostaria de estar recomendando e encaminhando oficialmente uma tratativa que tivemos na última reunião que não teve corum, mas na verdade foi um endosso dos que estiveram presentes naquela plenária, do qual havíamos solicitado a apresentado a solicitação do EIA-RIMA na usina termoelétrica Piratininga, do qual por entendimento de nosso GT, reunindo agora pouco ai fora, que faz parte de nossa Câmara Técnica de Planejamento e Gestão, pedimos para ampliar um pouco o prazo para que possamos nos aprofundar um pouco mais no debate dessa discussão e por mais um 15 a 20 dias teríamos o relato oficial desse GT que pode ser encaminhado a esse plenário para a devida deliberação. Gostaria que encaminhasse desde já uma convocação ordinária de uma próxima plenária a tempo de que possa receber as conclusões desse GT. Por outro lado, havia outras duas pautas. Quais sejam, que foram aqui tratadas, as apresentações por parte da SABESP, do projeto PURA que foi aprovado aqui por esse plenária que alcançou alguns resultados bastante significantes e que merecem serem apresentados para esse plenário, que ele mesmo avaliou e aprovou  o projeto. E tem também por outro lado um plano que estamos discutindo por todos os Subcomitês e por todas Entidades que participam do sistema que é questão da crise que enfrentamos no presente momento e que permeia uma apresentação por parte da SABESP de como equacionar a questão do abastecimento público na RMSP. Eu acho que seria propositivo essa apresentação desses três pontos de pautas que poderiam ser apresentados com uma certa agilidade, não merecendo um tempo muito grande  e portanto merecendo outras pautas se assim vierem a serem desenvolvidas nessa próxima plenária. Muito obrigado.</w:t>
      </w:r>
    </w:p>
    <w:p>
      <w:pPr>
        <w:pStyle w:val="TextBodyIndent"/>
        <w:rPr/>
      </w:pPr>
      <w:r>
        <w:rPr/>
        <w:t xml:space="preserve">Sr. Junji Abe- Presidente do Comitê da Bacia Hidrográfica do Alto Tietê – Bem, senhoras e senhores, como não houve corum na última reunião, vamos agora esclarecer a todos conforme em anexo encontra-se a minuta da deliberação </w:t>
      </w:r>
      <w:r>
        <w:rPr>
          <w:i/>
        </w:rPr>
        <w:t xml:space="preserve">ad referendum </w:t>
      </w:r>
      <w:r>
        <w:rPr/>
        <w:t>do nosso Comitê 03/2004, que aprova critérios de pontuação para pré-seleção e hierarquização dos empreendimentos a serem financiados com recursos financeiros do FEHIDRO destinados ao nosso Comitê para 2004 e dá outras providências. Temos que aprovar esses critérios na nossa reunião de hoje, portanto gostaríamos de perguntar ao plenário se sobre esse critérios existe algo que  as senhoras e senhores gostariam de rapidamente fazer manifestação. Caso contrário entraremos para fazer isto como discussão e aprovação ou evidentemente rejeição. Gostaríamos que quem for fazer uso da palavra possa se identificar</w:t>
      </w:r>
    </w:p>
    <w:p>
      <w:pPr>
        <w:pStyle w:val="TextBodyIndent"/>
        <w:rPr/>
      </w:pPr>
      <w:r>
        <w:rPr/>
        <w:t xml:space="preserve">Sr. Valdir Ferreira – coordenador da Câmara Técnica -Representante da Assoc. Coml. Indl. Itapevi – Segmento Sociedade Civil – Eu queria propor antes da votação </w:t>
      </w:r>
      <w:r>
        <w:rPr>
          <w:i/>
        </w:rPr>
        <w:t>ad referendum</w:t>
      </w:r>
      <w:r>
        <w:rPr/>
        <w:t>, uma modificação criando um artigo, o 5</w:t>
      </w:r>
      <w:r>
        <w:rPr>
          <w:vertAlign w:val="superscript"/>
        </w:rPr>
        <w:t>º</w:t>
      </w:r>
      <w:r>
        <w:rPr/>
        <w:t xml:space="preserve"> para que houve possibilidade de não haver conflitos entre  o que dissemos anteriormente para que os projetos sejam aprovados. Eu vou justificar porque. Na medida que  temos a deliberação que aprovou o Plano de Bacias 01/2003, estabelece que deverá haver se rever a distribuição de recursos de maneira a contemplar as ações de caráter não estrutural. Proponho que apesar da definição inicial das porcentagens de aplicação dos recursos, que isso poderia e deveria até ser revisto no processo em função das dinâmicas das necessidades e prioridades que a Bacia do AT enfrenta. E também levando em consideração que a velocidade com que nós temos que aprovar os projetos os Subcomitês e o próprio Comitê do AT, tiveram muitas dificuldades em referenciar esses critérios para trazer suas propostas. Propomos hoje que se desconsidere imediatamente para efeitos de aplicação dos recursos exercidos em 2004, as porcentagens recomendadas do Programa de investimentos previstos no inciso 5</w:t>
      </w:r>
      <w:r>
        <w:rPr>
          <w:vertAlign w:val="superscript"/>
        </w:rPr>
        <w:t>º</w:t>
      </w:r>
      <w:r>
        <w:rPr/>
        <w:t xml:space="preserve"> do artigo 2, na deliberação do CBH-AT, imediatamente se passe e se crie um GT onde teríamos a Câmara Técnica de Planejamento Gestão auxiliada pela Agência de Bacias e pela Secretaria Executiva no sentido de estabelecer critérios e formas de pontuação inclusive e discutir algumas questões do Plano de Bacias que hoje não respondem mais a realidade que temos. Então  a proposta é que se desconsidere uma aplicação de forma rígida da recomendação que foi feita em 2003, no sentido de aplicação dos recursos e se crie então essa comissão de trabalho. Ela vem por escrito e vou entregar à mesa.</w:t>
      </w:r>
    </w:p>
    <w:p>
      <w:pPr>
        <w:pStyle w:val="TextBodyIndent"/>
        <w:rPr/>
      </w:pPr>
      <w:r>
        <w:rPr/>
        <w:t>Sr. Ricardo D. Borsari- Secretário Executivo CBH-AT,Eng. Superintendente DAEE – Seria interessante, eu vi  o papel na mão do Valdir e não é pouca coisa o que tem lá. Vamos fazer uma leitura disso para informar corretamente o plenário nos detalhes daquilo que está sendo proposto. É uma proposta de emenda a deliberação CBH-AT 03/04 que é essa  que está em discussão que qualifica os critérios para pontuação e priorização de investimentos, e acrescenta o seguinte. Considerando o que especifique como consequencia acrescenta o artigo 5</w:t>
      </w:r>
      <w:r>
        <w:rPr>
          <w:vertAlign w:val="superscript"/>
        </w:rPr>
        <w:t>º</w:t>
      </w:r>
      <w:r>
        <w:rPr/>
        <w:t xml:space="preserve"> com a redação abaixo remunerando, acho que é renumerando os demais artigos, no lugar do artigo 5</w:t>
      </w:r>
      <w:r>
        <w:rPr>
          <w:vertAlign w:val="superscript"/>
        </w:rPr>
        <w:t>º</w:t>
      </w:r>
      <w:r>
        <w:rPr/>
        <w:t xml:space="preserve"> que é publicação entraria esse aqui. Considerando os vultosos investimentos que o Governo do Estado São Paulo vem fazendo por intermédio do DAEE, vem fazendo em serviços de obras de recursos hídricos e de saneamento, principalmente no rebaixamento da calha do rio Tietê, barragens do AT e no Programa de piscinões, bem como os investimentos da SABESP em intercepção e tratamento de esgotos no âmbito do projeto despoluição do rio Tietê, serviços de obras e proteção conservação e saneamento ambiental. Considerando ainda a deliberação CBH-AT 01/2003 que aprovou o Plano de Bacias Hidrográficas do AT, prevê no </w:t>
      </w:r>
      <w:r>
        <w:rPr>
          <w:i/>
        </w:rPr>
        <w:t>caput</w:t>
      </w:r>
      <w:r>
        <w:rPr/>
        <w:t xml:space="preserve">  do artigo II que a Agência de Bacias, Subcomitês e Câmaras Técnicas prosseguir ao detalhamento do referido Plano em grau suficiente à sua implementação e no inciso 5, do mesmo artigo que o prosseguimento do Plano de Bacias deverá rever a distribuição dos recursos de maneira a comparar as ações de caráter não estrutural, dá-se a seguinte redação ao artigo 5</w:t>
      </w:r>
      <w:r>
        <w:rPr>
          <w:vertAlign w:val="superscript"/>
        </w:rPr>
        <w:t xml:space="preserve">º </w:t>
      </w:r>
      <w:r>
        <w:rPr/>
        <w:t>: Artigo 5</w:t>
      </w:r>
      <w:r>
        <w:rPr>
          <w:vertAlign w:val="superscript"/>
        </w:rPr>
        <w:t xml:space="preserve">º </w:t>
      </w:r>
      <w:r>
        <w:rPr/>
        <w:t xml:space="preserve"> - Desconsidera para efeitos de aplicações de recursos do exercício de 2004, as porcentagens recomendadas no Plano de investimentos no Plano de Bacias do AT, previstas no inciso 5</w:t>
      </w:r>
      <w:r>
        <w:rPr>
          <w:vertAlign w:val="superscript"/>
        </w:rPr>
        <w:t>º</w:t>
      </w:r>
      <w:r>
        <w:rPr/>
        <w:t xml:space="preserve"> artigo 2</w:t>
      </w:r>
      <w:r>
        <w:rPr>
          <w:vertAlign w:val="superscript"/>
        </w:rPr>
        <w:t>º</w:t>
      </w:r>
      <w:r>
        <w:rPr/>
        <w:t xml:space="preserve"> da deliberação CBH-AT 01/2003 de 28.01.2003. Parágrafo 1</w:t>
      </w:r>
      <w:r>
        <w:rPr>
          <w:vertAlign w:val="superscript"/>
        </w:rPr>
        <w:t>º</w:t>
      </w:r>
      <w:r>
        <w:rPr/>
        <w:t xml:space="preserve"> a Câmara Técnica de Planejamento e Gestão em conjunto com a Agência de Bacias, com auxílio da Secretaria Executiva  do CBH-AT, criará um GT com a  função específica de rever a distribuição dos recursos, obedecidas as prioridades do Plano de Bacias, assim como propor critérios e objetivos de seleção dos empreendimentos para o plano de aplicação dos recursos de 2005. Resumindo isso em português mais fácil. Aquela deliberação que discutimos a 01/2003, ela estabeleceu que deveríamos aplicar por exemplo, em serviços e obras ligadas a gestão de recursos hídricos 55% dos recursos destinados no ano, 30% per saneamento ambiental, e para outros lá se completava até 100%, cinco por cento para cada um, três para outro, etc. Ou seja, os projetos deste anos teriam que atender a esses percentuais desse ano. Uma análise que deve ter sido feita pela Câmara Técnica ou pelo Valdir pessoalmente que está propondo essa alteração, pode ter demostrado que nós não tenhamos de condição ou com a  carteira de projetos que tenhamos hoje, de atender a essa deliberação. Considerando suficientemente importante, considerando que já decorrer ai quase dois anos da elaboração efetiva do Plano, desconsiderando uma série de coisas. Que a gente autorizasse a Câmara Técnica a não aplicar aquele artigo na deliberação 01/2003, deixando para um GT o estabelecimento desses percentuais dessas prioridades para os recursos de 2005. Ou seja, o que está sugerido aqui pela Câmara Técnica Planejamento e Gestão, em princípio não deveria tender aquele critério, porque se atendesse não haveria necessidade de se fazer essa alteração que a sua coordenação está propondo, e que postergássemos isso, das prioridades e dos percentuais de investimento para 2005, de uma maneira reavaliada em função de um GT que venha a ser criado. É isso ? Está correto.</w:t>
      </w:r>
    </w:p>
    <w:p>
      <w:pPr>
        <w:pStyle w:val="TextBodyIndent"/>
        <w:rPr/>
      </w:pPr>
      <w:r>
        <w:rPr/>
        <w:t>Sr. Junji Abe- Presidente do Comitê da Bacia Hidrográfica do Alto Tietê – Arraes.</w:t>
      </w:r>
    </w:p>
    <w:p>
      <w:pPr>
        <w:pStyle w:val="TextBodyIndent"/>
        <w:rPr/>
      </w:pPr>
      <w:r>
        <w:rPr/>
        <w:t>Sr. José Avanito Arraes –Vice-Presidente do SCBH-AT Cabeceiras- Eu gostaria de fazer uma solicitação no que se refere ao parágrafo único do artigo 3</w:t>
      </w:r>
      <w:r>
        <w:rPr>
          <w:vertAlign w:val="superscript"/>
        </w:rPr>
        <w:t>º</w:t>
      </w:r>
      <w:r>
        <w:rPr/>
        <w:t xml:space="preserve"> , aliás no artigo 4</w:t>
      </w:r>
      <w:r>
        <w:rPr>
          <w:vertAlign w:val="superscript"/>
        </w:rPr>
        <w:t>º</w:t>
      </w:r>
      <w:r>
        <w:rPr/>
        <w:t xml:space="preserve"> que tem referência com o parágrafo único do artigo 3</w:t>
      </w:r>
      <w:r>
        <w:rPr>
          <w:vertAlign w:val="superscript"/>
        </w:rPr>
        <w:t>º</w:t>
      </w:r>
      <w:r>
        <w:rPr/>
        <w:t xml:space="preserve"> , que por sinal nessa nova deliberação de hoje, já foi alterado para a data de hoje. Aqui está dizendo até o dia 06 e já foi alterado para até o dia 07. Eu queria ver da possibilidade de reconsiderarmos essa data, uma vez que são recursos do FEHIDRO que serão possivelmente de projetos que não serão aprovados pelo FEHIDRO, eu queria ver de pelo menos prorrogarmos isso até o final do mês, per que possamos aprovar novos projetos ...</w:t>
      </w:r>
    </w:p>
    <w:p>
      <w:pPr>
        <w:pStyle w:val="TextBodyIndent"/>
        <w:rPr/>
      </w:pPr>
      <w:r>
        <w:rPr/>
        <w:t xml:space="preserve">Sr. Ricardo D. Borsari- Secretário Executivo CBH-AT,Eng. Superintendente DAEE – Pode ficar tranquilo Arraes, na deliberação seguinte já prorroga.   </w:t>
      </w:r>
    </w:p>
    <w:p>
      <w:pPr>
        <w:pStyle w:val="TextBodyIndent"/>
        <w:rPr/>
      </w:pPr>
      <w:r>
        <w:rPr/>
        <w:t>Sr. José Avanito Arraes – Vice-Presidente do SCBH-AT Cabeceiras- Sete de junho, eu entendi... desculpe seu Presidente, eu olhei 07 e pensei que fosse hoje, hoje coincidentemente é 07. Obrigado.</w:t>
      </w:r>
    </w:p>
    <w:p>
      <w:pPr>
        <w:pStyle w:val="TextBodyIndent"/>
        <w:rPr/>
      </w:pPr>
      <w:r>
        <w:rPr/>
      </w:r>
    </w:p>
    <w:p>
      <w:pPr>
        <w:pStyle w:val="TextBodyIndent"/>
        <w:rPr/>
      </w:pPr>
      <w:r>
        <w:rPr/>
        <w:t>Risos</w:t>
      </w:r>
    </w:p>
    <w:p>
      <w:pPr>
        <w:pStyle w:val="TextBodyIndent"/>
        <w:rPr/>
      </w:pPr>
      <w:r>
        <w:rPr/>
      </w:r>
    </w:p>
    <w:p>
      <w:pPr>
        <w:pStyle w:val="TextBodyIndent"/>
        <w:rPr/>
      </w:pPr>
      <w:r>
        <w:rPr/>
        <w:t>Sr. Junji Abe- Presidente do Comitê da Bacia Hidrográfica do Alto Tietê – Bem, pois não.</w:t>
      </w:r>
    </w:p>
    <w:p>
      <w:pPr>
        <w:pStyle w:val="TextBodyIndent"/>
        <w:rPr/>
      </w:pPr>
      <w:r>
        <w:rPr/>
        <w:t>Sr. Bonfilio Alves – IEH – Boa tarde a todos. Minha fala é só no sentido de corroborar com as colocações do nosso coordenador da Câmara Técnica tendo em vista que me lembro muito bem, que esses percentuais que constaram do Plano de Bacias, eles trabalhavam com o pressuposto que já teríamos em 2004, os recursos perla cobrança pelo uso da água. Me lembro muito bem que as discussões giravam em torno de cálculos que se faziam potencialmente e imaginávamos que arrecadaríamos pela cobrança, e com base nesse pressuposto, porque jamais imaginávamos em 2002, que em 2004, ainda não teríamos a cobrança, porque a cobrança já estava em regime de urgência naquela época na ALESP. De fato é importante ponderar porque quando elaborado esse critério contávamos com essa realidade que não se consumou no ano de 2004, ainda.</w:t>
      </w:r>
    </w:p>
    <w:p>
      <w:pPr>
        <w:pStyle w:val="TextBodyIndent"/>
        <w:rPr/>
      </w:pPr>
      <w:r>
        <w:rPr/>
        <w:t>Sr. Junji Abe- Presidente do Comitê da Bacia Hidrográfica do Alto Tietê –  Com os esclarecimentos da apresentação da mudança para o artigo 5</w:t>
      </w:r>
      <w:r>
        <w:rPr>
          <w:vertAlign w:val="superscript"/>
        </w:rPr>
        <w:t>º</w:t>
      </w:r>
      <w:r>
        <w:rPr/>
        <w:t xml:space="preserve"> inserindo nessa deliberação que as senhora e os senhores já tomaram conhecimento, vamos então colocar salvo não havendo mais ninguém que queira se manifestar. Terminado a discussão e em votação, esse critério que aprova esse sistema de pontuação. Tudo bem ? Pois não.</w:t>
      </w:r>
    </w:p>
    <w:p>
      <w:pPr>
        <w:pStyle w:val="TextBodyIndent"/>
        <w:rPr/>
      </w:pPr>
      <w:r>
        <w:rPr/>
        <w:t>Sr. João Francisco Soares- Representante do Instituto de Enga.- A proposição aqui apresentada de alteração dos percentuais estabelecidos para os recursos do FEHIDRO para os projetos de 2004, na minha opinião dentro do nosso tripé que compõe  o sistema gestor de recursos hídricos do Estado  de São Paulo, rememorando o nosso Comitê que é o forum que estabelece as políticas e que delibera e estabelece todas as regras a serem seguidas, está aqui presente, o maior forum. A segunda  perna desse tripé é, com ao própria legislação estabelece o Plano de Bacias, aprovado por esse Comitê a resolução 01/2003, se não me falha a memória, e o terceiro é a Agência de Bacias o braço executivo do Comitê. Eu quero entender como representante do Instituto de Enga. que os percentuais estabelecidos no Plano de Bacias e que já foram alterados, não podem ser alterados nesta plenária. Esta plenária foi convocada, segundo Ordem do Dia, os projetos apresentados pelo FEHIDRO  e estabelecer a sua viabilidade, a sua adequalibilidade aos critérios que deverão nortear a sua posterior avaliação. Então quero entender Sr. Presidente, Sr. Secretário e Sr. Vice-Presidente, que o não cumprimento destas percentuais estabelecidos e aprovados no Plano de Bacias caraterizam um desvirtuamento de uma deliberação e de uma posição aprovada por este Comitê para utilização dos recursos do FEHIDRO para este ano. Gostaria também de relembrar que estamos aqui em uma posição essencialmente de análise e aplicação dos recursos públicos, então compete a nós todos os cuidados, transparência e toda responsabilidade que temos para isso. Finalizando Sr. Presidente, eu não concordo, como Representante do Instituto de Enga. que seja feita essa alteração dos valores estabelecidos para a verba do FEHIDRO, porque nem temos nesse momento quais são esses projetos, qual é a consistência técnica desses projetos, quais são a adequabilidade financeira desses projetos. O que acho é que devemos sim deliberar sobre a possibilidade de que os projetos sejam financiados pelo FEHIDRO. Dentro dos critérios estabelecidos e aprovados em uma plenária  do Comitê que estabelece vários critérios, adequação ao Plano de Bacias é um critério excludente. Então na minha opinião, finalizando Sr. Presidente, acredito que essa reunião, deve se ater a este ponto que é a Ordem do Dia, qualquer modificação de deliberação anterior, tomada pela plenária deste Comitê, deve ser objeto de uma nova convocação, sob pena das resoluções aqi tiradas poderem ser nulas de direito. Muito obrigado.</w:t>
      </w:r>
    </w:p>
    <w:p>
      <w:pPr>
        <w:pStyle w:val="TextBodyIndent"/>
        <w:rPr/>
      </w:pPr>
      <w:r>
        <w:rPr/>
        <w:t>Sr. Nei – COAGESP – Segmento usuários domésticos- Boa tarde a todos. Sobre a questão da contemplação dos percentuais, eu acho importante porque no terceiro mandato do Comitê de Bacias representando o usuário doméstico e eu tive o prazer de participar junto com o Borsari quando a gente estava discutindo como equalizar a coesão das Câmaras Técnicas e critérios, eu tive o prazer de ver no escopo do próprio Comitê de Bacias que nós tínhamos mais de 900 entidades de usuários domésticos, em um total de 1900, com 900 entidades cadastradas no Comitê de Bacias que representavam o segmento dos usuários. A partir dessa gestão nos preocupamos muito com a questão da Sociedade Civil, principalmente as ONG´s dos usuários domésticos para participar do processo e apresentação dos projetos nos FEHIDRO. Este mandato as entidades estão apresentando propostas. Então acho que a Sociedade Civil enquanto Câmara Técnica e a gente discutiu lá, entende que se os projetos forem aprovados dessa forma a Sociedade Civil não terá contemplação como obteve nos outros mandatos. Essa é a primeira expectativa da Sociedade Civil, é atender a demanda de projetos. Eu acho que nessa equação de demanda de projetos mais uma vez a Sociedade Civil fica de fora do processo. Não entendi o companheiro do Instituto de Enga. que é da Sociedade Civil, está contrário. Eu sou favorável a posição que o Valdir falou e até de deliberar.</w:t>
      </w:r>
    </w:p>
    <w:p>
      <w:pPr>
        <w:pStyle w:val="TextBodyIndent"/>
        <w:rPr/>
      </w:pPr>
      <w:r>
        <w:rPr/>
        <w:t>Sr. João Francisco Soares-Eu gostaria de ressaltar ao colega, que o Instituto de Enga. realmente faz parte do segmento da Sociedade Civil e não é absolutamente contra, muito pelo contrário, apoiamos e continuamos a apoiar. Agora, cumpre lembrar de uma série de projetos apresentados, não são da Sociedade Civil, são de órgãos governamentais, são de Prefeituras. Então o que estou colocando à discussão da plenária, não é o aspecto da Sociedade Civil, ou Governo do Estado ou Prefeituras. É o critério aprovado para esta plenária  e que estabelece os valores que devem ser respeitados. Porque isso foi aprovado ? Que estabelece percentuais se não me falhe a memória, coisa de 50 e poucos por cento para recursos hídricos e trinta por cento para obras de proteção ambiental e se não me falhe a memória 10% para projetos de Educação Sanitária, Gestão e qualificação de profissionais, capacitação técnica. Naquele momento os percentuais foram amplamente discutidos, que eles podem ser alterados. Estou de pleno acordo, que a medida do passar dos dias, esses percentuais possam ser adequados. Mas o que não se pode, na minha opinião, é afrontar, é desvirtuar é um critério estabelecido e aprovado pela plenária do Comitê. Muito obrigado.</w:t>
      </w:r>
    </w:p>
    <w:p>
      <w:pPr>
        <w:pStyle w:val="TextBodyIndent"/>
        <w:rPr/>
      </w:pPr>
      <w:r>
        <w:rPr/>
        <w:t>Sr. Junji Abe- Presidente do Comitê da Bacia Hidrográfica do Alto Tietê – Bem, senhoras e senhores, sem entrar no processo da contradita, eu entendo Presidindo o Comitê de que pelo menos na nossa gestão, nós deixamos no passado uma série de contradições e dificuldades que o Comitê enfrenta para avançar no tempo e no espaço, para resolver gradativamente os graves problemas que nós enfrentamos.   Os recursos são parcos, mesmo porque fazem anos, cuja cobrança de água, o projeto executivo encontra-se ainda na ALESP. O processo de  pontuação foi um esforço gigantesco de nossa cr de Planejamento e Gestão e que se apresenta perante ao plenário para sem entrar no mérito dos projetos, assim para que possamos aprovar o critérios de pontuação por referendar os projetos hierarquicamente, dos mais importantes independentemente do processo dos órgãos públicos ou da Sociedade Civil. Aliás quando nós de repente somos mencionados a órgãos públicos, no meu caso representando às Prefeituras, na bem da verdade fazemos parte, integralmente inclusive da Sociedade Civil. Existem projetos que foram colocados para as próprias Prefeituras, através da própria Sociedade Civil. Então não quero nem entrar nesse mérito que nesse momento julgo que são parte de nossas considerações. O que a Presidência gostaria, se houver, não entrando na contradita, de que haverá possibilidade disso ir para  a justiça, é direito que qualquer pessoa possa ter. O que não posso permitir, é que com a dificuldade que temos tido de corum e quando temos corum, de 30 pessoas hoje, abrindo essa possibilidade de discussão. Mas rapidamente também, podemos  até levar em consideração em função da colocação do representante do Inst. Enga. eu pediria uma permissão da seguinte foram. Se colocamos a proposta apresentada a mesa pelo Sr. Valdir, para a reformulação do artigo 5</w:t>
      </w:r>
      <w:r>
        <w:rPr>
          <w:vertAlign w:val="superscript"/>
        </w:rPr>
        <w:t>º</w:t>
      </w:r>
      <w:r>
        <w:rPr/>
        <w:t xml:space="preserve"> ou não. Essa é minha primeira proposta para o plenário.</w:t>
      </w:r>
    </w:p>
    <w:p>
      <w:pPr>
        <w:pStyle w:val="TextBodyIndent"/>
        <w:rPr/>
      </w:pPr>
      <w:r>
        <w:rPr/>
        <w:t>Sr. João Francisco Soares-Com todo respeito que eu tenho pela Presidência. A colocação para aprovação dessa plenária para esse item, fere as regras de atuação do Presidente do Comitê, está modificação Sr. Presidente, é profunda. Ela transforma um dos pilares que sustenta os sistema de recursos hídricos do Estado que é o Plano de Bacias. Eu não estou aqui dizendo que ele não  possa ser modificado, pode e deve mas na hora e momento oportuno. E me parece Sr. Presidente, que colocar em votação um artigo não previsto em pauta e que altera profundamente a aplicação de recursos públicos  estabelecidos para o FEHIDRO, não encontra sustentação legal. Salvo melhor para  juízo.</w:t>
      </w:r>
    </w:p>
    <w:p>
      <w:pPr>
        <w:pStyle w:val="TextBodyIndent"/>
        <w:rPr/>
      </w:pPr>
      <w:r>
        <w:rPr/>
        <w:t>Sr. Junji Abe- Presidente do Comitê da Bacia Hidrográfica do Alto Tietê – O Vice-Presidente, Pedroso para sua manifestação.</w:t>
      </w:r>
    </w:p>
    <w:p>
      <w:pPr>
        <w:pStyle w:val="TextBodyIndent"/>
        <w:rPr/>
      </w:pPr>
      <w:r>
        <w:rPr/>
        <w:t>Sr. Nelson dos Reis Claudino Pedroso, Vice-Presidente do Comitê de Bacias Hidrográficas do Alto Tietê – Sr. Presidente e demais Conselheiros, estive a oportunidade e a honra de estar presente durante a apresentação da Dra. Monica Porto, para aprovação do nosso Plano de Bacias. Lembro também que o levantamento com relação aos percentuais foram a partir da realidade do investimento que ocorreram a partir da SABESP, DAEE, portanto a partir dos grandes órgãos que fazem investimentos vultosos com dinheiro das instituições financeiras multilaterais que permeiam diversos bilhões de dólares. Com isso quero dizer que se para atendermos nosso Plano de Bacias, nós vamos verificar que vamos investir 500% do dinheiro que temos à disposição do FEHIDRO, ainda vai faltar muito dinheiro e recurso para atingirmos o percentual mínimo que está lá no Plano de Bacias, porque aquela contabilidade é feita em um plano global da bacia, citando algumas fontes de recurso, mas ela está sobre  o berço de uma avaliação que pega uma realidade de avaliação que pega uma contabilidade pública, do qual em cima dela foi avaliada. Portanto eu não vejo como estar ferindo, até porque toda plenária é deliberativa, ela tem o poder de deliberar que ela tenha aprovado anteriormente sem nenhum desrespeito até mesmo para os próprios integrantes que boa parte deles estiveram aqui votando esse Plano de Bacias, eu também estive lá representantes a Vice-Presidência do Subcomitê Billings-Tamanduateí e aplaudi até porque não houve tempo para a gente sentir esse plano. E foi colocado que o plano seria revisto de acordo com a realidade e necessidades desse sistema, e aqui estamos vendo a necessidade que isso aconteça. Então temos que cavar aqui a oportunidade da Câmara Técnica de Planejamento rever sim, com todos os que estão aqui e de forma a tender qualquer demanda judicial que venha a ter. Estamos aqui também para isso. Muito obrigado.</w:t>
      </w:r>
    </w:p>
    <w:p>
      <w:pPr>
        <w:pStyle w:val="TextBodyIndent"/>
        <w:rPr/>
      </w:pPr>
      <w:r>
        <w:rPr/>
        <w:t>Sr. Bonfilio- Como a matéria foi colocada sob o ponto de vista da legalidade, temos aqui os colegas que podem ajudar na formação desse juízo. Mas o poder, vamos falar em linguagem que todos entendem, o poder constituinte originário para editar normas que regem este Comitê, e que gerenciam os recursos hídricos nesta Bacia Hidrográfica, é este plenário. Então este plenário pode editar normas e pode revisar as próprias normas, que ele é o poder originário. Então não há absolutamente qualquer ilegalidade neste Comitê em considerar que o Plano de Bacias estabelece regras mediante condições que iram se  dar no futuro, que seriam receitas orçamentárias. essa receita não existe, ou seja, a condição não se consumou. Portanto se este Comitê delibera sobre prioridades de investimento e ele estabeleceu muito bem suas prioridades, já lá atrás na deliberação 01 quando ele inclusive considerou a crise de abastecimento de água, quando ele considerou que os Programas de conservação de água deveriam ter absoluta prioridade, a deliberação que já tomamos durante este ano, já conflita com a necessidade que nós temos de atualizar imediatamente esse Plano de Bacias. Então  estamos sendo coerentes com as nossas próprias deliberações, não há qualquer risco de questionamento judicial e quem o fizer está fadado a gastar tempo e dinheiro, porque se trata de poder descricionário e este é o poder que edita a norma e ele tem o poder de reformar as suas próprias normas e o fundamento para tanto inclusive está dado na deliberação 01 que já definiu os critérios macros para apresentação de projetos esse ano.</w:t>
      </w:r>
    </w:p>
    <w:p>
      <w:pPr>
        <w:pStyle w:val="TextBodyIndent"/>
        <w:rPr/>
      </w:pPr>
      <w:r>
        <w:rPr/>
        <w:t>Sr. Junji Abe- Presidente do Comitê da Bacia Hidrográfica do Alto Tietê – Bem, dirimida as dúvidas, pelo menos  pela maioria. Me permitam colocar em votação, em respeito inclusive à manifestação pelo representante do Inst. Enga. para que o plenário se manifeste sobre a modificação do artigo 5</w:t>
      </w:r>
      <w:r>
        <w:rPr>
          <w:vertAlign w:val="superscript"/>
        </w:rPr>
        <w:t>º</w:t>
      </w:r>
      <w:r>
        <w:rPr/>
        <w:t xml:space="preserve">. Terminada a discussão em votação, os que aprovam a modificação permaneçam como estão. </w:t>
      </w:r>
      <w:r>
        <w:rPr>
          <w:b/>
        </w:rPr>
        <w:t>Aprovado</w:t>
      </w:r>
      <w:r>
        <w:rPr/>
        <w:t xml:space="preserve"> com voto contrário do representante do Instituto de Engenharia. E com uma abstenção, gostaria que a Sr. se identificasse, por favor.</w:t>
      </w:r>
    </w:p>
    <w:p>
      <w:pPr>
        <w:pStyle w:val="TextBodyIndent"/>
        <w:rPr/>
      </w:pPr>
      <w:r>
        <w:rPr/>
        <w:t>Sra. Isabel – PMSP- Isabel Prefeitura de São Paulo.</w:t>
      </w:r>
    </w:p>
    <w:p>
      <w:pPr>
        <w:pStyle w:val="TextBodyIndent"/>
        <w:rPr/>
      </w:pPr>
      <w:r>
        <w:rPr/>
        <w:t>Representante – PM Santo André- Estou me abstendo por não ter acompanhado a discussão, apenas.</w:t>
      </w:r>
    </w:p>
    <w:p>
      <w:pPr>
        <w:pStyle w:val="TextBodyIndent"/>
        <w:rPr/>
      </w:pPr>
      <w:r>
        <w:rPr/>
        <w:t xml:space="preserve">Sr. Junji Abe- Presidente do Comitê da Bacia Hidrográfica do Alto Tietê – Representando a Prefeitura de S. André. Bem, Com a modificação realizada, agora solicitamos a atenção de todos para que possamos colocar em votação, terminada a discussão exatamente a deliberação que é de conhecimento de todos. é o anexo do </w:t>
      </w:r>
      <w:r>
        <w:rPr>
          <w:i/>
        </w:rPr>
        <w:t xml:space="preserve">referendum </w:t>
      </w:r>
      <w:r>
        <w:rPr/>
        <w:t xml:space="preserve"> 03/2004. Isso ? É deliberação. Terminada a discussão em votação os que concordarem permaneçam como estão, com a inclusão, lógico , não é ?</w:t>
      </w:r>
    </w:p>
    <w:p>
      <w:pPr>
        <w:pStyle w:val="TextBodyIndent"/>
        <w:rPr/>
      </w:pPr>
      <w:r>
        <w:rPr/>
        <w:t>Participante – O Sr. poderia esclarecer ?</w:t>
      </w:r>
    </w:p>
    <w:p>
      <w:pPr>
        <w:pStyle w:val="TextBodyIndent"/>
        <w:rPr/>
      </w:pPr>
      <w:r>
        <w:rPr/>
        <w:t xml:space="preserve">Sr. Junji Abe- Presidente do Comitê da Bacia Hidrográfica do Alto Tietê – Estamos colocando agora, como não houve corum na reunião anterior sobre o critério de pontuação, conforme está no anexo 03/2004,  a deliberação 03/2004, desculpe, deliberação </w:t>
      </w:r>
      <w:r>
        <w:rPr>
          <w:i/>
        </w:rPr>
        <w:t xml:space="preserve">ad referendum, </w:t>
      </w:r>
      <w:r>
        <w:rPr/>
        <w:t>isso desculpe, do nosso Comitê</w:t>
      </w:r>
      <w:r>
        <w:rPr>
          <w:i/>
        </w:rPr>
        <w:t xml:space="preserve"> </w:t>
      </w:r>
      <w:r>
        <w:rPr/>
        <w:t xml:space="preserve"> 03/2004, de 23.04.2004. Estamos colocando em votação sobre o critério de pontuação, com a  alteração já introduzida. Pois não.</w:t>
      </w:r>
    </w:p>
    <w:p>
      <w:pPr>
        <w:pStyle w:val="TextBodyIndent"/>
        <w:rPr/>
      </w:pPr>
      <w:r>
        <w:rPr/>
        <w:t>Sr. João Francisco Soares-Também gostaria de me manifestar, cumprimentando o trabalho executado pela Câmara Técnica Planejamento e Gestão, na definição dos critérios e o trabalho que tiveram para isso. Parabenizá-los. E lembrar que o que se está aprovando aqui são os critérios de pontuação que vão qualificar ou não os projetos a serem financiados pelo FEHIDRO. Para tanto, eu sugiro uma modificação do parágrafo único do artigo 3</w:t>
      </w:r>
      <w:r>
        <w:rPr>
          <w:vertAlign w:val="superscript"/>
        </w:rPr>
        <w:t>º</w:t>
      </w:r>
      <w:r>
        <w:rPr/>
        <w:t xml:space="preserve"> que nesta seleção sejam desclassificados, ou desconsiderados aqueles projetos que não atingirem 70% da pontuação máxima estabelecida. Por que Sr. Presidente ? Porque me parece que o valor 50% é muito baixo e poderá, no meu ponto de vista não caracterizar uma consistência técnica para utilização desses recursos públicos. Então eu proponho, sugiro que esses critério seja um pouco mais severo e que seja então considerado fora de aprovação aqueles projetos que não atingirem 70% do total de pontos estabelecidos.</w:t>
      </w:r>
    </w:p>
    <w:p>
      <w:pPr>
        <w:pStyle w:val="TextBodyIndent"/>
        <w:rPr/>
      </w:pPr>
      <w:r>
        <w:rPr/>
        <w:t>Sr. Junji Abe- Presidente do Comitê da Bacia Hidrográfica do Alto Tietê –  Dr. Rui Brasil, gostaríamos de contar com sua presença aqui na mesa.</w:t>
      </w:r>
    </w:p>
    <w:p>
      <w:pPr>
        <w:pStyle w:val="TextBodyIndent"/>
        <w:rPr/>
      </w:pPr>
      <w:r>
        <w:rPr/>
        <w:tab/>
        <w:t>Senhora e senhores em respeito ao nosso colega, representante do Inst. de Engenharia, gostaríamos de também colocar em discussão se colocamos essa modificação no parágrafo primeiro do item 6</w:t>
      </w:r>
      <w:r>
        <w:rPr>
          <w:vertAlign w:val="superscript"/>
        </w:rPr>
        <w:t>º</w:t>
      </w:r>
      <w:r>
        <w:rPr/>
        <w:t>. se não me falhe a memória.</w:t>
      </w:r>
    </w:p>
    <w:p>
      <w:pPr>
        <w:pStyle w:val="TextBodyIndent"/>
        <w:rPr/>
      </w:pPr>
      <w:r>
        <w:rPr/>
        <w:t>Sr. Arraes-</w:t>
        <w:tab/>
        <w:t>Talvez seja necessário saber porque foi colocado 50% e modificar para 70%.</w:t>
      </w:r>
    </w:p>
    <w:p>
      <w:pPr>
        <w:pStyle w:val="TextBodyIndent"/>
        <w:rPr/>
      </w:pPr>
      <w:r>
        <w:rPr/>
        <w:t>Sr. Junji Abe- Presidente do Comitê da Bacia Hidrográfica do Alto Tietê – Sabe, Sr. Arraes, é porque tivemos na verdade, um esforço gigantesco e as Câmaras Técnicas chegaram a conclusão de que 50% era fundamental nesse processo. Mas democraticamente estamos colocando isso. Mas aqueles que concordam com os 50% que acredito que é a maioria, está certo ? Mas em todo caso democraticamente estamos colocando, sem influência da Presidência essa colocação.</w:t>
      </w:r>
    </w:p>
    <w:p>
      <w:pPr>
        <w:pStyle w:val="TextBodyIndent"/>
        <w:rPr/>
      </w:pPr>
      <w:r>
        <w:rPr/>
        <w:tab/>
        <w:t xml:space="preserve">Terminada a discussão colocamos em votação, se a mudança pretendida pelo representante do Instituto de Engenharia é aprovado ou rejeitado. Os que rejeitam permaneçam como estão. Os que aprovam por favor, se manifestem. </w:t>
      </w:r>
      <w:r>
        <w:rPr>
          <w:b/>
        </w:rPr>
        <w:t>Rejeitada</w:t>
      </w:r>
      <w:r>
        <w:rPr/>
        <w:t xml:space="preserve"> com voto em contrário do representante do Instituto de Engenharia.</w:t>
      </w:r>
    </w:p>
    <w:p>
      <w:pPr>
        <w:pStyle w:val="TextBodyIndent"/>
        <w:rPr/>
      </w:pPr>
      <w:r>
        <w:rPr/>
        <w:tab/>
        <w:t>Agora a Presidência coloca, terminada a discussão, a deliberação 03/2004. Os que aprovam permaneçam como estão, com as modificações, evidentemente já incluídas do artigo 5</w:t>
      </w:r>
      <w:r>
        <w:rPr>
          <w:vertAlign w:val="superscript"/>
        </w:rPr>
        <w:t>º</w:t>
      </w:r>
      <w:r>
        <w:rPr/>
        <w:t xml:space="preserve">. Os que aprovam permaneçam como estão. </w:t>
      </w:r>
      <w:r>
        <w:rPr>
          <w:b/>
        </w:rPr>
        <w:t>Aprovado</w:t>
      </w:r>
      <w:r>
        <w:rPr/>
        <w:t>.</w:t>
      </w:r>
    </w:p>
    <w:p>
      <w:pPr>
        <w:pStyle w:val="TextBodyIndent"/>
        <w:rPr/>
      </w:pPr>
      <w:r>
        <w:rPr/>
        <w:t>Sr. João Francisco Soares-Inst. De Engenharia- Por favor, gostaria que constasse meu voto em contrário.</w:t>
      </w:r>
    </w:p>
    <w:p>
      <w:pPr>
        <w:pStyle w:val="TextBodyIndent"/>
        <w:rPr/>
      </w:pPr>
      <w:r>
        <w:rPr/>
        <w:t>Sr. Junji Abe- Presidente do Comitê da Bacia Hidrográfica do Alto Tietê – Com votos em contrário da Prefeitura de São Paulo e do Instituto de Engenharia. Por favor, a declaração de voto.</w:t>
      </w:r>
    </w:p>
    <w:p>
      <w:pPr>
        <w:pStyle w:val="TextBodyIndent"/>
        <w:rPr/>
      </w:pPr>
      <w:r>
        <w:rPr/>
        <w:t>Sra. Isabel – PMSP- Eu participei na elaboração desses critérios então não teria sentido votar contrariamente aquilo que eu mesma participei, mas voto contrário ao acréscimo do artigo 5</w:t>
      </w:r>
      <w:r>
        <w:rPr>
          <w:vertAlign w:val="superscript"/>
        </w:rPr>
        <w:t>º.</w:t>
      </w:r>
      <w:r>
        <w:rPr/>
        <w:t xml:space="preserve"> só para deixar claro porque estou me abstendo dessa votação.</w:t>
      </w:r>
    </w:p>
    <w:p>
      <w:pPr>
        <w:pStyle w:val="TextBodyIndent"/>
        <w:rPr/>
      </w:pPr>
      <w:r>
        <w:rPr/>
        <w:t>Sr. Junji Abe- Presidente do Comitê da Bacia Hidrográfica do Alto Tietê – A Presidência entende perfeitamente sua manifestação e assim fica registrado. Em continuidade aos trabalhos passamos agora, para o item III.2 da Ordem do Dia, que faz parte do item III, proposta de deliberação do nosso Comitê, no. 04/2004, que seleciona os empreendimentos para utilização dos recursos financeiros do FEHIDRO do presente exercício. Está em discussão. Pois não.</w:t>
      </w:r>
    </w:p>
    <w:p>
      <w:pPr>
        <w:pStyle w:val="TextBodyIndent"/>
        <w:rPr/>
      </w:pPr>
      <w:r>
        <w:rPr/>
        <w:t>Sr. Ricardo D. Borsari- Secretário Executivo CBH-AT, Eng. Superintendente DAEE – Os senhores receberam o material que encaminhamos anteriormente, não sei se com muito tempo, para ler, a proposta de deliberação e o anexo 1 que relaciona os empreendimentos pontuados e aprovados  dentro  dos limites do recursos que foram colocados à disposição de cada um dos cinco Subcomitê e ao Comitê. Faço apenas uma consulta ao plenário se solicita a bem da qualidade da votação a leitura de cada um desses itens aprovados e da própria deliberação ou se pode passar à frente no sentido de encaminhar qualquer outra discussão. Está liberado ?</w:t>
      </w:r>
    </w:p>
    <w:p>
      <w:pPr>
        <w:pStyle w:val="TextBodyIndent"/>
        <w:rPr/>
      </w:pPr>
      <w:r>
        <w:rPr/>
        <w:t>Sr. José Roberto Terassi - Presidente da Acise Associação Comercial e Industrial do Embú  - Presidente, eu só queria até para enriquecer mais os projetos aqui apresentados, e relacionados, que parte já acompanhei todos, e estou já de acordo pela nossa entidade. Mas eu gostaria que os membros titulares do Comitê recebessem da Secretaria Executiva todo o teor dos projetos aqui apresentados, até para que a gente possa cada vez mais se capacitar, e não simplesmente só a relação, embora eu já tenha conhecimento de muitos projetos aqui apresentados e concordo plenamente, mas eu acho que seria uma maneira de enriquecer os nossos conhecimentos e também de uma maneira muito clara enriquecer a nossa votação aqui.</w:t>
      </w:r>
    </w:p>
    <w:p>
      <w:pPr>
        <w:pStyle w:val="TextBodyIndent"/>
        <w:rPr/>
      </w:pPr>
      <w:r>
        <w:rPr/>
        <w:t>Sr. Ricardo D. Borsari- Secretário Executivo CBH-AT,Eng. Superintendente DAEE – Olha, eu vou fazer uma proposta e os senhores no SINFEHIDRO, e o Dr. Rui Brasil está aqui, ele é o Secretário Executivo  do COFEHIDRO, é isso ? Eu fico um pouco atrapalhado com essas coisas, mas em última análise temos um sistema computacional que tem lá todas as fichas resumos de todos os projetos, valores, prazos, objetos, tudo isso, é acessível.</w:t>
      </w:r>
    </w:p>
    <w:p>
      <w:pPr>
        <w:pStyle w:val="TextBodyIndent"/>
        <w:rPr/>
      </w:pPr>
      <w:r>
        <w:rPr/>
        <w:t>Sr. Rui Brasil-</w:t>
        <w:tab/>
        <w:t>Para receber antes da votação, ou depois ?</w:t>
      </w:r>
    </w:p>
    <w:p>
      <w:pPr>
        <w:pStyle w:val="TextBodyIndent"/>
        <w:rPr/>
      </w:pPr>
      <w:r>
        <w:rPr/>
        <w:t>Sr. Roberto –  Pode ser depois, não tem problema, até para que a gente possa deliberar isso de uma forma objetiva e não travar essa deliberação. O que eu só queria é o inteiro teor dos presentes e não simplesmente um breve relato, acho que é possível.</w:t>
      </w:r>
    </w:p>
    <w:p>
      <w:pPr>
        <w:pStyle w:val="TextBodyIndent"/>
        <w:rPr/>
      </w:pPr>
      <w:r>
        <w:rPr/>
        <w:t>Sr. Ricardo D. Borsari- Secretário Executivo CBH-AT,Eng. Superintendente DAEE – Isso tudo, o Sr. tem uma cópia de todos esses projetos, eu acho que fazer cópia de todos os projetos para todos os membros do Subcomitê é um trabalho e um custo, mas os que estiverem interessados em projetos específicos ou em uma análise, eles estão disponíveis na Fund. Agência de Bacias do AT que tem cópia integral de todos os projetos e que apoiou a Câmara Técnica em suas decisões. Quer dizer, há possibilidade de consulta nesse local, há possibilidade de consulta das fichas resumos, no sistema que gerencia o FEHIDRO, o SINFEHIDRO, acho que, o que é mais importante do que o conhecimento prévio e por isso que se remete a Câmara Técnica que é digamos assim, da confiança da plenária  do Comitê no sentido de fazer essa análise. O que é mais importante, eu sinto muita falta, é que a gente aprovou os empreendimentos o ano passado e a gente não teve o retorno. Qual foi o resultado daqueles empreendimentos ? Já foram contratados ? Esses já contratados existem um relatório que o Agente Técnico aprova para liberação de cada uma dessas parcelas, então eu queria colocar isso em outros assuntos, mas uma idéia é que os tomadores se responsabilizassem de encaminhar os relatório trimestrais de atividades à consideração da plenária  do Comitê. Acho que isso é uma medida na minha ótica interessante, e nós podíamos dar conhecimento à plenária  desses relatórios e isso sim faria um acompanhamento das questões de maneira mais ativa. De qualquer maneira, eu acredito que a Secretaria Executiva ou a Fund. Agência de Bacias tem condições de fornecer para consulta todos esses elementos que os senhores Conselheiros possam querer e devem inclusive avaliar.</w:t>
      </w:r>
    </w:p>
    <w:p>
      <w:pPr>
        <w:pStyle w:val="TextBodyIndent"/>
        <w:rPr/>
      </w:pPr>
      <w:r>
        <w:rPr/>
        <w:t xml:space="preserve">Sr. Roberto –  Secretário, só para completar, é o seguinte, a solicitação que faço, nesse momento é que na verdade é o seguinte. Você  tem os projetos que está no </w:t>
      </w:r>
      <w:r>
        <w:rPr>
          <w:i/>
        </w:rPr>
        <w:t xml:space="preserve">site  </w:t>
      </w:r>
      <w:r>
        <w:rPr/>
        <w:t>em resumo, mas seria importante que nós tivéssemos o inteiro teor. Até porque na verdade a minha ligação é com o Cotia-Guarapiranga e com o Comitê, não conheço os demais projeto vocês apresentados e aqui os que serão aprovados hoje, em relação aos outros Subcomitês. Acho que seria importante. A custo de xerox isso, eu acho que realmente é um custo a considerar, mas não é de tanta importância assim para que pudéssemos dar um caderno de todos os projetos que estão aqui hoje para serem votados, Até porque, volto a insistir, é uma capacitação para nós que vamos delegar o voto favorável a todos.</w:t>
      </w:r>
    </w:p>
    <w:p>
      <w:pPr>
        <w:pStyle w:val="TextBodyIndent"/>
        <w:rPr/>
      </w:pPr>
      <w:r>
        <w:rPr/>
        <w:t xml:space="preserve">Sr. Nelson dos Reis Claudino Pedroso, Vice-Presidente do Comitê de Bacias Hidrográficas do Alto Tietê -   Só respondendo com um pouco de detalhe o seu questionamento. Os projetos do CBH-AT aqueles que foram trazido  pela Câmara Técnica já, foram trazido pelo e postados no </w:t>
      </w:r>
      <w:r>
        <w:rPr>
          <w:i/>
        </w:rPr>
        <w:t xml:space="preserve">site </w:t>
      </w:r>
      <w:r>
        <w:rPr/>
        <w:t xml:space="preserve">porta arquivos </w:t>
      </w:r>
      <w:r>
        <w:rPr>
          <w:i/>
        </w:rPr>
        <w:t>yahoo</w:t>
      </w:r>
      <w:r>
        <w:rPr/>
        <w:t xml:space="preserve"> e foram distribuídos o </w:t>
      </w:r>
      <w:r>
        <w:rPr>
          <w:i/>
        </w:rPr>
        <w:t>login</w:t>
      </w:r>
      <w:r>
        <w:rPr/>
        <w:t xml:space="preserve"> e a senha a todos os integrantes da Câmara Técnica Planejamento através da Secretaria Executiva. Os integrantes da Câmara que foram indicados para avaliar projetos, tiveram acesso ao interior teor tanto das planilhas como dos TR´s. O questionamento que não ficou muito claro, é que aguardávamos as vias digitais também dos Subcomitês para também postar, mas teve um problema de roteamento, quem roteia ? É a Fund. Agência de Bacias ou pé a Câmara Técnica de Planejamento que vai rotear para o Comitê? Então nessa questão com ao Fund. Agência de Bacias roteou antecipadamente, quer dizer, fez lá o papel, nobre até e se esmirilhou para fazer esse tipo de trabalho, nós não interagimos no sentido de estar pegando esses projetos e colocar no </w:t>
      </w:r>
      <w:r>
        <w:rPr>
          <w:i/>
        </w:rPr>
        <w:t>site</w:t>
      </w:r>
      <w:r>
        <w:rPr/>
        <w:t xml:space="preserve"> como aconteceu no ano passado, para todos os cinco Subcomitês, mas acho que daqui para frente é plausível que isso tenha que ter uma correção.   </w:t>
      </w:r>
    </w:p>
    <w:p>
      <w:pPr>
        <w:pStyle w:val="TextBodyIndent"/>
        <w:rPr/>
      </w:pPr>
      <w:r>
        <w:rPr/>
        <w:t xml:space="preserve">Sr. Junji Abe- Presidente do Comitê da Bacia Hidrográfica do Alto Tietê – Meu amigo Terasi, eu sou Prefeito e o Sr. é Vice-Prefeito, nós sabemos como o órgão público carece de estrutura, e o Comitê mais ainda, porque não temos aqueles recurso para uma estrutura melhor. Estamos fazendo aqui um exercício de aritimética e chegamos à conclusão que sem nenhuma distinção ou exclusão fomos atender todos os integrantes do Comitê, que são 48, teremos a necessidade de xerocopiar ou mandar confeccionar 816 mil páginas. Então queria fazer uma ponderação, ao verificar no </w:t>
      </w:r>
      <w:r>
        <w:rPr>
          <w:i/>
        </w:rPr>
        <w:t xml:space="preserve">site </w:t>
      </w:r>
      <w:r>
        <w:rPr/>
        <w:t>mesmo que seja de uma forma abreviada, ou de uma forma sintética os projetos, elencados, dá para se entender aquilo que talvez fosse importante para cada projeto, ai talvez fosse o fato de se pedir para que se separe aquele projeto para depois pedir evidentemente para o conhecimento, facilitaria muito o nosso Comitê aqui, principalmente a Secretaria Executiva. Não sei se poderia fazer esse apelo ao companheiro. Tudo bem ? Obrigado.</w:t>
      </w:r>
    </w:p>
    <w:p>
      <w:pPr>
        <w:pStyle w:val="TextBodyIndent"/>
        <w:rPr/>
      </w:pPr>
      <w:r>
        <w:rPr/>
        <w:tab/>
        <w:t xml:space="preserve">Bem, continua em discussão ainda a deliberação 04. Em votação, os que aprovam essa deliberação, 04 permaneçam como estão. </w:t>
      </w:r>
      <w:r>
        <w:rPr>
          <w:b/>
        </w:rPr>
        <w:t>Aprovado</w:t>
      </w:r>
      <w:r>
        <w:rPr/>
        <w:t>. Com voto contrário do representante do Instituto de Engenharia. Pois não Dr. Rui Brasil.</w:t>
      </w:r>
    </w:p>
    <w:p>
      <w:pPr>
        <w:pStyle w:val="TextBodyIndent"/>
        <w:rPr/>
      </w:pPr>
      <w:r>
        <w:rPr/>
        <w:t>Dr. Rui Brasil-</w:t>
        <w:tab/>
        <w:t>Eu só queria fazer um lembrete, acredito que  a Secretaria Executiva esteja atenta, as eu não vi, e nem conferias entidades que são tomadoras, mas aquelas entidades da Sociedade Civil que estão sendo indicadas pela primeira vez, há necessidade de encaminhamento de uma documentação do estatuto, de relatórios, de estar coberto isso. Só para lembrar porque a gente tem recebido de alguns Subcomitês e ai fica aquele vai-e-vem, só para alertar  nesse ponto.</w:t>
      </w:r>
    </w:p>
    <w:p>
      <w:pPr>
        <w:pStyle w:val="TextBodyIndent"/>
        <w:rPr/>
      </w:pPr>
      <w:r>
        <w:rPr/>
        <w:t>Sr. Ricardo D. Borsari- Secretário Executivo CBH-AT,Eng. Superintendente DAEE – A Secretaria Executiva, já fez uma pré análise com o apoio da Fund. Agência de Bacias com relação a essa documentação. Já estamos solicitando a complementação das documentações e quando elas forem encaminhadas a SINCOFEHIDRO ...</w:t>
      </w:r>
    </w:p>
    <w:p>
      <w:pPr>
        <w:pStyle w:val="TextBodyIndent"/>
        <w:rPr/>
      </w:pPr>
      <w:r>
        <w:rPr/>
        <w:t>Dr. Rui-</w:t>
        <w:tab/>
        <w:t>já vai estar completa. Ótimo.</w:t>
      </w:r>
    </w:p>
    <w:p>
      <w:pPr>
        <w:pStyle w:val="TextBodyIndent"/>
        <w:rPr/>
      </w:pPr>
      <w:r>
        <w:rPr/>
        <w:t>Sr. Junji Abe- Presidente do Comitê da Bacia Hidrográfica do Alto Tietê – Vamos  entrar agora, no último item, assuntos gerais, e gostaríamos de ainda deixar a critério do plenário que queiram utilizar para alguns assuntos essa última Ordem do Dia. Terassi primeiro e depois o Arraes.</w:t>
      </w:r>
    </w:p>
    <w:p>
      <w:pPr>
        <w:pStyle w:val="TextBodyIndent"/>
        <w:rPr/>
      </w:pPr>
      <w:r>
        <w:rPr/>
        <w:t>Sr. Roberto Terassi- Presidente, na assembléia passada eu fiz uma colocação e aprovada pelo nosso Vice-Presidente que fazia o exercício da Presidência. Com relação a uma Audiência com os líderes partidários na ALESP para que a gente pudesse ter os nossos membros do Comitê, relatar a história da aprovação no Comitê e no Subcomitê, da LE Cotia-Guarapiranga e eu queria informações a respeito se na verdade já está agendada essa Audiência e eu sinto uma pressa muito grande, Presidente, porque eu entendo que há as 52 emendas apresentadas me deixam triste, até porque respeitando o direito dos senhores parlamentares, até porque pela discussão e pelo tempo que nós discutimos, tanto como no Subcomitê, como no Comitê e depois no CRH e no CONSEMA, deveria ter aprovação imediata dos nossos parlamentares, não quero tirar esse direito. Mas gostaria de fazer parte desse evento ou de uma comissão nossa aqui do Comitê, para que a gente pudesse expor a eles toda essa caminhada da LE. Até porque Sr. Presidente a nossa preocupação maior, é que a cada dia que essa lei não seja aprovada, as portas da ilegalidade estão abertas sem nenhuma tranca. Então, com isso tem ocasionada, também tem ocasionado com respeito a responsabilidade que V. Exa. tem que, eu também tenho, da ilegalidade de uso e ocupação do solo, e que a gente com certeza no momento em que tiver a LE a gente vá inverter esse quadro, permitir a real legalidade e não permitir a legalidade que hoje se assenta dioturnamente principalmente no final de semana  nas nossas regiões.</w:t>
      </w:r>
    </w:p>
    <w:p>
      <w:pPr>
        <w:pStyle w:val="TextBodyIndent"/>
        <w:rPr/>
      </w:pPr>
      <w:r>
        <w:rPr/>
        <w:t>Sr. Junji Abe- Presidente do Comitê da Bacia Hidrográfica do Alto Tietê – Nós registramos e faremos um esforço para que possamos agendar uma visita dessa natureza lá na Assembléia para que possamos agendar uma visita as bancadas dos partidos.</w:t>
      </w:r>
    </w:p>
    <w:p>
      <w:pPr>
        <w:pStyle w:val="TextBodyIndent"/>
        <w:rPr/>
      </w:pPr>
      <w:r>
        <w:rPr/>
        <w:t>Sr. Rui Brasil-</w:t>
        <w:tab/>
        <w:t xml:space="preserve">Não quero ser impertinente, certamente aqui foi bastante analisado, só gostaria de solicitar ainda que a Secretaria Executiva acrescentasse uma coluna nessa planilha, que é a modalidade do pedido de financiamento, com retorno ou sem retorno.  </w:t>
      </w:r>
    </w:p>
    <w:p>
      <w:pPr>
        <w:pStyle w:val="TextBodyIndent"/>
        <w:rPr/>
      </w:pPr>
      <w:r>
        <w:rPr/>
        <w:t>Sr. Ricardo D. Borsari- Secretário Executivo CBH-AT,Eng. Superintendente DAEE – Luis Fernando, a maioria deles é como ?</w:t>
      </w:r>
    </w:p>
    <w:p>
      <w:pPr>
        <w:pStyle w:val="TextBodyIndent"/>
        <w:rPr/>
      </w:pPr>
      <w:r>
        <w:rPr/>
        <w:t>Sr. Carneseca- Só tem um que não é retorno.</w:t>
      </w:r>
    </w:p>
    <w:p>
      <w:pPr>
        <w:pStyle w:val="TextBodyIndent"/>
        <w:rPr/>
      </w:pPr>
      <w:r>
        <w:rPr/>
        <w:t xml:space="preserve">Sr. Rui- </w:t>
        <w:tab/>
        <w:t>Só tem um. Seria esse da SABESP. Só para ficar claro isso e também nos casos de empreendimentos que seja Sociedade Civil e alguns aqui, e que eventualmente e que estejam prevendo aquisição de equipamentos, tem que ter um termo de cooperação técnica que já estamos disponibilizando inclusive agora um modelo para ele.</w:t>
      </w:r>
    </w:p>
    <w:p>
      <w:pPr>
        <w:pStyle w:val="TextBodyIndent"/>
        <w:rPr/>
      </w:pPr>
      <w:r>
        <w:rPr/>
        <w:t>Sr. Arraes-</w:t>
        <w:tab/>
        <w:t>Sr. Presidente, só gostaria de comunicar ao plenário que nesse mês passado e no início desse, aconteceram dois eventos em Mogi das Cruzes, bastante substantivos. Um deles foi a inauguração de um Núcleo Municipal de Educação Ambiental, dentro de uma ilha, fluvial, literalmente dentro do rio Tietê. É um espaço de aproximadamente 14 mil M</w:t>
      </w:r>
      <w:r>
        <w:rPr>
          <w:sz w:val="22"/>
          <w:vertAlign w:val="superscript"/>
        </w:rPr>
        <w:t>2</w:t>
      </w:r>
      <w:r>
        <w:rPr/>
        <w:t xml:space="preserve"> que foi construído um pequeno prédio que  vamos  ter basicamente o recebimento de alunos, professores e escolas, onde podemos mostrar uma pequena porção de mata atlântica que existe nessa ilha ai. O segundo foi inclusive com a  presença do Dr. Ricardo Borsari, antes de ontem, ao lado da barragem de Taiaçupeba, onde também foi entregue por compensação ambiental também, pelo empresário da região, um outro prédio que vai funcionar também como Núcleo de Educação Ambiental, agora já não voltado mais para a área de visitação da Mata Atlântica, mas de formação de professores para poder instruir pessoas e crianças a nível de Educação Ambiental. Esses dois registros em nossa região, são fundamentais, porque nós lá estávamos muito carente nesse tipo de atividade e nós gostaríamos de deixar registrado aqui no Comitê.</w:t>
      </w:r>
    </w:p>
    <w:p>
      <w:pPr>
        <w:pStyle w:val="TextBodyIndent"/>
        <w:rPr/>
      </w:pPr>
      <w:r>
        <w:rPr/>
        <w:t>Sr. Junji Abe- Presidente do Comitê da Bacia Hidrográfica do Alto Tietê – Obrigado Arraes, o Sr. continua Vice-Presidente do Subcomitê AT Cabeceiras, e com muito prazer, apesar de ser Município, Mogi das Cruzes que a gente exerce um mandato popular, com muita honra e com muito prazer, fazemos   esses registros aqui no Comitê. Pois não. Sra. Violeta.</w:t>
      </w:r>
    </w:p>
    <w:p>
      <w:pPr>
        <w:pStyle w:val="TextBodyIndent"/>
        <w:rPr/>
      </w:pPr>
      <w:r>
        <w:rPr/>
        <w:t>Sra. Violeta – Mesmo afastados durante um tempo, a gente fica sempre antenado. Então  eu olhei agora na deliberação e deve ter algum problema, na lista ... e sei que é estemporâneo porque até já foi votado, mas eu tenho uma dúvida, porque havia um projeto no Subcomitê Cotia-Guarapiranga, que não consta aqui e ele tinha sido discutido e aprovado e eventualmente tinha sido contemplado. Então como ele não está aqui, eu liguei para nossa Assessoria da Secretaria Executiva que é da Prefeitura de Itapecerica, e ela está chegando, para dar maiores esclarecimentos, pode ter algum problema com o envio desta lista e está faltando um projeto, que é o Seminário Guarapiranga, que seria uma reedição de uma experiência excelente que houve na Billings pelo Guarapiranga e o tomador seria o Instituto Sócio Ambiental, então eu não sei, se tem alguma possibilidade de a gente esperar e readequar essa planilha, ou não sei se a Carmen tem mais algum dado, o Nei. Tem uma lacuna ai. Tem um problema.</w:t>
      </w:r>
    </w:p>
    <w:p>
      <w:pPr>
        <w:pStyle w:val="TextBodyIndent"/>
        <w:rPr/>
      </w:pPr>
      <w:r>
        <w:rPr/>
        <w:t>Sr. Nei- Na discussão da Câmara Técnica de Análises e Projetos, foi tirado uma comissão até tripartite para discutir uma adequação PDPA e o projeto do   Instituto Sócio Ambiental, isso foi classificado e não consta aqui, a gente está achando estranho, precisa ver o valor ai.</w:t>
      </w:r>
    </w:p>
    <w:p>
      <w:pPr>
        <w:pStyle w:val="TextBodyIndent"/>
        <w:rPr/>
      </w:pPr>
      <w:r>
        <w:rPr/>
        <w:t>Sr. Ricardo D. Borsari- Secretário Executivo CBH-AT,Eng. Superintendente DAEE – Posso fazer uma proposta que vem ai no sentido ? Primeira coisa, em nenhum momento se discutiu em qualquer um dos outros quatro Subcomitês a deliberação, apenas a Secretaria Executiva do Subcomitê fará confirmar junto à Secretaria Executiva do Comitê qual foi a deliberação e se está ou não incluída. E se tiver, me parece que no caso específico, haverá necessidade de readequação de recursos, porque deve haver um estouro em relação aos recursos do FEHIDRO na ordem de R$ 200 mil. E ai isso tem que voltar para uma readequação de recursos, isso vai atrasar. Então eu peço um esforço dos interessados, no sentido de que a Secretaria Executiva se comunique ainda hoje ou o mais tardar na segunda-feira de manhã colocando e qual é a alteração para que os recursos estejam dentro dos limites de recursos aprovados, está certo ? A observação está feita, está acatada, por favor, antes de ser publicada a deliberação, verifique com o Subcomitê se houve esse engano. E não adianta ele dizer ´houve um engano´, tem que mandar uma nova planilha contemplando esse projeto e readequando recursos de outros, e ele tem prazo para fazer isso até segunda-feira porque terça vamos publicar o resultado dessa deliberação.</w:t>
      </w:r>
    </w:p>
    <w:p>
      <w:pPr>
        <w:pStyle w:val="TextBodyIndent"/>
        <w:rPr/>
      </w:pPr>
      <w:r>
        <w:rPr/>
        <w:t>Sr. Nelson dos Reis Claudino Pedroso, Vice-Presidente do Comitê de Bacias Hidrográficas do Alto Tietê – Prezados senhores, antes de fecharmos essa plenária, gostaríamos e estou aqui encaminhando junto a Presidência ao meu lado, no sentido de encaminharmos a próxima plenária Ordinária com aqueles três assuntos como ponto de pauta. Dos quais caberá a SABESP a apresentação das duas propostas e a EMAE a apresentação do EIA-RIMA da usina termoelétrica Piratininga. Vamos encaminhar oficialmente à Secretaria Executiva para proceder esses encaminhamentos.</w:t>
      </w:r>
    </w:p>
    <w:p>
      <w:pPr>
        <w:pStyle w:val="TextBodyIndent"/>
        <w:rPr/>
      </w:pPr>
      <w:r>
        <w:rPr/>
        <w:t>Sr. Junji Abe- Presidente do Comitê da Bacia Hidrográfica do Alto Tietê – Muito obrigado a todos, está encerrada a nossa reunião.</w:t>
      </w:r>
      <w:r>
        <w:br w:type="page"/>
      </w:r>
    </w:p>
    <w:p>
      <w:pPr>
        <w:pStyle w:val="TextBodyIndent"/>
        <w:rPr/>
      </w:pPr>
      <w:r>
        <w:rPr/>
      </w:r>
    </w:p>
    <w:p>
      <w:pPr>
        <w:pStyle w:val="TextBodyIndent"/>
        <w:rPr/>
      </w:pPr>
      <w:r>
        <w:rPr/>
      </w:r>
    </w:p>
    <w:p>
      <w:pPr>
        <w:pStyle w:val="TextBodyIndent"/>
        <w:jc w:val="center"/>
        <w:rPr>
          <w:sz w:val="48"/>
        </w:rPr>
      </w:pPr>
      <w:r>
        <w:rPr>
          <w:sz w:val="48"/>
        </w:rPr>
      </w:r>
    </w:p>
    <w:p>
      <w:pPr>
        <w:pStyle w:val="TextBodyIndent"/>
        <w:jc w:val="center"/>
        <w:rPr>
          <w:sz w:val="48"/>
        </w:rPr>
      </w:pPr>
      <w:r>
        <w:rPr>
          <w:sz w:val="48"/>
        </w:rPr>
      </w:r>
    </w:p>
    <w:p>
      <w:pPr>
        <w:pStyle w:val="TextBodyIndent"/>
        <w:jc w:val="center"/>
        <w:rPr>
          <w:sz w:val="48"/>
        </w:rPr>
      </w:pPr>
      <w:r>
        <w:rPr>
          <w:sz w:val="48"/>
        </w:rPr>
      </w:r>
    </w:p>
    <w:p>
      <w:pPr>
        <w:pStyle w:val="TextBodyIndent"/>
        <w:jc w:val="center"/>
        <w:rPr>
          <w:sz w:val="48"/>
        </w:rPr>
      </w:pPr>
      <w:r>
        <w:rPr>
          <w:sz w:val="48"/>
        </w:rPr>
      </w:r>
    </w:p>
    <w:p>
      <w:pPr>
        <w:pStyle w:val="TextBodyIndent"/>
        <w:jc w:val="center"/>
        <w:rPr>
          <w:sz w:val="48"/>
        </w:rPr>
      </w:pPr>
      <w:r>
        <w:rPr>
          <w:sz w:val="48"/>
        </w:rPr>
      </w:r>
    </w:p>
    <w:p>
      <w:pPr>
        <w:pStyle w:val="TextBodyIndent"/>
        <w:jc w:val="center"/>
        <w:rPr>
          <w:sz w:val="48"/>
        </w:rPr>
      </w:pPr>
      <w:r>
        <w:rPr>
          <w:sz w:val="48"/>
        </w:rPr>
      </w:r>
    </w:p>
    <w:p>
      <w:pPr>
        <w:pStyle w:val="TextBodyIndent"/>
        <w:spacing w:before="0" w:after="120"/>
        <w:jc w:val="center"/>
        <w:rPr>
          <w:sz w:val="48"/>
        </w:rPr>
      </w:pPr>
      <w:r>
        <w:rPr>
          <w:sz w:val="48"/>
        </w:rPr>
        <w:t>* *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pt-BR" w:eastAsia="zh-CN" w:bidi="hi-I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59" w:hanging="155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58:00Z</dcterms:created>
  <dc:creator>Dart&amp;Con</dc:creator>
  <dc:description/>
  <dc:language>en-US</dc:language>
  <cp:lastModifiedBy>Dart&amp;Con</cp:lastModifiedBy>
  <dcterms:modified xsi:type="dcterms:W3CDTF">2004-05-12T23:07:00Z</dcterms:modified>
  <cp:revision>100</cp:revision>
  <dc:subject/>
  <dc:title>ATA COMPLETA </dc:title>
</cp:coreProperties>
</file>