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sz w:val="22"/>
        </w:rPr>
      </w:pPr>
      <w:r>
        <w:rPr>
          <w:rFonts w:cs="Arial" w:ascii="Arial" w:hAnsi="Arial"/>
          <w:b/>
          <w:sz w:val="22"/>
        </w:rPr>
        <w:t>ATA COMPLETA</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sz w:val="22"/>
        </w:rPr>
      </w:pPr>
      <w:r>
        <w:rPr>
          <w:rFonts w:cs="Arial" w:ascii="Arial" w:hAnsi="Arial"/>
          <w:b/>
          <w:sz w:val="22"/>
        </w:rPr>
        <w:t xml:space="preserve">DA PLE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sz w:val="22"/>
        </w:rPr>
      </w:pPr>
      <w:r>
        <w:rPr>
          <w:rFonts w:cs="Arial" w:ascii="Arial" w:hAnsi="Arial"/>
          <w:b/>
          <w:sz w:val="22"/>
        </w:rPr>
        <w:t>DO  COMITÊ DA BACIA HIDROGRÁFICA</w:t>
      </w:r>
    </w:p>
    <w:p>
      <w:pPr>
        <w:pStyle w:val="Heading1"/>
        <w:ind w:left="1418" w:hanging="1418"/>
        <w:rPr>
          <w:sz w:val="22"/>
        </w:rPr>
      </w:pPr>
      <w:r>
        <w:rPr>
          <w:sz w:val="22"/>
        </w:rPr>
        <w:t xml:space="preserve">DO ALTO TIETÊ - CBH-AT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2"/>
        </w:rPr>
      </w:pPr>
      <w:r>
        <w:rPr>
          <w:rFonts w:cs="Arial" w:ascii="Arial" w:hAnsi="Arial"/>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2"/>
        </w:rPr>
      </w:pPr>
      <w:r>
        <w:rPr>
          <w:rFonts w:cs="Arial" w:ascii="Arial" w:hAnsi="Arial"/>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2"/>
        </w:rPr>
      </w:pPr>
      <w:r>
        <w:rPr>
          <w:rFonts w:cs="Arial" w:ascii="Arial" w:hAnsi="Arial"/>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2"/>
        </w:rPr>
      </w:pPr>
      <w:r>
        <w:rPr>
          <w:rFonts w:cs="Arial" w:ascii="Arial" w:hAnsi="Arial"/>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2"/>
        </w:rPr>
      </w:pPr>
      <w:r>
        <w:rPr>
          <w:rFonts w:cs="Arial" w:ascii="Arial" w:hAnsi="Arial"/>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2"/>
        </w:rPr>
      </w:pPr>
      <w:r>
        <w:rPr>
          <w:rFonts w:cs="Arial" w:ascii="Arial" w:hAnsi="Arial"/>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2"/>
        </w:rPr>
      </w:pPr>
      <w:r>
        <w:rPr>
          <w:rFonts w:cs="Arial" w:ascii="Arial" w:hAnsi="Arial"/>
          <w:sz w:val="22"/>
        </w:rPr>
        <w:t>Realizada em  19/02/ 2004</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2"/>
        </w:rPr>
      </w:pPr>
      <w:r>
        <w:rPr>
          <w:rFonts w:cs="Arial" w:ascii="Arial" w:hAnsi="Arial"/>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2"/>
        </w:rPr>
      </w:pPr>
      <w:r>
        <w:rPr>
          <w:rFonts w:cs="Arial" w:ascii="Arial" w:hAnsi="Arial"/>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rFonts w:cs="Arial" w:ascii="Arial" w:hAnsi="Arial"/>
          <w:sz w:val="22"/>
        </w:rPr>
        <w:t>São Paulo - SP</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Fonts w:cs="Arial" w:ascii="Arial" w:hAnsi="Arial"/>
          <w:sz w:val="22"/>
          <w:lang w:val="es-ES_tradnl"/>
        </w:rPr>
        <w:t>Taquígrafo/transcrição:</w:t>
      </w:r>
      <w:r>
        <w:rPr>
          <w:sz w:val="22"/>
          <w:lang w:val="es-ES_tradnl"/>
        </w:rPr>
        <w:t xml:space="preserve"> </w:t>
      </w:r>
      <w:r>
        <w:rPr>
          <w:rFonts w:cs="Lucida Handwriting;Courier New" w:ascii="Lucida Handwriting;Courier New" w:hAnsi="Lucida Handwriting;Courier New"/>
          <w:sz w:val="22"/>
          <w:lang w:val="es-ES_tradnl"/>
        </w:rPr>
        <w:t>Dartan  Gravina</w:t>
      </w:r>
      <w:r>
        <w:rPr>
          <w:rFonts w:cs="Arial" w:ascii="Arial" w:hAnsi="Arial"/>
          <w:sz w:val="22"/>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2"/>
        </w:rPr>
      </w:pPr>
      <w:r>
        <w:rPr>
          <w:rFonts w:cs="Arial" w:ascii="Arial" w:hAnsi="Arial"/>
          <w:sz w:val="22"/>
        </w:rPr>
        <w:t>Fones :  (0xx11) 4555-4826 * 7138 2725</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r>
        <w:br w:type="page"/>
      </w:r>
    </w:p>
    <w:p>
      <w:pPr>
        <w:pStyle w:val="Normal"/>
        <w:rPr>
          <w:sz w:val="22"/>
        </w:rPr>
      </w:pPr>
      <w:r>
        <w:rPr>
          <w:sz w:val="22"/>
        </w:rPr>
      </w:r>
    </w:p>
    <w:p>
      <w:pPr>
        <w:pStyle w:val="TextBodyIndent"/>
        <w:rPr>
          <w:sz w:val="22"/>
        </w:rPr>
      </w:pPr>
      <w:r>
        <w:rPr>
          <w:sz w:val="22"/>
        </w:rPr>
        <w:t>Sr. Junji Abe - Prefeito do Município de Mogi das Cruzes e Presidente do CBH-AT – Da Agência também, por favor, para fazer as comunicações, recomendações que eventualmente tenha para repassar a todos os presentes. Vamos  discutir isso no terceiro item. Dr. Ricardo por favor.</w:t>
      </w:r>
    </w:p>
    <w:p>
      <w:pPr>
        <w:pStyle w:val="TextBodyIndent"/>
        <w:rPr>
          <w:sz w:val="22"/>
        </w:rPr>
      </w:pPr>
      <w:r>
        <w:rPr>
          <w:sz w:val="22"/>
        </w:rPr>
        <w:t>Sr. Ricardo D. Borsari- Secretário Executivo CBH-AT,Eng. Superintendente DAEE – Boa tarde a todos. São coisas rápidas, acho que a pauta de hoje é bastante concisa, nós realizamos entre nossa última reunião e esta agora, uma reunião com os Subcomitês, as Diretorias do Subcomitê e a do Comitê e uma série de assuntos relevantes discutidos para ser comunicado aos senhores é a idéia que priorize neste ano os projetos que tenham a ver com a  elaboração da LE. Isso é indicação que considero importante. Foi encaminhada a esta Secretaria Executiva uma moção do Subcomitê Billings-Tamanduatei, no sentido de solicitar imediato encaminhamento da LE Guarapiranga à ALESP, em um evento realizado no Consórcio Intermunicipal do Grande ABC, a Prefeita Maria Inês nos entregou cópia desta moção, mas de imediato o problema foi resolvido e parece que não precisamos nos dedicar a ele porque parece que há uma declaração pública do Sr. Governador do Estado  de São Paulo no sentido de que dia 29 procederá a assinatura do PL  fazendo o encaminhamento desta LE, que eu acho um marco extremamente importante para o sistema  que pode abrir daqui para frente para que mais LES venham a ser encaminhadas e se Deus quiser aprovadas. Também hoje pela manhã tentei fazer uma reunião com os Secretários Executivos dos Subcomitês, estiveram presentes representações dos 4 dos 5 Subcomitês, mais a representação do Comitê AT, no sentido de estabelecer algumas regras e normas para utilização dos recursos de custeio que estarão disponível para este ano de 2004, foram aprovadas o total R$ 155 mil reais de saldo do exercício anterior mais cincoenta e poucos mil de recursos desse ano. Fizemos entendimento no sentido de fazer liberações aos Subcomitês na medida das necessidades, estabelecendo quase que uma conta corrente onde solicitamos a eles o envio das programações de despesas para o ano.  Também dentro dessa colocação, me parece absolutamente relevante que a gente tenha um olhar bastante crítico sobre a forma com a  qual estamos gastando recursos e custeios, principalmente no que se refere a taquigrafia das nossas reuniões, vocês podem observar que a partir dessas reuniões nós já estamos fazendo sem o recurso da traquigrafia. Por que ? Porque ela se estabeleceu dentro dos Subcomitês e Comitê como uma praxe e os volumes de recursos que estamos pagando mediante inúmeros contratos com o mesmo CGC é muito grande e contraria frontalmente a lei de licitações. Portanto eu sugiro que tomemos a decisão de enquanto não fizermos o processo licitatório para  realização do serviço de taquigrafia, que eles sejam suspenso e a gente opte pela gravação em um determinado momento, porque as nossas Atas nunca são a transcrição taquigráfica daquilo que é discutido, elas são um resumo dos principais assuntos e decisões que foram levados e discutidos no Comitê. Então vamos ter um pouco de paciência e vamos  estudar esse assunto e acho que preservar em usar bem o recurso público, é sempre uma meta não criticável por nenhum dos membros desse Comitê, portanto tenham um pouco de paciência. Nós estamos fazendo taquigrafia até de reuniões de Câmaras Técnicas, me parece que seria interessante discutirmos e trazer uma proposta de como encaminhar essa questão no futuro porque na realidade são gastos expressivos de dinheiro e os recursos que temos para custeio são escassos e vamos ver se conseguimos alternativas e se não tiver vamos  tentar fazer um processo licitatório para deixar isso com mais transparências possível, e sem nenhuma possibilidade de no futuro a gente vir a ser questionado com relação a esse procedimento. Informo também que o Secretário Executivo recebeu ofício do  DAIA solicitando uma análise do EIA-Rima da Usina Termoelétrica de Piratininga, próximo ai ao reservatório Billings ainda no rio Pinheiros. Considero adequado o encaminhamento dessa questão através das Câmaras Técnicas do Comitê e aqui da Câmara Técnica Planejamento. É isso ? Para que ela proceda a análise e encaminhe para nossa próxima reunião uma deliberação para que possamos atender. Departamento de Avaliação de Impactos Ambientais da SMA. Recebemos a convocação da Fund. Agência de Bacias do AT do trabalho de apresentação para o dia 09 se não me engano sobre a questão do abastecimento público no Estado de São Paulo, onde os técnicos da SABESP em uma data futura estarão presentes apresentando o Plano para nosso conhecimento. Essa questão do abastecimento, eu não estou respondendo, não estou preparado para fazer qualquer apresentação sobre a situação dos reservatórios na RMSP hoje, há declarações públicas, tanto do Secretário de Recursos Hídricos, quanto do Presidente da SABESP que consideram a situação crítica e tem de ser feita uma análise para verificar quais serão feitos os procedimentos a serem adotados. por conta das enchentes eu acompanho o radar metereolológico quase de hora em hora, então é incrível a situação que a gente está passando nas regiões de mananciais, mas acho que ninguém melhor do que a SABESP que vem aqui colocar isso com a clareza devida e a transparência  para o Comitê que é um órgão qualificado para que a partir da informação esse Comitê possa se posicionar. E agradeço muito  a iniciativa que a Agência teve de promover esse trabalho e de marcar já para o dia 09 uma reunião que vai preparar todas essas apresentações e esse posicionamento. Teremos um ano interessante esse, temos contratos com Prefeituras até dia 30/06, todas as decisões do COFEHIDRO anteriores, o Comitê AT vai dispor de um volume expressivo de recursos para esse ano, a Câmara Técnica desenvolveu ao longo do período como os senhores podem observar pelas deliberações contidas na convocatória dessa reunião, um trabalho bastante interessante e correto no sentido de encaminhamento de nossas ações para distribuição dos recursos de 2004 e dos saldos de recursos anteriores, de projetos não contratados até 30/12, acho que ela foi, a decisão tomada pela Câmara Técnica, bastante, interessante sobre o aspecto de preservar os encaminhamentos que estavam em estágio bastante avançado no final do ano passado. me parece que teremos um ano onde as realizações poderão ser significativas e importantes para a gestão dos recursos hídricos.</w:t>
      </w:r>
    </w:p>
    <w:p>
      <w:pPr>
        <w:pStyle w:val="TextBodyIndent"/>
        <w:rPr>
          <w:sz w:val="22"/>
        </w:rPr>
      </w:pPr>
      <w:r>
        <w:rPr>
          <w:sz w:val="22"/>
        </w:rPr>
        <w:t>Sr. Junji Abe - Presidente do CBH-AT –</w:t>
        <w:tab/>
        <w:t>Pois não ?</w:t>
      </w:r>
    </w:p>
    <w:p>
      <w:pPr>
        <w:pStyle w:val="TextBodyIndent"/>
        <w:rPr>
          <w:sz w:val="22"/>
        </w:rPr>
      </w:pPr>
      <w:r>
        <w:rPr>
          <w:sz w:val="22"/>
        </w:rPr>
        <w:t xml:space="preserve">Sr. Arraes V. Presidente do Subcomitê Cabeceiras - Já faz algum tempo, Sr. Secretário que pleiteamos em função da extensão da área do Subcomitê Cabeceiras um carro para nós lá e nós gostaríamos de deixar consignado a possibilidade de o termos, para facilitar nossos deslocamentos, dentro dessa possibilidade de custeio. </w:t>
      </w:r>
    </w:p>
    <w:p>
      <w:pPr>
        <w:pStyle w:val="TextBodyIndent"/>
        <w:rPr>
          <w:sz w:val="22"/>
        </w:rPr>
      </w:pPr>
      <w:r>
        <w:rPr>
          <w:sz w:val="22"/>
        </w:rPr>
        <w:t>Sr. Junji Abe - Presidente do CBH-AT – Na sequência pedimos que o nosso Vice-Presidente, Sr. Nelson também faça suas informações.</w:t>
      </w:r>
    </w:p>
    <w:p>
      <w:pPr>
        <w:pStyle w:val="TextBodyIndent"/>
        <w:rPr>
          <w:sz w:val="22"/>
        </w:rPr>
      </w:pPr>
      <w:r>
        <w:rPr>
          <w:sz w:val="22"/>
        </w:rPr>
        <w:t>Sr. Nelson dos Reis Claudino Pedroso, Vice-Presidente do Comitê de Bacias Hidrográficas do Alto Tietê – Boa tarde a todos. Tenho pouca coisa para informar, na verdade duas longas páginas, mas vou tentar ser bastante breve. Algumas questões são atinentes às funções das Câmaras Técnicas, as quais pleiteamos que haja maior agilidade das quatro, propondo já em uma reunião para o dia 06, integrada e gerenciada através da Câmara Técnica Planejamento e Gestão, onde estaríamos discutindo uma série de questões que inclusive foram palco da última plenária da Câmara Técnica Planejamento, que é por exemplo essa questão da crise, que faz com que venhamos a pensar profundamente em propostas em uma campanha para esta Bacia, tanto para o uso racional, como também enfrentarmos todas as questões de uma forma verdadeira enérgica e a partir de tecnologias viáveis que já estão à disposição, que podemos estar motivando nosso órgãos públicos e privados de comunicação, estimulando a fazer parte desse grande bloco, e caberia a Câmara Técnica Planejamento para o dia 06, estar convocando uma reunião ampliada, com os 5 Subcomitês se for o caso e com todas nossas 4 Câmaras integradas. A primeira questão eu gostaria que houvesse uma convocação por parte dos órgãos do Estado que articulam a questão do Programa de Mananciais do AT, programa que hoje está  no Banco mundial e está chegada a hora em que está mais maduro a construção. Corrigindo dia 08/03. É uma proposta bastante grande  onde vamos pensar no saneamento da grande São Paulo e também perpassa por essa questão a discussão da crise com cerca de 350 a 360 milhões que estarão à disposição e enfim trazer a proposta para as Câmaras Técnicas que realmente tem a responsabilidade técnica de promover o Seminário e o debate para que eles venham aqui para esse plenário de uma forma bastante formatada e madura para que a gente possa deliberar seus caminhos. A segunda que venhamos a criar os GTS dentro da Câmara Técnica Planejamento para discutirmos a questão da compensação financeira dos Municípios, principalmente os produtores de água, isso é de fundamental importância e que vem se arrastando há muitos anos e é chegada a hora de enfrentarmos isso, isso faz parte de alguns diplomas legais que aprovamos no passado e é chegada a hora de discutirmos isso e articularmos que a melhor forma, com ou sem a cobrança pelo uso da água, mas há diversos mecanismos para isso e sentarmos e equacionarmos a questão e com os Municípios que são os principais interessados nessa proposta, mas como a proposta é de financiamento aos Municípios cabe que a gestão desses recursos também caberá à Sociedade Civil, inclusive lá nos Municípios em seu gerenciamento, pelo menos como proposta de debates, não estamos aqui fechando qualquer propostas, todas na verdade ainda serão formuladas pelo debate. A outra questão é parabenizar o Governador do Estado de São Paulo, Sr. Geraldo Alckimin que estivemos presentes eu e o Sr. Borsari na reunião do Consórcio Intemunicipal do Grande ABC, onde ele até parabenizou de certa forma o CBH-AT, mencionando-o, com relação aos 22 acordos que foram negociados entre as Prefeituras e o Governo do Estado lá na Câmara regional do Grande ABC e o Governo Federal através de se não me falhe a memória, dois Ministérios. E acredito também, só aqui um desabafo, estive lá representando, só faltou um pouco do reconhecimento das Bacias Hidrográficas na forma de seus representantes legítimos e suas autoridades no ritual das apresentações da autoridades quando se apresentam lá nos presentes, acredito que essas falhas devam ser corrigidas porque toda vez que fazemos nossas reuniões colocamos e mencionamos não a representação da autoridade mas da instância que tem que ser lembrada porque dos 22 acordos, Sr. Presidente e Sr. Secretário, 11 referem-se diretamente ao Subcomitê Billings-Tamanduatei, o qual sequer foi mencionado uma única vez. Alerto que esse sistema tem que fazer sua publicidade, e parecer, temos que divulgar nossa presença maciça nos órgãos de comunicação para que nossas próprias autoridades que são partícipes do sistema lembrem que o sistema é sério e que também faz a gestão de recursos hídricos, então essas onze faltas com certeza continuarão a ser trabalhadas.  Outra questão que lembro aqui é que também tem uma gestão compartilhada da APRM Rio das Pedras que precisamos sentar literalmente com o Comitê Baixada Santista para que possamos compartilhar a formulação do PDPA e a LE dessa Bacia, o Subcomitê Billings tentou e é hora de criarmos um GT que é a proposta do Bandini, para atuarmos junto a formulação das LES porque diversas podem ser construídas nos diversos Comitês de uma forma integrada, não é Sr. Secretário? A LE e PDPAS não podem ser formuladas de forma totalmente heterogênea, tem que ter certa homogeneização dentro de nossa Bacia do AT. Com relação a crise que vamos enfrentar, faço aqui também uma solicitação de menção para as Câmaras Técnicas que sejam atinentes a essa pauta, para encaminhar questões junto ao Dep. Nacional de Proteção Mineral, ao Ministério de Minas e Energia, para que possa liberar rapidamente algumas outorgas de águas minerais, porque vamos sofrer uma crise bastante séria e é preciso já fazemos gestões junto ao Governo do Estado para liberar essas outorgas rapidamente para que possamos ter inclusive água mineral para beber, apenas para beber, e isso está um pouco burocratizado e temos que fazer gestões sérias nesse Comitê de Bacias para  que possa liberar rapidamente. Outra questão, na última reunião do COFEHIDRO foi acertado com o Sr. Secretário Mauro Arce, nosso Presidente, que tivesse a criação de um Grupo aqui do AT para que pudesse fazer uma gestão para que o Comitê de Bacia que tem hoje uma atuação bastante tímida nesse Conselho possa ampliar sua participação. A proposta é de escolhermos aqui alguns integrantes sentarmos com o Sr. Secretário e já avaliarmos essa condicionante, a proposta é de na verdade ampliarmos a participação desse Comitê  no COFEHIDRO  porque diversas demanda para os recursos e inclusive recursos para custeio, que hoje falta até para pagar taquigrafia, precisamos ampliar esses recursos, não é possível estarmos aqui autorizando a liberação de R$ 9 milhões para toda Bacia e não termos parcos recursos para pagarmos nossos registros dos quais nós defendemos, então alguma forma, Dr. Borsari, mas temos que ter recursos para pagá-las, acho que se for o caso temos que ampliar esses recursos sim, não só para isso ,mas para comprarmos  os veículos não só para o Subcomitê Cabeceiras mas para os outros também, acho que isso é possível negociarmos diretamente na próxima gestão do COFEHIDRO de ampliarmos esse recurso para realmente  aplicarmos de forma a esse sistema a funcionar de verdade e principalmente nas sub regiões.</w:t>
      </w:r>
    </w:p>
    <w:p>
      <w:pPr>
        <w:pStyle w:val="TextBodyIndent"/>
        <w:rPr>
          <w:sz w:val="22"/>
        </w:rPr>
      </w:pPr>
      <w:r>
        <w:rPr>
          <w:sz w:val="22"/>
        </w:rPr>
        <w:t>Sr. Ricardo D. Borsari- Secretário Executivo CBH-AT, Eng. Superintendente DAEE – Só uma correção.</w:t>
      </w:r>
    </w:p>
    <w:p>
      <w:pPr>
        <w:pStyle w:val="TextBodyIndent"/>
        <w:rPr>
          <w:sz w:val="22"/>
        </w:rPr>
      </w:pPr>
      <w:r>
        <w:rPr>
          <w:sz w:val="22"/>
        </w:rPr>
        <w:t>Sr. Nelson dos Reis Claudino Pedroso, Vice-Presidente do Comitê de Bacias Hidrográficas do Alto Tietê – Um aparte.</w:t>
      </w:r>
    </w:p>
    <w:p>
      <w:pPr>
        <w:pStyle w:val="TextBodyIndent"/>
        <w:rPr>
          <w:sz w:val="22"/>
        </w:rPr>
      </w:pPr>
      <w:r>
        <w:rPr>
          <w:sz w:val="22"/>
        </w:rPr>
        <w:t>Sr. Ricardo D. Borsari- Secretário Executivo CBH-AT, Eng. Superintendente DAEE – Duas questões foram colocadas  aqui, e eu acho que já vamos começar a encaminhar um pouco. Com relação a posição do COFEHIDRO e participação mais ativa ou com mudança de critério de distribuição de recursos, os critérios do FEHIDRO tanto no que se refere a custeio como ao investimento são distribuídos e aprovados por um colegiado o CRH, cujo colegiado sai por força de lei do SECOFEHIDRO a Secretaria Executiva do Conselho. Então essa participação, a reunião é aberta a todos, agora, por força de lei, a composição do COFEHIDRO está ali estabelecida, então há de pensar em mudar essas questões ou de fazer com que o Comitê mais presentemente na época em que essa discussão se estabelece no CRH, que ele use seu poder de impor. Com relação a compra de veículos e colocação deles à disposição dos Subcomitês, eu devo ter profundas limitações, não tenho certeza, no Manual de Custeio e Investimento do FEHIDRO para isso, não posso nem ajudar os participantes do Comitê a vir a suas reuniões, o que é um absurdo na minha percepção, porém vamos esbarrar nessas dificuldades, há que se fazer um trabalho muito intenso para se mudar algumas condições ali estabelecidas para que possamos dentro do arcabouço legal atender reivindicações como essas aqui estabelecidas.</w:t>
      </w:r>
    </w:p>
    <w:p>
      <w:pPr>
        <w:pStyle w:val="TextBodyIndent"/>
        <w:rPr>
          <w:sz w:val="22"/>
        </w:rPr>
      </w:pPr>
      <w:r>
        <w:rPr>
          <w:sz w:val="22"/>
        </w:rPr>
        <w:t xml:space="preserve">Sr. Nelson dos Reis Claudino Pedroso, Vice-Presidente do Comitê de Bacias Hidrográficas do Alto Tietê – Complementando a reunião com o Sr. Secretário Mauro Arce, cujo tema trataria justamente do tema que o Sr. Secretário acabou de citar, com relação aos recursos de custeio para translado, alimentação e posada eu  hoje esse recurso só pode ser utilizado pelo Estado e foi feito uma posição contrária por parte dos Prefeitos e Sociedade Civil e que esses recursos devam ser estudados por uma Assessoria Jurídica da SERHS para que possa ver a possibilidade de financiamento desses recursos para que possam ser também utilizados pelos entes da Sociedade Civil e dos Municípios,  questão qual que se por acaso não for aprovado, eu pessoalmente defendo que se não tiver para os três que não se tenha para nenhum, porque a situação do sistema é tripartite. E só para finalizar para comunicar que vamos chamar uma ampla reunião com a Sociedade Civil, com os 5 Subcomitês para discutirmos com profundidade a questão da crise. Muito obrigado. </w:t>
      </w:r>
    </w:p>
    <w:p>
      <w:pPr>
        <w:pStyle w:val="TextBodyIndent"/>
        <w:rPr>
          <w:sz w:val="22"/>
        </w:rPr>
      </w:pPr>
      <w:r>
        <w:rPr>
          <w:sz w:val="22"/>
        </w:rPr>
      </w:r>
    </w:p>
    <w:p>
      <w:pPr>
        <w:pStyle w:val="TextBodyIndent"/>
        <w:rPr>
          <w:sz w:val="22"/>
        </w:rPr>
      </w:pPr>
      <w:r>
        <w:rPr>
          <w:sz w:val="22"/>
        </w:rPr>
        <w:t>Sr. Junji Abe - Presidente do CBH-AT – Convido Dr. Julio para nos falar sobre as informações da Agência de Bacias.</w:t>
      </w:r>
    </w:p>
    <w:p>
      <w:pPr>
        <w:pStyle w:val="TextBodyIndent"/>
        <w:rPr>
          <w:sz w:val="22"/>
        </w:rPr>
      </w:pPr>
      <w:r>
        <w:rPr>
          <w:sz w:val="22"/>
        </w:rPr>
      </w:r>
    </w:p>
    <w:p>
      <w:pPr>
        <w:pStyle w:val="TextBodyIndent"/>
        <w:rPr/>
      </w:pPr>
      <w:r>
        <w:rPr>
          <w:sz w:val="22"/>
        </w:rPr>
        <w:t>Dr. Julio - Agência de Bacias – Boa tarde a todos, Sr. Presidente, Vice-Presidente, Secretário Executivo. Nossa Agência de Bacias em que pese suas dificuldades de implantação, estamos encaminhando com uma série de providências  e trabalho em execução. Informo que a grande preocupação que temos lá e a fundamental que nunca podemos esquecer, em criar as condições para o nosso Comitê realmente com eficácia possa exercer suas funções essenciais que é do planejamento e a integração das políticas públicas no setor. São dois itens extremamente importantes e de certa forma sua ausência da RMSP é a causa desse processo de desenvolvimento desordenado que a região sempre experimentou e continua a experimentar, sem nenhuma providência que  modifique essa situação. Com suas consequências negativas nos aspectos urbanos, sanitários e ambientais. Reafirmamos que acreditamos que o Comitê é a única instância capaz de tentar reverter esse problema exatamente pela sua condição e pelas suas atribuições, planejamento e a integração das políticas públicas. Estamos fazendo todos os esforços para criarmos todas as condições para que o Comitê possa exercer  com eficácia esses dois itens de nossas obrigações e ai estaríamos tentando contribuir de forma inequívoca para reverter esse processo de desenvolvimento desordenado que ainda hoje vivemos. Teria três comunicações. O primeiro, a notícia que de certa forma alguns já conhecem, eu participei de uma reunião no Gabinete do Governador, onde o Inst. de Eng</w:t>
      </w:r>
      <w:r>
        <w:rPr>
          <w:sz w:val="22"/>
          <w:vertAlign w:val="superscript"/>
        </w:rPr>
        <w:t>ª</w:t>
      </w:r>
      <w:r>
        <w:rPr>
          <w:sz w:val="22"/>
        </w:rPr>
        <w:t xml:space="preserve">  veio entregar um documento referente ao seminário que realizou e houve uma solenidade com a  presença do Governador e ele mesmo nos informou que o problema pela cobrança pelo uso da água, está superado, e o Plano de Bacias 676 deve ser encaminhado para votação nas condições previstas inicialmente, com toda aplicação do recurso na própria Bacia agora no próximo mês de março, como ouço isso do Governador acredito que seja verdade e acredito que a partir de março disporemos de nosso Estatuto legal para começar a exercer a cobrança. A outra é que dentre as diversas ações que desenvolvemos iniciamos já o processo de revisão de nosso Plano de Bacias que é um dos pilares de nosso processo de trabalho. O Plano de Bacias foi aprovado há pouco mais de um ano por esse Comitê e iniciamos a sua revisão que cabe nessa data, e o processo que usamos está começando a ser feito com a  participação ativa de todos os Subcomitês, são reuniões conjuntas para já vir da base essa revisão do Plano e isso de forma intensa, a Agência de certa forma vai apenas homologar aquilo que os companheiros dos Subcomitês propuserem e discutirem amplamente na Bacia, e já dispusemos nossa área aqui na R. Boa Vista, o que precisamos é integrar e a área nobre da Agência é para desenvolver a integração e o que sobrar é para desenvolver nossas atividades. A terceira informação e a mais importante, me aprece, se refere, a uma entrevista que a Diretoria da Agência teve na semana passada com o Dr. Dalmo N. Jr. Presidente da SABESP, acompanhado do meu companheiro Paulo Massato, um dos Diretores da SABESP, e nessa reunião foi consolidada na sexta-feira e nós sugerimos depois de discutirmos o problema amplamente como Diretor da SABESP da necessidade da integração, porque nós que temos  pela frente o gerenciamento dos recursos hídricos dessa região, olhamos que a SABESP é um negócio que pega 90% dos problemas da água. Considerando que a SABESP constitui-se o maior usuário da Bacia do AT, resolvem, essa proposta eu entreguei ao Presidente e ele concordou, resolvem de comum acordo, promover a completa integração entre suas respectivas atribuições e responsabilidades em benefício da melhor utilização dos recursos hídricos da Bacia e a organização do processo de desenvolvimento da RMSP.  É um protocolo de intenções com 10 linhas que diz exatamente o que a gente quer que se faça e o Presidente concordou. Esse primeiro  protocolo ele vai submeter ao Dep. Jurídico, etc, mas a idéia foi aprovada, de maneira que estamos com essas intenções. Outro aspecto dessa reunião foi que esse entrosamento tem uma forma de se fazer e o tempo mostrará os métodos de trabalho para a integração, de imediato propôs-se e foi aprovado, um sistema de informação on-line, entre a SABESP e a Agência de Bacias e a SABESP colocará de imediato um técnico especializado para treinar o pessoal da Agência e promover essa  integração de maneira mais rápida. Além, o Paulo já entrou em contato com nosso Diretor para operacionalizar esse sistema de informação, ele já vai começar a funcionar, temos dificuldades logísticas mas aos poucos vamos superar. E o sistema atende um pouco o que o Rubens estava preocupado e há um mês na Agência estamos monitorando os reservatórios dia-a-dia, porque temos todas as informações do </w:t>
      </w:r>
      <w:r>
        <w:rPr>
          <w:i/>
          <w:sz w:val="22"/>
        </w:rPr>
        <w:t xml:space="preserve">site </w:t>
      </w:r>
      <w:r>
        <w:rPr>
          <w:sz w:val="22"/>
        </w:rPr>
        <w:t>da SABESP, continuaremos a fazer mas de forma integrada com a  SABESP.</w:t>
      </w:r>
    </w:p>
    <w:p>
      <w:pPr>
        <w:pStyle w:val="TextBodyIndent"/>
        <w:rPr>
          <w:sz w:val="22"/>
        </w:rPr>
      </w:pPr>
      <w:r>
        <w:rPr>
          <w:sz w:val="22"/>
        </w:rPr>
        <w:t>Sr. Ricardo D. Borsari- Secretário Executivo CBH-AT, Eng. Superintendente DAEE – Os dados que aparecem no reservatório do Cantareira são os dados observados do dia anterior, agora a SABESP está contratando e isso vai estar interligado a operação de uma rede telemétrica com 10 postos de chuva, nível de vazão para o sistema Cantareira que é o que apresenta hoje situação mais crítica para exigir uma atuação mais fina.</w:t>
      </w:r>
    </w:p>
    <w:p>
      <w:pPr>
        <w:pStyle w:val="TextBodyIndent"/>
        <w:rPr>
          <w:sz w:val="22"/>
        </w:rPr>
      </w:pPr>
      <w:r>
        <w:rPr>
          <w:sz w:val="22"/>
        </w:rPr>
        <w:t>Dr. Julio-</w:t>
        <w:tab/>
        <w:t>A Agência não mais é que um funcionário do Comitê que operacionaliza. Então o Comitê está integrado com a SABESP e que na minha opinião isso era fundamental. E outra coisa, o Ricardo de certa forma já adiantou, estamos começando a rever o Plano de Bacias e o item 1 é o problema de abastecimento de água, e faremos isso como já disse com os Subcomitê e oficinas de trabalho, e a primeira vai discutir o Plano Diretor da SABESP, para dia 09/03 aqui na Agência nesse item com participação integral da SABESP.</w:t>
      </w:r>
    </w:p>
    <w:p>
      <w:pPr>
        <w:pStyle w:val="TextBodyIndent"/>
        <w:rPr/>
      </w:pPr>
      <w:r>
        <w:rPr>
          <w:rFonts w:eastAsia="Arial"/>
          <w:sz w:val="22"/>
        </w:rPr>
        <w:t xml:space="preserve"> </w:t>
      </w:r>
      <w:r>
        <w:rPr>
          <w:sz w:val="22"/>
        </w:rPr>
        <w:t>Sr. Junji Abe - Presidente do CBH-AT – No 4</w:t>
      </w:r>
      <w:r>
        <w:rPr>
          <w:sz w:val="22"/>
          <w:vertAlign w:val="superscript"/>
        </w:rPr>
        <w:t>º</w:t>
      </w:r>
      <w:r>
        <w:rPr>
          <w:sz w:val="22"/>
        </w:rPr>
        <w:t xml:space="preserve"> item temos os assuntos gerais. Preocupo-me porque o 3</w:t>
      </w:r>
      <w:r>
        <w:rPr>
          <w:sz w:val="22"/>
          <w:vertAlign w:val="superscript"/>
        </w:rPr>
        <w:t>º</w:t>
      </w:r>
      <w:r>
        <w:rPr>
          <w:sz w:val="22"/>
        </w:rPr>
        <w:t xml:space="preserve"> item pode sofrer problema de atraso, etc. A não ser que a contra dita a continuação do assunto seja importante, podemos deixá-lo para o ultimo item. 30 segundos por favor.</w:t>
      </w:r>
    </w:p>
    <w:p>
      <w:pPr>
        <w:pStyle w:val="TextBodyIndent"/>
        <w:rPr>
          <w:sz w:val="22"/>
        </w:rPr>
      </w:pPr>
      <w:r>
        <w:rPr>
          <w:sz w:val="22"/>
        </w:rPr>
      </w:r>
    </w:p>
    <w:p>
      <w:pPr>
        <w:pStyle w:val="TextBodyIndent"/>
        <w:rPr/>
      </w:pPr>
      <w:r>
        <w:rPr>
          <w:sz w:val="22"/>
        </w:rPr>
        <w:t>Participante – Eu sou Eng</w:t>
      </w:r>
      <w:r>
        <w:rPr>
          <w:sz w:val="22"/>
          <w:vertAlign w:val="superscript"/>
        </w:rPr>
        <w:t>º</w:t>
      </w:r>
      <w:r>
        <w:rPr>
          <w:sz w:val="22"/>
        </w:rPr>
        <w:t xml:space="preserve"> Sanitarista também mas nem todos os membros são técnicos, e gostaríamos que os membros do Comitê pudessem, dar um breve informe, nesses termos mais críticos, porque é constrangedor quando somos abordados pela mídia e ai só sabemos informações via mídia, que os membros do Comitê pudessem via essa integração do Comitê com a SABESP, pudessem estar recebendo uma sumula semanal ou quinzenal em linguagem clara para estabelecer as informações junto aos nosso pares.</w:t>
      </w:r>
    </w:p>
    <w:p>
      <w:pPr>
        <w:pStyle w:val="TextBodyIndent"/>
        <w:rPr>
          <w:sz w:val="22"/>
        </w:rPr>
      </w:pPr>
      <w:r>
        <w:rPr>
          <w:sz w:val="22"/>
        </w:rPr>
        <w:t>Sr. Ricardo D. Borsari- Secretário Executivo CBH-AT, Eng. Superintendente DAEE – A Agência tornará esse serviço disponível através da internet com um relato da introdução, um relatório e a Secretaria do Comitê se coloca à disposição para ajudar.</w:t>
      </w:r>
    </w:p>
    <w:p>
      <w:pPr>
        <w:pStyle w:val="TextBodyIndent"/>
        <w:rPr>
          <w:sz w:val="22"/>
        </w:rPr>
      </w:pPr>
      <w:r>
        <w:rPr>
          <w:sz w:val="22"/>
        </w:rPr>
        <w:t>Roberto Terasse- Presidente ACISE – Pela importância anunciada pelo nosso Secretário da taquigrafia, temos que imediatamente se socorrer de uma ferramenta tão prática e tão honesta, que é a gravação de nossas reuniões.</w:t>
      </w:r>
    </w:p>
    <w:p>
      <w:pPr>
        <w:pStyle w:val="TextBodyIndent"/>
        <w:rPr>
          <w:sz w:val="22"/>
        </w:rPr>
      </w:pPr>
      <w:r>
        <w:rPr>
          <w:sz w:val="22"/>
        </w:rPr>
        <w:t>Sr. Ricardo D. Borsari- Secretário Executivo CBH-AT, Eng. Superintendente DAEE – Já está sendo feita.</w:t>
      </w:r>
    </w:p>
    <w:p>
      <w:pPr>
        <w:pStyle w:val="TextBodyIndent"/>
        <w:rPr>
          <w:sz w:val="22"/>
        </w:rPr>
      </w:pPr>
      <w:r>
        <w:rPr>
          <w:sz w:val="22"/>
        </w:rPr>
        <w:t>Sr. Nelson dos Reis Claudino Pedroso, Vice-Presidente do Comitê de Bacias Hidrográficas do Alto Tietê – Rapidamente quero parabenizar ao Dr. Julio pela dinâmica que está dando à nossa Agência de Bacias e também colocar uma preocupação institucional, na medida que vamos atuando vamos corrigindo nossos passos. A Agência tem um papel preponderante e contribui seriamente para nossas Câmaras Técnicas, inclusive assessorar nossas Câmaras, e ela terá de dar todo apoio como está dando cedendo esses espaços e as questões que são mérito de cada Câmara. A questão pertinente da crise em nossos reservatórios, temos uma Câmara Técnica de Drenagem e Regras Operativas que tem que funcionar nessa questão assim como a de Planejamento e assim por diante, a questão do Plano de Bacias tem que ser pautada pela Câmara Técnica Planejamento, a Agência tem que dar suporte para alguns assuntos técnico necessários que são técnicos contratados seus assessores para isso, para que possamos otimizar nosso tempo de nossos atores, titulares a ponto que possamos fazer funcionar essa pauta com todo apoio administrativo necessário, que cabe conforme a lei 10020 da nossa Agência de Bacias, suprindo até algumas ações da Secretaria Executiva quando for  ocaso, mas nunca exatamente substituindo exatamente o papel político que é da Secretaria.</w:t>
      </w:r>
    </w:p>
    <w:p>
      <w:pPr>
        <w:pStyle w:val="TextBodyIndent"/>
        <w:rPr>
          <w:sz w:val="22"/>
        </w:rPr>
      </w:pPr>
      <w:r>
        <w:rPr>
          <w:sz w:val="22"/>
        </w:rPr>
      </w:r>
    </w:p>
    <w:p>
      <w:pPr>
        <w:pStyle w:val="TextBodyIndent"/>
        <w:rPr>
          <w:sz w:val="22"/>
        </w:rPr>
      </w:pPr>
      <w:r>
        <w:rPr>
          <w:sz w:val="22"/>
        </w:rPr>
        <w:t>Sr. Junji Abe - Presidente do CBH-AT – Passo a palavra ao Secretário Executivo.</w:t>
      </w:r>
    </w:p>
    <w:p>
      <w:pPr>
        <w:pStyle w:val="TextBodyIndent"/>
        <w:rPr>
          <w:sz w:val="22"/>
        </w:rPr>
      </w:pPr>
      <w:r>
        <w:rPr>
          <w:sz w:val="22"/>
        </w:rPr>
        <w:t>Sr. Ricardo D. Borsari- Secretário Executivo CBH-AT, Eng. Superintendente DAEE – Bem, uma comunicado muito triste e muito atrasado, no dia 15 de janeiro faleceu o colega de trabalho do DAEE, encarregado do apoio a este Comitê durante muitos anos, com a participação de trabalho intenso, o funcionário Pedro Oiama, pediria o apoio que essa Diretoria fizesse encaminhar um documento de pesames a viúva e também que nos autorizassem a proceder uma homenagem a viúva.</w:t>
      </w:r>
    </w:p>
    <w:p>
      <w:pPr>
        <w:pStyle w:val="TextBodyIndent"/>
        <w:rPr>
          <w:sz w:val="22"/>
        </w:rPr>
      </w:pPr>
      <w:r>
        <w:rPr>
          <w:sz w:val="22"/>
        </w:rPr>
        <w:t>Sr. Junji Abe - Presidente do CBH-AT – Com certeza, buscamos unanimemente o apoio dessa proposta, e que façamos o registro pelo companheiro pelos relevantes serviços prestados.</w:t>
      </w:r>
    </w:p>
    <w:p>
      <w:pPr>
        <w:pStyle w:val="TextBodyIndent"/>
        <w:rPr>
          <w:sz w:val="22"/>
        </w:rPr>
      </w:pPr>
      <w:r>
        <w:rPr>
          <w:sz w:val="22"/>
        </w:rPr>
        <w:tab/>
        <w:t>Bem, senhores a Secretaria Executiva colocou à disposição  a proposta 01 e 02 sobre deliberação dos recursos que estaremos destinando há uma série de projetos. Secretário para as apresentações, discussões e deliberações para podermos decidir sobre os projetos que requerem o destino dos recursos FEHIDRO.</w:t>
      </w:r>
    </w:p>
    <w:p>
      <w:pPr>
        <w:pStyle w:val="TextBodyIndent"/>
        <w:rPr/>
      </w:pPr>
      <w:r>
        <w:rPr>
          <w:sz w:val="22"/>
        </w:rPr>
        <w:t>Sr. Ricardo D. Borsari- Secretário Executivo CBH-AT, Eng. Superintendente DAEE – A deliberação COFEHIDRO que estabeleceu os recursos 2004, bem como referente a cancelamentos de projetos  não contratados até 30/12/03, temos a condição de colocar para distribuição o recurso R$ 5.451.869,48 referentes a projetos não contratados anteriormente e mais R$ 2.893.054,19 para  o exercício de 2004. Levado para a Câmara Técnica Planejamento e discutido e integrantes do sistema presentes a Câmara Técnica propôs a deliberação n</w:t>
      </w:r>
      <w:r>
        <w:rPr>
          <w:sz w:val="22"/>
          <w:vertAlign w:val="superscript"/>
        </w:rPr>
        <w:t>º</w:t>
      </w:r>
      <w:r>
        <w:rPr>
          <w:sz w:val="22"/>
        </w:rPr>
        <w:t xml:space="preserve"> 01 17/02/04 na qual  estabelece que do total dos recursos R$ 5.451.869,48 e R$ 2.893.054,19, R$ 1.300.237,48 referem-se a projetos já em fase final de aprovação, e que por parecer favorável do Agente Técnico que por qualquer problema de tempo ou de outra natureza pode ser encaminhado diretamente e não passaria pela Direção para o ano de 2004.  E que os demais recursos entrariam para ser distribuídos dentro dos critérios dentro da deliberação n</w:t>
      </w:r>
      <w:r>
        <w:rPr>
          <w:sz w:val="22"/>
          <w:vertAlign w:val="superscript"/>
        </w:rPr>
        <w:t>o</w:t>
      </w:r>
      <w:r>
        <w:rPr>
          <w:sz w:val="22"/>
        </w:rPr>
        <w:t xml:space="preserve"> 02. Em anexo está a deliberação e os projetos e os dos cancelados. Isso já foi objeto de discussões exaustivas na Câmara Técnica e Sr. Presidente se me permite abrir as considerações em plenária, para tentar evoluir nessa provação.</w:t>
      </w:r>
    </w:p>
    <w:p>
      <w:pPr>
        <w:pStyle w:val="TextBodyIndent"/>
        <w:rPr>
          <w:sz w:val="22"/>
        </w:rPr>
      </w:pPr>
      <w:r>
        <w:rPr>
          <w:sz w:val="22"/>
        </w:rPr>
      </w:r>
    </w:p>
    <w:p>
      <w:pPr>
        <w:pStyle w:val="TextBodyIndent"/>
        <w:rPr>
          <w:sz w:val="22"/>
        </w:rPr>
      </w:pPr>
      <w:r>
        <w:rPr>
          <w:sz w:val="22"/>
        </w:rPr>
        <w:t>Sr. Junji Abe - Presidente do CBH-AT – Gostaria que para registro da Ata a pessoa pudesse se identificar</w:t>
      </w:r>
    </w:p>
    <w:p>
      <w:pPr>
        <w:pStyle w:val="TextBodyIndent"/>
        <w:rPr>
          <w:sz w:val="22"/>
        </w:rPr>
      </w:pPr>
      <w:r>
        <w:rPr>
          <w:sz w:val="22"/>
        </w:rPr>
      </w:r>
    </w:p>
    <w:p>
      <w:pPr>
        <w:pStyle w:val="TextBodyIndent"/>
        <w:rPr/>
      </w:pPr>
      <w:r>
        <w:rPr>
          <w:sz w:val="22"/>
        </w:rPr>
        <w:t>Sr. Edilson – Suplente Luis de Deus representante Assoc. Ecológica Moradores V. Lopes -  Só lembro que nenhum dos projetos previsto para assinatura de contrato 30/12/03 assinaram contrato exatamente em dezembro, foi 2</w:t>
      </w:r>
      <w:r>
        <w:rPr>
          <w:sz w:val="22"/>
          <w:vertAlign w:val="superscript"/>
        </w:rPr>
        <w:t>ª</w:t>
      </w:r>
      <w:r>
        <w:rPr>
          <w:sz w:val="22"/>
        </w:rPr>
        <w:t xml:space="preserve"> feira, teria ai algumas coisas a serem esclarecidas e a falta de informação dentro do sistema, pois ela só chega em cima da hora e muita coisa tem que ser mudada e discutida nesse grupo aqui.</w:t>
      </w:r>
    </w:p>
    <w:p>
      <w:pPr>
        <w:pStyle w:val="TextBodyIndent"/>
        <w:rPr/>
      </w:pPr>
      <w:r>
        <w:rPr>
          <w:sz w:val="22"/>
        </w:rPr>
        <w:t>Sr. Carlos Lacean-Subcomitê Cotia- Guarapiranga- Se entendi os projetos 2003 automaticamente são reapresentados. Nem todos ! Todos ? Então todos. Vale lembrar que foi bem claro na reunião do COFEHIDRO que o projeto que voltar pela 2</w:t>
      </w:r>
      <w:r>
        <w:rPr>
          <w:sz w:val="22"/>
          <w:vertAlign w:val="superscript"/>
        </w:rPr>
        <w:t>ª</w:t>
      </w:r>
      <w:r>
        <w:rPr>
          <w:sz w:val="22"/>
        </w:rPr>
        <w:t xml:space="preserve"> vez, o AT perde o recursos, precisa saber se essa entidade tem a honestidade do projeto dele não tem condições tecnicamente ou financeiramente, se não perdemos os recurso. A segunda questão são os projetos anteriores a 2003, que vão voltar para seus respectivos Subcomitês e se eles vão se unir a verba de 2004, ou se fica para discussão nos Subcomitês se eles vão ser retomados.</w:t>
      </w:r>
    </w:p>
    <w:p>
      <w:pPr>
        <w:pStyle w:val="TextBodyIndent"/>
        <w:rPr>
          <w:sz w:val="22"/>
        </w:rPr>
      </w:pPr>
      <w:r>
        <w:rPr>
          <w:sz w:val="22"/>
        </w:rPr>
        <w:t xml:space="preserve">Sr. Ricardo D. Borsari- Secretário Executivo CBH-AT, Eng. Superintendente DAEE – Só os 2003 vão ser encaminhados pela via rápida. Os demais voltam para a instância de origem e passam a ser deliberados, podem ser reapresentados se o tomador assim entender, cancelados de acordo com o Subcomitê, mas eles entram nos critérios de distribuição que vão aqui ser aprovados. </w:t>
      </w:r>
    </w:p>
    <w:p>
      <w:pPr>
        <w:pStyle w:val="TextBodyIndent"/>
        <w:rPr>
          <w:sz w:val="22"/>
        </w:rPr>
      </w:pPr>
      <w:r>
        <w:rPr>
          <w:sz w:val="22"/>
        </w:rPr>
        <w:t>Carlos Lacean- A grosso modo, o Subcomitê vai tomar a atitude que ele achar melhor.</w:t>
      </w:r>
    </w:p>
    <w:p>
      <w:pPr>
        <w:pStyle w:val="TextBodyIndent"/>
        <w:rPr>
          <w:sz w:val="22"/>
        </w:rPr>
      </w:pPr>
      <w:r>
        <w:rPr>
          <w:sz w:val="22"/>
        </w:rPr>
        <w:t>Sr. Ricardo D. Borsari- Secretário Executivo CBH-AT, Eng. Superintendente DAEE – Isso. Me parece obvio.</w:t>
      </w:r>
    </w:p>
    <w:p>
      <w:pPr>
        <w:pStyle w:val="TextBodyIndent"/>
        <w:rPr>
          <w:sz w:val="22"/>
        </w:rPr>
      </w:pPr>
      <w:r>
        <w:rPr>
          <w:sz w:val="22"/>
        </w:rPr>
        <w:t>Dr. Rui Brasil – SERHS – Boa tarde. Queria fazer e pedir um esclarecimento. Primeiro pelo que entendi permanecem vivos e referenciados a relação do anexo 1, lembro que por decisão do COFEHIDRO esses empreendimentos tem que entregar novamente essa documentação, para não ficar a idéia de a coisa continua de onde parou. Ela começa de novo, só que pode começar a partir de agora. E o esclarecimento, esses empreendimentos não tiveram contratos assinados porque tinham pendências, a pergunta é se foi feita ai uma análise caso a caso e se elas foram superadas, porque não adianta homologá-los se elas continuam.</w:t>
      </w:r>
    </w:p>
    <w:p>
      <w:pPr>
        <w:pStyle w:val="TextBodyIndent"/>
        <w:rPr>
          <w:sz w:val="22"/>
        </w:rPr>
      </w:pPr>
      <w:r>
        <w:rPr>
          <w:sz w:val="22"/>
        </w:rPr>
        <w:t>Sr. Ricardo D. Borsari- Secretário Executivo CBH-AT, Eng. Superintendente DAEE – Eu não estava na reunião da Câmara Técnica que decidiu isso, mas entendi que  poderão ser reapresentados, com o ritual normal de todos os novos projetos, apenas não entrarão no processo de hierarquização dos recursos que</w:t>
        <w:tab/>
        <w:t>faremos com os demais projetos, apenas isso. Nesse processo caso fique indicado a impossibilidade de contratação, esse recurso volta de imediato, e será distribuído mediante aquela prateleira que a gente cria na priorização de contratos, quer dizer, vamos tentar mais uma vez se houve o interesse do tomador.</w:t>
      </w:r>
    </w:p>
    <w:p>
      <w:pPr>
        <w:pStyle w:val="TextBodyIndent"/>
        <w:rPr>
          <w:sz w:val="22"/>
        </w:rPr>
      </w:pPr>
      <w:r>
        <w:rPr>
          <w:sz w:val="22"/>
        </w:rPr>
      </w:r>
    </w:p>
    <w:p>
      <w:pPr>
        <w:pStyle w:val="TextBodyIndent"/>
        <w:rPr>
          <w:sz w:val="22"/>
        </w:rPr>
      </w:pPr>
      <w:r>
        <w:rPr>
          <w:sz w:val="22"/>
        </w:rPr>
        <w:t>Participante – É o que está proposto no Parágrafo único do art. 1º.</w:t>
      </w:r>
    </w:p>
    <w:p>
      <w:pPr>
        <w:pStyle w:val="TextBodyIndent"/>
        <w:rPr>
          <w:sz w:val="22"/>
        </w:rPr>
      </w:pPr>
      <w:r>
        <w:rPr>
          <w:sz w:val="22"/>
        </w:rPr>
        <w:t>Dr. Rui Brasil- É uma questão de princípio, que é, o Comitê não indica nenhum empreendimento sobre o qual ele não tem certeza, não analisou nenhuma documentação, de acordo com o Manual de Procedimentos do FEHIDRO. No pré requisito ele tem que satisfazer a questão técnica, documentação fiscal.</w:t>
      </w:r>
    </w:p>
    <w:p>
      <w:pPr>
        <w:pStyle w:val="TextBodyIndent"/>
        <w:rPr/>
      </w:pPr>
      <w:r>
        <w:rPr>
          <w:sz w:val="22"/>
        </w:rPr>
        <w:t>Sr. Ricardo D. Borsari- Secretário Executivo CBH-AT,Eng. Superintendente DAEE – Na proposta de deliberação CBH-AT 17/02/2004 n</w:t>
      </w:r>
      <w:r>
        <w:rPr>
          <w:sz w:val="22"/>
          <w:vertAlign w:val="superscript"/>
        </w:rPr>
        <w:t>º</w:t>
      </w:r>
      <w:r>
        <w:rPr>
          <w:sz w:val="22"/>
        </w:rPr>
        <w:t xml:space="preserve"> 1 , 2</w:t>
      </w:r>
      <w:r>
        <w:rPr>
          <w:sz w:val="22"/>
          <w:vertAlign w:val="superscript"/>
        </w:rPr>
        <w:t>º</w:t>
      </w:r>
      <w:r>
        <w:rPr>
          <w:sz w:val="22"/>
        </w:rPr>
        <w:t xml:space="preserve"> parágrafo Considerando que desses 41 empreendimentos, os que foram cancelados, 11 referem-se ao exercício de 2003 e encontravam-se em 31/12/2003 no Agente Técnico FEHIDRO aguardando complementação de documentação para envio ao Agente Financeiro e 3 outros empreendimentos referentes ao exercício anterior a 2003 que encontravam-se no Agente  Financeiro, aguardando complementação de documentação para assinatura de contrato, totalizando R$ 1.300.000,00. São em relação a esses contratos que estamos falando. Artigo 1</w:t>
      </w:r>
      <w:r>
        <w:rPr>
          <w:sz w:val="22"/>
          <w:vertAlign w:val="superscript"/>
        </w:rPr>
        <w:t>º</w:t>
      </w:r>
      <w:r>
        <w:rPr>
          <w:sz w:val="22"/>
        </w:rPr>
        <w:t xml:space="preserve"> parágrafo único ficam homologados para o exercício de 2004, os pedidos de financiamentos correspondentes aos empreendimentos constantes do anexo 1 dessa deliberação, desconsiderados pela deliberação COFEHIDRO060/2004. Ou seja, a Câmara Técnica propõe a esse colegiado, não participei da reunião, estou aqui simplesmente relatando o que ela encaminhou para ser deliberado, que esses projetos 2003 anteriormente aprovados, possam ser reapresentados seguindo os trâmites normais, etc, etc, sem que, eles entrem no processo de hierarquização que enfrentaremos para os novos projetos. Só isso. Vou ler mais um parágrafo que talvez seja melhor. Os pedidos de financiamento referido no </w:t>
      </w:r>
      <w:r>
        <w:rPr>
          <w:i/>
          <w:sz w:val="22"/>
        </w:rPr>
        <w:t>Caput</w:t>
      </w:r>
      <w:r>
        <w:rPr>
          <w:sz w:val="22"/>
        </w:rPr>
        <w:t xml:space="preserve"> deverão ser protocolados na Secretaria Executiva do Comitê, obedecidos os procedimentos atualizados do Manual do FEHIDRO até o dia 15/03/2004, sob pena de serem desconsiderados os respectivos recursos financeiros e serem adicionados aos recursos específicos ao ano de 2004. Ou seja, até 15/03 apresentou documentação consistente, levantadas as pendências anteriores, vale isso, se não for feito o recurso entra no bolo por ser deliberado.</w:t>
      </w:r>
    </w:p>
    <w:p>
      <w:pPr>
        <w:pStyle w:val="TextBodyIndent"/>
        <w:rPr>
          <w:sz w:val="22"/>
        </w:rPr>
      </w:pPr>
      <w:r>
        <w:rPr>
          <w:sz w:val="22"/>
        </w:rPr>
        <w:t>Participante – Onze empreendimentos que estavam no Agente financeiro, prontos para assinarem contratos, alguns deles que só não o foram por força da deliberação do COFEHIDRO, vai protocolar, seguindo o Manual atualizado, encaminha para o Agente  Técnico e não é possível que o Agente  vá fazer uma análise de 15 dias sobre o mesmo projeto e vai seguir até a data que o Comitê deliberou, depois disso se não for protocolado até essa data e esse projeto for reapresentado, o empreendimento que estava no Agente  Financeiro, apenas com uma CND que tinha que apresentar, ele vai ter um atraso que está dando no máximo de 15 dias no que estava lá. Fora disso, o recurso volta para o Subcomitê onde estava de origem, e o último ano que é o que estabelece a deliberação do COFEHIDRO, se acontecer isso com o exercício de 2004, com a soma desses recursos, os recursos não vão ser devolvidos para o Comitê eles vão para a conta geral do Fundo e redistribuído para todos os Subcomitês. Vai concluir o parecer técnico, aprovado junto com a documentação e assina o contrato, você pode protocolar ele amanhã. Exatamente.</w:t>
      </w:r>
    </w:p>
    <w:p>
      <w:pPr>
        <w:pStyle w:val="TextBodyIndent"/>
        <w:rPr>
          <w:sz w:val="22"/>
        </w:rPr>
      </w:pPr>
      <w:r>
        <w:rPr>
          <w:sz w:val="22"/>
        </w:rPr>
        <w:t>Sr. Ricardo D. Borsari- Secretário Executivo CBH-AT,Eng. Superintendente DAEE – Veja bem, isso é o que está sendo proposto. Me parece que o Dr. Rui discorda do que está sendo aqui lido.</w:t>
      </w:r>
    </w:p>
    <w:p>
      <w:pPr>
        <w:pStyle w:val="TextBodyIndent"/>
        <w:rPr>
          <w:sz w:val="22"/>
        </w:rPr>
      </w:pPr>
      <w:r>
        <w:rPr>
          <w:sz w:val="22"/>
        </w:rPr>
      </w:r>
    </w:p>
    <w:p>
      <w:pPr>
        <w:pStyle w:val="TextBodyIndent"/>
        <w:rPr/>
      </w:pPr>
      <w:r>
        <w:rPr>
          <w:sz w:val="22"/>
        </w:rPr>
        <w:t>Dr. Rui Brasil. Não discordo do que o Comitê está fazendo, porque ele separou alguns empreendimentos porque ele entende que é do mérito para o interesse do Comitê, e usou como critério os mais próximos. O que acho que acho que pode dar um entendimento errado, é que ele vai direto ao Agente financeiro, ele não vai, não vai, ele vai começar tudo de novo. A sugestão que faço, é transformar o parágrafo único em 1</w:t>
      </w:r>
      <w:r>
        <w:rPr>
          <w:sz w:val="22"/>
          <w:vertAlign w:val="superscript"/>
        </w:rPr>
        <w:t>º</w:t>
      </w:r>
      <w:r>
        <w:rPr>
          <w:sz w:val="22"/>
        </w:rPr>
        <w:t>, ou agregar alguma redação, dizendo que o proponente tomador protocolará junto a Secretaria Executiva, a última correspondência seja do Agente técnico ou financeiro, que acusava a pendência e ele vai demostrar o cumprimento daquelas exigências para que elas sejam sanadas, senão fica tudo igual, começa de novo com a mesma pendência. Ele vai comprovar que já resolveu, junto o documento que dizia que ele tinha a pendência, e todos as documentações exigidas pelo Manual. A Secretaria Executiva vai mandar isso para a SECOFEHIDRO que vai mandar isso para o Agente técnico que pode não ser o mesmo do ano passado, deixemos isso claro, porque há mudanças de Agente  técnico, por isso é que os processos começaram novamente da estaca zero. Mas não há nenhum problema em ganhar tempo com esses empreendimentos, deixando claro essa ressalva, para salvaguarda do Comitê, que ele encaminha e ai merece uma análise que a gente tem recomendado aos Comitês, uma análise técnica grossa que se faz ou na Secretaria ou na Câmara Técnica, para verificar a documentação de fato e não mandar em aberto.</w:t>
      </w:r>
    </w:p>
    <w:p>
      <w:pPr>
        <w:pStyle w:val="TextBodyIndent"/>
        <w:rPr/>
      </w:pPr>
      <w:r>
        <w:rPr>
          <w:sz w:val="22"/>
        </w:rPr>
        <w:t>Sr. Junji Abe - Presidente do CBH-AT – Dr. Rui, o parágrafo 1</w:t>
      </w:r>
      <w:r>
        <w:rPr>
          <w:sz w:val="22"/>
          <w:vertAlign w:val="superscript"/>
        </w:rPr>
        <w:t>º</w:t>
      </w:r>
      <w:r>
        <w:rPr>
          <w:sz w:val="22"/>
        </w:rPr>
        <w:t>. do artigo 1</w:t>
      </w:r>
      <w:r>
        <w:rPr>
          <w:sz w:val="22"/>
          <w:vertAlign w:val="superscript"/>
        </w:rPr>
        <w:t>º</w:t>
      </w:r>
      <w:r>
        <w:rPr>
          <w:sz w:val="22"/>
        </w:rPr>
        <w:t>.  quando diz que até o dia 15/03/2004 sob pena de serem desconsiderados os respectivos recursos financeiros e serem adicionados aos recursos específicos ao ano de 2004, por si só, já não confirma a sua preocupação? Para reforçar mais isso ?</w:t>
      </w:r>
    </w:p>
    <w:p>
      <w:pPr>
        <w:pStyle w:val="TextBodyIndent"/>
        <w:rPr>
          <w:sz w:val="22"/>
        </w:rPr>
      </w:pPr>
      <w:r>
        <w:rPr>
          <w:sz w:val="22"/>
        </w:rPr>
        <w:t>Sr. Nelson dos Reis Claudino Pedroso, Vice-Presidente do Comitê de Bacias Hidrográficas do Alto Tietê – Rui, acho que na medida que a Secretaria Executiva reapresenta   esses projetos para SECOFEHIDRO  e ela como função, como operação normal, ela vai analisar todos os documentos novamente, para ver se elas estão atualizadas, porque de qualquer forma tudo tem que ser co-responsável, coerente com o novo Manual 2004, então acho que essas questões, quanto mais pendências colocar aqui nessa proposta de deliberação, talvez lá na frente possa filtrar um pouco. Acho que se mandarmos para a Secretaria do COFEHIDRO  com esse pré filtro com a  nossa Secretaria, possa ajudar bastante, tanto o tomador quanto a própria... aqui está se dando um prazo até 15/03, elas vão ser protocoladas.</w:t>
      </w:r>
    </w:p>
    <w:p>
      <w:pPr>
        <w:pStyle w:val="TextBodyIndent"/>
        <w:rPr>
          <w:sz w:val="22"/>
        </w:rPr>
      </w:pPr>
      <w:r>
        <w:rPr>
          <w:sz w:val="22"/>
        </w:rPr>
        <w:t>Sr. Ricardo D. Borsari- Secretário Executivo CBH-AT, Eng. Superintendente DAEE – Como sempre recebemos projetos que demanda recursos.</w:t>
      </w:r>
    </w:p>
    <w:p>
      <w:pPr>
        <w:pStyle w:val="TextBodyIndent"/>
        <w:rPr>
          <w:sz w:val="22"/>
        </w:rPr>
      </w:pPr>
      <w:r>
        <w:rPr>
          <w:sz w:val="22"/>
        </w:rPr>
        <w:tab/>
        <w:t>A reapresentação é 15/03, quando então teremos 15 dias para fazer essa análise e de imediato caso não esteja a contento e não permita o encaminhamento com segurança de que ele não será contrato, ele não irá. Me aprece que essa é uma composição possível, no sentido de dizer que é uma chance, para não pegar aquele projeto que estava dependendo de um último documento e por questões de prazo não conseguiu, na minha opinião pessoal, acho que não é desculpa para isso ter acontecido os prazos estavam todos ali, mas vamos fazer um ato de crédito e que em princípio não interferirão no resultado final sob o aspecto de que eu tenho tempo para inclusive integrar isso novamente e deliberar. Isso não interfere nessa deliberação, não há mal que se agregue. Eu declaro que estou quites, conforme demostrado pela documentação anexo e pronto, e se ele não cumprir isso até dia 15 ele cai.</w:t>
      </w:r>
    </w:p>
    <w:p>
      <w:pPr>
        <w:pStyle w:val="TextBodyIndent"/>
        <w:rPr>
          <w:sz w:val="22"/>
        </w:rPr>
      </w:pPr>
      <w:r>
        <w:rPr>
          <w:sz w:val="22"/>
        </w:rPr>
      </w:r>
    </w:p>
    <w:p>
      <w:pPr>
        <w:pStyle w:val="TextBodyIndent"/>
        <w:rPr>
          <w:sz w:val="22"/>
        </w:rPr>
      </w:pPr>
      <w:r>
        <w:rPr>
          <w:sz w:val="22"/>
        </w:rPr>
        <w:t>Sra. Ana Maria – PM Mairiporã – Boa tarde. Só quero concordar e reforçar a proposta do Dr. Rui, pelo seguinte, um dos Agentes é um dos nossos projetos de recuperação da mata nativa, o último comunique que recebemos que faz mais de um ano, acho, e que eu lembro tem cerca de 8 a 12 itens no mínimo, acho extremamente e prudente anexarmos esse comunique, como ele propõe e em seguida demostrar o atendimento. Pelo seguinte, o COFEHIDRO  está mudando, e o pessoal está tentando reorganizar todo um arquivo, só que tem coisas que estão no esquecimento, se permitirmos que o Agente técnico releia o processo do projeto todo, para reavaliar para dar margem a um novo comunique acho que é pior, faço questão de demostrar os comunique que recebi.</w:t>
      </w:r>
    </w:p>
    <w:p>
      <w:pPr>
        <w:pStyle w:val="TextBodyIndent"/>
        <w:rPr>
          <w:sz w:val="22"/>
        </w:rPr>
      </w:pPr>
      <w:r>
        <w:rPr>
          <w:sz w:val="22"/>
        </w:rPr>
        <w:t>Sr. Ricardo D. Borsari- Secretário Executivo CBH-AT,Eng. Superintendente DAEE – Isso só facilita, e dá uma garantia ao tomador que foram cumpridas todas exigências relativas e que não foram cumpridas até dia 13/12, ponto. Com base nisso pode tomar uma decisão se há inclusão ou não, se considerar que há riscos de o dinheiro não ser novamente contratado, a gente joga isso, porque há decisão do COFEHIDRO que ampara, não há problema em se acatar a decisão do Dr. Rui, porque para reapresentar o projeto com chance de ser contratado ele terá que atender os comuniques anteriores, não há. Vamos ser objetivos, essa é uma crítica que faço, é importante garantir que seja contratado, para que a decisão do Comitê tenha qualidade, ponto.</w:t>
      </w:r>
    </w:p>
    <w:p>
      <w:pPr>
        <w:pStyle w:val="TextBodyIndent"/>
        <w:rPr>
          <w:sz w:val="22"/>
        </w:rPr>
      </w:pPr>
      <w:r>
        <w:rPr>
          <w:sz w:val="22"/>
        </w:rPr>
        <w:t>Sr. Junji Abe - Presidente do CBH-AT – Pois não ?</w:t>
      </w:r>
    </w:p>
    <w:p>
      <w:pPr>
        <w:pStyle w:val="TextBodyIndent"/>
        <w:rPr>
          <w:sz w:val="22"/>
        </w:rPr>
      </w:pPr>
      <w:r>
        <w:rPr>
          <w:sz w:val="22"/>
        </w:rPr>
      </w:r>
    </w:p>
    <w:p>
      <w:pPr>
        <w:pStyle w:val="TextBodyIndent"/>
        <w:rPr/>
      </w:pPr>
      <w:r>
        <w:rPr>
          <w:sz w:val="22"/>
        </w:rPr>
        <w:t>Participante – Acho razoável a proposta do Dr. Rui porque corremos  o risco de perder R$ 1.300 milhão, é sério. O Comitê é campeão em votar projetos, 41 dos 21 do Estado de São Paulo, o 2</w:t>
      </w:r>
      <w:r>
        <w:rPr>
          <w:sz w:val="22"/>
          <w:vertAlign w:val="superscript"/>
        </w:rPr>
        <w:t>º</w:t>
      </w:r>
      <w:r>
        <w:rPr>
          <w:sz w:val="22"/>
        </w:rPr>
        <w:t xml:space="preserve"> colocado voltou 9 e o terceiro 6 e tem 6 Comitês que não voltou nenhum, tem que começar a ter um pouco mais de rigidez com o tomador também, porque senão  o tomador chegar no dia 15/03 e não apresentar que pelo menos ele teve condições de responder ao comunique do Agente Técnico, então é comunicado, ele teve mais uma chance.</w:t>
      </w:r>
    </w:p>
    <w:p>
      <w:pPr>
        <w:pStyle w:val="TextBodyIndent"/>
        <w:rPr>
          <w:sz w:val="22"/>
        </w:rPr>
      </w:pPr>
      <w:r>
        <w:rPr>
          <w:sz w:val="22"/>
        </w:rPr>
        <w:t>Sr. Junji Abe - Presidente do CBH-AT – Esta medida que foi tomada, foi para atender aos reclamos de vários Subcomitês, e Entidades, principalmente da Sociedade Civil que foram de alguma forma prejudicada pela tramitação e com esta deliberação há possibilidade de atendimento, no meu entender, essas Entidades que insistiram para que voltassem novamente a cena, não haveria necessidade de corremos atrás dessa ordem com as exigências, da Entidade apresentar os requisitos normais para que  o conjunto não seja prejudicado,. O que o Dr. Rui está propondo é uma coisa obvia, pode reforçar, mas eu ficaria triste pessoalmente com esta oportunidade esta Entidade não atender as exigências de lei.</w:t>
      </w:r>
    </w:p>
    <w:p>
      <w:pPr>
        <w:pStyle w:val="TextBodyIndent"/>
        <w:rPr>
          <w:sz w:val="22"/>
        </w:rPr>
      </w:pPr>
      <w:r>
        <w:rPr>
          <w:sz w:val="22"/>
        </w:rPr>
        <w:t>Participante – Sugestão, por ser obvia tem que estar escrito, se não tiver não tem obrigação nenhuma do tomador apresentar   no comunique do dia 15/03.</w:t>
      </w:r>
    </w:p>
    <w:p>
      <w:pPr>
        <w:pStyle w:val="TextBodyIndent"/>
        <w:rPr>
          <w:sz w:val="22"/>
        </w:rPr>
      </w:pPr>
      <w:r>
        <w:rPr>
          <w:sz w:val="22"/>
        </w:rPr>
        <w:t>Sr. Edilson – Sociedade Civil - Subcomitê Billings – Po exemplo, recebemos um comunicado no dia 23/12 do Agente financeiro dando parecer favorável, e que tinha uma que estava para vencer, só que tem que lembrar que quem decide, instituição nenhuma atua em função de outra instituição, e segundo o Manual do FEHIDRO após parecer técnico favorável eu tenho 30 dias para apresentar documentação para assinatura de contrato, posteriormente eu fiz toda complementação da documentação, hoje se encontra no Banespa com conta aberta e tudo, então se eu tiver que passar novamente por um parecer técnico, uma burocracia totalmente, quer dizer, foi penalizada novamente. E isso é um trabalho que já teria que estar assinado na minha opinião e eu cumpri todas as datas inclusive as do Manual 2003, que previa os 30 dias.</w:t>
      </w:r>
    </w:p>
    <w:p>
      <w:pPr>
        <w:pStyle w:val="TextBodyIndent"/>
        <w:rPr/>
      </w:pPr>
      <w:r>
        <w:rPr>
          <w:sz w:val="22"/>
        </w:rPr>
        <w:t xml:space="preserve">Sr. Rubens – Três pontos bem rápidos. Primeiro, concordando a proposta do Dr. Rui, que se faça uma proposta clara de mesa, talvez ao parágrafo único ´ Os pedidos de financiamento referido no </w:t>
      </w:r>
      <w:r>
        <w:rPr>
          <w:i/>
          <w:sz w:val="22"/>
        </w:rPr>
        <w:t>Caput</w:t>
      </w:r>
      <w:r>
        <w:rPr>
          <w:sz w:val="22"/>
        </w:rPr>
        <w:t xml:space="preserve"> deverão ser protocolados na Secretaria Executiva do Comitê, obedecidos os procedimentos atualizados do Manual do FEHIDRO ´vem como juntado comprovação de atendimento das exigências de entrega de documentos de vidos em 31/12, ou seja, acrescentar essa frase, depois do FEHIDRO, ou das pendências existentes, e ai segue... e assim por diante. A título construtivo de seguir adiante.</w:t>
      </w:r>
    </w:p>
    <w:p>
      <w:pPr>
        <w:pStyle w:val="TextBodyIndent"/>
        <w:rPr>
          <w:sz w:val="22"/>
        </w:rPr>
      </w:pPr>
      <w:r>
        <w:rPr>
          <w:sz w:val="22"/>
        </w:rPr>
        <w:t xml:space="preserve">Sr. Ricardo D. Borsari- Secretário Executivo CBH-AT - Eng. Superintendente DAEE – Há concordância do plenário com relação a isso ? </w:t>
      </w:r>
    </w:p>
    <w:p>
      <w:pPr>
        <w:pStyle w:val="TextBodyIndent"/>
        <w:rPr/>
      </w:pPr>
      <w:r>
        <w:rPr>
          <w:sz w:val="22"/>
        </w:rPr>
        <w:t xml:space="preserve">Sr. Junji Abe - Presidente do CBH-AT – A sugestão do Dr. Rui Brasil, endossado pelo Sr. Rubens, em votação, os que concordarem permaneçam sentados. </w:t>
      </w:r>
      <w:r>
        <w:rPr>
          <w:b/>
          <w:sz w:val="22"/>
        </w:rPr>
        <w:t>Aprovado</w:t>
      </w:r>
      <w:r>
        <w:rPr>
          <w:sz w:val="22"/>
        </w:rPr>
        <w:t xml:space="preserve">.  </w:t>
      </w:r>
    </w:p>
    <w:p>
      <w:pPr>
        <w:pStyle w:val="TextBodyIndent"/>
        <w:rPr>
          <w:sz w:val="22"/>
        </w:rPr>
      </w:pPr>
      <w:r>
        <w:rPr>
          <w:sz w:val="22"/>
        </w:rPr>
        <w:t>Sr. Rubens – Me permitam, as duas outras questões. Vou dar um depoimento, em cima do que, faço meu terceiro comentário. Um dos nossos projetos está aqui e foi aprovado em 2001 ou 02, confesso que insisti várias vezes com o Agente técnico para ter informações da situação do projeto e não as tive, cheguei a ter uma reunião com o Secretário, o Agente  técnico interessado em abril do ano passado e até hoje não recebi informações e não mudei de endereço. Relato essa situação particular que lamento ter ocorrido e não critico por não estar incluído, sei que vou ter uma segunda chance, mas essas falhas de comunicação eu alertei e pedi até a audiência com o Secretário Mauro Arce no começo do ano passado e jamais fui atendido, o Secretário do Meio Ambiente  me atendeu e eu externalizei a falta de agilidade do Agente técnico no caso CETESB e ai não sei se é mera coincidência ou dificuldades setoriais, vejo no anexo 1 a não ser um projeto, os demais são de Prefeituras ou de Sociedade Civil, não é  ocaso do anexo 2 que temos órgãos do Estado. O anexo 1 se refere aos projetos de 2003 e eu queria saber se é mera coincidência que os projetos estaduais foram todos contratados em tempo hábil ou alguma dificuldade real de Prefeituras e Sociedade Civil.</w:t>
      </w:r>
    </w:p>
    <w:p>
      <w:pPr>
        <w:pStyle w:val="TextBodyIndent"/>
        <w:rPr>
          <w:sz w:val="22"/>
        </w:rPr>
      </w:pPr>
      <w:r>
        <w:rPr>
          <w:sz w:val="22"/>
        </w:rPr>
        <w:t>Sr. Ricardo D. Borsari- Secretário Executivo CBH-AT -Eng. Superintendente DAEE – Posso fazer o comentário bem particular. Aqueles em que o DAEE é tomador ele não é Agente técnico. Não quero levar para essa linha. Isso discutimos muito o ano passado, que tivemos que deliberar projetos que já quando da deliberação víamos dificuldades, vocês se lembram disso, a qualidade de projetos que estamos apresentando no Comitê deixam muito a desejar. Seja principalmente pelo curto tempo que sempre dispomos para elaborá-los e isso gera ao longo da tramitação uma série de questões que tem que ser colocadas sob pena de você estar passando por cima de decisões, portarias e até legislação. Ou melhoramos a qualidade com que o projeto entra para ser analisado, ou então esse processo vai aparecer. Não digo que isso seja o caso do seu projeto. O Comitê tem feito o trabalho no sentido de melhorar, com mais Agentes técnicos no processo e a gente também não pode esquecer e isso foi já ressaltado por vários integrantes do sistema quando tivemos 200 contratos, 400 contratos em três meses. Isso foi um ganho de qualidade do sistema, do sistema. Houve uma mudança de procedimento , a própria volta do recurso, que estavam há anos ali parados e está hoje sendo o colocado  para ser distribuído, a crítica é sempre bem vinda, mas também temos que colocar as questões que implicam em evolução. Hoje temos o retorno sentindo a evolução do sistema e permitir, eu brigo muito com meus engenheiros que são Agentes técnicos, quando a gente pega um projeto do FEHIDRO e o Agente  técnico é o DAEE a postura não é postura fiscalizatória, essa sempre é cumprida, mas na possibilidade de se aproximar do tomador no sentido de ajudá-lo a conformar o projeto de maneira adequada, essa é a direção que o sistema e todos os Agentes técnicos agora ampliados pudessem atuar. Me parece que a postura que a CETESB vem tendo, porque lá me parece que lá foi feito muito mais que no DAEE, porque lá tinha uma quantidade mui grande, com um trabalho intenso nesse final do ano. Nós todos do sistema somos todos merecedores de aplausos porque efetivamente mudou. A crítica  vem no sentido de ajudar a melhorar mas de alguma coisa que não está parada.</w:t>
      </w:r>
    </w:p>
    <w:p>
      <w:pPr>
        <w:pStyle w:val="TextBodyIndent"/>
        <w:rPr>
          <w:sz w:val="22"/>
        </w:rPr>
      </w:pPr>
      <w:r>
        <w:rPr>
          <w:sz w:val="22"/>
        </w:rPr>
        <w:t>Sra. Ana Maria – Respondendo ao Rubens, pelo menos no que se fiz do JC é coincidência, o único tomador do Estado foi a PM só esse ano, o restante sempre Prefeituras e Sociedade Civil como tomador e esses projetos porque tem questões intrínsecas. Eu queria entender melhor a situação que o colega contou, chegou até Agente  financeiro está tudo pronto e só faltou assinar contrato ?</w:t>
      </w:r>
    </w:p>
    <w:p>
      <w:pPr>
        <w:pStyle w:val="TextBodyIndent"/>
        <w:rPr>
          <w:sz w:val="22"/>
        </w:rPr>
      </w:pPr>
      <w:r>
        <w:rPr>
          <w:sz w:val="22"/>
        </w:rPr>
        <w:t xml:space="preserve">Sr. Ricardo D. Borsari- Secretário Executivo CBH-AT -Eng. Superintendente DAEE – Mas por se tratar de um caso, por se faltar um último passo e questão temporal, por prazo, que estamos colocando a oportunidade dessas entidades até 15/03 demostrarem a regularidade no atendimento da pendência e esse processo passa direto. A única coisa que muda pessoal, é que não entra na deliberação de hierarquização de projetos, ele está pré aprovado para destinação do recursos, entra no trâmite para análise do projeto e etc. </w:t>
      </w:r>
    </w:p>
    <w:p>
      <w:pPr>
        <w:pStyle w:val="TextBodyIndent"/>
        <w:rPr>
          <w:sz w:val="22"/>
        </w:rPr>
      </w:pPr>
      <w:r>
        <w:rPr>
          <w:sz w:val="22"/>
        </w:rPr>
        <w:t>Sra. Ana Maria – Eu queria saber, se para esses projetos que chegaram até o Agente financeiro com tudo 100% não dá para se ter outra saída, por exemplo, os meus são ainda do Agente técnico, não tem como protocolar uma declaração, e ai tem que protocolar tudo de novo ? Quer dizer, é uma burocracia...</w:t>
      </w:r>
    </w:p>
    <w:p>
      <w:pPr>
        <w:pStyle w:val="TextBodyIndent"/>
        <w:rPr>
          <w:sz w:val="22"/>
        </w:rPr>
      </w:pPr>
      <w:r>
        <w:rPr>
          <w:sz w:val="22"/>
        </w:rPr>
        <w:t>Sr. Ricardo D. Borsari- Secretário Executivo CBH-AT -Eng. Superintendente DAEE – Mas veja, o tempo é coisa importante, mas por exemplo se eu tivesse tomado a decisão, não o Secretário Executivo, a Câmara Técnica, volta tudo para o bolo por ser redistribuído, ele teria de entrar passar por processo de hierarquização e poderia em função dos projetos que aparecerem esse ano, nem ser priorizado, nem receber recurso. Para atender essa entre aspas, injustiças, é que damos a condição até 15/03 e ai o procedimento é muito mais rápido.</w:t>
      </w:r>
    </w:p>
    <w:p>
      <w:pPr>
        <w:pStyle w:val="TextBodyIndent"/>
        <w:rPr>
          <w:sz w:val="22"/>
        </w:rPr>
      </w:pPr>
      <w:r>
        <w:rPr>
          <w:sz w:val="22"/>
        </w:rPr>
        <w:t>Sr. Junji Abe - Presidente do CBH-AT – Ana, entendo que com a proposta que acabamos de aprovar aqui, e com o processo já praticamente garantido daqueles projeto estamos atendendo o que não foi possível na vez passada por alguma falta de documentação.</w:t>
      </w:r>
    </w:p>
    <w:p>
      <w:pPr>
        <w:pStyle w:val="TextBodyIndent"/>
        <w:rPr>
          <w:sz w:val="22"/>
        </w:rPr>
      </w:pPr>
      <w:r>
        <w:rPr>
          <w:sz w:val="22"/>
        </w:rPr>
        <w:t>Sra. Ana Maria – Me preocupa só as burocracias.</w:t>
      </w:r>
    </w:p>
    <w:p>
      <w:pPr>
        <w:pStyle w:val="TextBodyIndent"/>
        <w:rPr>
          <w:sz w:val="22"/>
        </w:rPr>
      </w:pPr>
      <w:r>
        <w:rPr>
          <w:sz w:val="22"/>
        </w:rPr>
        <w:t>Sr. Junji Abe - Presidente do CBH-AT – mas a Sra. endossou as palavras do Dr. Rui.</w:t>
      </w:r>
    </w:p>
    <w:p>
      <w:pPr>
        <w:pStyle w:val="TextBodyIndent"/>
        <w:rPr>
          <w:sz w:val="22"/>
        </w:rPr>
      </w:pPr>
      <w:r>
        <w:rPr>
          <w:sz w:val="22"/>
        </w:rPr>
        <w:t>Sra. Ana Maria –E continuo. Me preocupa os projetos que na hora que só falta a assinatura...</w:t>
      </w:r>
    </w:p>
    <w:p>
      <w:pPr>
        <w:pStyle w:val="TextBodyIndent"/>
        <w:rPr>
          <w:sz w:val="22"/>
        </w:rPr>
      </w:pPr>
      <w:r>
        <w:rPr>
          <w:sz w:val="22"/>
        </w:rPr>
        <w:t>Sr. Ricardo D. Borsari- Secretário Executivo CBH-AT -Eng. Superintendente DAEE – Mas esses passam Ana, não se preocupe.</w:t>
      </w:r>
    </w:p>
    <w:p>
      <w:pPr>
        <w:pStyle w:val="TextBodyIndent"/>
        <w:rPr>
          <w:sz w:val="22"/>
        </w:rPr>
      </w:pPr>
      <w:r>
        <w:rPr>
          <w:sz w:val="22"/>
        </w:rPr>
        <w:t>Sr. Junji Abe - Presidente do CBH-AT – Fazemos votos que daqui para frente casos dessa natureza não sejam prejudicados. Senhoras e senhores vamos desenvolver.</w:t>
      </w:r>
    </w:p>
    <w:p>
      <w:pPr>
        <w:pStyle w:val="TextBodyIndent"/>
        <w:rPr>
          <w:sz w:val="22"/>
        </w:rPr>
      </w:pPr>
      <w:r>
        <w:rPr>
          <w:sz w:val="22"/>
        </w:rPr>
      </w:r>
    </w:p>
    <w:p>
      <w:pPr>
        <w:pStyle w:val="TextBodyIndent"/>
        <w:rPr>
          <w:sz w:val="22"/>
        </w:rPr>
      </w:pPr>
      <w:r>
        <w:rPr>
          <w:sz w:val="22"/>
        </w:rPr>
        <w:t>Sr. Eduardo Masolene – CETESB – A gente está refletindo muito sobre o número de projetos desconsiderados, e há um grande volume de projetos aprovados no Comitê do AT...</w:t>
      </w:r>
    </w:p>
    <w:p>
      <w:pPr>
        <w:pStyle w:val="TextBodyIndent"/>
        <w:rPr>
          <w:sz w:val="22"/>
        </w:rPr>
      </w:pPr>
      <w:r>
        <w:rPr>
          <w:sz w:val="22"/>
        </w:rPr>
        <w:t>Sr. Ricardo D. Borsari- Secretário Executivo CBH-AT -Eng. Superintendente DAEE – Já falamos.</w:t>
      </w:r>
    </w:p>
    <w:p>
      <w:pPr>
        <w:pStyle w:val="TextBodyIndent"/>
        <w:rPr>
          <w:sz w:val="22"/>
        </w:rPr>
      </w:pPr>
      <w:r>
        <w:rPr>
          <w:sz w:val="22"/>
        </w:rPr>
        <w:t>Sr. Eduardo Masolene- que significa, na linha do que o Sr. Borsari falou, do esforço muito grande dos Agentes técnicos, e que se vem dando ao longo dos anos, e principalmente neste ano, de não só fiscalizar documentos mas orientar também, que foi a discussão que fizemos na Câmara Técnica Planejamento, ou seja, o Agente técnico trabalho por igual em todo Estado de São Paulo ele não faz diferenciação entre setores e nem entre Comitês. É necessário  a gente estar fortalecendo a questão da apresentação dos projetos, alguns projeto vinham até com folha de resumo nem tinham projeto por trás. O Agente técnico antes de desconsiderar como foi feito agora, ele chama uma vez, das, três, manda os fax e convida para uma reunião antes de chegar a uma decisão de desconsiderar como foi feito agora, e dependente de aumentar ou não o número de Agentes técnicos, o problema da qualidade, trâmite, documentação de projetos continua o mesmo. É responsabilidade de nós, da Câmara Técnica, do Comitê e não só do Agente técnico. Obrigado.</w:t>
      </w:r>
    </w:p>
    <w:p>
      <w:pPr>
        <w:pStyle w:val="TextBodyIndent"/>
        <w:rPr>
          <w:sz w:val="22"/>
        </w:rPr>
      </w:pPr>
      <w:r>
        <w:rPr>
          <w:sz w:val="22"/>
        </w:rPr>
        <w:t>Sr. Junji Abe - Presidente do CBH-AT – Com certeza o Comitê AT está evoluindo nesse processo, lamentamos só que tenhamos perdido tempo, há um ou dois anos atrás com a velocidade que precisamos e estamos resgatando e estamos fazendo positivamente com a ajuda dos senhores, que fazem parte dos órgãos do Agente técnico.</w:t>
      </w:r>
    </w:p>
    <w:p>
      <w:pPr>
        <w:pStyle w:val="TextBodyIndent"/>
        <w:rPr>
          <w:sz w:val="22"/>
        </w:rPr>
      </w:pPr>
      <w:r>
        <w:rPr>
          <w:sz w:val="22"/>
        </w:rPr>
        <w:t>Sr. Rui Brasil – Só uma sugestão, meramente formal, é isso pode ser delegado à Secretaria Executiva, existe um formato que a deliberação tem que atender, falta na planilha contrapartida, para depois complementar com aqueles dados mínimos.</w:t>
      </w:r>
    </w:p>
    <w:p>
      <w:pPr>
        <w:pStyle w:val="TextBodyIndent"/>
        <w:rPr>
          <w:sz w:val="22"/>
        </w:rPr>
      </w:pPr>
      <w:r>
        <w:rPr>
          <w:sz w:val="22"/>
        </w:rPr>
        <w:t>Sr. Junji Abe - Presidente do CBH-AT – Com certeza.</w:t>
      </w:r>
    </w:p>
    <w:p>
      <w:pPr>
        <w:pStyle w:val="TextBodyIndent"/>
        <w:rPr>
          <w:sz w:val="22"/>
        </w:rPr>
      </w:pPr>
      <w:r>
        <w:rPr>
          <w:sz w:val="22"/>
        </w:rPr>
        <w:t>Sr. Nelson dos Reis Claudino Pedroso, Vice-Presidente do Comitê de Bacias Hidrográficas do Alto Tietê – Antes de passarmos para a consideração final dessa proposta, gostaria aqui de público, até de uma certa forma homenagear nosso Agentes técnicos, durante esta gestão, não falo em nome das anteriores, na condição do Coordenador do GT interdisciplinar eu tenho acompanhado a tramitação de diverso projetos desse Comitê e em diversos Agentes técnicos e tenho percebido neles um esforço de forma bastante propositiva, com colocou o colega da CETESB, para imprimir inclusive um esforço muito grande para inclusive apoiar a melhora técnico desses projetos. O que fomos atropelados é pelo curto tempo que tivemos, a nivel de nossa complexidade do Comitê AT que não foi possível atender e por isso essa correção se faz no presente momento.</w:t>
      </w:r>
    </w:p>
    <w:p>
      <w:pPr>
        <w:pStyle w:val="TextBodyIndent"/>
        <w:rPr/>
      </w:pPr>
      <w:r>
        <w:rPr>
          <w:sz w:val="22"/>
        </w:rPr>
        <w:t>Sr. Junji Abe - Presidente do CBH-AT – Bem, com a inclusão da proposta do DR. Rui aprovado a Presidência coloca em votação, após as discussões a proposta de deliberação de nosso Comitê n</w:t>
      </w:r>
      <w:r>
        <w:rPr>
          <w:sz w:val="22"/>
          <w:vertAlign w:val="superscript"/>
        </w:rPr>
        <w:t xml:space="preserve">º </w:t>
      </w:r>
      <w:r>
        <w:rPr>
          <w:sz w:val="22"/>
        </w:rPr>
        <w:t xml:space="preserve">01, 17/02/2004, os que concordarem permaneçam como estão. </w:t>
      </w:r>
      <w:r>
        <w:rPr>
          <w:b/>
          <w:sz w:val="22"/>
        </w:rPr>
        <w:t>Aprovado</w:t>
      </w:r>
      <w:r>
        <w:rPr>
          <w:sz w:val="22"/>
        </w:rPr>
        <w:t>.</w:t>
      </w:r>
    </w:p>
    <w:p>
      <w:pPr>
        <w:pStyle w:val="TextBodyIndent"/>
        <w:rPr>
          <w:sz w:val="22"/>
        </w:rPr>
      </w:pPr>
      <w:r>
        <w:rPr>
          <w:sz w:val="22"/>
        </w:rPr>
        <w:t>Sr. Ricardo D. Borsari- Secretário Executivo CBH-AT -Eng. Superintendente DAEE – Vamos alterar para dia 19.</w:t>
      </w:r>
    </w:p>
    <w:p>
      <w:pPr>
        <w:pStyle w:val="TextBodyIndent"/>
        <w:rPr/>
      </w:pPr>
      <w:r>
        <w:rPr>
          <w:sz w:val="22"/>
        </w:rPr>
        <w:t>Sr. Junji Abe - Presidente do CBH-AT – Agora, no mesmo sentido de apresenta, discussão e deliberação. Proposta de deliberação de nosso Comitê n</w:t>
      </w:r>
      <w:r>
        <w:rPr>
          <w:sz w:val="22"/>
          <w:vertAlign w:val="superscript"/>
        </w:rPr>
        <w:t>º</w:t>
      </w:r>
      <w:r>
        <w:rPr>
          <w:sz w:val="22"/>
        </w:rPr>
        <w:t xml:space="preserve"> 02, os que quiserem se manifestar, estamos na fase de discussão.</w:t>
      </w:r>
    </w:p>
    <w:p>
      <w:pPr>
        <w:pStyle w:val="TextBodyIndent"/>
        <w:rPr>
          <w:sz w:val="22"/>
        </w:rPr>
      </w:pPr>
      <w:r>
        <w:rPr>
          <w:sz w:val="22"/>
        </w:rPr>
        <w:t>Participante – Esses critérios são para projetos de abrangência do Comitê do AT, os Subcomitês cada um faz seu critério, tem que se basear por esta deliberação ?</w:t>
      </w:r>
    </w:p>
    <w:p>
      <w:pPr>
        <w:pStyle w:val="TextBodyIndent"/>
        <w:rPr>
          <w:sz w:val="22"/>
        </w:rPr>
      </w:pPr>
      <w:r>
        <w:rPr>
          <w:sz w:val="22"/>
        </w:rPr>
        <w:t>Sr. Ricardo D. Borsari- Secretário Executivo CBH-AT -Eng. Superintendente DAEE – O Comitê faz esta indicação e os Subcomitês deverão atender dentro desses critérios de prioridade. Ai cabe uma discussão diferente em que a Câmara Técnica Planejamento entendeu ao propor isso que são prioritários que atendem o que está estabelecido no Plano de Bacias é mais ou menos uma questão lógica, é isso. O coordenador ou a relatora da Câmara Técnica, por favor.</w:t>
      </w:r>
    </w:p>
    <w:p>
      <w:pPr>
        <w:pStyle w:val="TextBodyIndent"/>
        <w:rPr/>
      </w:pPr>
      <w:r>
        <w:rPr>
          <w:sz w:val="22"/>
        </w:rPr>
        <w:t>Sra. Violeta- PM São Paulo – Os critérios surgiram de uma contribuição, primeiro um aproveitamento de uma deliberação de 2003, mais contribuições de nosso Vice-Presidente trouxe com relação a critérios que são utilizados em outros Fundos, FUNAMA e mais as discussões da Câmara Técnica, esse rol de 8 itens visam incluir as prioridades do Plano de Bacias e critérios dos Planos de duração continuada. Não optamos  como no ano passado a pontuar agora, porque foi extemporâneo na minha opinião e de vários colegas, a gente colocar pontuação na deliberação, porque isso é um critério que já induzia o proponente a procurar obviamente a melhor pontuação, e optamos por deixar um critério mais genérico e esse guarda-chuva todo mundo achou que estava suficiente para abarcar grandes questões especialmente no que diz respeito a atendimento das diretrizes do Plano de Bacias e depois vem algumas orientações práticas, e eu queria fazer um reparo no artigo 5</w:t>
      </w:r>
      <w:r>
        <w:rPr>
          <w:sz w:val="22"/>
          <w:vertAlign w:val="superscript"/>
        </w:rPr>
        <w:t>º</w:t>
      </w:r>
      <w:r>
        <w:rPr>
          <w:sz w:val="22"/>
        </w:rPr>
        <w:t xml:space="preserve"> onde temos dois incisos e faltaria um intermediário, seria o segundo e depois o último passaria a ser o terceiro, que foi decido na Câmara Técnica que após a recepção dos projetos pela Secretaria Executiva eles todos seriam encaminhados  para a Secretaria Executiva, independente de serem de âmbito regional e em 48 Hs. a Secretaria Executiva os encaminhará a Fundação Agência de Bacias do AT, e é até na mesma rua agora pode ir até a pé, que vai fazer a triagem e levar para os Subcomitês e locais pertinentes para análise. Faltou essa deliberação, que é uma forma de prestigiar esse órgão executivo e que também foi decisão da Câmara para tratar dessas questões técnicas nessa primeira triagem que fossem feitas pela Agência de Bacias, acho que foi um problema só de.. faltou aqui.</w:t>
      </w:r>
    </w:p>
    <w:p>
      <w:pPr>
        <w:pStyle w:val="TextBodyIndent"/>
        <w:rPr>
          <w:sz w:val="22"/>
        </w:rPr>
      </w:pPr>
      <w:r>
        <w:rPr>
          <w:sz w:val="22"/>
        </w:rPr>
        <w:t xml:space="preserve">Sr. Ricardo D. Borsari- Secretário Executivo CBH-AT -Eng. Superintendente DAEE – Imagino que uma forma de encaminhamento é que não há nada em contrário... </w:t>
      </w:r>
    </w:p>
    <w:p>
      <w:pPr>
        <w:pStyle w:val="TextBodyIndent"/>
        <w:rPr>
          <w:sz w:val="22"/>
        </w:rPr>
      </w:pPr>
      <w:r>
        <w:rPr>
          <w:sz w:val="22"/>
        </w:rPr>
      </w:r>
    </w:p>
    <w:p>
      <w:pPr>
        <w:pStyle w:val="TextBodyIndent"/>
        <w:rPr>
          <w:sz w:val="22"/>
        </w:rPr>
      </w:pPr>
      <w:r>
        <w:rPr>
          <w:sz w:val="22"/>
        </w:rPr>
        <w:tab/>
        <w:t>Eu acho que eu difícil que eu consiga montar um grupo para definir critérios de pontuação de projetos em que não tenha nenhum tomador envolvido. Mas eu quero acreditar e como isso deverá ser objeto de aprovação dessa plenária, que consigamos no processo de discussão, amortecer um pouco eventuais puxadas de brasa para sua sardinha.  O Comitê tem maturidade hoje para em recebendo os projetos proceder a aprovação dessa pontuação e a discussão, discussão e aprovação. É um conceito interessante acho que vale a pena corrermos o risco.</w:t>
      </w:r>
    </w:p>
    <w:p>
      <w:pPr>
        <w:pStyle w:val="TextBodyIndent"/>
        <w:rPr>
          <w:sz w:val="22"/>
        </w:rPr>
      </w:pPr>
      <w:r>
        <w:rPr>
          <w:sz w:val="22"/>
        </w:rPr>
        <w:t>Sr. Junji Abe - Presidente do CBH-AT – A proposta do Dr. Rui da busca de imparcialidade é extremamente válida, discordando um pouco com a afirmação do Dr. Nélson nosso Vice-Presidente, me aprece um pouco difícil que independe de partido ,a maioria de alguma foram, é tomador do recurso, será que teríamos pessoas desvinculados da situação tomadora de recurso para que possamos cumprir essa imparcialidade ?</w:t>
      </w:r>
    </w:p>
    <w:p>
      <w:pPr>
        <w:pStyle w:val="TextBodyIndent"/>
        <w:rPr>
          <w:sz w:val="22"/>
        </w:rPr>
      </w:pPr>
      <w:r>
        <w:rPr>
          <w:sz w:val="22"/>
        </w:rPr>
      </w:r>
    </w:p>
    <w:p>
      <w:pPr>
        <w:pStyle w:val="TextBodyIndent"/>
        <w:rPr>
          <w:sz w:val="22"/>
        </w:rPr>
      </w:pPr>
      <w:r>
        <w:rPr>
          <w:sz w:val="22"/>
        </w:rPr>
        <w:t>Sr. Nelson dos Reis Claudino Pedroso, Vice-Presidente do Comitê de Bacias Hidrográficas do Alto Tietê – Nos poderíamos elencar rapidamente uma série de Instituições que são  aqui titulares e que teriam condições, poderão não apresentar nenhum projeto e ai estar totalmente isento para as análises.</w:t>
      </w:r>
    </w:p>
    <w:p>
      <w:pPr>
        <w:pStyle w:val="TextBodyIndent"/>
        <w:rPr>
          <w:sz w:val="22"/>
        </w:rPr>
      </w:pPr>
      <w:r>
        <w:rPr>
          <w:sz w:val="22"/>
        </w:rPr>
        <w:t>Sr. Ricardo D. Borsari- Secretário Executivo CBH-AT -Eng. Superintendente DAEE – Não é essa a questão, senhores Presidente e Vice-Presidente, se eu tiver representando um segmento eu sempre terei a oportunidade de se pressionado pelo meu segmento para estabelecer determinadas posições. Aqui cabe um pouco da maturidade do Comitê, para ver que tem ´nego puxando a brasa para sua sardinha´, precisamos dar um pouco de crédito de confiança para que o Comitê possa decidir as coisas de maneira isenta, se ando atrás disso tenho que chamar uma Consultoria que não está nem aqui dentro do Estado de São Paulo.</w:t>
      </w:r>
    </w:p>
    <w:p>
      <w:pPr>
        <w:pStyle w:val="TextBodyIndent"/>
        <w:rPr/>
      </w:pPr>
      <w:r>
        <w:rPr>
          <w:sz w:val="22"/>
        </w:rPr>
        <w:t>Participante – O artigo 4</w:t>
      </w:r>
      <w:r>
        <w:rPr>
          <w:sz w:val="22"/>
          <w:vertAlign w:val="superscript"/>
        </w:rPr>
        <w:t>º</w:t>
      </w:r>
      <w:r>
        <w:rPr>
          <w:sz w:val="22"/>
        </w:rPr>
        <w:t xml:space="preserve"> fala do prazo de 15 dias para deliberação de critérios de pontuação, acho razoável essa reunião da Câmara Técnica de Planejamento ser feita depois do dia 30/03 protocolados os projetos. Concordo com o que o Secretário disse, qualquer  segmento pode colocar uma pessoa lá e ... embora também não é difícil depois do protocolo as Entidades fazerem seus </w:t>
      </w:r>
      <w:r>
        <w:rPr>
          <w:i/>
          <w:sz w:val="22"/>
        </w:rPr>
        <w:t>lobbys</w:t>
      </w:r>
      <w:r>
        <w:rPr>
          <w:sz w:val="22"/>
        </w:rPr>
        <w:t xml:space="preserve"> para que pontue seus projetos, mas é um pouco mais dificultoso.</w:t>
      </w:r>
    </w:p>
    <w:p>
      <w:pPr>
        <w:pStyle w:val="TextBodyIndent"/>
        <w:rPr>
          <w:sz w:val="22"/>
        </w:rPr>
      </w:pPr>
      <w:r>
        <w:rPr>
          <w:sz w:val="22"/>
        </w:rPr>
        <w:t>Sr. Ricardo D. Borsari- Secretário Executivo CBH-AT -Eng. Superintendente DAEE – Mas eu diria que em se tratando de Sociedade Civil no Comitê AT, isso  é só uma brincadeira, com certeza vai haver uma reunião anterior, onde os representantes serão devidamente informados dos interesses que ... quer dizer, isso ai é do sistema.</w:t>
      </w:r>
    </w:p>
    <w:p>
      <w:pPr>
        <w:pStyle w:val="TextBodyIndent"/>
        <w:rPr>
          <w:sz w:val="22"/>
        </w:rPr>
      </w:pPr>
      <w:r>
        <w:rPr>
          <w:sz w:val="22"/>
        </w:rPr>
        <w:t xml:space="preserve">Participante –  Uma fiz outra pergunta,  e fiquei triste de sua resposta, de que os Subcomitês dependem dessa deliberação para criar seus critérios, Primeiro, partindo do princípio que os tomadores tem pouco tempo para elaborar seus projetos, isso faz com que eles vão muito mal elaborados presentes o Agente técnico, eu acho que as deliberações estão muito em cima do prazo de entrega. Segundo, tem Subcomitês que já fizeram suas deliberações, me parece que o PCJ já o fez e tem uma bolsa desde o ano passado, nosso Comitê tem que andar um pouco mais a frente, talvez hoje tenhamos alguma reunião para adequar alguma coisa do COFEHIDRO, devemos andar um pouco mais rápido, a  situação do FEHIDRO vem justamente em uma época apertada, carnaval, de repente se convoca pessoas e algumas estão de férias e precisamos começar a caminhar antes. Vamos  dizer se setembro do ano até outubro, vamos começar a discutir critérios, tradicionalmente no começo do ano tem reunião do FEHIDRO para mudar o Manual, a gente faz reunião para readequação, para que tenhamos mais tempo para elaborar projetos. Hoje se define aqui e depois do carnaval, alguns Subcomitês vão começar a se reunir e se dependerem de plenária, vão definir lá para o dia 15/03 para entregar dia 30. Que nos próximos comecemos a andar um pouco mais antecipado. </w:t>
      </w:r>
    </w:p>
    <w:p>
      <w:pPr>
        <w:pStyle w:val="TextBodyIndent"/>
        <w:rPr>
          <w:sz w:val="22"/>
        </w:rPr>
      </w:pPr>
      <w:r>
        <w:rPr>
          <w:sz w:val="22"/>
        </w:rPr>
        <w:t>Sr. Ricardo D. Borsari- Secretário Executivo CBH-AT -Eng. Superintendente DAEE – Quando a gente compara o Comitê AT com os demais do Estado,  este Comitê opera com 5 Subcomitês e esse procedimento exige, os nossos prazos são sempre muito menores. Eu tenho de atender em meu cronograma também o trabalho dos Subcomitês, e isso gera uma demora. Nós começamos atrasado o ano passado e este ano estamos tentando corrigir, estamos começando de maneira antecipada esse ano, porque temos um problema, os tomadores no caso de Prefeituras, tem que assinar até 30/06 em função da legislação eleitoral, estamos com prazo muito apertado mas estamos começando antes. Em 2004 para com esforço começarmos a discutir critérios, etc, tudo isso para 2005, acho que ai conseguimos chegar naquilo que o Sr. está propondo com programa adequado.</w:t>
      </w:r>
    </w:p>
    <w:p>
      <w:pPr>
        <w:pStyle w:val="TextBodyIndent"/>
        <w:rPr>
          <w:sz w:val="22"/>
        </w:rPr>
      </w:pPr>
      <w:r>
        <w:rPr>
          <w:sz w:val="22"/>
        </w:rPr>
        <w:t>Sr. Junji Abe - Presidente do CBH-AT – E não há nenhuma necessidade, nem dos senhores e nem de nós aqui da mesa, de nos justificarmos, mas no ano passado corremos contra o tempo para resgatar uma série de medidas para estruturar o Comitê, todos que participaram lembram de uma batalha correndo atrás do tempo para que as estruturas de ordem diversa fossem realmente modificadas e aprimoradas para não corrermos problemas daquela natureza.</w:t>
      </w:r>
    </w:p>
    <w:p>
      <w:pPr>
        <w:pStyle w:val="TextBodyIndent"/>
        <w:rPr>
          <w:sz w:val="22"/>
        </w:rPr>
      </w:pPr>
      <w:r>
        <w:rPr>
          <w:sz w:val="22"/>
        </w:rPr>
        <w:t>Sr. Rubens- Inclusive pelos comentários do colega Sr. Secretário Executivo, no sentido de que em todos os setores digamos, são legítimos em exercer as pressões em defesa de seus projetos, acho que a única maneira de garantirmos de que o processo é bem conduzido é em função da transparência da informação e em função do nosso procedimento o ano passado, queria fazer uma sugestão construtiva, caberá talvez à Câmara Técnica Planejamento ou à Agência, que aquela súmula de informação dos projetos recomendado para aprovação, ou não recomendados venha com um pouco mais de informação, com uma súmula do parecer da Câmara Técnica ou da Agência, que qualitativamente se explicite melhor e sugiro que a Câmara Técnica pensem em um modelo de informação que nós membros do Comitê possamos receber antes  da reunião plenária  para aprovação dos projetos. Isso é fundamental para garantirmos a qualidade do processo.</w:t>
      </w:r>
    </w:p>
    <w:p>
      <w:pPr>
        <w:pStyle w:val="TextBodyIndent"/>
        <w:rPr>
          <w:sz w:val="22"/>
        </w:rPr>
      </w:pPr>
      <w:r>
        <w:rPr>
          <w:sz w:val="22"/>
        </w:rPr>
        <w:t xml:space="preserve">Sr. Ricardo D. Borsari- Secretário Executivo CBH-AT -Eng. Superintendente DAEE – Faço uma recomendação à Câmara Técnica que após definidos os critérios de pontuação tornem público, através da página do Comitê, quais foram as notas dadas a cada um desses projetos, para que os membros possam vir aqui e se for o caso existe uma ficha resumo onde as principais características estão ali, se puder torná-la disponível esses arquivos para que os membros do Comitê tenham acesso antes de deliberar, a tudo isso confere transparência, como meu colega citou, Dr. Rubens. </w:t>
      </w:r>
    </w:p>
    <w:p>
      <w:pPr>
        <w:pStyle w:val="TextBodyIndent"/>
        <w:rPr/>
      </w:pPr>
      <w:r>
        <w:rPr>
          <w:sz w:val="22"/>
        </w:rPr>
        <w:t xml:space="preserve">Sr. Nelson dos Reis Claudino Pedroso, Vice-Presidente do Comitê de Bacias Hidrográficas do Alto Tietê – Sr. Presidente gostaria de reforçar também ao nosso Secretário Executivo, que na verdade esse ano parece que já tem uma reunião avançada na Câmara Técnica Planejamento de que todos os critérios na hora que participarmos da avaliação dos projetos, deverão a serem avaliados de acordo com os critérios pré estabelecidos e aprovados pelos senhores. Não só colocar essas questões que o Dr. Rubens elenca,  mas também de forma detalhada, mas todo detalhamento técnico de cada projeto, inclusive persistindo na nota. Porque cada um dos 8 pontos se referendam em relação a pontuação. No ano passado divulgamos pela internet, pela página do </w:t>
      </w:r>
      <w:r>
        <w:rPr>
          <w:i/>
          <w:sz w:val="22"/>
        </w:rPr>
        <w:t>yahoo</w:t>
      </w:r>
      <w:r>
        <w:rPr>
          <w:sz w:val="22"/>
        </w:rPr>
        <w:t>, mas infelizmente qualquer pessoa que entrasse podiam tombar todos os projetos, todas as informações, ofertamos, e agora temos que ofertar isso em outra linguagem, para não alterarmos o postado.</w:t>
      </w:r>
    </w:p>
    <w:p>
      <w:pPr>
        <w:pStyle w:val="TextBodyIndent"/>
        <w:rPr>
          <w:sz w:val="22"/>
        </w:rPr>
      </w:pPr>
      <w:r>
        <w:rPr>
          <w:sz w:val="22"/>
        </w:rPr>
        <w:t>Sr. Junji Abe - Presidente do CBH-AT – Pois não.</w:t>
      </w:r>
    </w:p>
    <w:p>
      <w:pPr>
        <w:pStyle w:val="TextBodyIndent"/>
        <w:rPr>
          <w:sz w:val="22"/>
        </w:rPr>
      </w:pPr>
      <w:r>
        <w:rPr>
          <w:sz w:val="22"/>
        </w:rPr>
      </w:r>
    </w:p>
    <w:p>
      <w:pPr>
        <w:pStyle w:val="TextBodyIndent"/>
        <w:rPr>
          <w:sz w:val="22"/>
        </w:rPr>
      </w:pPr>
      <w:r>
        <w:rPr>
          <w:sz w:val="22"/>
        </w:rPr>
        <w:t>Sra. Marúcia – Inst. Sócio Ambiental – Uma dúvida, entendi que seria uma proposta de definição da pontuação de prioridade dos projetos, isso fosse feito pela Câmara Técnica após a entrega de toso os projetos ? Está bom, é que é diferente do que está aqui.</w:t>
      </w:r>
    </w:p>
    <w:p>
      <w:pPr>
        <w:pStyle w:val="TextBodyIndent"/>
        <w:rPr>
          <w:sz w:val="22"/>
        </w:rPr>
      </w:pPr>
      <w:r>
        <w:rPr>
          <w:sz w:val="22"/>
        </w:rPr>
      </w:r>
    </w:p>
    <w:p>
      <w:pPr>
        <w:pStyle w:val="TextBodyIndent"/>
        <w:rPr>
          <w:sz w:val="22"/>
        </w:rPr>
      </w:pPr>
      <w:r>
        <w:rPr>
          <w:sz w:val="22"/>
        </w:rPr>
        <w:t>Sr. Ricardo D. Borsari- Secretário Executivo CBH-AT -Eng. Superintendente DAEE – A Câmara Técnica pode estruturar isso após a entrega.</w:t>
      </w:r>
    </w:p>
    <w:p>
      <w:pPr>
        <w:pStyle w:val="TextBodyIndent"/>
        <w:rPr>
          <w:sz w:val="22"/>
        </w:rPr>
      </w:pPr>
      <w:r>
        <w:rPr>
          <w:sz w:val="22"/>
        </w:rPr>
        <w:t>Sr. Junji Abe - Presidente do CBH-AT – Pois não.</w:t>
      </w:r>
    </w:p>
    <w:p>
      <w:pPr>
        <w:pStyle w:val="TextBodyIndent"/>
        <w:rPr>
          <w:sz w:val="22"/>
        </w:rPr>
      </w:pPr>
      <w:r>
        <w:rPr>
          <w:sz w:val="22"/>
        </w:rPr>
        <w:t>Dr. Rui Brasil- Só uma sugestão para talvez se ganhar tempo na Câmara Técnica. Que a Agência de Bacia que não será tomadora, pudesse fazer um primeiro esboço para ser submetido depois à Câmara Técnica para ela discutir.</w:t>
      </w:r>
    </w:p>
    <w:p>
      <w:pPr>
        <w:pStyle w:val="TextBodyIndent"/>
        <w:rPr>
          <w:sz w:val="22"/>
        </w:rPr>
      </w:pPr>
      <w:r>
        <w:rPr>
          <w:sz w:val="22"/>
        </w:rPr>
        <w:t xml:space="preserve">Sr. Ricardo D. Borsari- Secretário Executivo CBH-AT -Eng. Superintendente DAEE – Apoio sua proposta porque acho ela muito boa e temporária, espero que logo ela possa tomar  recursos e não fazer mais esse trabalho. </w:t>
      </w:r>
    </w:p>
    <w:p>
      <w:pPr>
        <w:pStyle w:val="TextBodyIndent"/>
        <w:rPr>
          <w:sz w:val="22"/>
        </w:rPr>
      </w:pPr>
      <w:r>
        <w:rPr>
          <w:sz w:val="22"/>
        </w:rPr>
      </w:r>
    </w:p>
    <w:p>
      <w:pPr>
        <w:pStyle w:val="TextBodyIndent"/>
        <w:rPr>
          <w:sz w:val="22"/>
        </w:rPr>
      </w:pPr>
      <w:r>
        <w:rPr>
          <w:sz w:val="22"/>
        </w:rPr>
        <w:t>Risos</w:t>
      </w:r>
    </w:p>
    <w:p>
      <w:pPr>
        <w:pStyle w:val="TextBodyIndent"/>
        <w:rPr>
          <w:sz w:val="22"/>
        </w:rPr>
      </w:pPr>
      <w:r>
        <w:rPr>
          <w:sz w:val="22"/>
        </w:rPr>
      </w:r>
    </w:p>
    <w:p>
      <w:pPr>
        <w:pStyle w:val="TextBodyIndent"/>
        <w:rPr>
          <w:sz w:val="22"/>
        </w:rPr>
      </w:pPr>
      <w:r>
        <w:rPr>
          <w:sz w:val="22"/>
        </w:rPr>
        <w:t>Participante -Só em resposta, Sr. Presidente, complementado  essa mudança de critérios que você bem notou, que não aparecesse projetos formatados para a pontuação e sim aparecesse critérios técnicos consagrados e de enquadramento, já pressupõe em uma segunda fase, isso resultou na reunião do GT do AT, já pressupõe logo em seguida, a pontuação, está certo? Ela decorre diretamente disso, e nós já temos evidentemente de como isso se   constitui, se observarem bem, item a item, a pontuação decorrer disso. Antes da Câmara Técnica se reunir a Agência já estará como um segundo passo para subsidiar suas decisões.</w:t>
      </w:r>
    </w:p>
    <w:p>
      <w:pPr>
        <w:pStyle w:val="TextBodyIndent"/>
        <w:rPr>
          <w:sz w:val="22"/>
        </w:rPr>
      </w:pPr>
      <w:r>
        <w:rPr>
          <w:sz w:val="22"/>
        </w:rPr>
        <w:t>Sr. Junji Abe - Presidente do CBH-AT – Mais alguém ?</w:t>
      </w:r>
    </w:p>
    <w:p>
      <w:pPr>
        <w:pStyle w:val="TextBodyIndent"/>
        <w:rPr>
          <w:sz w:val="22"/>
        </w:rPr>
      </w:pPr>
      <w:r>
        <w:rPr>
          <w:sz w:val="22"/>
        </w:rPr>
        <w:t>Participante – Dentro dessa proposta de enquadramento, queria colocar sugestões. Que seja colocada também a questão de projetos com relação a desenvolvimento sustentável em APRM, outro item, projetos que proporcionalizem a racionalização e uso economia da água, outro, a questão dos resíduos sólidos, tanto para Educação Ambiental e assim por diante, capacitação de corpo técnico, que pode até envolver curso de capacitação para elaboração de projetos a nível do FEHIDRO, e projeto de comunicação social, porque a comunidade, a população da RMSP desconhece muitas vezes os Comitês de Bacias, os Subcomitês e até o Comitê   e tem que divulgar na comunidade, tem muitas SABS que sequer sabem que existe esse colegiado. Esses itens que não estão sendo elencados aqui. Está contemplado ?</w:t>
      </w:r>
    </w:p>
    <w:p>
      <w:pPr>
        <w:pStyle w:val="TextBodyIndent"/>
        <w:rPr>
          <w:sz w:val="22"/>
        </w:rPr>
      </w:pPr>
      <w:r>
        <w:rPr>
          <w:sz w:val="22"/>
        </w:rPr>
        <w:t>Sr. Ricardo D. Borsari- Secretário Executivo CBH-AT -Eng. Superintendente DAEE – Os itens que o Sr. propôs estão já contemplados. Resíduos sólidos não é atribuição do Comitê, pode até ser.</w:t>
      </w:r>
    </w:p>
    <w:p>
      <w:pPr>
        <w:pStyle w:val="TextBodyIndent"/>
        <w:rPr>
          <w:sz w:val="22"/>
        </w:rPr>
      </w:pPr>
      <w:r>
        <w:rPr>
          <w:sz w:val="22"/>
        </w:rPr>
        <w:t>Sr. Junji Abe - Presidente do CBH-AT – Mais alguém ?</w:t>
      </w:r>
    </w:p>
    <w:p>
      <w:pPr>
        <w:pStyle w:val="TextBodyIndent"/>
        <w:rPr/>
      </w:pPr>
      <w:r>
        <w:rPr>
          <w:sz w:val="22"/>
        </w:rPr>
        <w:t>Sr. João Francisco – Inst. Eng</w:t>
      </w:r>
      <w:r>
        <w:rPr>
          <w:sz w:val="22"/>
          <w:vertAlign w:val="superscript"/>
        </w:rPr>
        <w:t>ª</w:t>
      </w:r>
      <w:r>
        <w:rPr>
          <w:sz w:val="22"/>
        </w:rPr>
        <w:t xml:space="preserve"> -  Queria inicialmente fazer um reconhecimento na pessoa do Sr. Presidente, Sr. Vice-Presidente, Sr. Secretário Executivo pelo atendimento nessa questão que o Instituto fez na última plenária onde propusemos que a Agência fosse  a entidade responsável por essa documentação e análise. E apenas então faria uma sugestão de uma modificação neste parágrafo primeiro, artigo quinto, da seguinte  forma, as solicitações de financiamento deverão ser entregues na Secretaria Executiva do Comitê até o dia 15/03/2004, que no prazo de 48 Hs. os encaminhara a Fundação da Agência da Bacia para as devidas verificações e enquadramentos.</w:t>
      </w:r>
    </w:p>
    <w:p>
      <w:pPr>
        <w:pStyle w:val="TextBodyIndent"/>
        <w:rPr>
          <w:sz w:val="22"/>
        </w:rPr>
      </w:pPr>
      <w:r>
        <w:rPr>
          <w:sz w:val="22"/>
        </w:rPr>
        <w:t>Sr. Junji Abe - Presidente do CBH-AT – Me parece que a Violeta já fez essa proposta.</w:t>
      </w:r>
    </w:p>
    <w:p>
      <w:pPr>
        <w:pStyle w:val="TextBodyIndent"/>
        <w:rPr/>
      </w:pPr>
      <w:r>
        <w:rPr>
          <w:sz w:val="22"/>
        </w:rPr>
        <w:t>Sr. João Francisco –Já está então  previsto está redação para o artigo. Uma outra adequação, é no parágrafo 1</w:t>
      </w:r>
      <w:r>
        <w:rPr>
          <w:sz w:val="22"/>
          <w:vertAlign w:val="superscript"/>
        </w:rPr>
        <w:t>º.</w:t>
      </w:r>
      <w:r>
        <w:rPr>
          <w:sz w:val="22"/>
        </w:rPr>
        <w:t xml:space="preserve"> do artigo 4</w:t>
      </w:r>
      <w:r>
        <w:rPr>
          <w:sz w:val="22"/>
          <w:vertAlign w:val="superscript"/>
        </w:rPr>
        <w:t>º.</w:t>
      </w:r>
      <w:r>
        <w:rPr>
          <w:sz w:val="22"/>
        </w:rPr>
        <w:t xml:space="preserve"> dos critérios de pontuação deverão ser apresentados para aprovação do Comitê na próxima plenária, ou seja, vamos tirar ai o prazo de 30/03 para evitar justamente esse eventual problema que possa ter.  Eu com o representante do Instituto de Engenharia agradeço que a sugestão apresentada pela nossa entidade tenha sido considerada e aceita por este Comitê. Muito obrigado.</w:t>
      </w:r>
    </w:p>
    <w:p>
      <w:pPr>
        <w:pStyle w:val="TextBodyIndent"/>
        <w:rPr>
          <w:sz w:val="22"/>
        </w:rPr>
      </w:pPr>
      <w:r>
        <w:rPr>
          <w:sz w:val="22"/>
        </w:rPr>
        <w:t>Participante – Complementando, a sugestão de pedir para a Agência começar, eu entendo que seria uma preliminar do que seria a pontuação dos projetos. Seria fundamental que a Agência ouvisse os agentes técnicos a respeito desses critérios de coisas que precisam constar nos projetos na hora de entrada aqui que eventualmente diminuiria muito esse prazo de tramitação, inclusive tem ai novos Agentes técnicos, para que eles ajudem a definir um pouco isso.</w:t>
      </w:r>
    </w:p>
    <w:p>
      <w:pPr>
        <w:pStyle w:val="TextBodyIndent"/>
        <w:rPr>
          <w:sz w:val="22"/>
        </w:rPr>
      </w:pPr>
      <w:r>
        <w:rPr>
          <w:sz w:val="22"/>
        </w:rPr>
        <w:t>Sr. Ricardo D. Borsari- Secretário Executivo CBH-AT -Eng. Superintendente DAEE – O problema é que existe um pacote de documentos eu devem ser apresentados no instante em que ase colocam os projetos para deliberação do Comitê, quando ele está aprovado e vai para o Agente técnico o tomador tem que cumprir determinadas obrigações que não necessariamente tenha que ter cumprido quando da apresentação. Na leitura da deliberação, ela cuida um pouco de estabelecer o mínimo que deve ser apresentado para dar uma certa garantia para que o projeto possa  render.</w:t>
      </w:r>
    </w:p>
    <w:p>
      <w:pPr>
        <w:pStyle w:val="TextBodyIndent"/>
        <w:rPr>
          <w:sz w:val="22"/>
        </w:rPr>
      </w:pPr>
      <w:r>
        <w:rPr>
          <w:sz w:val="22"/>
        </w:rPr>
        <w:t>Dr. Rui – O Agente técnico vai verificar qualidade de projetos, atendimento a normas técnicas, etc. A finalidade da pontuação é calibrar o nível de prioridades, é outra coisa. Os Agentes técnicos, a documentação técnica, deve ser uma coisa, ou atende ou não, ou vai ou não se habilita, ou ele pára ali, independentemente do mérito dele.</w:t>
      </w:r>
    </w:p>
    <w:p>
      <w:pPr>
        <w:pStyle w:val="TextBodyIndent"/>
        <w:rPr>
          <w:sz w:val="22"/>
        </w:rPr>
      </w:pPr>
      <w:r>
        <w:rPr>
          <w:sz w:val="22"/>
        </w:rPr>
        <w:t>Sr. Ricardo D. Borsari- Secretário Executivo CBH-AT -Eng. Superintendente DAEE – O que eu acho é que temos que cuidar é que para além da documentação os projetos, tenham qualidade quando apresentados. Isso é a única coisa que realmente emperra o progresso disso e a assinatura do contrato, vocês podem olhar, salvo raríssimas exceções e mesmos as que por uma pendência do Agente financeiro, também demorou para chegar nele porque pendências técnicas tiveram que ser resolvidas anteriormente, com o projeto esse caminho é fácil. As entidades tem que investir na qualidade de seus projetos. Essas decisões que estamos tomando aqui, de só estabelecer a pontuação posteriormente ao dia 30, implicará em algumas reduções de prazos para outros caminhamentos, no nosso programa tínhamos estabelecido 30/03 como se apresentando os projetos e o Comitê deliberaria sobre a pontuação, ao jogar para mais 15 dias, vai diminuir exatamente o tempo em que a Câmara Técnica ou em colaboração com a Agência de Bacias vão ter para a análise, nada é impune nessa história toda. Outra coisa que é importante deixar claro para os senhores 30/06 são projetos ligados às Prefeituras, o Comitê poderia aprovar uma moção com prioridade da análise futura, porque até definir quem é que vai ser financiado, tem que ser um pacote só, a partir daí, todos o esforço para as Prefeituras, porque os demais projetos tem tempo maior para se assinar.</w:t>
      </w:r>
    </w:p>
    <w:p>
      <w:pPr>
        <w:pStyle w:val="TextBodyIndent"/>
        <w:rPr>
          <w:sz w:val="22"/>
        </w:rPr>
      </w:pPr>
      <w:r>
        <w:rPr>
          <w:sz w:val="22"/>
        </w:rPr>
        <w:t xml:space="preserve">Sra. Violeta- Só queria reiterar que na verdade essa idéia de trabalho que vocês colocaram na mesa, é de um trabalho conjunto entre a Câmara Técnica de Planejamento e a Agência de Bacias, não tem autonomia em nenhuma delas, é para testarmos e ensaiar na perspectiva de integração, é bom deixar isso bem claro. </w:t>
      </w:r>
    </w:p>
    <w:p>
      <w:pPr>
        <w:pStyle w:val="TextBodyIndent"/>
        <w:rPr>
          <w:sz w:val="22"/>
        </w:rPr>
      </w:pPr>
      <w:r>
        <w:rPr>
          <w:sz w:val="22"/>
        </w:rPr>
        <w:t>Sr. Nelson dos Reis Claudino Pedroso, Vice-Presidente do Comitê de Bacias Hidrográficas do Alto Tietê – Seguindo essa linha repete o que eu tinha colocado para o Julio lá atrás. Que uma das funções de nossa Agência é gerar suporte, dar apoio à nossas Câmaras Técnicas, nesse caso essa primeira experiência será interessante e já tem o sido para gente praticar isso, para que a Câmara Técnica análise com qualidade e possa cumprir seu papel.</w:t>
      </w:r>
    </w:p>
    <w:p>
      <w:pPr>
        <w:pStyle w:val="TextBodyIndent"/>
        <w:rPr/>
      </w:pPr>
      <w:r>
        <w:rPr>
          <w:sz w:val="22"/>
        </w:rPr>
        <w:t>Sr. Junji Abe - Presidente do CBH-AT – Bem, podemos considerar encerrada a parte de discussão e colocamos a deliberação n</w:t>
      </w:r>
      <w:r>
        <w:rPr>
          <w:sz w:val="22"/>
          <w:vertAlign w:val="superscript"/>
        </w:rPr>
        <w:t>º</w:t>
      </w:r>
      <w:r>
        <w:rPr>
          <w:sz w:val="22"/>
        </w:rPr>
        <w:t xml:space="preserve">  02 com aquelas propostas que melhoram alguns itens já praticamente de concordância de todos os senhores e senhoras. Em votação, os que concordarem permaneçam como estão. </w:t>
      </w:r>
      <w:r>
        <w:rPr>
          <w:b/>
          <w:sz w:val="22"/>
        </w:rPr>
        <w:t>Aprovado</w:t>
      </w:r>
      <w:r>
        <w:rPr>
          <w:sz w:val="22"/>
        </w:rPr>
        <w:t>.</w:t>
      </w:r>
    </w:p>
    <w:p>
      <w:pPr>
        <w:pStyle w:val="TextBodyIndent"/>
        <w:rPr>
          <w:sz w:val="22"/>
        </w:rPr>
      </w:pPr>
      <w:r>
        <w:rPr>
          <w:sz w:val="22"/>
        </w:rPr>
        <w:t>Sr. Nelson dos Reis Claudino Pedroso, Vice-Presidente do Comitê de Bacias Hidrográficas do Alto Tietê – O Presidente não dá nem tempo para as pessoas, mas vamos lá está certo.</w:t>
      </w:r>
    </w:p>
    <w:p>
      <w:pPr>
        <w:pStyle w:val="TextBodyIndent"/>
        <w:rPr>
          <w:sz w:val="22"/>
        </w:rPr>
      </w:pPr>
      <w:r>
        <w:rPr>
          <w:sz w:val="22"/>
        </w:rPr>
      </w:r>
    </w:p>
    <w:p>
      <w:pPr>
        <w:pStyle w:val="TextBodyIndent"/>
        <w:rPr>
          <w:sz w:val="22"/>
        </w:rPr>
      </w:pPr>
      <w:r>
        <w:rPr>
          <w:sz w:val="22"/>
        </w:rPr>
        <w:t>Aplausos</w:t>
      </w:r>
    </w:p>
    <w:p>
      <w:pPr>
        <w:pStyle w:val="TextBodyIndent"/>
        <w:rPr>
          <w:sz w:val="22"/>
        </w:rPr>
      </w:pPr>
      <w:r>
        <w:rPr>
          <w:sz w:val="22"/>
        </w:rPr>
      </w:r>
    </w:p>
    <w:p>
      <w:pPr>
        <w:pStyle w:val="TextBodyIndent"/>
        <w:rPr>
          <w:sz w:val="22"/>
        </w:rPr>
      </w:pPr>
      <w:r>
        <w:rPr>
          <w:sz w:val="22"/>
        </w:rPr>
        <w:t>Sr. Junji Abe - Presidente do CBH-AT – Apesar do adiantado da hora temos o último item da ordem do dia. Assuntos gerais.</w:t>
      </w:r>
    </w:p>
    <w:p>
      <w:pPr>
        <w:pStyle w:val="TextBodyIndent"/>
        <w:rPr>
          <w:sz w:val="22"/>
        </w:rPr>
      </w:pPr>
      <w:r>
        <w:rPr>
          <w:sz w:val="22"/>
        </w:rPr>
        <w:t>Sr. Arraes- Subcomitê Cabeceiras- Eu protocolei no Comitê um ofício em nome do Subcomitê Cabeceiras no qual convidamos o Comitê a participar de um evento muito interessante, a proposta até do conhecimento até que o amigo levantou, de conhecimento dos Subcomitês nas regiões onde atuamos. A igreja através da CNBB propôs o tema para discutirmos que é ´Água, Fonte de Vida´ e é tema nosso. Eu fiz a proposta que fizéssemos em Mogi das Cruzes um simpósio de três dias onde convidaríamos pessoas que entendem de água, para fazer um contra ponto ao que a Igreja vai discutir nessa semana da quaresma. A igreja está mui preocupada com a escassez, concessão e outorga, descrevendo bastante fortemente nessa campanha da fraternidade. Então através da Prefeitura de Mogi e o Sr. Prefeito que é o Presidente do Comitê aceitou ser o patrocinador desse evento, queríamos convidar a todos os integrantes do Comitê a participar dessa discussão.  Obrigado.</w:t>
      </w:r>
    </w:p>
    <w:p>
      <w:pPr>
        <w:pStyle w:val="TextBodyIndent"/>
        <w:rPr>
          <w:sz w:val="22"/>
        </w:rPr>
      </w:pPr>
      <w:r>
        <w:rPr>
          <w:sz w:val="22"/>
        </w:rPr>
        <w:t>Sr. Junji Abe - Presidente do CBH-AT – Nós recebemos o expediente de Va. Sra. através do Subcomitê e estamos atendendo plenamente em tempo hábil estaremos destinando a cópia deste expediente e pedindo a participação evidentemente de todos os demais Subcomitês, mesmo porque apesar de não ter colocado ainda com o tema de deliberação emas pelo conteúdo e de extraordinário valor, todos nós somos cristãos e entendemos que isso é preponderante, e com certeza todos os membros do nosso Comitê estarão a postos para que possamos participar.</w:t>
      </w:r>
    </w:p>
    <w:p>
      <w:pPr>
        <w:pStyle w:val="TextBodyIndent"/>
        <w:rPr>
          <w:sz w:val="22"/>
        </w:rPr>
      </w:pPr>
      <w:r>
        <w:rPr>
          <w:sz w:val="22"/>
        </w:rPr>
        <w:t>Sr. Roberto- Fomos informados hoje pelo Secretário que  o Governador estará encaminhando a LE dia 29.</w:t>
      </w:r>
    </w:p>
    <w:p>
      <w:pPr>
        <w:pStyle w:val="TextBodyIndent"/>
        <w:rPr>
          <w:rFonts w:eastAsia="Arial"/>
          <w:sz w:val="22"/>
        </w:rPr>
      </w:pPr>
      <w:r>
        <w:rPr>
          <w:rFonts w:eastAsia="Arial"/>
          <w:sz w:val="22"/>
        </w:rPr>
        <w:t xml:space="preserve"> </w:t>
      </w:r>
    </w:p>
    <w:p>
      <w:pPr>
        <w:pStyle w:val="TextBodyIndent"/>
        <w:rPr>
          <w:sz w:val="22"/>
        </w:rPr>
      </w:pPr>
      <w:r>
        <w:rPr>
          <w:sz w:val="22"/>
        </w:rPr>
        <w:t>Sr. Rui Brasil- Para que possa tomar conhecimento e se utilizar, porque o grau de utilização e temos um registro dos tomadores, é baixíssimos.</w:t>
      </w:r>
    </w:p>
    <w:p>
      <w:pPr>
        <w:pStyle w:val="TextBodyIndent"/>
        <w:rPr/>
      </w:pPr>
      <w:r>
        <w:rPr>
          <w:sz w:val="22"/>
        </w:rPr>
        <w:t xml:space="preserve">Sr. Márcio – DAEE – Só queria fazer um breve comentário e complementação ao que o Dr. Rui falou, que é exatamente aquilo que o Nelson falou no começo, esse foi compromisso do Secretário Mauro Arce de colocar o sistema à disposição em uma reunião com o Comitê e Subcomitês, para explicar essa questão do FEHIDRO exatamente por uma demanda do companheiro Carlão que estava  de suplência na reunião do COFEHIDRO que foi então feito essas deliberações. Quando for marcada essa reunião de mostrar ao SINFEHIDRO e é um trabalho que a gente está junto com outras atividades fazendo, de dar mais transparências ao sistema porque ele tem uma parte fechada onde você troca informações e agora vai ser feito o que a gente está chamando tecnicamente de SINFEHIDRO  II no sentido de avançar, ou seja, está se trabalhando no sentido da transparência, divulgação, hoje minimamente que tiver acesso à internet, você tem uma demanda de publicar uma deliberação e você consegue fazer mais rapidamente, você baixa e a ficha resumo, quer dizer, está ali, as informações, as contribuições nessa reunião, no sentido de melhorar as informações, isso lógico, vai ser considerado quando da elaboração no sentido de tornar transparente, essa proposta para demonstração do SINFEHIDRO, e até se for o caso e tiver </w:t>
      </w:r>
      <w:r>
        <w:rPr>
          <w:i/>
          <w:sz w:val="22"/>
        </w:rPr>
        <w:t xml:space="preserve">on-line </w:t>
      </w:r>
      <w:r>
        <w:rPr>
          <w:sz w:val="22"/>
        </w:rPr>
        <w:t>que você pode fazer em tempo real, onde você identifica o seu  projeto, acho que vai ser muito esclarecedora para este Comitê.</w:t>
      </w:r>
    </w:p>
    <w:p>
      <w:pPr>
        <w:pStyle w:val="TextBodyIndent"/>
        <w:rPr>
          <w:sz w:val="22"/>
        </w:rPr>
      </w:pPr>
      <w:r>
        <w:rPr>
          <w:sz w:val="22"/>
        </w:rPr>
        <w:t>Sr. Ricardo D. Borsari- Secretário Executivo CBH-AT -Eng. Superintendente DAEE – Pauta para próxima reunião isso.</w:t>
      </w:r>
    </w:p>
    <w:p>
      <w:pPr>
        <w:pStyle w:val="TextBodyIndent"/>
        <w:rPr>
          <w:sz w:val="22"/>
        </w:rPr>
      </w:pPr>
      <w:r>
        <w:rPr>
          <w:sz w:val="22"/>
        </w:rPr>
        <w:t>Sra. Violeta- Já fui contemplada porque o Márcio falou que já existe agora o SINFEHIDRO II, porque o SINFEHIDRO é um avanço, mas a gente pedia um sumário executivo de livre acesso de informações que não dependam que eu seja o tomador e que eu necessite ser senhada, se não fica muito difícil você ter esse sumário. Você já me dá uma grande notícia, ótimo. E eu pediria que também nesse projeto do CORHI vocês fizessem uma reforma para quem sabe de unir com  o SIGHR porque a estrutura já está um pouco arcaica, e a gente horizontalizar melhor esses acessos e unir esses sites, para que eu busque indicadores independente de eu ser tomadora ou não. E outro comentário que eu gostaria de fazer que o Rubens comentou, que a gente quando aprovou o Plano de Bacias na Câmara Técnica antes de sua aprovação a gente fez as modificações a custo, no sumário executivo, mas ficou um compromisso e espero que seja esse que o Dr. Julio está chamando de atualização, do rebatimento dessas propostas que apareceram no sumário executivo, elas apareçam na peça principal, porque muito do que a gente contribuiu está muito no sumário executivo e não foi rebatido na peça principal.</w:t>
      </w:r>
    </w:p>
    <w:p>
      <w:pPr>
        <w:pStyle w:val="TextBodyIndent"/>
        <w:rPr>
          <w:sz w:val="22"/>
        </w:rPr>
      </w:pPr>
      <w:r>
        <w:rPr>
          <w:sz w:val="22"/>
        </w:rPr>
        <w:t xml:space="preserve">Sr. Ricardo D. Borsari- Secretário Executivo CBH-AT -Eng. Superintendente DAEE – Também é objeto de contratação de R$ 150 mil recursos do CORHI esse ano, a reformulação do SIGRH, e esse sistema também que é de informação e será totalmente reformulado e modernizado para que a gente tenha esses instrumentos menos ligado aos projetos e mais ligados à gestão. </w:t>
      </w:r>
    </w:p>
    <w:p>
      <w:pPr>
        <w:pStyle w:val="TextBodyIndent"/>
        <w:rPr>
          <w:sz w:val="22"/>
        </w:rPr>
      </w:pPr>
      <w:r>
        <w:rPr>
          <w:sz w:val="22"/>
        </w:rPr>
        <w:t>Sra. Ana- E de que na reforma do SIGRH os Subcomitês venham a ser incluídos, faz uma falta enorme.</w:t>
      </w:r>
    </w:p>
    <w:p>
      <w:pPr>
        <w:pStyle w:val="TextBodyIndent"/>
        <w:rPr>
          <w:sz w:val="22"/>
        </w:rPr>
      </w:pPr>
      <w:r>
        <w:rPr>
          <w:sz w:val="22"/>
        </w:rPr>
        <w:t>Sr. Ricardo D. Borsari- Secretário Executivo CBH-AT - Eng. Superintendente DAEE – Não está ? estão lá.</w:t>
      </w:r>
    </w:p>
    <w:p>
      <w:pPr>
        <w:pStyle w:val="TextBodyIndent"/>
        <w:rPr/>
      </w:pPr>
      <w:r>
        <w:rPr>
          <w:sz w:val="22"/>
        </w:rPr>
        <w:t xml:space="preserve">Sra. Ana – Imagina. tem um </w:t>
      </w:r>
      <w:r>
        <w:rPr>
          <w:i/>
          <w:sz w:val="22"/>
        </w:rPr>
        <w:t>linck</w:t>
      </w:r>
      <w:r>
        <w:rPr>
          <w:sz w:val="22"/>
        </w:rPr>
        <w:t xml:space="preserve"> mas não é alimentado. A Violeta fez menção a outorga da Cantareira, dia 26/02 tema reunião do GT de protocolo em que o Prof. Julio faz parte nos representando, juntamente com o GT Cantareira que é o GT do Piracicaba. É uma oportunidade dos integrantes do Comitê estarem presentes e no mínimo observarem. Eu considero fundamental.</w:t>
      </w:r>
    </w:p>
    <w:p>
      <w:pPr>
        <w:pStyle w:val="TextBodyIndent"/>
        <w:spacing w:before="0" w:after="120"/>
        <w:rPr>
          <w:sz w:val="22"/>
        </w:rPr>
      </w:pPr>
      <w:r>
        <w:rPr>
          <w:sz w:val="22"/>
        </w:rPr>
        <w:t xml:space="preserve">Sr. Junji Abe - Presidente do CBH-AT – Tudo bem ? Nós estamos dando o término dos trabalhos dessa tarde, foi uma das reuniões mais proveitosas, queremos agradecer a presença de toso os senhores e senhoras e com certeza estamos pedindo ao Secretário Executivo e ao Vice-Presidente, que tenhamos na pauta os esclarecimentos de algumas autoridades sobre temas correlatos ao nosso Comitê, Cantareira, Câmara Técnica ao FEHIDRO e assim por diante. </w:t>
      </w:r>
    </w:p>
    <w:sectPr>
      <w:headerReference w:type="default" r:id="rId2"/>
      <w:headerReference w:type="first" r:id="rId3"/>
      <w:type w:val="nextPage"/>
      <w:pgSz w:w="12240" w:h="15840"/>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pt-BR" w:eastAsia="zh-CN" w:bidi="hi-I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rFonts w:ascii="Arial" w:hAnsi="Arial" w:cs="Arial"/>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559" w:hanging="1559"/>
      <w:jc w:val="both"/>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25:00Z</dcterms:created>
  <dc:creator>Dart&amp;Con</dc:creator>
  <dc:description/>
  <dc:language>en-US</dc:language>
  <cp:lastModifiedBy>DAEE</cp:lastModifiedBy>
  <cp:lastPrinted>2004-07-26T11:23:00Z</cp:lastPrinted>
  <dcterms:modified xsi:type="dcterms:W3CDTF">2004-07-26T14:25:00Z</dcterms:modified>
  <cp:revision>2</cp:revision>
  <dc:subject/>
  <dc:title>ATA COMPLETA</dc:title>
</cp:coreProperties>
</file>