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  <w:t>Ata da 1ª Reunião Ordinária do CBH/SMG de 2014</w:t>
      </w:r>
    </w:p>
    <w:p>
      <w:pPr>
        <w:pStyle w:val="Corpodetexto2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  <w:t xml:space="preserve">31 de Julho de 2014 </w:t>
      </w:r>
    </w:p>
    <w:p>
      <w:pPr>
        <w:pStyle w:val="Corpodetexto2"/>
        <w:jc w:val="both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napToGrid w:val="false"/>
        <w:spacing w:before="60" w:after="0"/>
        <w:jc w:val="both"/>
        <w:rPr/>
      </w:pPr>
      <w:r>
        <w:rPr>
          <w:sz w:val="19"/>
          <w:szCs w:val="19"/>
        </w:rPr>
        <w:t xml:space="preserve">Ao trigésimo primeiro dia do mês de julho do ano de dois mil e quatorze, às 13h30 (treze horas e trinta minutos),  na ETE-Estação de Tratamento de Esgotos/Franca, instalou-se a 1ª Reunião Ordinária do CBH/SMG em 2014, que contou com a presença de 27 (vinte e sete) membros, entre titulares e suplentes, no exercício de voto. </w:t>
      </w:r>
      <w:r>
        <w:rPr>
          <w:bCs/>
          <w:sz w:val="19"/>
          <w:szCs w:val="19"/>
        </w:rPr>
        <w:t xml:space="preserve">O Sr. Presidente do CBH/SMG, </w:t>
      </w:r>
      <w:r>
        <w:rPr>
          <w:sz w:val="19"/>
          <w:szCs w:val="19"/>
        </w:rPr>
        <w:t>Marcos Antonio Ferreira</w:t>
      </w:r>
      <w:r>
        <w:rPr>
          <w:bCs/>
          <w:sz w:val="19"/>
          <w:szCs w:val="19"/>
        </w:rPr>
        <w:t xml:space="preserve">, abriu a reunião constatando a existência de quorum após verificação do número de membros presentes com direito a voto. Cumprimentou a todos e fez uma apresentação dos membros que compõe a mesa diretora. Em seguida, o Sr. Presidente, colocou em discussão e depois em votação a inversão da pauta que foi aprovado por unanimidade. Colocou em discussão a dispensa da leitura da ata da reunião anterior, já que todos os membros tiveram conhecimento do conteúdo da mesma com certa antecedência. Tendo sido aprovada a dispensa da leitura, a ata foi colocada em discussão e posteriormente em votação, sendo aprovada por unanimidade. Em seguida a Sra. Irene Sabatino passou os comunicados da SE-CBH/SMG. No mês de setembro haverá o Diálogo de Interbacias de Educação Ambiental, onde o Comitê disponibiliza de 9 vagas que serão subsidiadas, algumas já foram preenchidas pela CT-EA e abriu ao plenário manifestação para preencher as vagas disponíveis. Informou a quantidade de reuniões realizadas com as Câmaras Técnicas do CBH/SMG durante o ano de 2014, e que a CT-EA já cumpriu 02 concursos em 2014: “Comemoração do Dia da Água e Comemoração ao Dia do Meio Ambiente”. Informou que em janeiro foi realizado o Curso de apresentação dos Imagens de Satélite.  Em julho foi realizado o Curso “Técnicas de Investigação de mortandades de peixes e avaliação de danos ambientais”, realizado pelo CEPTA – Centro Nacional de Pesquisa e Conservação de Peixes Continentais. O Sr. Célio Bertelli comentou o objetivo e a importância desse curso. A Sra. Irene Sabatino informou que o percentual de distribuição de recursos do FEHIDRO do CBH/SMG para 2014 foi reduzido. Um dos motivos para a redução do percentual é que temos bons indicadores referente a tratamento, coleta e afastamento de esgoto, tratamento e disposição de resíduos sólidos. Temos que começar a investir em uso racional da água para aumentar esse percentual.  O Sr. Carlos Migliori apresentou o Programa da Erradicação da Capina Química do Estado de São Paulo na Área Urbana. </w:t>
      </w:r>
      <w:r>
        <w:rPr>
          <w:sz w:val="19"/>
          <w:szCs w:val="19"/>
        </w:rPr>
        <w:t>A seguir o presidente c</w:t>
      </w:r>
      <w:r>
        <w:rPr>
          <w:bCs/>
          <w:sz w:val="19"/>
          <w:szCs w:val="19"/>
        </w:rPr>
        <w:t xml:space="preserve">olocou em discussão a dispensa da leitura das deliberações, já que todos os membros tiveram conhecimento do conteúdo das mesmas com certa antecedência. Tendo sido aprovada por unanimidade a dispensa da leitura das deliberações. Na sequencia o Sr. Presidente passou para a apreciação das deliberações. </w:t>
      </w:r>
      <w:r>
        <w:rPr>
          <w:sz w:val="19"/>
          <w:szCs w:val="19"/>
        </w:rPr>
        <w:t xml:space="preserve">Em seguida, Sr. Presidente apresentou a </w:t>
      </w:r>
      <w:r>
        <w:rPr>
          <w:bCs/>
          <w:sz w:val="19"/>
          <w:szCs w:val="19"/>
        </w:rPr>
        <w:t>Deliberação CBH/SMG 223/13 – “</w:t>
      </w:r>
      <w:r>
        <w:rPr>
          <w:sz w:val="19"/>
          <w:szCs w:val="19"/>
        </w:rPr>
        <w:t xml:space="preserve">Retifica o artigo 6º, em especial sua fórmula que saiu com incorreção, o inciso I do artigo 7º, em especial o Coeficiente Ponderador X3, caput da Deliberação CBH-SMG nº 183 de 02 de dezembro de 2010 e dá outras providências”. </w:t>
      </w:r>
      <w:r>
        <w:rPr>
          <w:bCs/>
          <w:sz w:val="19"/>
          <w:szCs w:val="19"/>
        </w:rPr>
        <w:t xml:space="preserve">O Sr. Presidente colocou em discussão, posteriormente </w:t>
      </w:r>
      <w:r>
        <w:rPr>
          <w:sz w:val="19"/>
          <w:szCs w:val="19"/>
        </w:rPr>
        <w:t xml:space="preserve">colocou em votação, sendo aprovada, constituindo-se assim a Deliberação CBH/SMG nº 223/13 - Retifica o artigo 6º, em especial sua fórmula que saiu com incorreção, o inciso I do artigo 7º, em especial o Coeficiente Ponderador X3, caput da Deliberação CBH-SMG nº 183 de 02 de dezembro de 2010 e dá outras providências”. Na sequencia o Sr. Presidente apresentou a deliberação CBH/SMG 224/2014 – “Aprova transferência de saldo de recursos de investimento do FEHIDRO 2014, para  a subconta do FEHIDRO do Comitê a Bacia Hidrográfica do Médio Paranapanema visando a realização do XII Diálogo Interbacias de Educação Ambiental ”. </w:t>
      </w:r>
      <w:r>
        <w:rPr>
          <w:bCs/>
          <w:sz w:val="19"/>
          <w:szCs w:val="19"/>
        </w:rPr>
        <w:t xml:space="preserve"> Passou a palavra à Irene que explicou a deliberação. Voltando a palavra ao Sr. Presidente, que colocou </w:t>
      </w:r>
      <w:r>
        <w:rPr>
          <w:sz w:val="19"/>
          <w:szCs w:val="19"/>
        </w:rPr>
        <w:t xml:space="preserve">em discussão, </w:t>
      </w:r>
      <w:r>
        <w:rPr>
          <w:bCs/>
          <w:sz w:val="19"/>
          <w:szCs w:val="19"/>
        </w:rPr>
        <w:t xml:space="preserve">posteriormente </w:t>
      </w:r>
      <w:r>
        <w:rPr>
          <w:sz w:val="19"/>
          <w:szCs w:val="19"/>
        </w:rPr>
        <w:t>colocou em votação, sendo aprovada por unanimidade, constituindo-se assim a Deliberação CBH/SMG nº 224/14 – “Aprova transferência de saldo de recursos de investimento do FEHIDRO 2014, para  a subconta do FEHIDRO do Comitê a Bacia Hidrográfica do Médio Paranapanema visando a realização do XII Diálogo Interbacias de Educação Ambiental”. Em seguida o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Sr. Presidente apresentou a </w:t>
      </w:r>
      <w:r>
        <w:rPr>
          <w:bCs/>
          <w:sz w:val="19"/>
          <w:szCs w:val="19"/>
        </w:rPr>
        <w:t>Deliberação CBH/SMG 225/14 “</w:t>
      </w:r>
      <w:r>
        <w:rPr>
          <w:sz w:val="19"/>
          <w:szCs w:val="19"/>
        </w:rPr>
        <w:t xml:space="preserve">Estabelece normas e prazos para inscrição de interessados em elaborar o Plano Diretor de Educação Ambiental da UGRHi 08 com recursos do FEHIDRO”. </w:t>
      </w:r>
      <w:r>
        <w:rPr>
          <w:bCs/>
          <w:sz w:val="19"/>
          <w:szCs w:val="19"/>
        </w:rPr>
        <w:t xml:space="preserve">Passou a palavra à Irene que explicou a deliberação. O Sr. Presidente, colocou </w:t>
      </w:r>
      <w:r>
        <w:rPr>
          <w:sz w:val="19"/>
          <w:szCs w:val="19"/>
        </w:rPr>
        <w:t xml:space="preserve">em discussão, </w:t>
      </w:r>
      <w:r>
        <w:rPr>
          <w:bCs/>
          <w:sz w:val="19"/>
          <w:szCs w:val="19"/>
        </w:rPr>
        <w:t xml:space="preserve">posteriormente </w:t>
      </w:r>
      <w:r>
        <w:rPr>
          <w:sz w:val="19"/>
          <w:szCs w:val="19"/>
        </w:rPr>
        <w:t>colocou em votação, sendo aprovada por unanimidade, constituindo-se assim a Deliberação CBH/SMG nº 225/14 – “Estabelece normas e prazos para inscrição de interessados em elaborar o Plano Diretor de Educação Ambiental da UGRHi 08 com recursos do FEHIDRO”. Em seguida o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Sr. Presidente apresentou a </w:t>
      </w:r>
      <w:r>
        <w:rPr>
          <w:bCs/>
          <w:sz w:val="19"/>
          <w:szCs w:val="19"/>
        </w:rPr>
        <w:t xml:space="preserve">Deliberação CBH/SMG 226/14 - </w:t>
      </w:r>
      <w:r>
        <w:rPr>
          <w:sz w:val="19"/>
          <w:szCs w:val="19"/>
        </w:rPr>
        <w:t xml:space="preserve">“Estabelece normas e prazos para inscrição de interessados em elaborar o Plano de Restauração Florestal de Nascentes e Matas Ciliares para conservação das Nascentes da UGRHi 08, com recursos do FEHIDRO”. </w:t>
      </w:r>
      <w:r>
        <w:rPr>
          <w:bCs/>
          <w:sz w:val="19"/>
          <w:szCs w:val="19"/>
        </w:rPr>
        <w:t xml:space="preserve">Passou a palavra à Irene que explicou a deliberação. O Sr. Presidente, colocou </w:t>
      </w:r>
      <w:r>
        <w:rPr>
          <w:sz w:val="19"/>
          <w:szCs w:val="19"/>
        </w:rPr>
        <w:t xml:space="preserve">em discussão, </w:t>
      </w:r>
      <w:r>
        <w:rPr>
          <w:bCs/>
          <w:sz w:val="19"/>
          <w:szCs w:val="19"/>
        </w:rPr>
        <w:t xml:space="preserve">posteriormente </w:t>
      </w:r>
      <w:r>
        <w:rPr>
          <w:sz w:val="19"/>
          <w:szCs w:val="19"/>
        </w:rPr>
        <w:t>colocou em votação, sendo aprovada por unanimidade, constituindo-se assim a Deliberação CBH/SMG nº 226/14 – “Estabelece normas e prazos para inscrição de interessados em elaborar o Plano de Restauração Florestal de Nascentes e Matas Ciliares para Conservação das Nascentes da UGRHi 08, com recursos do FEHIDRO”. Em seguida o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Sr. Presidente apresentou a </w:t>
      </w:r>
      <w:r>
        <w:rPr>
          <w:bCs/>
          <w:sz w:val="19"/>
          <w:szCs w:val="19"/>
        </w:rPr>
        <w:t xml:space="preserve">Deliberação CBH/SMG 227/14 - </w:t>
      </w:r>
      <w:r>
        <w:rPr>
          <w:sz w:val="19"/>
          <w:szCs w:val="19"/>
        </w:rPr>
        <w:t xml:space="preserve">“Estabelece a obrigatoriedade por parte do Tomador de recursos do FEHIDRO, de enviar à Secretaria Executiva do CBH-SMG relatório final das atividades desenvolvidas com os recursos utilizados”. </w:t>
      </w:r>
      <w:r>
        <w:rPr>
          <w:bCs/>
          <w:sz w:val="19"/>
          <w:szCs w:val="19"/>
        </w:rPr>
        <w:t xml:space="preserve">Passou a palavra à Irene que explicou a deliberação. O Sr. Presidente, colocou </w:t>
      </w:r>
      <w:r>
        <w:rPr>
          <w:sz w:val="19"/>
          <w:szCs w:val="19"/>
        </w:rPr>
        <w:t xml:space="preserve">em discussão, </w:t>
      </w:r>
      <w:r>
        <w:rPr>
          <w:bCs/>
          <w:sz w:val="19"/>
          <w:szCs w:val="19"/>
        </w:rPr>
        <w:t xml:space="preserve">posteriormente </w:t>
      </w:r>
      <w:r>
        <w:rPr>
          <w:sz w:val="19"/>
          <w:szCs w:val="19"/>
        </w:rPr>
        <w:t>colocou em votação, sendo aprovada por unanimidade, constituindo-se assim a Deliberação CBH/SMG nº 227/14 – “Estabelece a obrigatoriedade por parte do Tomador de recursos do FEHIDRO, de enviar à Secretaria Executiva do CBH-SMG relatório final das atividades desenvolvidas com os recursos utilizados”. Em seguida o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Sr. Presidente apresentou a </w:t>
      </w:r>
      <w:r>
        <w:rPr>
          <w:bCs/>
          <w:sz w:val="19"/>
          <w:szCs w:val="19"/>
        </w:rPr>
        <w:t xml:space="preserve">Deliberação CBH/SMG 228/14 – </w:t>
      </w:r>
      <w:r>
        <w:rPr>
          <w:sz w:val="19"/>
          <w:szCs w:val="19"/>
        </w:rPr>
        <w:t xml:space="preserve">Aprova a transferência de valor do saldo de recursos de custeio para o saldo de recursos de investimento do orçamento  FEHIDRO do ano de 2014 e dá outras providências”. </w:t>
      </w:r>
      <w:r>
        <w:rPr>
          <w:bCs/>
          <w:sz w:val="19"/>
          <w:szCs w:val="19"/>
        </w:rPr>
        <w:t xml:space="preserve">Passou a palavra à Irene que explicou a deliberação. O Sr. Presidente, colocou </w:t>
      </w:r>
      <w:r>
        <w:rPr>
          <w:sz w:val="19"/>
          <w:szCs w:val="19"/>
        </w:rPr>
        <w:t xml:space="preserve">em discussão, </w:t>
      </w:r>
      <w:r>
        <w:rPr>
          <w:bCs/>
          <w:sz w:val="19"/>
          <w:szCs w:val="19"/>
        </w:rPr>
        <w:t xml:space="preserve">posteriormente </w:t>
      </w:r>
      <w:r>
        <w:rPr>
          <w:sz w:val="19"/>
          <w:szCs w:val="19"/>
        </w:rPr>
        <w:t>colocou em votação, sendo aprovada por unanimidade, constituindo-se assim a Deliberação CBH/SMG nº 228/14 – “Aprova a transferência de valor do saldo de recursos de custeio para o saldo de recursos de investimento do orçamento FEHIDRO do ano de 2014 e dá outras providências”. Em seguida o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Sr. Presidente apresentou a </w:t>
      </w:r>
      <w:r>
        <w:rPr>
          <w:bCs/>
          <w:sz w:val="19"/>
          <w:szCs w:val="19"/>
        </w:rPr>
        <w:t xml:space="preserve">Deliberação CBH/SMG 229/14 - </w:t>
      </w:r>
      <w:r>
        <w:rPr>
          <w:sz w:val="19"/>
          <w:szCs w:val="19"/>
        </w:rPr>
        <w:t xml:space="preserve">“Aprova aditivo contratual para o Contrato FEHIDRO nº 274/14 - Atualização do Plano Diretor da Bacia Hidrográfica dos rios Sapucaí Mirim e Grande ”. </w:t>
      </w:r>
      <w:r>
        <w:rPr>
          <w:bCs/>
          <w:sz w:val="19"/>
          <w:szCs w:val="19"/>
        </w:rPr>
        <w:t xml:space="preserve">Passou a palavra à Irene que explicou a deliberação. O Sr. Presidente, colocou </w:t>
      </w:r>
      <w:r>
        <w:rPr>
          <w:sz w:val="19"/>
          <w:szCs w:val="19"/>
        </w:rPr>
        <w:t xml:space="preserve">em discussão, </w:t>
      </w:r>
      <w:r>
        <w:rPr>
          <w:bCs/>
          <w:sz w:val="19"/>
          <w:szCs w:val="19"/>
        </w:rPr>
        <w:t xml:space="preserve">posteriormente </w:t>
      </w:r>
      <w:r>
        <w:rPr>
          <w:sz w:val="19"/>
          <w:szCs w:val="19"/>
        </w:rPr>
        <w:t xml:space="preserve">colocou em votação, sendo aprovada por unanimidade, constituindo-se assim a Deliberação CBH/SMG nº 229/14 – “Aprova aditivo contratual para o Contrato FEHIDRO nº 274/14 - Atualização do Plano Diretor da Bacia Hidrográfica dos rios Sapucaí Mirim e Grande ”. Em seguida o Sr. Presidente apresentou a </w:t>
      </w:r>
      <w:r>
        <w:rPr>
          <w:bCs/>
          <w:sz w:val="19"/>
          <w:szCs w:val="19"/>
        </w:rPr>
        <w:t xml:space="preserve">Deliberação CBH/SMG 230/14, que </w:t>
      </w:r>
      <w:r>
        <w:rPr>
          <w:rFonts w:eastAsia="TimesNewRomanPS-ItalicMT"/>
          <w:iCs/>
          <w:sz w:val="19"/>
          <w:szCs w:val="19"/>
          <w:lang w:bidi="zxx"/>
        </w:rPr>
        <w:t xml:space="preserve">“Indica investimentos ao FEHIDRO com recursos do orçamento do ano de 2014 e dá outras providências.” </w:t>
      </w:r>
      <w:r>
        <w:rPr>
          <w:sz w:val="19"/>
          <w:szCs w:val="19"/>
        </w:rPr>
        <w:t xml:space="preserve">Passou a palavra </w:t>
      </w:r>
      <w:r>
        <w:rPr>
          <w:rFonts w:eastAsia="TimesNewRomanPS-ItalicMT"/>
          <w:iCs/>
          <w:sz w:val="19"/>
          <w:szCs w:val="19"/>
          <w:lang w:bidi="zxx"/>
        </w:rPr>
        <w:t>para a Secretária Executiva que expôs os procedimentos de análise, pontuação e hierarquização adotados pela CT PLAGRHI para os pleitos do FEHIDRO do ano 2014. Informando o total de protocolos e as propostas que foram retiradas do pleito de 2014, por não atenderam ao Manual de Procedimentos Operacionais do FEHIDRO dentre outros fatores descritos no parecer técnico. Apresentou o quadro final com as propostas. Apresentou a proposta da CT-PLAGRHI que é a retirada dos projetos para “Elaboração do Plano Diretor de Macrodrenagem e controle de Erosão  Rural”, os representantes do municípios de Jeriquara e Patrocínio Paulista aceitaram a retirada da proposta. O município de Nuporanga não havia nenhum representante então o presidente</w:t>
      </w:r>
      <w:r>
        <w:rPr>
          <w:bCs/>
          <w:sz w:val="19"/>
          <w:szCs w:val="19"/>
        </w:rPr>
        <w:t xml:space="preserve">, colocou </w:t>
      </w:r>
      <w:r>
        <w:rPr>
          <w:sz w:val="19"/>
          <w:szCs w:val="19"/>
        </w:rPr>
        <w:t xml:space="preserve">em discussão, </w:t>
      </w:r>
      <w:r>
        <w:rPr>
          <w:bCs/>
          <w:sz w:val="19"/>
          <w:szCs w:val="19"/>
        </w:rPr>
        <w:t xml:space="preserve">posteriormente </w:t>
      </w:r>
      <w:r>
        <w:rPr>
          <w:sz w:val="19"/>
          <w:szCs w:val="19"/>
        </w:rPr>
        <w:t xml:space="preserve">colocou em votação, </w:t>
      </w:r>
      <w:r>
        <w:rPr>
          <w:rFonts w:eastAsia="TimesNewRomanPS-ItalicMT"/>
          <w:iCs/>
          <w:sz w:val="19"/>
          <w:szCs w:val="19"/>
          <w:lang w:bidi="zxx"/>
        </w:rPr>
        <w:t xml:space="preserve">a retirada da proposta para “Elaboração do Plano Diretor de Macrodrenagem e controle de Erosão  Rural do município de Nuporanga”, sendo aprovado por unanimidade.  Alguns tomadores ajustaram alguns valores como: aumento de contrapartida e diminuição do valor financiado pelo FEHIDRO. O Sr. Presidente passou a palavra para o plenário para manifestação.  O prefeito municipal de Cristais Paulista que tinha sua proposta na suplência defendeu a importância do seu projeto para o município. Depois de várias discussões foi feita a seguinte proposta: inclusão da proposta do município de Cristais Paulista. Para isso algum tomador deveria retirar sua proposta. O Sr. Presidente abriu manifestação para retirada de algum projeto. Nenhum município retirou o seu projeto. Posteriormente o Sr. Presidente colocou em votação para inclusão da proposta de Cristais Paulista a retirada de algum projeto pelo plenário, não sendo aprovado pela maioria. Outra proposta foi que os tomadores aumentasse a contrapartida para contemplar o município de Cristais Paulista, não houve manifestação do plenário. Em seguida o Sr. Presidente colocou </w:t>
      </w:r>
      <w:r>
        <w:rPr>
          <w:sz w:val="19"/>
          <w:szCs w:val="19"/>
        </w:rPr>
        <w:t xml:space="preserve">em discussão a redação da deliberação com texto alterado, posteriormente em votação, sendo aprovada por unanimidade constituindo-se assim a Deliberação CBH/SMG nº 230/14 - </w:t>
      </w:r>
      <w:r>
        <w:rPr>
          <w:rFonts w:eastAsia="TimesNewRomanPS-ItalicMT"/>
          <w:iCs/>
          <w:sz w:val="19"/>
          <w:szCs w:val="19"/>
          <w:lang w:bidi="zxx"/>
        </w:rPr>
        <w:t xml:space="preserve">“Indica investimentos ao FEHIDRO com recursos do orçamento  do ano de 2014 e dá outras providências.” </w:t>
      </w:r>
      <w:r>
        <w:rPr>
          <w:sz w:val="19"/>
          <w:szCs w:val="19"/>
        </w:rPr>
        <w:t xml:space="preserve">O Sr. Presidente passou a palavra para o plenário para outras manifestações. Onde foram feitos alguns questionamentos e respondidos pela mesa diretora. Finalizando agradeceu a presença de todos e </w:t>
      </w:r>
      <w:r>
        <w:rPr>
          <w:bCs/>
          <w:sz w:val="19"/>
          <w:szCs w:val="19"/>
        </w:rPr>
        <w:t xml:space="preserve">declarou encerrada a reunião às dezesseis horas e trinta minutos, da qual eu, Irene Sabatino Pereira Niccioli, lavrei a presente Ata. Franca, 31 de julho 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720" w:bottom="851"/>
      <w:lnNumType w:countBy="1" w:restart="continuous" w:distance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CBH/SMG – Comitê da Bacia Hidrográfica do Sapucaí Mirim/Grande</w:t>
    </w:r>
  </w:p>
  <w:p>
    <w:pPr>
      <w:pStyle w:val="TextBody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b/>
      <w:bCs/>
      <w:i/>
      <w:iCs/>
      <w:sz w:val="21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Lista1">
    <w:name w:val="lista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autoSpaceDE w:val="false"/>
      <w:ind w:left="993" w:hanging="993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3402" w:hanging="0"/>
      <w:jc w:val="both"/>
    </w:pPr>
    <w:rPr>
      <w:i/>
      <w:sz w:val="24"/>
      <w:vertAlign w:val="superscript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dao">
    <w:name w:val="Redação"/>
    <w:basedOn w:val="Normal"/>
    <w:qFormat/>
    <w:pPr>
      <w:tabs>
        <w:tab w:val="clear" w:pos="708"/>
        <w:tab w:val="left" w:pos="-567" w:leader="none"/>
      </w:tabs>
      <w:spacing w:lineRule="auto" w:line="360"/>
      <w:ind w:firstLine="1418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>
      <w:widowControl w:val="false"/>
      <w:suppressAutoHyphens w:val="true"/>
    </w:pPr>
    <w:rPr>
      <w:rFonts w:eastAsia="Lucida Sans Unicode"/>
      <w:lang w:val="en-US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  <w:textAlignment w:val="baseline"/>
    </w:pPr>
    <w:rPr>
      <w:rFonts w:eastAsia="Lucida Sans Unicode" w:cs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3:00Z</dcterms:created>
  <dc:creator>FIVE</dc:creator>
  <dc:description/>
  <dc:language>en-US</dc:language>
  <cp:lastModifiedBy>User</cp:lastModifiedBy>
  <cp:lastPrinted>2014-11-27T10:10:00Z</cp:lastPrinted>
  <dcterms:modified xsi:type="dcterms:W3CDTF">2014-12-04T14:33:00Z</dcterms:modified>
  <cp:revision>2</cp:revision>
  <dc:subject/>
  <dc:title>CBH/SMG – Comitê da Bacia Hidrográfica dos Rios Sapucaí Mirim/Grande</dc:title>
</cp:coreProperties>
</file>