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Times New Roman" w:hAnsi="Times New Roman" w:cs="Times New Roman"/>
          <w:b/>
          <w:b/>
          <w:sz w:val="24"/>
        </w:rPr>
      </w:pPr>
      <w:r>
        <w:rPr>
          <w:rFonts w:cs="Times New Roman" w:ascii="Times New Roman" w:hAnsi="Times New Roman"/>
          <w:b/>
          <w:sz w:val="24"/>
        </w:rPr>
        <w:t>ATA COMPLETA</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Times New Roman" w:hAnsi="Times New Roman" w:cs="Times New Roman"/>
          <w:b/>
          <w:b/>
          <w:sz w:val="24"/>
        </w:rPr>
      </w:pPr>
      <w:r>
        <w:rPr>
          <w:rFonts w:cs="Times New Roman" w:ascii="Times New Roman" w:hAnsi="Times New Roman"/>
          <w:b/>
          <w:sz w:val="24"/>
        </w:rPr>
        <w:t xml:space="preserve">DA PLENÁRIA EXTRAORDINÁRIA </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Times New Roman" w:hAnsi="Times New Roman" w:cs="Times New Roman"/>
          <w:b/>
          <w:b/>
          <w:sz w:val="24"/>
        </w:rPr>
      </w:pPr>
      <w:r>
        <w:rPr>
          <w:rFonts w:cs="Times New Roman" w:ascii="Times New Roman" w:hAnsi="Times New Roman"/>
          <w:b/>
          <w:sz w:val="24"/>
        </w:rPr>
        <w:t>DO  COMITÊ DA BACIA HIDROGRÁFICA</w:t>
      </w:r>
    </w:p>
    <w:p>
      <w:pPr>
        <w:pStyle w:val="Heading1"/>
        <w:ind w:left="1418" w:hanging="1418"/>
        <w:rPr>
          <w:rFonts w:ascii="Times New Roman" w:hAnsi="Times New Roman" w:cs="Times New Roman"/>
          <w:sz w:val="24"/>
        </w:rPr>
      </w:pPr>
      <w:r>
        <w:rPr>
          <w:rFonts w:cs="Times New Roman" w:ascii="Times New Roman" w:hAnsi="Times New Roman"/>
          <w:sz w:val="24"/>
        </w:rPr>
        <w:t xml:space="preserve">DO ALTO TIETÊ - CBH-AT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Times New Roman" w:hAnsi="Times New Roman" w:cs="Times New Roman"/>
          <w:sz w:val="24"/>
        </w:rPr>
      </w:pPr>
      <w:r>
        <w:rPr>
          <w:rFonts w:cs="Times New Roman" w:ascii="Times New Roman" w:hAnsi="Times New Roman"/>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Times New Roman" w:hAnsi="Times New Roman" w:cs="Times New Roman"/>
          <w:sz w:val="24"/>
        </w:rPr>
      </w:pPr>
      <w:r>
        <w:rPr>
          <w:rFonts w:cs="Times New Roman" w:ascii="Times New Roman" w:hAnsi="Times New Roman"/>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Times New Roman" w:hAnsi="Times New Roman" w:cs="Times New Roman"/>
          <w:sz w:val="24"/>
        </w:rPr>
      </w:pPr>
      <w:r>
        <w:rPr>
          <w:rFonts w:cs="Times New Roman" w:ascii="Times New Roman" w:hAnsi="Times New Roman"/>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Times New Roman" w:hAnsi="Times New Roman" w:cs="Times New Roman"/>
          <w:sz w:val="24"/>
        </w:rPr>
      </w:pPr>
      <w:r>
        <w:rPr>
          <w:rFonts w:cs="Times New Roman" w:ascii="Times New Roman" w:hAnsi="Times New Roman"/>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Times New Roman" w:hAnsi="Times New Roman" w:cs="Times New Roman"/>
          <w:sz w:val="24"/>
        </w:rPr>
      </w:pPr>
      <w:r>
        <w:rPr>
          <w:rFonts w:cs="Times New Roman" w:ascii="Times New Roman" w:hAnsi="Times New Roman"/>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Times New Roman" w:hAnsi="Times New Roman" w:cs="Times New Roman"/>
          <w:sz w:val="24"/>
        </w:rPr>
      </w:pPr>
      <w:r>
        <w:rPr>
          <w:rFonts w:cs="Times New Roman" w:ascii="Times New Roman" w:hAnsi="Times New Roman"/>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Times New Roman" w:hAnsi="Times New Roman" w:cs="Times New Roman"/>
          <w:sz w:val="24"/>
        </w:rPr>
      </w:pPr>
      <w:r>
        <w:rPr>
          <w:rFonts w:cs="Times New Roman" w:ascii="Times New Roman" w:hAnsi="Times New Roman"/>
          <w:sz w:val="24"/>
        </w:rPr>
        <w:t>Realizada em  26/07/ 2004</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Times New Roman" w:hAnsi="Times New Roman" w:cs="Times New Roman"/>
          <w:sz w:val="24"/>
        </w:rPr>
      </w:pPr>
      <w:r>
        <w:rPr>
          <w:rFonts w:cs="Times New Roman" w:ascii="Times New Roman" w:hAnsi="Times New Roman"/>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Times New Roman" w:hAnsi="Times New Roman" w:cs="Times New Roman"/>
          <w:sz w:val="24"/>
        </w:rPr>
      </w:pPr>
      <w:r>
        <w:rPr>
          <w:rFonts w:cs="Times New Roman" w:ascii="Times New Roman" w:hAnsi="Times New Roman"/>
          <w:sz w:val="24"/>
        </w:rPr>
        <w:t>São Paulo - SP</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Times New Roman" w:hAnsi="Times New Roman" w:cs="Times New Roman"/>
          <w:sz w:val="24"/>
        </w:rPr>
      </w:pPr>
      <w:r>
        <w:rPr>
          <w:rFonts w:cs="Times New Roman" w:ascii="Times New Roman" w:hAnsi="Times New Roman"/>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Times New Roman" w:hAnsi="Times New Roman" w:cs="Times New Roman"/>
          <w:sz w:val="24"/>
        </w:rPr>
      </w:pPr>
      <w:r>
        <w:rPr>
          <w:rFonts w:cs="Times New Roman" w:ascii="Times New Roman" w:hAnsi="Times New Roman"/>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Times New Roman" w:hAnsi="Times New Roman" w:cs="Times New Roman"/>
          <w:sz w:val="24"/>
        </w:rPr>
      </w:pPr>
      <w:r>
        <w:rPr>
          <w:rFonts w:cs="Times New Roman" w:ascii="Times New Roman" w:hAnsi="Times New Roman"/>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Times New Roman" w:hAnsi="Times New Roman" w:cs="Times New Roman"/>
          <w:sz w:val="24"/>
        </w:rPr>
      </w:pPr>
      <w:r>
        <w:rPr>
          <w:rFonts w:cs="Times New Roman" w:ascii="Times New Roman" w:hAnsi="Times New Roman"/>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Times New Roman" w:hAnsi="Times New Roman" w:cs="Times New Roman"/>
          <w:sz w:val="24"/>
        </w:rPr>
      </w:pPr>
      <w:r>
        <w:rPr>
          <w:rFonts w:cs="Times New Roman" w:ascii="Times New Roman" w:hAnsi="Times New Roman"/>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Times New Roman" w:hAnsi="Times New Roman" w:cs="Times New Roman"/>
          <w:sz w:val="24"/>
          <w:lang w:val="es-ES_tradnl"/>
        </w:rPr>
      </w:pPr>
      <w:r>
        <w:rPr>
          <w:rFonts w:cs="Times New Roman" w:ascii="Times New Roman" w:hAnsi="Times New Roman"/>
          <w:sz w:val="24"/>
          <w:lang w:val="es-ES_tradnl"/>
        </w:rPr>
        <w:t xml:space="preserve">Taquígrafo: Dartan  Gravina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Times New Roman" w:hAnsi="Times New Roman" w:cs="Times New Roman"/>
          <w:sz w:val="24"/>
        </w:rPr>
      </w:pPr>
      <w:r>
        <w:rPr>
          <w:rFonts w:cs="Times New Roman" w:ascii="Times New Roman" w:hAnsi="Times New Roman"/>
          <w:sz w:val="24"/>
          <w:lang w:val="es-ES_tradnl"/>
        </w:rPr>
        <w:t>Fones :  (0xx11) 4555-4826 * 7138 2725</w:t>
      </w:r>
      <w:r>
        <w:br w:type="page"/>
      </w:r>
    </w:p>
    <w:p>
      <w:pPr>
        <w:pStyle w:val="Head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Sr. Nelson dos Reis Claudino Pedroso, Presidente em exercício do CBH-Alto Tietê – Boa tarde. Vamos iniciar mais uma plenária com uma pauta tão significativa. Pediria inicialmente uma inversão de pauta,  o item I para o final e entramos no item II. Nosso Secretário Executivo está em reunião e deve chegar mais tarde, compondo a mesa com a Secretaria Executiva com o Sr.  Márcio, que comandará os trabalhos referente ao item II, sobre a questão da outorga, do sistema Cantareira. Registro a presença de autoridades, Dr. Adriano Diogo, SVMA, e convido à mesa o Presidente da Agência da Bacia Dr. Julio. Márcio com a  palavra, você poderia por favor coordenar essa apresentação ?</w:t>
      </w:r>
    </w:p>
    <w:p>
      <w:pPr>
        <w:pStyle w:val="TextBodyIndent"/>
        <w:rPr>
          <w:rFonts w:ascii="Times New Roman" w:hAnsi="Times New Roman" w:cs="Times New Roman"/>
          <w:sz w:val="24"/>
        </w:rPr>
      </w:pPr>
      <w:r>
        <w:rPr>
          <w:rFonts w:cs="Times New Roman" w:ascii="Times New Roman" w:hAnsi="Times New Roman"/>
          <w:sz w:val="24"/>
        </w:rPr>
        <w:t>Sr. Márcio – DAEE -  Boa tarde a todos. Quero fazer um breve relato de como chegamos a essa minuta de Deliberação que vamos apresentar agora, antes de encaminhar a discussão e votação. Que trata-se da manifestação desse colegiado do AT, em relação a renovação da outorga do sistema Cantareira, cujo usuário é a SABESP. Foram, feitas reuniões na Câmara Técnica de Planejamento e Gestão (CTPG) desse Comitê, onde abrimos a palavra e convidamos, tivemos apresentação da SABESP em relação ao Plano Diretor de Água, em relação aos seus quantitativos, a posição do PCJ na apresentação do Moretti que é o Secretário Executivo, apresentação do DAEE, através de sua Diretoria de procedimentos de outorga onde foram explicados os critérios, as tratativas com a ANA até o momento, para concessão da outorga nas condições que será dada. Isso fez com que a Câmara Técnica montasse uma comissão de redação que na última segunda, dia 19, vai colocar a minuta da Deliberação que a Câmara Técnica recomenda para o plenário, em relação a renovação da outorga do sistema Cantareira. A minuta que está ai, foi baseada em toda essa discussão e toda série de exposição que foram feitas na Câmara Técnica que considera fundamentalmente a posição do Comitê AT com relação a sua posição em relação aos estudos e quantidade, uma vez que a outorga é quantitativa, vazões e volumes, e as recomendações às autoridades outorgantes que o colegiado faz em relação a própria renovação em si, considerações que devem ser efetivadas quando da elaboração dos estudos ou do programa de trabalho que sai daqui para frente. Nos considerandos estão algumas recomendação já feitas na Deliberação aprovada em 01/07 pelo PCJ em relação as atribuições e competências  dos Comitês de Bacia e em relação ao prazo da outorga, que foi dado a em 1974, pelo então Ministro das Minas e Energia, considerando  a posição do DAEE e ANA, uma vez que existe riso de dois domínios, da União, no caso Jaguari, e dos Estados, os seus afluentes, considerando a posição de gestão compartilhada, como diz o próprio sistema integrado e participativo, a posição dos colegiados aos quais estão relacionados à matéria e considerando que a meta de todos é que ao máximo essas  recomendações possam ser seguidas como resultado de um processo de discussão que atende todas as metas não nos esquecendo que a prioridade é para o abastecimento das populações urbanas, e aparece uma série de recomendações. A Deliberação aprova o documento denominado Recomendações da Agência da Bacia do AT para renovação da outorga, constante do anexo da Deliberação que deve ter sido distribuída aqui, se não foi distribuímos mais tarde. Por que da Agência ? A Agência, o Comitê deliberou quando foi assinado em setembro de 2003 um protocolo de intenções assinado entre o Governo do Estado e os dois colegiados, o plenário deste Comitê colocou como representante a Agência da Bacia que participou dessas discussões e está consubstanciado na introdução deste documento, até está aqui o Dr. Julio, que pode se for  ocaso, prestar alguns esclarecimentos sobre esse documento e inclusive dos quais suas recomendações foram tiradas e se transformou em itens da Deliberação em si desse colegiado, ou seja, tudo o que está lá está aqui, onde procurou-se atender todas as reivindicações do que foi consagrado no documento em si que servirá de base para que a autoridade outorgante, DAEE e ANA, possam balizar os atos de outorga em relação aquilo que é de interesse à nossa Bacia do At e que temos de responsabilidade em relação ao sistema Cantareira que abastece mais de 50% da população da RMSP, mais de 9 milhões de pessoas. Alguma dúvida sobre  o texto ? Dr. Julio, quer se manifestar em relação ao documento.</w:t>
      </w:r>
    </w:p>
    <w:p>
      <w:pPr>
        <w:pStyle w:val="TextBodyIndent"/>
        <w:rPr>
          <w:rFonts w:ascii="Times New Roman" w:hAnsi="Times New Roman" w:cs="Times New Roman"/>
          <w:sz w:val="24"/>
        </w:rPr>
      </w:pPr>
      <w:r>
        <w:rPr>
          <w:rFonts w:cs="Times New Roman" w:ascii="Times New Roman" w:hAnsi="Times New Roman"/>
          <w:sz w:val="24"/>
        </w:rPr>
        <w:t>Sr. Julio Cerqueira C. Neto- Presidente da Agência da Bacia  AT - se tiver dúvidas podemos esclarecer.</w:t>
      </w:r>
    </w:p>
    <w:p>
      <w:pPr>
        <w:pStyle w:val="TextBodyIndent"/>
        <w:rPr>
          <w:rFonts w:ascii="Times New Roman" w:hAnsi="Times New Roman" w:cs="Times New Roman"/>
          <w:sz w:val="24"/>
        </w:rPr>
      </w:pPr>
      <w:r>
        <w:rPr>
          <w:rFonts w:cs="Times New Roman" w:ascii="Times New Roman" w:hAnsi="Times New Roman"/>
          <w:sz w:val="24"/>
        </w:rPr>
        <w:t>Sr. Márcio – DAEE – Por favor se identifique.</w:t>
      </w:r>
    </w:p>
    <w:p>
      <w:pPr>
        <w:pStyle w:val="TextBodyIndent"/>
        <w:rPr>
          <w:rFonts w:ascii="Times New Roman" w:hAnsi="Times New Roman" w:cs="Times New Roman"/>
          <w:sz w:val="24"/>
        </w:rPr>
      </w:pPr>
      <w:r>
        <w:rPr>
          <w:rFonts w:cs="Times New Roman" w:ascii="Times New Roman" w:hAnsi="Times New Roman"/>
          <w:sz w:val="24"/>
        </w:rPr>
        <w:t>Sr. Luis Carlos Miya - Secretário Executivo SCAT- Cabeceiras – Eu tenho uma dúvida, quanto a gestão integrada,  e compartilhada, aqui consta o Subcomitê JC, não tem ninguém do Comitê do AT? Porque quando se atingir o nivel crítico, não vai ser igual aos anos anteriores onde se socorreram em outros sistema, principalmente o AT? Como da barragem Ponte Nova, por isso a participação importante acho do AT.</w:t>
      </w:r>
    </w:p>
    <w:p>
      <w:pPr>
        <w:pStyle w:val="TextBodyIndent"/>
        <w:rPr/>
      </w:pPr>
      <w:r>
        <w:rPr>
          <w:rFonts w:cs="Times New Roman" w:ascii="Times New Roman" w:hAnsi="Times New Roman"/>
          <w:sz w:val="24"/>
        </w:rPr>
        <w:t xml:space="preserve">Sr. Nelson dos Reis Claudino Pedroso, Presidente em exercício do CBH-Alto Tietê – Na primeira questão, com relação a representação neste GT. Na verdade teríamos três indicações, a SABESP, Agência da Bacia, Subcomitê Juquery-Cantareira que poderá repensar de como indicar seu representante. É uma especulação que a Presidência acompanhe </w:t>
      </w:r>
      <w:r>
        <w:rPr>
          <w:rFonts w:cs="Times New Roman" w:ascii="Times New Roman" w:hAnsi="Times New Roman"/>
          <w:i/>
          <w:sz w:val="24"/>
        </w:rPr>
        <w:t>pari passus</w:t>
      </w:r>
      <w:r>
        <w:rPr>
          <w:rFonts w:cs="Times New Roman" w:ascii="Times New Roman" w:hAnsi="Times New Roman"/>
          <w:sz w:val="24"/>
        </w:rPr>
        <w:t xml:space="preserve"> a questão, coisa que o Claudemar faz hoje pelo PCJ, eficientemente. E a Presidência não pode se posicionar sem a participação dos 48 atores que representam os três segmentos do Comitê. De qualquer forma todo assunto novo tem que passar pelas Câmaras Técnicas, um dos pontos que foi discutido na última reunião é de que poderá ser revisada a qualquer momento, a outorga.</w:t>
      </w:r>
    </w:p>
    <w:p>
      <w:pPr>
        <w:pStyle w:val="TextBodyIndent"/>
        <w:rPr>
          <w:rFonts w:ascii="Times New Roman" w:hAnsi="Times New Roman" w:cs="Times New Roman"/>
          <w:sz w:val="24"/>
        </w:rPr>
      </w:pPr>
      <w:r>
        <w:rPr>
          <w:rFonts w:cs="Times New Roman" w:ascii="Times New Roman" w:hAnsi="Times New Roman"/>
          <w:sz w:val="24"/>
        </w:rPr>
        <w:t>Sr. Arraes V. Presidente do SCAT- Cabeceiras- realmente a sua justificativa até certo ponto a gente acha que é viável, mas esse pleito do Miya é fundamental, se na época que precisa tirar água do Subcomitê nos cedemos para o sistema produtor,  é importantíssimo que a gente faça parte desse grupo.</w:t>
      </w:r>
    </w:p>
    <w:p>
      <w:pPr>
        <w:pStyle w:val="TextBodyIndent"/>
        <w:rPr>
          <w:rFonts w:ascii="Times New Roman" w:hAnsi="Times New Roman" w:cs="Times New Roman"/>
          <w:sz w:val="24"/>
        </w:rPr>
      </w:pPr>
      <w:r>
        <w:rPr>
          <w:rFonts w:cs="Times New Roman" w:ascii="Times New Roman" w:hAnsi="Times New Roman"/>
          <w:sz w:val="24"/>
        </w:rPr>
        <w:t>Sr. Nelson dos Reis Claudino Pedroso, Presidente em exercício do CBH-Alto Tietê – Questão de ordem, essa pergunta do Myia, ainda não foi respondida, só respondi a primeira parte, a sua complementa a primeira parte, mas ela não está totalmente respondida, não sei se o Julio poderia complementar.</w:t>
      </w:r>
    </w:p>
    <w:p>
      <w:pPr>
        <w:pStyle w:val="TextBodyIndent"/>
        <w:rPr>
          <w:rFonts w:ascii="Times New Roman" w:hAnsi="Times New Roman" w:cs="Times New Roman"/>
          <w:sz w:val="24"/>
        </w:rPr>
      </w:pPr>
      <w:r>
        <w:rPr>
          <w:rFonts w:cs="Times New Roman" w:ascii="Times New Roman" w:hAnsi="Times New Roman"/>
          <w:sz w:val="24"/>
        </w:rPr>
        <w:t xml:space="preserve">Sr. Julio - </w:t>
        <w:tab/>
        <w:t xml:space="preserve">A proposta dessa gestão compartilhada, foi da Agência e de composição, não quer dizer que vai ser está, existem várias formas de se fazer isso, uma delas é essa e até falamos em dois ou três componentes da Bacia do AT, dois ou três do PCJ e eles é que decidiriam as novas regras do sistema produtor Cantareira que seriam executadas pela SABESP. Até sugerimos também que se houver qualquer dificuldade, 3 do AT, do PCJ, na condução ou definição dessas regras até sugerimos que isso seja arbitrado pelos outorgantes, DAEE e ANA. A proposta que a ANA, DAEE levantaram na última a reunião é um pouco diferente, eles propõe que esse colegiado, esse grupo, que vai decidir sobre a operação do sistema Cantareira seja composto por cinco elementos, 1 da ANA, SABESP, DAEE, Comitê AT e outro do PCJ. Dia 30 agora o  PCJ vai se pronunciar a respeito disso e talvez tenha uma terceira forma. Essas propostas serão encaminhadas à ANA, DAEE que são os outorgantes e eles é que vão decidir qual é a forma adequada. Apenas para justificar, achamos evidentemente que não seria prudente propor uma comissão com um colosso de membros, o mínimo necessário para permitir que ela seja realmente representativa e que possa conduzir os trabalhos e achamos que  o sistema  Cantareira, é um sistema, um sistema que tem suas próprias características e lógicas, ele abastece especialmente a Bacia do Piracicaba, do AT, considerando a RMSP, e a Bacia do JC, é pequena mas existe e tem suas características lá, E como a outorga é desse sistema, sugerimos que  três elementos, um fosse a SABESP, Agência da Bacia, que sua obrigação é zelar pelo gerenciamento dos recursos hídricos da região toda, e o terceiro elemento seria do JC que é parte integrante desse sistema. Agora, a gente pode até tomar como lição de casa, que isso o que está se discutindo agora para o outorga do sistema Cantareira vai servir para os demais, porque vocês observam que saiu água do AT para  atender as emergências do Cantareira, realmente é verdade, mas deve ter também saído do Guarapiranga, Cotia e de outros, que também participam do processo. Como responsável pela Agência e formulando as questões técnico do gerenciamento dos recursos hídricos, podemos começar a discutir de imediato um sistema de operação integrada, completa, que inclua o AT, Guarapiranga- Billings, inclusive vamos  discutir na Agência agora logo no começo do mês, as águas subterrâneas, que são uma quantidade de águas que não estão sendo adequadamente conduzida e utilizada. Temos que partir para uma gestão integrada em outro contexto, esse que está sendo colocado aqui e que no momento é necessário ser definido, é por causa outorga e ele tem sua própria lógica e condição de funcionamento, por isso que não foi incluído outro, se não teríamos que incluir outros como o Cotia-Guarapiranga e outros fornecedores da região e não seria  o caso de começar engrossar com pessoas que não estão ligadas diretamente a utilização desse sistema. Mas não que vocês estejam fora, de jeito nenhum. </w:t>
      </w:r>
    </w:p>
    <w:p>
      <w:pPr>
        <w:pStyle w:val="TextBodyIndent"/>
        <w:rPr>
          <w:rFonts w:ascii="Times New Roman" w:hAnsi="Times New Roman" w:cs="Times New Roman"/>
          <w:sz w:val="24"/>
        </w:rPr>
      </w:pPr>
      <w:r>
        <w:rPr>
          <w:rFonts w:cs="Times New Roman" w:ascii="Times New Roman" w:hAnsi="Times New Roman"/>
          <w:sz w:val="24"/>
        </w:rPr>
        <w:t xml:space="preserve">Sr. Márcio – DAEE – Só respondendo ao Myia e mais uma vez defendendo o trabalho feito pela comissão de redação, que analisou as posições exaustivamente, e como tivemos a apresentação do DAEE e eles colocaram algumas coisas que vão ser consideradas na outorga e até algumas dessa redação aqui já está vamos dizer, ultrapassada por aquilo que foi dito lá. Retomando esse GOS, Grupo de Operação do Sistema, que tem essa representação que o Dr. Julio, falou, é muito provável que a indicação do Comitê seja qual o número de representantes seja feita pelo plenário, temos uma Câmara Técnica de uso múltiplo. Os cinco colocados ali são a SABESP como usuário, os dois colegiados o PCJ e AT intervenientes e os dois outorgantes que operariam segundo as regras que nos foram explicadas na reunião. Para concluir, é óbvio que essa representação do Juquery, porque havia uma preocupação deles como ponta do sistema que não fosse contemplado e foi dada a notícia que me parece foi até motivo de elogio, em relação a solicitação de requerimento de outorga feito pela SABESP da vazão que está se regularizando, que me parece do ponto  de vista quantitativo. Só quero dizer que toda aquela parte que temos de fazer, ou seja, de revisão de nosso Plano de Bacias, que se considere essa vinculação no sistema inclusive os niveis de criticidade de todos eles como foi colocado aqui pelo AT. Nomear o Juquery-Cantareira foi uma sugestão do Comitê para as autoridades outorgantes, mas me parece que o mais importante de tudo  isso é que em relação aos colegiados seja paritária, seja quais os números representados pelo PCJ, de igual número pelo AT. Isso é a maior preocupação, independente da influência do sistema. Temos que pensar no sistema como um todo e a reversão das vazões para abastecimento das populações na RM. </w:t>
      </w:r>
    </w:p>
    <w:p>
      <w:pPr>
        <w:pStyle w:val="TextBodyIndent"/>
        <w:rPr/>
      </w:pPr>
      <w:r>
        <w:rPr>
          <w:rFonts w:cs="Times New Roman" w:ascii="Times New Roman" w:hAnsi="Times New Roman"/>
          <w:sz w:val="24"/>
        </w:rPr>
        <w:t>Sr. Rubens – Boa tarde. Primeiro na pessoa do Dr. Julio cumprimento toda equipe de técnicos e pessoas que tem estudado o problema e redigiram essa proposta. Coloco três questões. A primeira, questão de forma, não sou especialista, apelo ao pessoal do Direito e quem tem mais experiência na formulação de Deliberações, referente a minha recomendação, vale, me parece que tenhamos que melhorar o art. 1</w:t>
      </w:r>
      <w:r>
        <w:rPr>
          <w:rFonts w:cs="Times New Roman" w:ascii="Times New Roman" w:hAnsi="Times New Roman"/>
          <w:sz w:val="24"/>
          <w:vertAlign w:val="superscript"/>
        </w:rPr>
        <w:t>º</w:t>
      </w:r>
      <w:r>
        <w:rPr>
          <w:rFonts w:cs="Times New Roman" w:ascii="Times New Roman" w:hAnsi="Times New Roman"/>
          <w:sz w:val="24"/>
        </w:rPr>
        <w:t xml:space="preserve"> da resolução, porque fica meio solto, o </w:t>
      </w:r>
      <w:r>
        <w:rPr>
          <w:rFonts w:cs="Times New Roman" w:ascii="Times New Roman" w:hAnsi="Times New Roman"/>
          <w:i/>
          <w:sz w:val="24"/>
        </w:rPr>
        <w:t>Caput</w:t>
      </w:r>
      <w:r>
        <w:rPr>
          <w:rFonts w:cs="Times New Roman" w:ascii="Times New Roman" w:hAnsi="Times New Roman"/>
          <w:sz w:val="24"/>
        </w:rPr>
        <w:t xml:space="preserve"> fala aprovar documento tal e depois vem solta no início do 2</w:t>
      </w:r>
      <w:r>
        <w:rPr>
          <w:rFonts w:cs="Times New Roman" w:ascii="Times New Roman" w:hAnsi="Times New Roman"/>
          <w:sz w:val="24"/>
          <w:vertAlign w:val="superscript"/>
        </w:rPr>
        <w:t>º</w:t>
      </w:r>
      <w:r>
        <w:rPr>
          <w:rFonts w:cs="Times New Roman" w:ascii="Times New Roman" w:hAnsi="Times New Roman"/>
          <w:sz w:val="24"/>
        </w:rPr>
        <w:t xml:space="preserve"> parágrafo e recomenda. Talvez as recomendações tenham que virar um artigo 2</w:t>
      </w:r>
      <w:r>
        <w:rPr>
          <w:rFonts w:cs="Times New Roman" w:ascii="Times New Roman" w:hAnsi="Times New Roman"/>
          <w:sz w:val="24"/>
          <w:vertAlign w:val="superscript"/>
        </w:rPr>
        <w:t>º</w:t>
      </w:r>
      <w:r>
        <w:rPr>
          <w:rFonts w:cs="Times New Roman" w:ascii="Times New Roman" w:hAnsi="Times New Roman"/>
          <w:sz w:val="24"/>
        </w:rPr>
        <w:t xml:space="preserve"> e ele virar o 3</w:t>
      </w:r>
      <w:r>
        <w:rPr>
          <w:rFonts w:cs="Times New Roman" w:ascii="Times New Roman" w:hAnsi="Times New Roman"/>
          <w:sz w:val="24"/>
          <w:vertAlign w:val="superscript"/>
        </w:rPr>
        <w:t>º</w:t>
      </w:r>
      <w:r>
        <w:rPr>
          <w:rFonts w:cs="Times New Roman" w:ascii="Times New Roman" w:hAnsi="Times New Roman"/>
          <w:sz w:val="24"/>
        </w:rPr>
        <w:t xml:space="preserve"> para que possamos aos que não estiveram presentes na reunião, ou nas anteriores das Câmaras Técnicas, terem mais clareza no que lêem. Nesse sentido também da forma, se o artigo 1 aprova um documento, é importante que o documento esteja devidamente claro, e que se por ventura ele for atualizado no futuro saibamos que estamos aprovando o documento da versão de 26.07.2004 e mais importante que isso se o documento que vai anexo cita outros, é importante que também os demais tenham claridade. Vejam só, no documento anexo, no último parágrafo, pg. 08, fala ´concordando com sugestões constantes no documento elaborado pelo CPJ...´ bem, se um leigo entrar na internet ou mesmo uma outra pessoa de um Subcomitê, que não esteve presentes, ler essa resolução ´que documento é esse ? ´. Isso tem que ficar claríssimo. Tem que ter um crivo, uma data, para que o anexo fique inquestionável, de outra maneira estou assinando um cheque em branco. Essas são questões no que diz respeito a forma. Sobre conteúdo queria colocar dois pontos e agradeceria se o Dr. Julio, ou alguém, pudesse me esclarecer. No preâmbulo do documento anexo, e vou me referir mais a ele já que o artigo 1</w:t>
      </w:r>
      <w:r>
        <w:rPr>
          <w:rFonts w:cs="Times New Roman" w:ascii="Times New Roman" w:hAnsi="Times New Roman"/>
          <w:sz w:val="24"/>
          <w:vertAlign w:val="superscript"/>
        </w:rPr>
        <w:t>º</w:t>
      </w:r>
      <w:r>
        <w:rPr>
          <w:rFonts w:cs="Times New Roman" w:ascii="Times New Roman" w:hAnsi="Times New Roman"/>
          <w:sz w:val="24"/>
        </w:rPr>
        <w:t xml:space="preserve"> que é o mais importante coloca como central da resolução o documento anexo e não o que será o artigo 2</w:t>
      </w:r>
      <w:r>
        <w:rPr>
          <w:rFonts w:cs="Times New Roman" w:ascii="Times New Roman" w:hAnsi="Times New Roman"/>
          <w:sz w:val="24"/>
          <w:vertAlign w:val="superscript"/>
        </w:rPr>
        <w:t xml:space="preserve">º </w:t>
      </w:r>
      <w:r>
        <w:rPr>
          <w:rFonts w:cs="Times New Roman" w:ascii="Times New Roman" w:hAnsi="Times New Roman"/>
          <w:sz w:val="24"/>
        </w:rPr>
        <w:t xml:space="preserve">, as recomendações, na introdução no ponto 2 se fala muito que, não muito que a escassez está associada a disponibilidade hídrica quali, friso quali, quantitativa. Depois  se fala do cenário dirigido e o tendencial. E para o surpresa na hora das recomendações a parte quali está um tanto quanto tímida no meu entender e não se menciona nada o que os diversos atores tem de fazer para que o cenário dirigido seja atingido. Que sejam, Prefeituras, órgãos do Governo do Estado e os setores da Sociedade Civil. Porque senão estamos admitindo que talvez a outorga admite o cenário tendencial. Talvez seja até esse do ponto de vista técnico, dos engenheiros que calcularam os volumes, essa seja a realidade. Mas o desejo do nosso Comitê e talvez do Comitê vizinho à jusante, seja que tenhamos êxito no cenário dirigido para que possamos demandar somente 8 e poucos </w:t>
      </w:r>
      <w:r>
        <w:rPr>
          <w:rFonts w:cs="Times New Roman" w:ascii="Times New Roman" w:hAnsi="Times New Roman"/>
          <w:sz w:val="24"/>
          <w:vertAlign w:val="superscript"/>
        </w:rPr>
        <w:t>M3</w:t>
      </w:r>
      <w:r>
        <w:rPr>
          <w:rFonts w:cs="Times New Roman" w:ascii="Times New Roman" w:hAnsi="Times New Roman"/>
          <w:sz w:val="24"/>
        </w:rPr>
        <w:t>/s e não 15 e pouco, praticamente o dobro descrito no documento. Pergunto se não poderíamos deixar nas recomendações desta última página quando vem ´além disso´ e me preocupo para o ´além disso´ é, o mais importante já foi e isso se faz se tivermos condições. Gostaria que essa expressão, ´além disso´, fosse modificada para algo no sentido de, se for razoável tecnicamente, as recomendações a seguir são tão importantes como as medidas recomendadas acima e  portanto os diversos atores deveriam zelar para seu atendimento, algo assim, um tanto mais forte. E entre os tópicos gostaria que ficasse claro, uma sugestão que os Comitês ou a SABESP, faça programas ao longo dos próximos anos, de comunicação, de capacitação pública, para as Prefeituras, para a comunidade para as ações necessárias para o êxito do cenário dirigido. Eu gostaria mesmo que pudéssemos levar em  conta as recomendações da SABESP, o Plano de Bacias para o cenário dirigido e que isso ficasse explicito para o cenário dirigido.</w:t>
      </w:r>
    </w:p>
    <w:p>
      <w:pPr>
        <w:pStyle w:val="TextBodyIndent"/>
        <w:rPr/>
      </w:pPr>
      <w:r>
        <w:rPr>
          <w:rFonts w:cs="Times New Roman" w:ascii="Times New Roman" w:hAnsi="Times New Roman"/>
          <w:sz w:val="24"/>
        </w:rPr>
        <w:t>Sr. Márcio – DAEE – Questão de ordem. Com relação a forma não há problema nenhum de se tirar um artigo 2</w:t>
      </w:r>
      <w:r>
        <w:rPr>
          <w:rFonts w:cs="Times New Roman" w:ascii="Times New Roman" w:hAnsi="Times New Roman"/>
          <w:sz w:val="24"/>
          <w:vertAlign w:val="superscript"/>
        </w:rPr>
        <w:t>º</w:t>
      </w:r>
      <w:r>
        <w:rPr>
          <w:rFonts w:cs="Times New Roman" w:ascii="Times New Roman" w:hAnsi="Times New Roman"/>
          <w:sz w:val="24"/>
        </w:rPr>
        <w:t>, por exemplo com uma recomendação, baseado no documento referido no artigo 1</w:t>
      </w:r>
      <w:r>
        <w:rPr>
          <w:rFonts w:cs="Times New Roman" w:ascii="Times New Roman" w:hAnsi="Times New Roman"/>
          <w:sz w:val="24"/>
          <w:vertAlign w:val="superscript"/>
        </w:rPr>
        <w:t>º</w:t>
      </w:r>
      <w:r>
        <w:rPr>
          <w:rFonts w:cs="Times New Roman" w:ascii="Times New Roman" w:hAnsi="Times New Roman"/>
          <w:sz w:val="24"/>
        </w:rPr>
        <w:t xml:space="preserve"> e nos trabalhos da CTPG o Comitê recomenda as autoridades outorgantes, especialmente, para dar o destaque, e ai segue. Quero dizer que tudo o que está aqui, e ai numerando de 1 a 7, no artigo 2</w:t>
      </w:r>
      <w:r>
        <w:rPr>
          <w:rFonts w:cs="Times New Roman" w:ascii="Times New Roman" w:hAnsi="Times New Roman"/>
          <w:sz w:val="24"/>
          <w:vertAlign w:val="superscript"/>
        </w:rPr>
        <w:t xml:space="preserve">º </w:t>
      </w:r>
      <w:r>
        <w:rPr>
          <w:rFonts w:cs="Times New Roman" w:ascii="Times New Roman" w:hAnsi="Times New Roman"/>
          <w:sz w:val="24"/>
        </w:rPr>
        <w:t>que foi sua crítica sobre a forma, e que a gente aceita, tudo o que está justamente no documento ´além disso´ , o ´além disso´  seria  o artigo 2</w:t>
      </w:r>
      <w:r>
        <w:rPr>
          <w:rFonts w:cs="Times New Roman" w:ascii="Times New Roman" w:hAnsi="Times New Roman"/>
          <w:sz w:val="24"/>
          <w:vertAlign w:val="superscript"/>
        </w:rPr>
        <w:t>º</w:t>
      </w:r>
      <w:r>
        <w:rPr>
          <w:rFonts w:cs="Times New Roman" w:ascii="Times New Roman" w:hAnsi="Times New Roman"/>
          <w:sz w:val="24"/>
        </w:rPr>
        <w:t>. nas recomendações pelo menos que foram expostas lá, inclusive as para ampliar os investimentos, o tratamento de esgoto, em relação a controle de perdas, uso eficiente da água, que estão naquele ´além disso´ , concordo com você se um leigo ler. Na Deliberação é justamente o contrário, o artigo 1</w:t>
      </w:r>
      <w:r>
        <w:rPr>
          <w:rFonts w:cs="Times New Roman" w:ascii="Times New Roman" w:hAnsi="Times New Roman"/>
          <w:sz w:val="24"/>
          <w:vertAlign w:val="superscript"/>
        </w:rPr>
        <w:t>º</w:t>
      </w:r>
      <w:r>
        <w:rPr>
          <w:rFonts w:cs="Times New Roman" w:ascii="Times New Roman" w:hAnsi="Times New Roman"/>
          <w:sz w:val="24"/>
        </w:rPr>
        <w:t xml:space="preserve"> aprova o documento </w:t>
      </w:r>
      <w:r>
        <w:rPr>
          <w:rFonts w:cs="Times New Roman" w:ascii="Times New Roman" w:hAnsi="Times New Roman"/>
          <w:i/>
          <w:sz w:val="24"/>
        </w:rPr>
        <w:t>in totum</w:t>
      </w:r>
      <w:r>
        <w:rPr>
          <w:rFonts w:cs="Times New Roman" w:ascii="Times New Roman" w:hAnsi="Times New Roman"/>
          <w:sz w:val="24"/>
        </w:rPr>
        <w:t xml:space="preserve"> e o ´além disso´ vem, com essa recomendação e a gente aceita essa sua colocação  de forma , de transforma isso em artigo 2</w:t>
      </w:r>
      <w:r>
        <w:rPr>
          <w:rFonts w:cs="Times New Roman" w:ascii="Times New Roman" w:hAnsi="Times New Roman"/>
          <w:sz w:val="24"/>
          <w:vertAlign w:val="superscript"/>
        </w:rPr>
        <w:t>º</w:t>
      </w:r>
      <w:r>
        <w:rPr>
          <w:rFonts w:cs="Times New Roman" w:ascii="Times New Roman" w:hAnsi="Times New Roman"/>
          <w:sz w:val="24"/>
        </w:rPr>
        <w:t xml:space="preserve"> enumerando isso de inciso de 1 a 7, por exemplo.</w:t>
      </w:r>
    </w:p>
    <w:p>
      <w:pPr>
        <w:pStyle w:val="TextBodyIndent"/>
        <w:rPr>
          <w:rFonts w:ascii="Times New Roman" w:hAnsi="Times New Roman" w:cs="Times New Roman"/>
          <w:sz w:val="24"/>
        </w:rPr>
      </w:pPr>
      <w:r>
        <w:rPr>
          <w:rFonts w:cs="Times New Roman" w:ascii="Times New Roman" w:hAnsi="Times New Roman"/>
          <w:sz w:val="24"/>
        </w:rPr>
        <w:t xml:space="preserve">Sra. Violêta- PMSP- É possível só para tirar a dúvida, porque essa versão que está impressa do documento não é a últimas da comissão de redação, lá tivemos uns aprimoramentos no documento e eu pedi para o Eliseu e a gente pegou no dia da reunião a última versão, esse documento apresenta no final outra redação, vamos ver ?  E ai quem sabe algumas dúvidas que o Rubens apresentou se apresentem um pouco mais claras. A gente pede desculpas, esse documento não é a última versão, a última versão do documento é essa que está projetada.  Quem sabe ai para ele amplie essas medidas que não são só as quantitativas mas são de caráter qualitativo, a gente aprimorou o documento da Agência com uma primeira contribuição que tinha sido feita e tinha sido muito resumida e nessas reuniões da comissão houve esse aprimoramento e de repente se a gente ler possam ser sanadas algumas dúvidas. </w:t>
      </w:r>
    </w:p>
    <w:p>
      <w:pPr>
        <w:pStyle w:val="TextBodyIndent"/>
        <w:rPr>
          <w:rFonts w:ascii="Times New Roman" w:hAnsi="Times New Roman" w:cs="Times New Roman"/>
          <w:sz w:val="24"/>
        </w:rPr>
      </w:pPr>
      <w:r>
        <w:rPr>
          <w:rFonts w:cs="Times New Roman" w:ascii="Times New Roman" w:hAnsi="Times New Roman"/>
          <w:sz w:val="24"/>
        </w:rPr>
        <w:t>Sr. Rubens- E o que é diferente no documento final ?</w:t>
      </w:r>
    </w:p>
    <w:p>
      <w:pPr>
        <w:pStyle w:val="TextBodyIndent"/>
        <w:rPr>
          <w:rFonts w:ascii="Times New Roman" w:hAnsi="Times New Roman" w:cs="Times New Roman"/>
          <w:sz w:val="24"/>
        </w:rPr>
      </w:pPr>
      <w:r>
        <w:rPr>
          <w:rFonts w:cs="Times New Roman" w:ascii="Times New Roman" w:hAnsi="Times New Roman"/>
          <w:sz w:val="24"/>
        </w:rPr>
        <w:t>Sr. Marco Antonio Palermo- Observem no último parágrafo, depois do ´além disso´, ´sejam desenvolvidos´, no documento que está impresso aqui que o Dr. Rubens mencionou fala ´concordando sugestões constantes do documento elaborado pelo Comitê...` no final ficou em vez de concordando, depois de ´sejam desenvolvidos os estudos para  o estabelecimento de pontos de controle na bacia que sejam mais efetivos que Paulinea e Piracicaba´ está aqui neste texto entregue que foi a versão anterior concordando sugestões constantes do documento elaborado pelo Comitê da Bacia do PCJ` substituido por ´sejam desenvolvidos estudos para definição e viabilização de limites e restrições ao avanço das áreas urbanizadas sobre mananciais superficiais, subterrâneos, área  de recarga e de vulnerabilidade de aquífero, como por exemplo a aquisição de terrenos proteção, a criação de reserva particular de proteção à natureza, a negociação com proprietários para desenvolvimento de atividades que favoreçam a proteção de seus eco sistema e a criação e manutenção de estruturas de fiscalização específicas, entre outras soluções e que contemplem com o fluxo de recursos suficientes para assegurá-las e também sejam estabelecido o programa físico de aumento de percentual em áreas de efluentes sanitários tratados pelo Município ou pelo sistema, e sejam estabelecidos instrumentos econômicos que municiem os serviços, de sistema fiscalização ...´. E assim vai aqui até o final como vocês lêem. Isso é o que substitui.</w:t>
      </w:r>
    </w:p>
    <w:p>
      <w:pPr>
        <w:pStyle w:val="TextBodyIndent"/>
        <w:rPr>
          <w:rFonts w:ascii="Times New Roman" w:hAnsi="Times New Roman" w:cs="Times New Roman"/>
          <w:sz w:val="24"/>
        </w:rPr>
      </w:pPr>
      <w:r>
        <w:rPr>
          <w:rFonts w:cs="Times New Roman" w:ascii="Times New Roman" w:hAnsi="Times New Roman"/>
          <w:sz w:val="24"/>
        </w:rPr>
        <w:t xml:space="preserve">Sr. Márcio – DAEE – Mais alguma manifestação em relação a colocação do Sr. Rubens ?  </w:t>
      </w:r>
    </w:p>
    <w:p>
      <w:pPr>
        <w:pStyle w:val="TextBodyIndent"/>
        <w:rPr>
          <w:rFonts w:ascii="Times New Roman" w:hAnsi="Times New Roman" w:cs="Times New Roman"/>
          <w:sz w:val="24"/>
        </w:rPr>
      </w:pPr>
      <w:r>
        <w:rPr>
          <w:rFonts w:cs="Times New Roman" w:ascii="Times New Roman" w:hAnsi="Times New Roman"/>
          <w:sz w:val="24"/>
        </w:rPr>
        <w:t>Sra. Ana – Tem que mudar a data.</w:t>
      </w:r>
    </w:p>
    <w:p>
      <w:pPr>
        <w:pStyle w:val="TextBodyIndent"/>
        <w:rPr>
          <w:rFonts w:ascii="Times New Roman" w:hAnsi="Times New Roman" w:cs="Times New Roman"/>
          <w:sz w:val="24"/>
        </w:rPr>
      </w:pPr>
      <w:r>
        <w:rPr>
          <w:rFonts w:cs="Times New Roman" w:ascii="Times New Roman" w:hAnsi="Times New Roman"/>
          <w:sz w:val="24"/>
        </w:rPr>
        <w:t>Sra. Violêta- A data.</w:t>
      </w:r>
    </w:p>
    <w:p>
      <w:pPr>
        <w:pStyle w:val="TextBodyIndent"/>
        <w:rPr>
          <w:rFonts w:ascii="Times New Roman" w:hAnsi="Times New Roman" w:cs="Times New Roman"/>
          <w:sz w:val="24"/>
        </w:rPr>
      </w:pPr>
      <w:r>
        <w:rPr>
          <w:rFonts w:cs="Times New Roman" w:ascii="Times New Roman" w:hAnsi="Times New Roman"/>
          <w:sz w:val="24"/>
        </w:rPr>
        <w:t xml:space="preserve">Sr. Rubens- Ok, mas se a expressão ´além disso` puder ser melhor equacionada, acho que é importante.. E pergunto, esclarecimento, se a Câmara Técnica apreciou essas recomendações, desculpe a brincadeira ´além disso´ que está ai, as datas, prazo, para que sejam implementadas. </w:t>
      </w:r>
    </w:p>
    <w:p>
      <w:pPr>
        <w:pStyle w:val="TextBodyIndent"/>
        <w:rPr>
          <w:rFonts w:ascii="Times New Roman" w:hAnsi="Times New Roman" w:cs="Times New Roman"/>
          <w:sz w:val="24"/>
        </w:rPr>
      </w:pPr>
      <w:r>
        <w:rPr>
          <w:rFonts w:cs="Times New Roman" w:ascii="Times New Roman" w:hAnsi="Times New Roman"/>
          <w:sz w:val="24"/>
        </w:rPr>
        <w:t xml:space="preserve">Sr. Márcio – DAEE – Eu queria ressaltar que esse foi um trabalho da comissão de redação. Em relação ao cronograma, os prazos, isso foi objeto que a Câmara Técnica fez com o pessoal da outorga, em relação a obrigatoriedade aos investimentos a que a SABESP como usuária. Nesse caso, no ato da outorga não cabe obrigação. </w:t>
      </w:r>
    </w:p>
    <w:p>
      <w:pPr>
        <w:pStyle w:val="TextBodyIndent"/>
        <w:rPr/>
      </w:pPr>
      <w:r>
        <w:rPr>
          <w:rFonts w:cs="Times New Roman" w:ascii="Times New Roman" w:hAnsi="Times New Roman"/>
          <w:sz w:val="24"/>
        </w:rPr>
        <w:t>Sr. Rubens- Um esclarecimento, já entendi o que o Dr. Márcio colocou eventualmente teremos  o art. 2</w:t>
      </w:r>
      <w:r>
        <w:rPr>
          <w:rFonts w:cs="Times New Roman" w:ascii="Times New Roman" w:hAnsi="Times New Roman"/>
          <w:sz w:val="24"/>
          <w:vertAlign w:val="superscript"/>
        </w:rPr>
        <w:t>º</w:t>
      </w:r>
      <w:r>
        <w:rPr>
          <w:rFonts w:cs="Times New Roman" w:ascii="Times New Roman" w:hAnsi="Times New Roman"/>
          <w:sz w:val="24"/>
        </w:rPr>
        <w:t xml:space="preserve">  colocando as recomendações como inciso, agora, à luz do que a Violêta colocou em detalhamento a maior eu perguntaria se esses tópicos que foram destrinchados também ficariam para esse novo art. 2, como desdobrou a redação daquele último parágrafo e o detalhou mais alguns itens, a minha sugestão seria importante que fosse mais detalhado para também  entrar no art. 2.</w:t>
      </w:r>
    </w:p>
    <w:p>
      <w:pPr>
        <w:pStyle w:val="TextBodyIndent"/>
        <w:rPr>
          <w:rFonts w:ascii="Times New Roman" w:hAnsi="Times New Roman" w:cs="Times New Roman"/>
          <w:sz w:val="24"/>
        </w:rPr>
      </w:pPr>
      <w:r>
        <w:rPr>
          <w:rFonts w:cs="Times New Roman" w:ascii="Times New Roman" w:hAnsi="Times New Roman"/>
          <w:sz w:val="24"/>
        </w:rPr>
        <w:t>Sr. Nelson dos Reis Claudino Pedroso, Presidente em exercício do CBH-Alto Tietê – Na verdade essa discussão vai continuar, para que toda essa discussão seja ampliada entre o Comitê, os Comitês, caberá ao GT criar um fluxograma bastante claro. Alguém discorda desse posicionamento ?</w:t>
      </w:r>
    </w:p>
    <w:p>
      <w:pPr>
        <w:pStyle w:val="TextBodyIndent"/>
        <w:rPr>
          <w:rFonts w:ascii="Times New Roman" w:hAnsi="Times New Roman" w:cs="Times New Roman"/>
          <w:sz w:val="24"/>
        </w:rPr>
      </w:pPr>
      <w:r>
        <w:rPr>
          <w:rFonts w:cs="Times New Roman" w:ascii="Times New Roman" w:hAnsi="Times New Roman"/>
          <w:sz w:val="24"/>
        </w:rPr>
        <w:t>Sr. Palermo- se observamos que apenas a retirada do ´além disso´ e encaminharmos com uma redaçãozinha seguindo ´complementarmente sugere também ´ etc, e dá o encadeamento acho que bem adequado, sem necessidade de nenhuma outra inserção. E com certeza, aquelas outras recomendações que foram inseridas ao último parágrafo do documento projetado constituirão o objeto, isso já foi consenso. A data de 26/05/2004, está colocada neste documento, porque ele conforme foi projetado, foi apresentado no dia 26/05 naquele grupo especial, inclusive se fala isso na introdução, agora, evidentemente sendo aprovado hoje esse documento com outras inserções e complementações ele passa a ter a data de 26.07.</w:t>
      </w:r>
    </w:p>
    <w:p>
      <w:pPr>
        <w:pStyle w:val="TextBodyIndent"/>
        <w:rPr>
          <w:rFonts w:ascii="Times New Roman" w:hAnsi="Times New Roman" w:cs="Times New Roman"/>
          <w:sz w:val="24"/>
        </w:rPr>
      </w:pPr>
      <w:r>
        <w:rPr>
          <w:rFonts w:cs="Times New Roman" w:ascii="Times New Roman" w:hAnsi="Times New Roman"/>
          <w:sz w:val="24"/>
        </w:rPr>
        <w:t>Sr. Nelson dos Reis Claudino Pedroso, Presidente em exercício do CBH-Alto Tietê – Correto, caberá ao grupo de revisão fazer essas devidas substituições. Ana com a palavra.</w:t>
      </w:r>
    </w:p>
    <w:p>
      <w:pPr>
        <w:pStyle w:val="TextBodyIndent"/>
        <w:rPr/>
      </w:pPr>
      <w:r>
        <w:rPr>
          <w:rFonts w:cs="Times New Roman" w:ascii="Times New Roman" w:hAnsi="Times New Roman"/>
          <w:sz w:val="24"/>
        </w:rPr>
        <w:t>Sra. Ana Maria – PM Mairiporã – SCBH- ATJC – O Rubinho perguntou se não  era o caso de inserir algum desses itens na Deliberação, todos. Na verdade o que a gente tinha era o art. 9 quando eram artigos na sequencia e o 9 tentava contemplar todo esse conjunto de coisas e nas conversas o grupo decidiu retirar o art. 9 já que contemplado no documento na Agência porque a Deliberação se concentrava em função da outorga quantitativa e os condicionantes e as perspectivas de evolução no aspecto qualitativos estariam contemplados no documento da Agência aprovados no 1</w:t>
      </w:r>
      <w:r>
        <w:rPr>
          <w:rFonts w:cs="Times New Roman" w:ascii="Times New Roman" w:hAnsi="Times New Roman"/>
          <w:sz w:val="24"/>
          <w:vertAlign w:val="superscript"/>
        </w:rPr>
        <w:t>º</w:t>
      </w:r>
      <w:r>
        <w:rPr>
          <w:rFonts w:cs="Times New Roman" w:ascii="Times New Roman" w:hAnsi="Times New Roman"/>
          <w:sz w:val="24"/>
        </w:rPr>
        <w:t xml:space="preserve"> artigo. É uma questão de se ter consenso nesse sentido, é fundamental porque houve o amadurecimento da equipe de redação nesse sentido e não é justo que o plenário aprove sem amadurecer isso, eu acho que já avançou bem, porque realmente essa última folha foi impressa a menos, então acho que a mesa podia encaminhar essa sua resposta a essa sua questão e depois mais para frente eu falo.</w:t>
      </w:r>
    </w:p>
    <w:p>
      <w:pPr>
        <w:pStyle w:val="TextBodyIndent"/>
        <w:rPr>
          <w:rFonts w:ascii="Times New Roman" w:hAnsi="Times New Roman" w:cs="Times New Roman"/>
          <w:sz w:val="24"/>
        </w:rPr>
      </w:pPr>
      <w:r>
        <w:rPr>
          <w:rFonts w:cs="Times New Roman" w:ascii="Times New Roman" w:hAnsi="Times New Roman"/>
          <w:sz w:val="24"/>
        </w:rPr>
        <w:t>Sr. Nelson dos Reis Claudino Pedroso, Presidente em exercício do CBH-Alto Tietê – Com a  palavra Sr. Márcio.</w:t>
      </w:r>
    </w:p>
    <w:p>
      <w:pPr>
        <w:pStyle w:val="TextBodyIndent"/>
        <w:rPr/>
      </w:pPr>
      <w:r>
        <w:rPr>
          <w:rFonts w:cs="Times New Roman" w:ascii="Times New Roman" w:hAnsi="Times New Roman"/>
          <w:sz w:val="24"/>
        </w:rPr>
        <w:t>Sr. Márcio – DAEE – Só quero complementar o que o Rubens comentou e o que a Ana acabou de dizer, da comissão de redação, é por isso que a Violêta está colocando essa última versão, porque optou-se pelo detalhamento do documento da Agência que está aprovado e ali só tópicos principais porque isto nos foi passado inclusive do ponto de vista legal em que a outorga vai se dar em relação a quantidade nesse momento e um ato do Estado que vai seguir quanto possível as recomendações dentro do acordo que se vai fazer comas duas Bacias. Por isso que voltando nessa redação que você está propondo que seria o inciso, aqui são 7 incisos de um art. 2</w:t>
      </w:r>
      <w:r>
        <w:rPr>
          <w:rFonts w:cs="Times New Roman" w:ascii="Times New Roman" w:hAnsi="Times New Roman"/>
          <w:sz w:val="24"/>
          <w:vertAlign w:val="superscript"/>
        </w:rPr>
        <w:t>º</w:t>
      </w:r>
      <w:r>
        <w:rPr>
          <w:rFonts w:cs="Times New Roman" w:ascii="Times New Roman" w:hAnsi="Times New Roman"/>
          <w:sz w:val="24"/>
        </w:rPr>
        <w:t xml:space="preserve"> que seria o inciso 8. que seria o art. 9</w:t>
      </w:r>
      <w:r>
        <w:rPr>
          <w:rFonts w:cs="Times New Roman" w:ascii="Times New Roman" w:hAnsi="Times New Roman"/>
          <w:sz w:val="24"/>
          <w:vertAlign w:val="superscript"/>
        </w:rPr>
        <w:t>º</w:t>
      </w:r>
      <w:r>
        <w:rPr>
          <w:rFonts w:cs="Times New Roman" w:ascii="Times New Roman" w:hAnsi="Times New Roman"/>
          <w:sz w:val="24"/>
        </w:rPr>
        <w:t xml:space="preserve"> que condensaria tudo. Então a comissão de redação optou por excluir do texto da Deliberação o art. 9</w:t>
      </w:r>
      <w:r>
        <w:rPr>
          <w:rFonts w:cs="Times New Roman" w:ascii="Times New Roman" w:hAnsi="Times New Roman"/>
          <w:sz w:val="24"/>
          <w:vertAlign w:val="superscript"/>
        </w:rPr>
        <w:t>º</w:t>
      </w:r>
      <w:r>
        <w:rPr>
          <w:rFonts w:cs="Times New Roman" w:ascii="Times New Roman" w:hAnsi="Times New Roman"/>
          <w:sz w:val="24"/>
        </w:rPr>
        <w:t xml:space="preserve"> mas ampliá-lo com essa redação que está sendo proposta no documento da Agência. É só uma questão de forma, até porque o artigo mais incisivo é o 1</w:t>
      </w:r>
      <w:r>
        <w:rPr>
          <w:rFonts w:cs="Times New Roman" w:ascii="Times New Roman" w:hAnsi="Times New Roman"/>
          <w:sz w:val="24"/>
          <w:vertAlign w:val="superscript"/>
        </w:rPr>
        <w:t>º</w:t>
      </w:r>
      <w:r>
        <w:rPr>
          <w:rFonts w:cs="Times New Roman" w:ascii="Times New Roman" w:hAnsi="Times New Roman"/>
          <w:sz w:val="24"/>
        </w:rPr>
        <w:t xml:space="preserve"> que está colocando a aprovação documento da Agência enquanto  nosso representante no grupo de protocolo de intenções criado no âmbito das duas Bacias em setembro/2003. Por isso que a comissão optou por fixar-se nos aspectos quantitativos mais diretos e todas outras recomendações, inclusive os calendários e cronogramas em que o usuário vai ter que cumprir, que não exime o usuário de cumprir as exigências feitas por outros órgãos ambientais, o que está se tratando aqui é em relação a outorga que vence agora e no começo de agosto em relação a quantidade de retirada de água de um domínio Federal e que por todo o sistema conjunto está passando para cá. Só essa observação. Para também primeiro, não ficar redundante e aquilo que se tenha que detalhar eu acho que tirando aquele ´além disso´, ou seja, o considerando tudo de fundamental importância, e dando uma redação nisso de forma que tenha um art. 2</w:t>
      </w:r>
      <w:r>
        <w:rPr>
          <w:rFonts w:cs="Times New Roman" w:ascii="Times New Roman" w:hAnsi="Times New Roman"/>
          <w:sz w:val="24"/>
          <w:vertAlign w:val="superscript"/>
        </w:rPr>
        <w:t>º</w:t>
      </w:r>
      <w:r>
        <w:rPr>
          <w:rFonts w:cs="Times New Roman" w:ascii="Times New Roman" w:hAnsi="Times New Roman"/>
          <w:sz w:val="24"/>
        </w:rPr>
        <w:t xml:space="preserve"> e os incisos numerados acho que a gente caminha para um consenso dentro daquilo que foi debatido, ouvido todos os atores, PCJ, DAEE, SABESP Agência e todos que quiseram se manifestar na Câmara Técnica quando da posição dos estudos feitos até o momento.</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r. Nelson dos Reis Claudino Pedroso, Presidente em exercício do CBH-Alto Tietê – Dr. Adriano.</w:t>
      </w:r>
    </w:p>
    <w:p>
      <w:pPr>
        <w:pStyle w:val="TextBodyIndent"/>
        <w:rPr/>
      </w:pPr>
      <w:r>
        <w:rPr>
          <w:rFonts w:cs="Times New Roman" w:ascii="Times New Roman" w:hAnsi="Times New Roman"/>
          <w:sz w:val="24"/>
        </w:rPr>
        <w:t>Sr. Adriano Diogo – SVMA – Nós estamos tentando um consenso aqui, que para haver uma compatibilidade entre os dois documentos, a gente aprove então, encaminharia em nome da Prefeitura de São Paulo que esse desdobramento fosse incorporado no artigo 2</w:t>
      </w:r>
      <w:r>
        <w:rPr>
          <w:rFonts w:cs="Times New Roman" w:ascii="Times New Roman" w:hAnsi="Times New Roman"/>
          <w:sz w:val="24"/>
          <w:vertAlign w:val="superscript"/>
        </w:rPr>
        <w:t>º</w:t>
      </w:r>
      <w:r>
        <w:rPr>
          <w:rFonts w:cs="Times New Roman" w:ascii="Times New Roman" w:hAnsi="Times New Roman"/>
          <w:sz w:val="24"/>
        </w:rPr>
        <w:t>, que toda essa questão que estava contida como o ´além disso´ e o fundamentalmente também, entre no artigo 2</w:t>
      </w:r>
      <w:r>
        <w:rPr>
          <w:rFonts w:cs="Times New Roman" w:ascii="Times New Roman" w:hAnsi="Times New Roman"/>
          <w:sz w:val="24"/>
          <w:vertAlign w:val="superscript"/>
        </w:rPr>
        <w:t>º</w:t>
      </w:r>
      <w:r>
        <w:rPr>
          <w:rFonts w:cs="Times New Roman" w:ascii="Times New Roman" w:hAnsi="Times New Roman"/>
          <w:sz w:val="24"/>
        </w:rPr>
        <w:t>.  para que os documentos tenham uma linha de coerência entre si.</w:t>
      </w:r>
    </w:p>
    <w:p>
      <w:pPr>
        <w:pStyle w:val="TextBodyIndent"/>
        <w:rPr>
          <w:rFonts w:ascii="Times New Roman" w:hAnsi="Times New Roman" w:cs="Times New Roman"/>
          <w:sz w:val="24"/>
        </w:rPr>
      </w:pPr>
      <w:r>
        <w:rPr>
          <w:rFonts w:cs="Times New Roman" w:ascii="Times New Roman" w:hAnsi="Times New Roman"/>
          <w:sz w:val="24"/>
        </w:rPr>
        <w:t>Sr. Nelson dos Reis Claudino Pedroso, Presidente em exercício do CBH-Alto Tietê – Alguém da comissão gostaria de se manifestar, quanto a forma, quanto ao que o Adriano está colocando ?</w:t>
      </w:r>
    </w:p>
    <w:p>
      <w:pPr>
        <w:pStyle w:val="TextBodyIndent"/>
        <w:rPr/>
      </w:pPr>
      <w:r>
        <w:rPr>
          <w:rFonts w:cs="Times New Roman" w:ascii="Times New Roman" w:hAnsi="Times New Roman"/>
          <w:sz w:val="24"/>
        </w:rPr>
        <w:t>Sra. Violêta- Assim, no dia da reunião da Câmara Técnica, a comissão tinha colocado, havia um artigo que também era egresso do primeiro documento que também era uma forma resumida desses vários  itens que estavam ai, e no correr da reunião, quase ao seu final, já não havia corum para votação, foi sugerida a supressão daquele resumo, uma vez que no documento estavam aprovadas todas essas recomendações que estão ai projetadas, infelizmente não foram distribuídas, mas estão sendo agora, e sendo lidas ai. Então se a gente voltar a colocar no documento a gente prefere a forma que o Secretário está encaminhando que você coloca todos esses itens e não o resumo como era o artigo 9. É preferível que na Deliberação ou não conste ou conste todas as recomendações. Que conste todas como um 2</w:t>
      </w:r>
      <w:r>
        <w:rPr>
          <w:rFonts w:cs="Times New Roman" w:ascii="Times New Roman" w:hAnsi="Times New Roman"/>
          <w:sz w:val="24"/>
          <w:vertAlign w:val="superscript"/>
        </w:rPr>
        <w:t>º</w:t>
      </w:r>
      <w:r>
        <w:rPr>
          <w:rFonts w:cs="Times New Roman" w:ascii="Times New Roman" w:hAnsi="Times New Roman"/>
          <w:sz w:val="24"/>
        </w:rPr>
        <w:t xml:space="preserve"> artigo e o 3</w:t>
      </w:r>
      <w:r>
        <w:rPr>
          <w:rFonts w:cs="Times New Roman" w:ascii="Times New Roman" w:hAnsi="Times New Roman"/>
          <w:sz w:val="24"/>
          <w:vertAlign w:val="superscript"/>
        </w:rPr>
        <w:t>º</w:t>
      </w:r>
      <w:r>
        <w:rPr>
          <w:rFonts w:cs="Times New Roman" w:ascii="Times New Roman" w:hAnsi="Times New Roman"/>
          <w:sz w:val="24"/>
        </w:rPr>
        <w:t xml:space="preserve"> fica a forma de ...</w:t>
      </w:r>
    </w:p>
    <w:p>
      <w:pPr>
        <w:pStyle w:val="TextBodyIndent"/>
        <w:rPr>
          <w:rFonts w:ascii="Times New Roman" w:hAnsi="Times New Roman" w:cs="Times New Roman"/>
          <w:sz w:val="24"/>
        </w:rPr>
      </w:pPr>
      <w:r>
        <w:rPr>
          <w:rFonts w:cs="Times New Roman" w:ascii="Times New Roman" w:hAnsi="Times New Roman"/>
          <w:sz w:val="24"/>
        </w:rPr>
        <w:t>Sr. Márcio – DAEE – Questão de ordem. Não se mexeria então nesse documento da Agência.</w:t>
      </w:r>
    </w:p>
    <w:p>
      <w:pPr>
        <w:pStyle w:val="TextBodyIndent"/>
        <w:rPr>
          <w:rFonts w:ascii="Times New Roman" w:hAnsi="Times New Roman" w:cs="Times New Roman"/>
          <w:sz w:val="24"/>
        </w:rPr>
      </w:pPr>
      <w:r>
        <w:rPr>
          <w:rFonts w:cs="Times New Roman" w:ascii="Times New Roman" w:hAnsi="Times New Roman"/>
          <w:sz w:val="24"/>
        </w:rPr>
        <w:t>Sra. Violêta-Só tira o ´além disso´, porque esse é o documento final, ele é de onde se criou um resumo que gerava o famoso art. 9, o art. 9 está bem melhor explicado dentro do documento, obviamente, porque ele não está resumido ai, e isso foi uma adição posterior ao documento que na primeira sugestão enviada a Agência tinha feito um resumo de todos esses itens, se optou e se decidiu por colocar es forma toda detalhada da primeira contribuição e que depois ele foi suprimido o art. 9, como a Dra. Leila falou na hora que isso não era objeto do ato de uma outorga. Daí saiu uma certa, mas a gente é propenso e gostaria que constasse em vez do resumo, todas se for colocar na Deliberação, coloca porque na verdade fica um extrato do documento da Agência, o documento da Agência tem tudo isso colocado lá.</w:t>
      </w:r>
    </w:p>
    <w:p>
      <w:pPr>
        <w:pStyle w:val="TextBodyIndent"/>
        <w:rPr/>
      </w:pPr>
      <w:r>
        <w:rPr>
          <w:rFonts w:cs="Times New Roman" w:ascii="Times New Roman" w:hAnsi="Times New Roman"/>
          <w:sz w:val="24"/>
        </w:rPr>
        <w:t>Sr. Rubens- Parece que está um pouco confuso. Não sei se minha interpretação é unilateral, teríamos o art. 1</w:t>
      </w:r>
      <w:r>
        <w:rPr>
          <w:rFonts w:cs="Times New Roman" w:ascii="Times New Roman" w:hAnsi="Times New Roman"/>
          <w:sz w:val="24"/>
          <w:vertAlign w:val="superscript"/>
        </w:rPr>
        <w:t>º</w:t>
      </w:r>
      <w:r>
        <w:rPr>
          <w:rFonts w:cs="Times New Roman" w:ascii="Times New Roman" w:hAnsi="Times New Roman"/>
          <w:sz w:val="24"/>
        </w:rPr>
        <w:t xml:space="preserve"> centralizado, da aprovação do documento, até porque a outorga da ANA se refere ao aspecto quantitativo, isso é claro, ninguém vai questionar os entendimentos e aplicação da legislação, que nós teremos ai o que recomenda como um art. 2</w:t>
      </w:r>
      <w:r>
        <w:rPr>
          <w:rFonts w:cs="Times New Roman" w:ascii="Times New Roman" w:hAnsi="Times New Roman"/>
          <w:sz w:val="24"/>
          <w:vertAlign w:val="superscript"/>
        </w:rPr>
        <w:t xml:space="preserve">º </w:t>
      </w:r>
      <w:r>
        <w:rPr>
          <w:rFonts w:cs="Times New Roman" w:ascii="Times New Roman" w:hAnsi="Times New Roman"/>
          <w:sz w:val="24"/>
        </w:rPr>
        <w:t xml:space="preserve"> onde vão entrar detalhados todos esses tópicos que agora a Violêta nos leu com uma redação própria para </w:t>
      </w:r>
      <w:r>
        <w:rPr>
          <w:rFonts w:cs="Times New Roman" w:ascii="Times New Roman" w:hAnsi="Times New Roman"/>
          <w:i/>
          <w:sz w:val="24"/>
        </w:rPr>
        <w:t xml:space="preserve">Caput </w:t>
      </w:r>
      <w:r>
        <w:rPr>
          <w:rFonts w:cs="Times New Roman" w:ascii="Times New Roman" w:hAnsi="Times New Roman"/>
          <w:sz w:val="24"/>
        </w:rPr>
        <w:t xml:space="preserve"> de artigo dizendo que o Comitê da Bacia tem doem vista o documento tal, recomenda também tais e tais coisas e já vem arrolado os vários pontos. E o art. 3</w:t>
      </w:r>
      <w:r>
        <w:rPr>
          <w:rFonts w:cs="Times New Roman" w:ascii="Times New Roman" w:hAnsi="Times New Roman"/>
          <w:sz w:val="24"/>
          <w:vertAlign w:val="superscript"/>
        </w:rPr>
        <w:t xml:space="preserve">º </w:t>
      </w:r>
      <w:r>
        <w:rPr>
          <w:rFonts w:cs="Times New Roman" w:ascii="Times New Roman" w:hAnsi="Times New Roman"/>
          <w:sz w:val="24"/>
        </w:rPr>
        <w:t>é o atual artigo 2</w:t>
      </w:r>
      <w:r>
        <w:rPr>
          <w:rFonts w:cs="Times New Roman" w:ascii="Times New Roman" w:hAnsi="Times New Roman"/>
          <w:sz w:val="24"/>
          <w:vertAlign w:val="superscript"/>
        </w:rPr>
        <w:t>º</w:t>
      </w:r>
      <w:r>
        <w:rPr>
          <w:rFonts w:cs="Times New Roman" w:ascii="Times New Roman" w:hAnsi="Times New Roman"/>
          <w:sz w:val="24"/>
        </w:rPr>
        <w:t xml:space="preserve"> . O que quero entender que essa é a melhor forma de supera isso.</w:t>
      </w:r>
    </w:p>
    <w:p>
      <w:pPr>
        <w:pStyle w:val="TextBodyIndent"/>
        <w:rPr>
          <w:rFonts w:ascii="Times New Roman" w:hAnsi="Times New Roman" w:cs="Times New Roman"/>
          <w:sz w:val="24"/>
        </w:rPr>
      </w:pPr>
      <w:r>
        <w:rPr>
          <w:rFonts w:cs="Times New Roman" w:ascii="Times New Roman" w:hAnsi="Times New Roman"/>
          <w:sz w:val="24"/>
        </w:rPr>
        <w:t>Sr. Nelson dos Reis Claudino Pedroso, Presidente em exercício do CBH-Alto Tietê – Alguém é contra essa forma que está sendo colocada tanto pelo Dr. Adriano quanto pelo Rubens ? Está claro para todos ? É uma questão apenas de forma, porque na verdade mesmo que seja um documento anexo, o documento estaria sendo deliberado com o mesmo peso de uma Deliberação. Nenhuma colocação, então vamos reconduzir dessa forma. Mais alguma questão ? Arraes.</w:t>
      </w:r>
    </w:p>
    <w:p>
      <w:pPr>
        <w:pStyle w:val="TextBodyIndent"/>
        <w:rPr>
          <w:rFonts w:ascii="Times New Roman" w:hAnsi="Times New Roman" w:cs="Times New Roman"/>
          <w:sz w:val="24"/>
        </w:rPr>
      </w:pPr>
      <w:r>
        <w:rPr>
          <w:rFonts w:cs="Times New Roman" w:ascii="Times New Roman" w:hAnsi="Times New Roman"/>
          <w:sz w:val="24"/>
        </w:rPr>
        <w:t>Sr. Arraes V. Presidente do Subcomitê- Voltando à questão do grupo, Dr. Julio,  em um certo parágrafo aqui diz que pudesse ser de dois ou três representantes e fala na palavra paritária, e além de paritária somos tripartite. Gostaria de fechar que tivéssemos três representantes e que tivéssemos um representante da Sociedade Civil nesse grupo. No AT-Cabeceiras no grupo de monitoramento hidrológico, somos quatro representantes por segmentos, é dá bem certo, não dá nenhuma confusão lá.</w:t>
      </w:r>
    </w:p>
    <w:p>
      <w:pPr>
        <w:pStyle w:val="TextBodyIndent"/>
        <w:rPr>
          <w:rFonts w:ascii="Times New Roman" w:hAnsi="Times New Roman" w:cs="Times New Roman"/>
          <w:sz w:val="24"/>
        </w:rPr>
      </w:pPr>
      <w:r>
        <w:rPr>
          <w:rFonts w:cs="Times New Roman" w:ascii="Times New Roman" w:hAnsi="Times New Roman"/>
          <w:sz w:val="24"/>
        </w:rPr>
        <w:t>Sr. Nelson dos Reis Claudino Pedroso, Presidente em exercício do CBH-Alto Tietê – Com a palavra o Julio, depois a Ana.</w:t>
      </w:r>
    </w:p>
    <w:p>
      <w:pPr>
        <w:pStyle w:val="TextBodyIndent"/>
        <w:rPr>
          <w:rFonts w:ascii="Times New Roman" w:hAnsi="Times New Roman" w:cs="Times New Roman"/>
          <w:sz w:val="24"/>
        </w:rPr>
      </w:pPr>
      <w:r>
        <w:rPr>
          <w:rFonts w:cs="Times New Roman" w:ascii="Times New Roman" w:hAnsi="Times New Roman"/>
          <w:sz w:val="24"/>
        </w:rPr>
        <w:t xml:space="preserve">Sr. Julio- </w:t>
        <w:tab/>
        <w:t>A palavra paritário ai se refere aos Comitês do PCJ e AT, não é sobre tripartite, é tanto membros do AT como tantos membros d o PCJ para trabalharem em conjunto. Evidentemente cada um, por exemplo a Agência da Bacia quando for exercer sua função, ela é funcionária do Comitê portanto é umbilicalmente tripartite, a SABESP não, e o JC também é um Subcomitê e tripartite. Paritária entre as duas Bacias. O que não modifica o tripartite de cada um deles.</w:t>
      </w:r>
    </w:p>
    <w:p>
      <w:pPr>
        <w:pStyle w:val="TextBodyIndent"/>
        <w:rPr>
          <w:rFonts w:ascii="Times New Roman" w:hAnsi="Times New Roman" w:cs="Times New Roman"/>
          <w:sz w:val="24"/>
        </w:rPr>
      </w:pPr>
      <w:r>
        <w:rPr>
          <w:rFonts w:cs="Times New Roman" w:ascii="Times New Roman" w:hAnsi="Times New Roman"/>
          <w:sz w:val="24"/>
        </w:rPr>
        <w:t>Sr. Nelson dos Reis Claudino Pedroso, Presidente em exercício do CBH-Alto Tietê – Ana e na sequência vou fazer mais um questionamento se mais alguém gostaria de fazer questionamentos ou colocações sobre a Deliberação e vamos partir para a votação.</w:t>
      </w:r>
    </w:p>
    <w:p>
      <w:pPr>
        <w:pStyle w:val="TextBodyIndent"/>
        <w:rPr>
          <w:rFonts w:ascii="Times New Roman" w:hAnsi="Times New Roman" w:cs="Times New Roman"/>
          <w:sz w:val="24"/>
        </w:rPr>
      </w:pPr>
      <w:r>
        <w:rPr>
          <w:rFonts w:cs="Times New Roman" w:ascii="Times New Roman" w:hAnsi="Times New Roman"/>
          <w:sz w:val="24"/>
        </w:rPr>
        <w:t>Sra. Ana Maria – A questão é mais de esclarecimentos para pensarmos melhor na dimensão de possibilidades de Foruns, Instâncias, enfim, de trabalhos. Quando o Miya levantou e não é a primeira vez que ele faz isso, já falou na CTPG e quero te dar os parabéns porque isso é visão de gestão, você trás para o âmbito do Comitê AT, como trouxe na CTPG, a questão do sistema metropolitano do abastecimento de água. E acho isso, antes cada Subcomitê trouxesse isso com a ênfase que você trás, o que acontece com um canto do sistema quando um outro tem algum problema, essa é a visão de integração. O que o Miya trás é um pouco diferente da questão do grupo OSC, como foi formado pela apresentação do DAEE, vai ser um gripo operacional técnico, não é um grupo de gestão de recursos hídricos, nos moldes da CTMH do PCJ, como vocês tem já uma Câmara Técnica dessa e como vamos criar a nossa. O que o Miya trás é talvez um grupo de operação do sistema metropolitano, sabe ? No sistema mais gestor do Comitê, porque o problema que ele apresenta é pós sistema Cantareira, dentro do âmbito do sistema metropolitano de abastecimento é uma coisa que temos que discutir no âmbito do sistema do CBH-AT, é uma questão nossa, o que estamos fazendo com a  água que chega para nós e deveria chegar para as pessoas, e ai passa o compromisso da SABESP, Prefeituras, das pessoas, de todos. E penso que devemos criar uma forma de criarmos um trabalho conjunto com a  Agência da Bacia e o Comitê para a RM.</w:t>
      </w:r>
    </w:p>
    <w:p>
      <w:pPr>
        <w:pStyle w:val="TextBodyIndent"/>
        <w:rPr>
          <w:rFonts w:ascii="Times New Roman" w:hAnsi="Times New Roman" w:cs="Times New Roman"/>
          <w:sz w:val="24"/>
        </w:rPr>
      </w:pPr>
      <w:r>
        <w:rPr>
          <w:rFonts w:cs="Times New Roman" w:ascii="Times New Roman" w:hAnsi="Times New Roman"/>
          <w:sz w:val="24"/>
        </w:rPr>
        <w:t>Sr. Nelson dos Reis Claudino Pedroso, Presidente em exercício do CBH-Alto Tietê – Dr. Edson, SABESP.</w:t>
      </w:r>
    </w:p>
    <w:p>
      <w:pPr>
        <w:pStyle w:val="TextBodyIndent"/>
        <w:rPr>
          <w:rFonts w:ascii="Times New Roman" w:hAnsi="Times New Roman" w:cs="Times New Roman"/>
          <w:sz w:val="24"/>
        </w:rPr>
      </w:pPr>
      <w:r>
        <w:rPr>
          <w:rFonts w:cs="Times New Roman" w:ascii="Times New Roman" w:hAnsi="Times New Roman"/>
          <w:sz w:val="24"/>
        </w:rPr>
        <w:t>Dr. Edson - SABESP – primeiro é o seguinte, há diferenças entre grupo operativo e grupo de gestão. A operação exige manobras em período muito rápido. Porque há uma série de circunstâncias que levam a determinadas decisões, por exemplo se choveu mais ou menos, a fluência está dessa ou daquela forma,  a estratégia X ou Y a você estar operando o sistema de modo a que o atendimento de todas as pessoas seja possível. Outra coisa é a gestão do conjunto das coisas. Por exemplo você fazer a gestão metropolitana com todos os atores envolvidos em que você define as estratégias, outra coisa é você fazer a gestão operacional que muitas vezes é feita através da operação do sistema produtor, do sistema adutor metropolitano, em operações que diariamente são feitas e as vezes até de hora em hora, estou falando de uma coisa que eu conheço bastante entre os diversos sistemas produtores de modo a você ter eficácia no sistema de abastecimento de 18 milhões de pessoas. Isso precisa ser separado, um operacional do dia-a-dia e o outro estratégico que leva em conta os riscos, as várias possibilidades de aporte não só do AT como do Cantareira como do outro e outro, de maneira integrada e de maneira a otimizar o conjunto. Uma questão é a gestão operativa e a outra a gestão como um todo. E ai acho que a gestão como um todo, o grupo de gestão integrada e acho que faz todo sentido em uma região com escassez quali-quantitativa que nós temos, esse mecanismo ser cada vez mais aprimorado, ou seja, onde se tem escassez, que tem mais a população que a gente tem, mais humilde no entorno da metrópole, a necessidade de se abastecer essa população de maneira adequada, reduzir perdas, utilizar racionalmente todo esse conjunto de coisas que colocamos aqui é absolutamente fundamental que tenhamos isso como ao longo do tempo uma gestão cada vez mais primorosa e participativa dos vários atores da sociedade. Outra coisa, enfatizo vem isso, é a gestão operativa, e se ela ficar travada, desculpem, senhores e senhoras, não é possível  fazer, o cara que está manobrando a comporta, ele não pode ficar a mercê de alguém dizendo para ele se ele pode ou não fazer essa decisão.</w:t>
      </w:r>
    </w:p>
    <w:p>
      <w:pPr>
        <w:pStyle w:val="TextBodyIndent"/>
        <w:rPr>
          <w:rFonts w:ascii="Times New Roman" w:hAnsi="Times New Roman" w:cs="Times New Roman"/>
          <w:sz w:val="24"/>
        </w:rPr>
      </w:pPr>
      <w:r>
        <w:rPr>
          <w:rFonts w:cs="Times New Roman" w:ascii="Times New Roman" w:hAnsi="Times New Roman"/>
          <w:sz w:val="24"/>
        </w:rPr>
        <w:t>Sr. Nelson dos Reis Claudino Pedroso, Presidente em exercício do CBH-Alto Tietê – Questão de ordem. Um dos pontos que vou estar elencando, depois dessa Deliberação da outorga, é sobre o funcionamento de algumas Câmaras Técnicas, como a de Drenagem Urbana e Regras Operativas. Caberá sim a esta Câmara reorganizar, dentro do sistema AT, dentro do Comitê AT, diversos questionamentos, organizações com uma articulação em prol de uma articulação dentro do Comitê e ai vale para os cinco Subcomitês. Teve aqui recentemente uma reunião bastante séria com mais de 80 pessoas, executada com a  assessoria da Agência da Bacias dirigida pelo Palermo que está presente, no qual as pessoas estão bastante interessadas em discutir o Plano de Macro Drenagem, então caberá  a está Câmara ser ativada que até hoje não o foi. Não teve sequer uma reunião, e já determinando uma data para que ela faça já sua primeira reunião, a gente pode comunicar dentro de daqui a pouco e dentro dessa questão de regras operativas, começarmos a nos organizarmos, para que de forma mais participativa os processos de consulta realmente sejam bastante capilares, isso vamos  ter que avançar e evoluir dentro do sistema, mas, no momento estamos dando o primeiro passo, o primeiro grupo para trata do GT protocolo, estava apenas uma pessoa participando, através do Dr. Julio pela Agência da Bacia e hoje há ampliação de três, mais uma participação por parte da CTPG e que é pouco deveria estar funcionando outras CTS para dar uma assessoria bastante interessante para esse plenário, não é Márcio e Dr. Julio.  Então o AT está bastante prejudicado para decidir no afogadilho no atropelo algumas coisas, embora temos prazos aqui para cumprir algumas coisas. O PCJ está cumprindo uma discussão em mais de uma não e nós há pouco menos de 45 dias fazendo algum milagre, e gostaria que a gente pudesse realmente até adiar algumas questões como outras que você está colocando em uma discussão mais profunda dentro das CTS e a partir das próximos plenárias a partir de que as decisões do grupo vão ter que atender a gestão que vai estar sendo decidida por esse plenário. A discussão na verdade não se fecha hoje, poderá ser realizada a qualquer instante. Temos que votar pode estar havendo esvaziamento de plenário e podemos perder a possibilidade de perder o corum e essa responsabilidade é muito grande para a mesa. Passo a palavra para a última pessoa que vai falar e a gente fecha.</w:t>
      </w:r>
    </w:p>
    <w:p>
      <w:pPr>
        <w:pStyle w:val="TextBodyIndent"/>
        <w:rPr>
          <w:rFonts w:ascii="Times New Roman" w:hAnsi="Times New Roman" w:cs="Times New Roman"/>
          <w:sz w:val="24"/>
        </w:rPr>
      </w:pPr>
      <w:r>
        <w:rPr>
          <w:rFonts w:cs="Times New Roman" w:ascii="Times New Roman" w:hAnsi="Times New Roman"/>
          <w:sz w:val="24"/>
        </w:rPr>
        <w:t>Sr. Arraes V. Presidente do Subcomitê- Duas palavras somente.  Na realidade eu não gostaria de dar razão ao nosso colega da SABESP, porque se vai dizer que o problema é técnico a Sociedade Civil corre o risco de ficar fora de qualquer um desses tipos ai e isso não é uma boa.</w:t>
      </w:r>
    </w:p>
    <w:p>
      <w:pPr>
        <w:pStyle w:val="TextBodyIndent"/>
        <w:rPr/>
      </w:pPr>
      <w:r>
        <w:rPr>
          <w:rFonts w:cs="Times New Roman" w:ascii="Times New Roman" w:hAnsi="Times New Roman"/>
          <w:sz w:val="24"/>
        </w:rPr>
        <w:t xml:space="preserve">Sr. Nelson dos Reis Claudino Pedroso, Presidente em exercício do CBH-Alto Tietê – A questão é de forma, então fique tranquilo porque não vai. Em votação, a proposta de Deliberação CBH-AT no. 7 de 26/07/2004, onde aprova a manifestação sobre a renovação da outorga dos sistema Cantareira e da outras providências. Quem é favorável permaneça como está. Abstenção levantem o crachá. Votos contrários também. </w:t>
      </w:r>
      <w:r>
        <w:rPr>
          <w:rFonts w:cs="Times New Roman" w:ascii="Times New Roman" w:hAnsi="Times New Roman"/>
          <w:b/>
          <w:sz w:val="24"/>
        </w:rPr>
        <w:t>Aprovado por unanimidade.</w:t>
      </w:r>
    </w:p>
    <w:p>
      <w:pPr>
        <w:pStyle w:val="TextBodyIndent"/>
        <w:rPr>
          <w:rFonts w:ascii="Times New Roman" w:hAnsi="Times New Roman" w:cs="Times New Roman"/>
          <w:sz w:val="24"/>
        </w:rPr>
      </w:pPr>
      <w:r>
        <w:rPr>
          <w:rFonts w:cs="Times New Roman" w:ascii="Times New Roman" w:hAnsi="Times New Roman"/>
          <w:sz w:val="24"/>
        </w:rPr>
        <w:tab/>
        <w:t>Questão de ordem do Márcio.</w:t>
      </w:r>
    </w:p>
    <w:p>
      <w:pPr>
        <w:pStyle w:val="TextBodyIndent"/>
        <w:rPr>
          <w:rFonts w:ascii="Times New Roman" w:hAnsi="Times New Roman" w:cs="Times New Roman"/>
          <w:sz w:val="24"/>
        </w:rPr>
      </w:pPr>
      <w:r>
        <w:rPr>
          <w:rFonts w:cs="Times New Roman" w:ascii="Times New Roman" w:hAnsi="Times New Roman"/>
          <w:sz w:val="24"/>
        </w:rPr>
        <w:t>Sr. Márcio – DAEE -  Acho que podemos até, os que se prestaram a comissão de redação, assim que fecharmos a reunião, tenho já algumas propostas em relação a isso porque o que ficou aqui foi fundamentalmente uma questão de forma se isso vai constar ou não da Deliberação em relação ao pacote da Agência que a Violêta que foi a relatora vai constar da Deliberação. Terminada a reunião peço que os do grupo de redação permaneçam no auditório.</w:t>
      </w:r>
    </w:p>
    <w:p>
      <w:pPr>
        <w:pStyle w:val="TextBodyIndent"/>
        <w:rPr/>
      </w:pPr>
      <w:r>
        <w:rPr>
          <w:rFonts w:cs="Times New Roman" w:ascii="Times New Roman" w:hAnsi="Times New Roman"/>
          <w:sz w:val="24"/>
        </w:rPr>
        <w:t>Sra. Violêta – Esse grupo já teria uma forma de redação que seria a inclusão  de um art. 2</w:t>
      </w:r>
      <w:r>
        <w:rPr>
          <w:rFonts w:cs="Times New Roman" w:ascii="Times New Roman" w:hAnsi="Times New Roman"/>
          <w:sz w:val="24"/>
          <w:vertAlign w:val="superscript"/>
        </w:rPr>
        <w:t>º</w:t>
      </w:r>
      <w:r>
        <w:rPr>
          <w:rFonts w:cs="Times New Roman" w:ascii="Times New Roman" w:hAnsi="Times New Roman"/>
          <w:sz w:val="24"/>
        </w:rPr>
        <w:t xml:space="preserve"> com extrato dessas recomendações que estão lá e um 3</w:t>
      </w:r>
      <w:r>
        <w:rPr>
          <w:rFonts w:cs="Times New Roman" w:ascii="Times New Roman" w:hAnsi="Times New Roman"/>
          <w:sz w:val="24"/>
          <w:vertAlign w:val="superscript"/>
        </w:rPr>
        <w:t>º</w:t>
      </w:r>
      <w:r>
        <w:rPr>
          <w:rFonts w:cs="Times New Roman" w:ascii="Times New Roman" w:hAnsi="Times New Roman"/>
          <w:sz w:val="24"/>
        </w:rPr>
        <w:t xml:space="preserve"> artigo que é o 2</w:t>
      </w:r>
      <w:r>
        <w:rPr>
          <w:rFonts w:cs="Times New Roman" w:ascii="Times New Roman" w:hAnsi="Times New Roman"/>
          <w:sz w:val="24"/>
          <w:vertAlign w:val="superscript"/>
        </w:rPr>
        <w:t>º</w:t>
      </w:r>
      <w:r>
        <w:rPr>
          <w:rFonts w:cs="Times New Roman" w:ascii="Times New Roman" w:hAnsi="Times New Roman"/>
          <w:sz w:val="24"/>
        </w:rPr>
        <w:t>, acho que isso ficou, não era isso o que estava decidido ? Então pronto.</w:t>
      </w:r>
    </w:p>
    <w:p>
      <w:pPr>
        <w:pStyle w:val="TextBodyIndent"/>
        <w:rPr>
          <w:rFonts w:ascii="Times New Roman" w:hAnsi="Times New Roman" w:cs="Times New Roman"/>
          <w:sz w:val="24"/>
        </w:rPr>
      </w:pPr>
      <w:r>
        <w:rPr>
          <w:rFonts w:cs="Times New Roman" w:ascii="Times New Roman" w:hAnsi="Times New Roman"/>
          <w:sz w:val="24"/>
        </w:rPr>
        <w:t xml:space="preserve">Sr. Nelson dos Reis Claudino Pedroso, Presidente em exercício do CBH-Alto Tietê – Questão de ordem, por favor. Então agora temos os informes da Presidência, Secretaria Executiva e outros encaminhamentos. O primeiro informe é dando continuidade a última reunião que aconteceu na Agência da Bacia sobre a questão da macro drenagem do AT, gostaria de encaminhar aqui uma data já primeiramente para essa Câmara Técnica Drenagem Urbana e Regras Operativas, para que haja manifestação do coordenador, relator e dos demais presentes. Convocando esses representantes para que estejam presentes em uma reunião e espero que até o final dessa reunião, possamos comunicar essa data e se estabelecer a primeira reunião dessa Câmara Técnica. Na próxima plenária vamos comunicar a de outras duas Câmaras Técnicas, Saneamento Ambiental  e de Águas Subterrâneas. Alguma manifestação em relação ao funcionamento das Câmaras Técnicas. Então outros dois comunicados. Recentemente tivemos uma revisão CONAMA 020/86 que disponibiliza em nota técnica, justificativa para alteração do enquadramento dos corpos de águas segundo algumas classes de usos preponderantes. Realmente é uma questão que está tratada na lei 9433/97 a partir da portaria 508/2004 do qual esse Comitê deveria a partir de uma de suas Câmaras Técnicas analisar mais adequadamente e se aprofundar, porque é uma questão que amplia e flexibiliza de forma extremamente perigosa a classe para que haja uma poluição cada vez mais de nossos cursos de água, e precisamos pensar em uma forma de dar uma resposta pelo nosso Comitê, não sei se em forma de moção, mas que por um documento com uma resposta bastante efetiva. Alguma manifestação em relação a esse ponto ?   </w:t>
      </w:r>
    </w:p>
    <w:p>
      <w:pPr>
        <w:pStyle w:val="TextBodyIndent"/>
        <w:rPr>
          <w:rFonts w:ascii="Times New Roman" w:hAnsi="Times New Roman" w:cs="Times New Roman"/>
          <w:sz w:val="24"/>
        </w:rPr>
      </w:pPr>
      <w:r>
        <w:rPr>
          <w:rFonts w:cs="Times New Roman" w:ascii="Times New Roman" w:hAnsi="Times New Roman"/>
          <w:sz w:val="24"/>
        </w:rPr>
        <w:t>Sr. Julio- Tenho uma proposta da Agência no sentido de que a reunião da Câmara Técnica Drenagem seja no dia 10/08/04 às 9hs na Agência da Bacia.</w:t>
      </w:r>
    </w:p>
    <w:p>
      <w:pPr>
        <w:pStyle w:val="TextBodyIndent"/>
        <w:rPr>
          <w:rFonts w:ascii="Times New Roman" w:hAnsi="Times New Roman" w:cs="Times New Roman"/>
          <w:sz w:val="24"/>
        </w:rPr>
      </w:pPr>
      <w:r>
        <w:rPr>
          <w:rFonts w:cs="Times New Roman" w:ascii="Times New Roman" w:hAnsi="Times New Roman"/>
          <w:sz w:val="24"/>
        </w:rPr>
        <w:t>Sr. Nelson dos Reis Claudino Pedroso, Presidente em exercício do CBH-Alto Tietê – 10/08 se não tiver manifestação em contrário podemos agendar, na Agência da Bacia, para a primeira reunião da Câmara Técnica Drenagem Urbana e Regras Operativas. Se tiver manifestação para que ocorra a reunião com assuntos importantes das outras Câmaras Técnicas, que já possa justificar a sua primeira reunião, de Saneamento e Águas Subterrâneas o plenário fica a vontade para se manifestar. Rubens, você gostaria de informar sobre o PL que trata sobre as APPS.</w:t>
      </w:r>
    </w:p>
    <w:p>
      <w:pPr>
        <w:pStyle w:val="TextBodyIndent"/>
        <w:rPr>
          <w:rFonts w:ascii="Times New Roman" w:hAnsi="Times New Roman" w:cs="Times New Roman"/>
          <w:sz w:val="24"/>
        </w:rPr>
      </w:pPr>
      <w:r>
        <w:rPr>
          <w:rFonts w:cs="Times New Roman" w:ascii="Times New Roman" w:hAnsi="Times New Roman"/>
          <w:sz w:val="24"/>
        </w:rPr>
        <w:t>Sr. Rubens- Na verdade não tenho acompanhado muito esse PL, mas queria aproveitar a presença de alguns membros ainda e pedir atenção dos colegas da Agência da Bacia porque recebemos por e-mail e muitos dos senhores e senhoras também devem ter recebido informações que há poucos dias o Congresso teria aprovado o PL alterando o dispositivo do Código Florestal, e praticamente cancelando a obrigatoriedade de cumprimento de um dispositivo do código em áreas urbanas, a preservação das áreas, matas ciliares, da faixa marginal aos rios em áreas urbanas e se isso for homologado pelo Presidente da República pode ser uma grave ameaça à gestão do que nos preocupa os recursos hídricos superficiais e subterrâneos. Até porque nos Municípios áreas urbanas são declaradas ou como tal ou com ode expansão urbana por Câmara Municipais, muitas vezes somente para efeito arrecadatório e na verdade ainda são áreas de manancial se assim por diante. Nós tivemos notícia que o Ministério do Meio Ambiente já teria encaminhado uma moção de veto a esse artigo, mas achamos sumamente importante que o Comitê de Bacia eventualmente via Agência possa rapidamente, porque não se trata agora, de um perigo em mora, como dizem no Direito e se não agirmos  essa condução legal nos afetará uma região como a nossa, uma RM, porque mais de 50% de área urbana com seus rios e córregos estaremos a mercê de qualquer tipo de ato especulatório e vai agredir ainda mais nossos recursos hídricos. Então que a Agência da Bacia se ainda não fez, faça em nome do Comitê esse apelo que o Presidente da República vete esse artigo e eu poderia passar posteriormente para que os vários colegas aqui tenham as informações detalhadas sobre  o que acabo de dizer. Obrigado.</w:t>
      </w:r>
    </w:p>
    <w:p>
      <w:pPr>
        <w:pStyle w:val="TextBodyIndent"/>
        <w:rPr/>
      </w:pPr>
      <w:r>
        <w:rPr>
          <w:rFonts w:cs="Times New Roman" w:ascii="Times New Roman" w:hAnsi="Times New Roman"/>
          <w:sz w:val="24"/>
        </w:rPr>
        <w:t>Sr. Nelson dos Reis Claudino Pedroso, Presidente em exercício do CBH-Alto Tietê – Sobre a informação do Rubens, vamos ter agora 4</w:t>
      </w:r>
      <w:r>
        <w:rPr>
          <w:rFonts w:cs="Times New Roman" w:ascii="Times New Roman" w:hAnsi="Times New Roman"/>
          <w:sz w:val="24"/>
          <w:vertAlign w:val="superscript"/>
        </w:rPr>
        <w:t>ª</w:t>
      </w:r>
      <w:r>
        <w:rPr>
          <w:rFonts w:cs="Times New Roman" w:ascii="Times New Roman" w:hAnsi="Times New Roman"/>
          <w:sz w:val="24"/>
        </w:rPr>
        <w:t xml:space="preserve"> feira o 1</w:t>
      </w:r>
      <w:r>
        <w:rPr>
          <w:rFonts w:cs="Times New Roman" w:ascii="Times New Roman" w:hAnsi="Times New Roman"/>
          <w:sz w:val="24"/>
          <w:vertAlign w:val="superscript"/>
        </w:rPr>
        <w:t>º</w:t>
      </w:r>
      <w:r>
        <w:rPr>
          <w:rFonts w:cs="Times New Roman" w:ascii="Times New Roman" w:hAnsi="Times New Roman"/>
          <w:sz w:val="24"/>
        </w:rPr>
        <w:t>. Encontro Estadual dos Comitês de Bacia e com certeza vamos nos articularmos com respeito a essas duas manifestações a nivel Nacional, do CONAMA e pelo PL que podem ser sancionadas pelo Presidente e peço licença para esse plenário para que possamos ir até lá participar desse grande encontro estadual dos 21 Comitês e expressar de uma forma bastante rápida um posicionamento a nível estadual, lá tem pessoas bastante avançadas e experientes para essa discussão, vamos com 10 a 15 membros da Sociedade Civil, creio que um pouco mais e quanto mais de nós estivermos lá melhor para discutirmos isso e as Prefeituras também tem que participar e o Estado também pelo menos com uma representação significativa aqui do AT. Na medida com que a rapidez dessas pressões foram chegando, não dá tempo de fazermos uma apresentação mais profunda mas que a gente possa usar pelo menos o bom senso para essa discussão e que antes da posição final que haja uma processo de consulta de consulta aos pares no processo nacional e estadual de recursos hídricos, talvez essa posição possa nos tranquilizar a partir do momento em que ela não ouve e seria importante sermos ouvidos sobre essas discussões.</w:t>
      </w:r>
    </w:p>
    <w:p>
      <w:pPr>
        <w:pStyle w:val="TextBodyIndent"/>
        <w:rPr>
          <w:rFonts w:ascii="Times New Roman" w:hAnsi="Times New Roman" w:cs="Times New Roman"/>
          <w:sz w:val="24"/>
        </w:rPr>
      </w:pPr>
      <w:r>
        <w:rPr>
          <w:rFonts w:cs="Times New Roman" w:ascii="Times New Roman" w:hAnsi="Times New Roman"/>
          <w:sz w:val="24"/>
        </w:rPr>
        <w:tab/>
        <w:t>Dr. Julio e depois Arraes.</w:t>
      </w:r>
    </w:p>
    <w:p>
      <w:pPr>
        <w:pStyle w:val="TextBodyIndent"/>
        <w:rPr>
          <w:rFonts w:ascii="Times New Roman" w:hAnsi="Times New Roman" w:cs="Times New Roman"/>
          <w:sz w:val="24"/>
        </w:rPr>
      </w:pPr>
      <w:r>
        <w:rPr>
          <w:rFonts w:cs="Times New Roman" w:ascii="Times New Roman" w:hAnsi="Times New Roman"/>
          <w:sz w:val="24"/>
        </w:rPr>
        <w:t>Dr. Julio -</w:t>
        <w:tab/>
        <w:t>Essa preocupação do Rubinho também é nossa e é muito séria e nós já estávamos nos movimentando desde ontem através da Agência para conduzir esse processo e já estamos inclusive com algumas gestões feitas mas tivemos uma notícia muito boa da Dra. Lucia que deixo para ela dar, por parte do Governo do Estado.</w:t>
      </w:r>
    </w:p>
    <w:p>
      <w:pPr>
        <w:pStyle w:val="TextBodyIndent"/>
        <w:rPr>
          <w:rFonts w:ascii="Times New Roman" w:hAnsi="Times New Roman" w:cs="Times New Roman"/>
          <w:sz w:val="24"/>
        </w:rPr>
      </w:pPr>
      <w:r>
        <w:rPr>
          <w:rFonts w:cs="Times New Roman" w:ascii="Times New Roman" w:hAnsi="Times New Roman"/>
          <w:sz w:val="24"/>
        </w:rPr>
        <w:t>Sr. Nelson dos Reis Claudino Pedroso, Presidente em exercício do CBH-Alto Tietê – No microfone por favor, para registrarmos pelas notas toas taquigráficas</w:t>
      </w:r>
    </w:p>
    <w:p>
      <w:pPr>
        <w:pStyle w:val="TextBodyIndent"/>
        <w:rPr>
          <w:rFonts w:ascii="Times New Roman" w:hAnsi="Times New Roman" w:cs="Times New Roman"/>
          <w:sz w:val="24"/>
        </w:rPr>
      </w:pPr>
      <w:r>
        <w:rPr>
          <w:rFonts w:cs="Times New Roman" w:ascii="Times New Roman" w:hAnsi="Times New Roman"/>
          <w:sz w:val="24"/>
        </w:rPr>
        <w:t>Sra. Lucia- Governo do Estado – Queria só informá-los que o Governo do Estado de São Paulo se preocupou imensamente com relação a esse artigo, que foi colocado lamentavelmente no PL que não fazia qualquer referência aos aspectos ambientais, é um PL que trata de crédito imobiliário e no artigo 64 incluiu-se um artigo dizendo que nas zonas  urbanas e sua expansão não se aplica mais o código florestal. Com uma série de consequencias, não só nas de mananciais, mas nas unidades de conservação porque implicaria na obrigatoriedade do Estado, estar nos processos desapropriatórios e nas zonas rescisórias que estão em andamento nos Estados e Município ter de indenizar essas áreas de preservação permanente. O Governador se manifestou ao Presidente da República, a Procuradoria geral do Estado também e o prof. Goldemberg mandou uma solicitação ao Presidente e ao Ministro da Casa Civil pelo veto desse artigo 64. A informação que temos hoje é que há tendência do Presidente para vetá-lo, mas o prazo é até o dia 02 e consideramos que qualquer manifestação é urgente, tem que ser feita já, se não corremos o risco de não ser vetado o artigo. De qualquer maneira o MP do Estado está mobilizado e fazemos inúmeras gestões nesse sentido.</w:t>
      </w:r>
    </w:p>
    <w:p>
      <w:pPr>
        <w:pStyle w:val="TextBodyIndent"/>
        <w:rPr>
          <w:rFonts w:ascii="Times New Roman" w:hAnsi="Times New Roman" w:cs="Times New Roman"/>
          <w:sz w:val="24"/>
        </w:rPr>
      </w:pPr>
      <w:r>
        <w:rPr>
          <w:rFonts w:cs="Times New Roman" w:ascii="Times New Roman" w:hAnsi="Times New Roman"/>
          <w:sz w:val="24"/>
        </w:rPr>
        <w:t>Sr. Nelson dos Reis Claudino Pedroso, Presidente em exercício do CBH-Alto Tietê – Gostaria então antes de passar a palavra que o Grupo de Sistematização possa redigir uma moção em relação a questão e já colocaríamos em deliberação por esse colegiado expressando sua posição.</w:t>
      </w:r>
    </w:p>
    <w:p>
      <w:pPr>
        <w:pStyle w:val="TextBodyIndent"/>
        <w:rPr>
          <w:rFonts w:ascii="Times New Roman" w:hAnsi="Times New Roman" w:cs="Times New Roman"/>
          <w:sz w:val="24"/>
        </w:rPr>
      </w:pPr>
      <w:r>
        <w:rPr>
          <w:rFonts w:cs="Times New Roman" w:ascii="Times New Roman" w:hAnsi="Times New Roman"/>
          <w:sz w:val="24"/>
        </w:rPr>
        <w:t>Sr. Arraes- Gostaria de aproveitar também o ensejo e usar um pouquinho prestígio do Dr. Julio e dos senhores do DAEE e da mesa no problema que estamos passando. Temos um projeto do PDPA da região do AT que foi solicitado ao FEHIDRO no ano retrasado e nesse ano passado por alguns problemas o projeto foi redirecionado, mas o fato é que sempre temos perguntado ao Márcio, ao Carneseca onde está o projeto, o que houve com ele e por último ficamos sabendo que ele estava na SECOFEHIDRO, como foi no dia da reunião da CTP disse ao Dr. Rui isso e ´porque ele está prado lá´, e ele me disse que estão esperando que o Governador assine o decreto de nomeação de outros Agente técnico para que a gente possa distribuir os projetos que estão prados lá, e eu disse que isso era absurdo, uma loucura, não gostaria de ter ouvido isso nunca, se existe hoje dois Agente técnico constituídos, o DAEE não pode ser nosso Agente técnico porque é o tomador de nosso financiamento, e que por favor mande para a CETESB e até o final do ano vamos perder essa verba, esse não se assinar. Gostaria de reiterar que verifiquem porque esse projeto e outros não saem da SECOFEHIDRO e são distribuídos para que pelo menos possamos começar a fazer um levantamento da nossa região, nos precisamos pelo menos ter um diagnóstico de nossa região que é o que esse PDPA está se propondo, ou que desenrosca e não vai sair e ou se vai que aprovem e a gente possa fazer uma contratação de uma empresa e fazer o levantamento. Muito obrigado.</w:t>
      </w:r>
    </w:p>
    <w:p>
      <w:pPr>
        <w:pStyle w:val="TextBodyIndent"/>
        <w:rPr>
          <w:rFonts w:ascii="Times New Roman" w:hAnsi="Times New Roman" w:cs="Times New Roman"/>
          <w:sz w:val="24"/>
        </w:rPr>
      </w:pPr>
      <w:r>
        <w:rPr>
          <w:rFonts w:cs="Times New Roman" w:ascii="Times New Roman" w:hAnsi="Times New Roman"/>
          <w:sz w:val="24"/>
        </w:rPr>
        <w:t>Sr. Nelson dos Reis Claudino Pedroso, Presidente em exercício do CBH-Alto Tietê – Gostaria que nosso Presidente da Agência pudesse acompanhar esses procedimentos e nos trazer respostas em uma próxima plenária. Independentemente de aguardarmos o decreto do Governador, realmente  as vezes as vezes o Comitê AT, através de sua complexidade que é o único que tem 5 Subcomitês, não termos a velocidade e análise em cima dos nossos projetos, mas as vezes temos a falta disso que há um mês estamos cobrando e isso chegue ao Agente técnico e façam seus esforços para que essas questões possam ganhar velocidade.</w:t>
      </w:r>
    </w:p>
    <w:p>
      <w:pPr>
        <w:pStyle w:val="TextBodyIndent"/>
        <w:rPr/>
      </w:pPr>
      <w:r>
        <w:rPr>
          <w:rFonts w:cs="Times New Roman" w:ascii="Times New Roman" w:hAnsi="Times New Roman"/>
          <w:sz w:val="24"/>
        </w:rPr>
        <w:t>Sr. João Francisco – Inst. Eng</w:t>
      </w:r>
      <w:r>
        <w:rPr>
          <w:rFonts w:cs="Times New Roman" w:ascii="Times New Roman" w:hAnsi="Times New Roman"/>
          <w:sz w:val="24"/>
          <w:vertAlign w:val="superscript"/>
        </w:rPr>
        <w:t>ª</w:t>
      </w:r>
      <w:r>
        <w:rPr>
          <w:rFonts w:cs="Times New Roman" w:ascii="Times New Roman" w:hAnsi="Times New Roman"/>
          <w:sz w:val="24"/>
        </w:rPr>
        <w:t xml:space="preserve"> -</w:t>
        <w:tab/>
        <w:t>Gostaria de voltar um pouco em relação ao assunto das Câmaras Técnicas, e registrar a satisfação pela decisão tomada que é de readquirir o funcionamento o mais rápido possível dessas Câmaras Técnicas e como todos sabemos três delas não se reuniram por nenhum momento nessa gestão. Apenas a CTPG executou uma série de trabalhos e serviços, mas as outras três infelizmente não foram nem constituídas e sugiro sejam estabelecidas as datas não só para a CTDrenagem  como já foi, mas que as outras duas sejam imediatamente constituídas. Sugiro que a primeira reunião da CTD seja feita na Agência como já está decidido e que à tarde 14hs para que possamos fazer no mesmo dia, resgatar a Câmara Técnica Águas Subterrâneas coincidindo com uma oficina que já está marcada na Agência para o dia 10. Poderíamos somar todos os esforços com essa reunião pela manhã e a primeira da CTD no período da tarde na Agência e julgo também Sr. Presidente que deveríamos também imediatamente convocar a Câmara Técnica Saneamento Ambiental, poderíamos marcar na próxima quarta-feira dia 11 no período da manhã porque um dos assuntos que foi levantada pela Presidência com relação as alterações do artigo do CONAMA já é assunto que obviamente tem muita razão de ser discutido e encaminhado por essa Câmara Técnica. Resumindo resgatarmos as três, sendo a de Drenagem dia 10 às 14Hs, CT Águas Subterrâneas no mesmo dia 10 às 9Hs e a de Saneamento Ambiental no dia 11 pode ser às 14Hs. E só lembro que não está aqui presente, estou notando, nenhum dos coordenadores dessas Câmaras Técnicas, sugiro que o próprio Comitê com sua presença e do Secretário Executivo tome suas providências dessa convocações. Muito obrigado.</w:t>
      </w:r>
    </w:p>
    <w:p>
      <w:pPr>
        <w:pStyle w:val="TextBodyIndent"/>
        <w:rPr/>
      </w:pPr>
      <w:r>
        <w:rPr>
          <w:rFonts w:cs="Times New Roman" w:ascii="Times New Roman" w:hAnsi="Times New Roman"/>
          <w:sz w:val="24"/>
        </w:rPr>
        <w:t xml:space="preserve">Sr. Nelson dos Reis Claudino Pedroso, Presidente em exercício do CBH-Alto Tietê - Alguma manifestação em contrário levantadas aqui pelo representante João Francisco na forma proposta  ? Sem nenhuma manifestação em contrário podemos considerar </w:t>
      </w:r>
      <w:r>
        <w:rPr>
          <w:rFonts w:cs="Times New Roman" w:ascii="Times New Roman" w:hAnsi="Times New Roman"/>
          <w:b/>
          <w:sz w:val="24"/>
        </w:rPr>
        <w:t>aprovado</w:t>
      </w:r>
      <w:r>
        <w:rPr>
          <w:rFonts w:cs="Times New Roman" w:ascii="Times New Roman" w:hAnsi="Times New Roman"/>
          <w:sz w:val="24"/>
        </w:rPr>
        <w:t xml:space="preserve"> esse encaminhamento e mais delegar a Agência da Bacia em seu papel de assessoria ao sistema conceder esses demais encaminhamentos. Está então delgado à Agência da Bacia proceder a esses encaminhamentos para que todos os entes dos Subcomitês possam já tomar conhecimento em preferência em tempo ordinário do encaminhamento dessas reuniões. Ana por favor.</w:t>
      </w:r>
    </w:p>
    <w:p>
      <w:pPr>
        <w:pStyle w:val="TextBodyIndent"/>
        <w:rPr>
          <w:rFonts w:ascii="Times New Roman" w:hAnsi="Times New Roman" w:cs="Times New Roman"/>
          <w:sz w:val="24"/>
        </w:rPr>
      </w:pPr>
      <w:r>
        <w:rPr>
          <w:rFonts w:cs="Times New Roman" w:ascii="Times New Roman" w:hAnsi="Times New Roman"/>
          <w:sz w:val="24"/>
        </w:rPr>
        <w:t xml:space="preserve">Sra. Ana Maria – Queria sugerir como pauta desse encontro porque a gente se conversou no dia á na Fundap em que compomos as Câmaras Técnicas e nos elegemos e tal. Que  o primeiro assunto em discussão seja uma avaliação do que aconteceu, porque assim, foi um desastre, a gente fez toda uma metodologia de seleção, eleição e votação e um festival de preciosismo e foi o pior momento, quer dizer, nem existiu um momento para se dizer que esse foi o pior em relação às CTS e a história todas dos Comitês. </w:t>
      </w:r>
    </w:p>
    <w:p>
      <w:pPr>
        <w:pStyle w:val="TextBodyIndent"/>
        <w:rPr>
          <w:rFonts w:ascii="Times New Roman" w:hAnsi="Times New Roman" w:cs="Times New Roman"/>
          <w:sz w:val="24"/>
        </w:rPr>
      </w:pPr>
      <w:r>
        <w:rPr>
          <w:rFonts w:cs="Times New Roman" w:ascii="Times New Roman" w:hAnsi="Times New Roman"/>
          <w:sz w:val="24"/>
        </w:rPr>
        <w:t>Sra. Violêta- A gente não, porque nós não concordamos com isso, a gente é um grupo específico que chegou, então não é a gente, mas a proposta que chegou da Secretária Executiva.</w:t>
      </w:r>
    </w:p>
    <w:p>
      <w:pPr>
        <w:pStyle w:val="TextBodyIndent"/>
        <w:rPr>
          <w:rFonts w:ascii="Times New Roman" w:hAnsi="Times New Roman" w:cs="Times New Roman"/>
          <w:sz w:val="24"/>
        </w:rPr>
      </w:pPr>
      <w:r>
        <w:rPr>
          <w:rFonts w:cs="Times New Roman" w:ascii="Times New Roman" w:hAnsi="Times New Roman"/>
          <w:sz w:val="24"/>
        </w:rPr>
        <w:t>Sra. Ana – Endosso a correção. A segunda questão que é polêmica e em conversa com um dos coordenadores, acho que a gente tem sim que fazer uma agenda pró ativa, então nesse primeiro encontro a gente avalia o que ocorreu e proponha um calendário e conteúdo e traga para mérito da plenária  do Comitê.</w:t>
      </w:r>
    </w:p>
    <w:p>
      <w:pPr>
        <w:pStyle w:val="TextBodyIndent"/>
        <w:rPr/>
      </w:pPr>
      <w:r>
        <w:rPr>
          <w:rFonts w:cs="Times New Roman" w:ascii="Times New Roman" w:hAnsi="Times New Roman"/>
          <w:sz w:val="24"/>
        </w:rPr>
        <w:t xml:space="preserve">Sr. Nelson dos Reis Claudino Pedroso, Presidente em exercício do CBH-Alto Tietê - Já faz parte manifestação de uma Deliberação desse colegiado nos formatos de participação, acho que passar por cima desses processo é um pouco complicado. A justificativa da pauta do modo convocado pela própria CTPG que ocorresse reuniões de outras Câmaras, esta Câmara fez o maior esforço para que acontecesse e há relatos, registros, que endossam essas atitudes, então o fato desse coordenadores não terem feito o chamamento, provocado, ou ter sido provocado para os demais entes é uma questão sim que pode ser avaliada nessas reuniões, concordo plenamente. Agora, avaliar essas questões, pelo caráter da forma como foi feita a Deliberação, pelo sistema de funcionamento, são questões que as vezes podem ter particularidades que se aplicam ou não, mas de qualquer forma caberá uma discussão bastante enriquecedora para que essas Câmaras Técnicas, mas não vamos entrar em detalhes pelo adiantado da hora. Mas antes que haja uma perda de qualidade deste colegiado, gostaria de colocar em votação uma proposta de moção contra o PL que manifesta a supressão de cada vez mais mata nativa nas nossas áreas e que depois possamos fazer a redação com mais pertinência. Posição em contrários ? </w:t>
      </w:r>
      <w:r>
        <w:rPr>
          <w:rFonts w:cs="Times New Roman" w:ascii="Times New Roman" w:hAnsi="Times New Roman"/>
          <w:b/>
          <w:sz w:val="24"/>
        </w:rPr>
        <w:t>Aprovado</w:t>
      </w:r>
      <w:r>
        <w:rPr>
          <w:rFonts w:cs="Times New Roman" w:ascii="Times New Roman" w:hAnsi="Times New Roman"/>
          <w:sz w:val="24"/>
        </w:rPr>
        <w:t>. Gostaria então de encerrar essa reunião e parabenizar a todos por estarem presentes até esse momento.</w:t>
      </w:r>
      <w:r>
        <w:br w:type="page"/>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spacing w:before="0" w:after="120"/>
        <w:jc w:val="center"/>
        <w:rPr>
          <w:rFonts w:ascii="Times New Roman" w:hAnsi="Times New Roman" w:cs="Times New Roman"/>
          <w:b/>
          <w:b/>
          <w:sz w:val="24"/>
        </w:rPr>
      </w:pPr>
      <w:r>
        <w:rPr>
          <w:rFonts w:cs="Times New Roman" w:ascii="Times New Roman" w:hAnsi="Times New Roman"/>
          <w:b/>
          <w:sz w:val="24"/>
        </w:rPr>
        <w:t>* * *</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pt-BR" w:eastAsia="zh-CN" w:bidi="hi-IN"/>
    </w:rPr>
  </w:style>
  <w:style w:type="paragraph" w:styleId="Heading1">
    <w:name w:val="Heading 1"/>
    <w:basedOn w:val="Normal"/>
    <w:next w:val="Normal"/>
    <w:qFormat/>
    <w:pPr>
      <w:keepNext w:val="true"/>
      <w:numPr>
        <w:ilvl w:val="0"/>
        <w:numId w:val="1"/>
      </w:numPr>
      <w:pBdr>
        <w:top w:val="single" w:sz="18" w:space="15" w:color="000000"/>
        <w:left w:val="single" w:sz="18" w:space="1" w:color="000000"/>
        <w:bottom w:val="single" w:sz="18" w:space="31" w:color="000000"/>
        <w:right w:val="single" w:sz="18" w:space="1" w:color="000000"/>
      </w:pBdr>
      <w:spacing w:before="0" w:after="120"/>
      <w:ind w:left="1418" w:hanging="1418"/>
      <w:jc w:val="center"/>
      <w:outlineLvl w:val="0"/>
    </w:pPr>
    <w:rPr>
      <w:rFonts w:ascii="Arial" w:hAnsi="Arial" w:cs="Arial"/>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559" w:hanging="1559"/>
      <w:jc w:val="both"/>
    </w:pPr>
    <w:rPr>
      <w:rFonts w:ascii="Arial" w:hAnsi="Arial" w:cs="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40:00Z</dcterms:created>
  <dc:creator>Dart&amp;Con</dc:creator>
  <dc:description/>
  <dc:language>en-US</dc:language>
  <cp:lastModifiedBy>DAEE</cp:lastModifiedBy>
  <cp:lastPrinted>2004-07-29T11:39:00Z</cp:lastPrinted>
  <dcterms:modified xsi:type="dcterms:W3CDTF">2004-07-29T14:40:00Z</dcterms:modified>
  <cp:revision>2</cp:revision>
  <dc:subject/>
  <dc:title>ATA COMPLETA</dc:title>
</cp:coreProperties>
</file>