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rPr>
      </w:pPr>
      <w:r>
        <w:rPr>
          <w:rFonts w:cs="Arial" w:ascii="Arial" w:hAnsi="Arial"/>
          <w:b/>
        </w:rPr>
        <w:t>ATA COMPLETA</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rPr>
      </w:pPr>
      <w:r>
        <w:rPr>
          <w:rFonts w:cs="Arial" w:ascii="Arial" w:hAnsi="Arial"/>
          <w:b/>
        </w:rPr>
        <w:t xml:space="preserve">DA PLENÁRIA EXTRAORDINÁRI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rPr>
      </w:pPr>
      <w:r>
        <w:rPr>
          <w:rFonts w:cs="Arial" w:ascii="Arial" w:hAnsi="Arial"/>
          <w:b/>
        </w:rPr>
        <w:t>DO  COMITÊ DA BACIA HIDROGRÁFICA</w:t>
      </w:r>
    </w:p>
    <w:p>
      <w:pPr>
        <w:pStyle w:val="Heading1"/>
        <w:ind w:left="1418" w:hanging="1418"/>
        <w:rPr/>
      </w:pPr>
      <w:r>
        <w:rPr/>
        <w:t xml:space="preserve">DO ALTO TIETÊ - CBH-AT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rPr>
      </w:pPr>
      <w:r>
        <w:rPr>
          <w:rFonts w:cs="Arial" w:ascii="Arial" w:hAnsi="Arial"/>
        </w:rPr>
        <w:t>Realizada em  29/06/ 2004</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8"/>
        </w:rPr>
      </w:pPr>
      <w:r>
        <w:rPr>
          <w:rFonts w:cs="Arial" w:ascii="Arial" w:hAnsi="Arial"/>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rFonts w:cs="Arial" w:ascii="Arial" w:hAnsi="Arial"/>
          <w:sz w:val="28"/>
        </w:rPr>
        <w:t>São Paulo - SP</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lang w:val="es-ES_tradnl"/>
        </w:rPr>
      </w:pPr>
      <w:r>
        <w:rPr>
          <w:sz w:val="24"/>
          <w:lang w:val="es-ES_tradnl"/>
        </w:rPr>
      </w:r>
      <w:r>
        <w:br w:type="page"/>
      </w:r>
    </w:p>
    <w:p>
      <w:pPr>
        <w:pStyle w:val="Normal"/>
        <w:rPr>
          <w:sz w:val="24"/>
          <w:lang w:val="es-ES_tradnl"/>
        </w:rPr>
      </w:pPr>
      <w:r>
        <w:rPr>
          <w:sz w:val="24"/>
          <w:lang w:val="es-ES_tradnl"/>
        </w:rPr>
      </w:r>
    </w:p>
    <w:p>
      <w:pPr>
        <w:pStyle w:val="TextBodyIndent"/>
        <w:rPr/>
      </w:pPr>
      <w:r>
        <w:rPr/>
        <w:t>Sr. Nelson dos Reis Claudino Pedroso, Vice Presidente do Comitê de Bacias Hidrográficas do Alto Tietê – Gostaria de abrir essa plenária embora não haja corum mínimo estabelecido, temos aqui 22 pessoas titulares do Comitê, portanto estamos aqui conversando com a Diretoria, no sentido de alterarmos a pauta  iniciando pela apresentação da SABESP, sobre Estratégias para Abastecimentos de Água na RMSP, na sequência faríamos uma introdução dos informes oficiais tanto da Presidência como da Secretaria Executiva e procederemos ao arranjo das demais pautas, sem nenhuma dificuldade de mais três integrantes para atingirmos o corum mínimo. Quem da SABESP estaria fazendo a apresentação ?</w:t>
      </w:r>
    </w:p>
    <w:p>
      <w:pPr>
        <w:pStyle w:val="TextBodyIndent"/>
        <w:rPr/>
      </w:pPr>
      <w:r>
        <w:rPr/>
        <w:t xml:space="preserve">Sr. Francisco José de Toledo Piza- </w:t>
      </w:r>
      <w:r>
        <w:rPr>
          <w:rStyle w:val="FootnoteCharacters"/>
          <w:rStyle w:val="FootnoteAnchor"/>
        </w:rPr>
        <w:footnoteReference w:customMarkFollows="1" w:id="2"/>
        <w:t>*</w:t>
      </w:r>
      <w:r>
        <w:rPr>
          <w:rStyle w:val="FootnoteCharacters"/>
        </w:rPr>
        <w:t xml:space="preserve"> * *</w:t>
      </w:r>
      <w:r>
        <w:rPr/>
        <w:t xml:space="preserve"> Não se apavorem com a quantidade, porque tem muita coisa repetida e auto explicativa. Primeiro gostaria de agradecer ao Presidente do Comitê, ao Nelson, a todos os representantes pelo convite feito à SABESP. A apresentação tem dois movimentos, um sobre o total da SABESP e um sobre o plano de água da RMSP. A SABESP atua no Estado inteiro, na RM e em todas as bacias e em todos os Comitês e olhamos para a RM de forma diferente do que a Bacia do AT. Não trabalhamos em RMSP quando falamos em recursos hídricos falamos em RM do Estado de São Paulo. O que é ? Ao norte temos a RM Campinas, centro RM São Paulo, sul RM Baixada Santista, leste RM S.J. Campos, Oeste RM Sorocaba. E todas elas são pobres em água, estão em cabeceiras. Entendemos que para abastecimento de água e para  atividades agrícolas, industrias e de lazer, nada deve ser discutido isoladamente em uma única Bacia e sim analisarmos o conjunto da disponibilidade hídrica, da demanda e quando se faz demanda de água esgoto, o nosso projeto é de 10, 20, 30 anos. Quando vemos em área pobre como estamos vivendo em recursos hídricos a nossa visão, sabemos que existe a disponibilidade de água, no entanto ela tem que ser reservada e isso implica em grandes impactos, sociais e ambientais porque você vai ter que fazer barramentos para  regularização de água e eles ou suas várias contribuintes seguramente terão que ter seu crescimento controlado com a atividades compatíveis com água para abastecimento. Esse é o grande nó que estamos vivendo. Quando se fala em abastecimento e estamos vivendo uma renovação do sistema Cantareira, acreditamos que essa renovação tinha de ser discutida em seu sentido mais amplo, como está sendo feito unindo os demais Plano de Bacias. Esse é o pano de fundo. Eu cumprimento aqui o DAEE, essa notícia que eu queria falar era para o DAEE, ele não estava ai. Está lá, não é ? E no Comitê da Bacia então sou o representante da SABESP  em todos os Comitês do interior praticamente, oficial do PCJ e coordeno a participação da SABESP nos demais Comitês, exceto no AT, então tenho conhecimento de tudo na RM e nas demais bacias, ou a nível de fofoca ou a nível institucional. Minha apresentação é sobre o que a SABESP está fazendo dentro da Bacia do PCJ, da qual retiramos 31 M</w:t>
      </w:r>
      <w:r>
        <w:rPr>
          <w:sz w:val="24"/>
          <w:vertAlign w:val="superscript"/>
        </w:rPr>
        <w:t>3</w:t>
      </w:r>
      <w:r>
        <w:rPr/>
        <w:t xml:space="preserve"> para abastecer a RMSP. A RM Campinas tem no último senso uma população urbana de 4 milhões, 710 de responsabilidade da SABESP, 47 da Copasa do Estado de MG e 3,3 milhões do Comitê PCJ. A SABESP recentemente contratou com a Fundação  Cead o crescimento populacional do Estado de São Paulo, que projetou para 2012 1 milhão de habitantes na área da SABESP, 4,2 milhões dos Municípios autônomos, totalizando os 5 milhões da Bacia e não projetou a área dos Municípios mineiros. De atendimento de água temos a SABESP com 83%, fonte senso 2000, esgotos coletados 58%, esgoto tratado 12%. Com relação aos Municípios autônomos os números são de 94%, 83% e 19 esgoto tratado, tratamento é sobre o relatório de águas interiores da CETESB 2001. O destaque vai para a coleta, alguns Municípios com mais de mil M</w:t>
      </w:r>
      <w:r>
        <w:rPr>
          <w:sz w:val="24"/>
          <w:vertAlign w:val="superscript"/>
        </w:rPr>
        <w:t>3</w:t>
      </w:r>
      <w:r>
        <w:rPr/>
        <w:t>, que são dormitórios cuja solução preconizada, não tem coleta, tem soluções individuais, por isso esse índice baixo e muitos são atendidos com água de condomínio. Se olharmos só a SABESP daria em torno de 99, 98%.  No período de 1995-2003, investiu na Bacia 280 milhões, uma média de 30 milhões ano. A SABESP assumiu alguns Municípios críticos, Campo Limpo, Várzea, e Hortolândia onde praticamente não existia sistema de abastecimento de água adequado e ela teve de direcionar seus investimentos no primeiro ponto para isso. Criamos dois cenários futuros, quando investirá na Bacia nos próximos 8 anos incluindo este. Porque todos os investimentos tem determinadas condições. Um cenário com existência de financiamento, nacionais e internacionais e outro sem.  Pegando como meta a mesma condição anterior. Se não houver, teremos capacidade de investimento e estamos fazendo esses investimentos na ordem de 15 a 16 milhões/anuais e para cumprimos as metas estabelecidas teremos de fazer investimentos de 2009 a 2012 a uma média de 57 milhões/ano totalizando média de 36 anos no período que seria 20% a mais do que feito no período 95-2003, valores possíveis de serem feitos que dependem das condições estruturais do país permitindo acesso a esses financiamentos. Com os investimentos manteríamos os 30 milhões ano e passaríamos a ter 44 milhões ano. E não pode ser diferente disso porque dentro dos investimentos, está incluindo o baramento do rio Jundiai, que só para o projeto e realocação das pessoas e  aprovações ambientais estimamos demorar 5 anos para resolver o problema social e ambiental, ele só vai poder ser executado no período 2009-12. Por isso o cronograma não é arrastado 2004-08, se hoje fornecêssemos dinheiro não teríamos nem um nem outro resolvido. O que estamos fazendo na Bacia?  na bacia do Jundiai, segmentamos a Bacia do PCJ por subbacias, primeiro vamos fazer a regularização de vazão do rio Jundiai, temos a expectativa que o DAEE coloque no orçamento do Estado e que esse ônus não saia da SABESP, é o que pedimos, podem dar risada, mas podemos sonhar, fizemos uma carta de solicitação ao BID o primeiro passo foi aprovado, mas é um projeto de maturação longa.  No Município de Campo Limpo e Várzea existem duas alternativas, uma que é tratar os esgotos em conjunto com o Município de Jundiai, investimento na ordem de R$ 23 milhões, outra, fazer um sistema conjunto para os dois Municípios com investimentos em R$ 63 milhões. Por se tratar de uma negociação institucional diferente estamos trabalhando sempre com as duas alternativas, normalmente a SABESP assume os Municípios e pega esgotos da permissionárias ou fornece água por atacado, nesse caso estamos desenhando um novo processo institucional que é a SABESP fornecer o esgoto para o ETE de Jundiai e o Município por uma Empresa terceirizada que tem lá, tratar os esgotos, isso está em discussão com a Sociedade de Jundiai, e isso está avançando. Isso foi colocado no BID, os R$ 63 milhões, e houve negociação para financiar os R$ 23 milhões com o BNDS. Na localização geográfica é na cabeceira do rio Jundiai, O benefício da obra é fazer com que o rio Jundiai mude de classe, passe a ser classe 3 em condições de fornecer água para os Municípios de Indaiatuba, Salto e Itu e eventualmente reversões para Campinas, Sumaré, Americana e Nova Odessa. Na Bacia do rio Capivari, temos a participação pequena, o principal Município é Monte Mor, estamos na fase de projetos nesse sistema, a obra tem que ser planejada de maneira a compatibilizar o seu benefício com o os dos Municípios de montante, Louveria, Vinhedo que já está tratando, e cerca de 500 mil habitantes de Campinas, cerca de 40% esgotam para essa Bacia, Provavelmente se planejássemos para hoje não estaríamos em uma boa política de aplicação do dinheiro público, porque não iria trazer nenhum benefício significativo para o rio Capivari. Localização, depois de Capinas e com problemas de qualidade de águas provocado por Louveira e Campinas à montante. Obra no Município de Hortolândia, temos um empreendimento de R$ 30 milhões, 2,21 milhões já realizados, e ele deve ficar pronta o ano que vem e nos permitirá implantar o sistema de esgoto depois das ETE pronta, hoje o Município tem apenas 3% de esgoto coletado, mais ou menos uns 70 jogados clandestinamente, só podemos fazer a conexão depois da ETE pronta por imposição da Cetesb e MP, não posso criar novos pontos de lançamento, e a obra foi financiada pelo Prodes um programa do Governo Federal. Localização de Hortolândida e vai disponibilizar água para um ponto industrial para água de reuso, no centro das industrias de Sumaré e Americana, permitindo aliviar a demanda mais nobre para  o abastecimento. Entramos na Bacia do Atibaia, que talvez seja a mais crítica do PCJ, utiliza água para Atibaia, Jundiai, Valinhos, Itatiba, e Campinas, retiram do rio Atibaia antes dele chegar em Campinas, ele sofre regularização por parte do sistema Cantareira onde se transfere água da Bacia do Rio Jaguari para ele permitindo que Campinas e Jundiai tenham facilidade de captar água no período de estiagem, e a obra está em andamento e deverá entrar em pré operação até dezembro e operação mais ou menos no meio do ano que vem, estamos com uma nova empreiteira lá. Localização geográfica dela. No Município de Paulínia que joga todos os esgotos na barragem de Salto Grande, esse é problema mais crítico da Bacia, onde temos a tomada de água do Município de Sumaré que tem várias interrupções em sua tomada devido a qualidade e não quantidade da água e os investimentos estão sendo feito por Campinas, somados aos investimentos feitos pela SABESP e Itatiba em Paulínia as condições da Bacia vão melhorar, no entanto achamos que as condições de Sumaré terão que ser tomadas em outro rio ainda. Essa é obra prioritária que deve entrar em concorrência pública com duração de 18 meses e permitirá que na Bacia do Atibaia tenhamos todos os Município da SABESP com seus esgotos tratados.  Localização geográfica dela. Bacia do Jaguari, é também a Bacia que a gente chama de manancial do PCJ, a qualidade da água dela é a melhor a gente fala que ela é a caixa d´água da RM de Campinas. À montante temos Bragança na qual foram desenvolvidos vários projetos, normalmente discutidos com o Executivo Municipal e já foram feitas várias alternativas, hoje estamos concluindo o novo projeto para o Município e está sendo aceito pela Sociedade, o que nos permitirá recuperar todo rio Jaguari atendendo, permanecendo uma reserva estratégica para toda região. Localização geográfica. Um dos pontos críticos que se fala é  o controle de perdas. No caso dos Municípios do PCJ a SABESP entrou com solicitação de empréstimo junto à CEF para redução das perdas do sistema tradicional, e todas ações necessárias foram feitas. Os Municípios beneficiados estão relacionados. Pesquisamos quais eram todas ações feitas na Bacia. A Bacia do rio Jundiai, programação para até 2012, hoje a situação é que 56% dos esgotos são tratados, aumentando para 97%. Na do Capivari hoje apenas 8% tratado, aumentar para 94% até 2012 com obras da SABESP e dos Municípios. Atibaia hoje existe apenas 8% tratado e com as obras em andamento a mesma coisa, irá para 94%. Jaguari, 5% chegará até 92% tratado. Piracicaba, após confluência do rio Atibaia e Jaguari hoje 20% tratado chegará em 95% até 2012. Na bacia como um todo sairíamos de 20% tratado para 95%. Observe o grande ganho de 2002-2006, onde está plotado praticamente todas obras em andamento, estivemos o capricho de colocar só as em andamento, o salto de 2002 para 2006 é de 40% do esgoto tratado na Bacia, é um grande salto para a Bacia. Acabou. Em saneamento a gente trabalha não com população mas com domicílios atendidos, porque muitas das cidades tem população flutuante como chácaras de fins de semana. Se for com população, pegaria como o litoral norte, Serra Negra, Socorro, Amparo, que tem muita população flutuante e distorceria os dados, então sempre são em domicílios atendidos, baseadas no IBGE, e consultas aos Municípios em função dos números de ecomomia, residências, comerciais, industrias e a projeção feita pela Fundação como  já comentei.</w:t>
      </w:r>
    </w:p>
    <w:p>
      <w:pPr>
        <w:pStyle w:val="TextBodyIndent"/>
        <w:rPr/>
      </w:pPr>
      <w:r>
        <w:rPr/>
        <w:t xml:space="preserve">Sr. Adriano Diogo – SVMA- Prefeitura do Município de São Paulo – Não dava muito para acompanhar pela tabela, quando você fala 95% tratado, do que é coletado. </w:t>
      </w:r>
    </w:p>
    <w:p>
      <w:pPr>
        <w:pStyle w:val="TextBodyIndent"/>
        <w:rPr/>
      </w:pPr>
      <w:r>
        <w:rPr/>
        <w:t>Sr. Piza-</w:t>
        <w:tab/>
        <w:t>Exatamente.</w:t>
      </w:r>
    </w:p>
    <w:p>
      <w:pPr>
        <w:pStyle w:val="TextBodyIndent"/>
        <w:rPr/>
      </w:pPr>
      <w:r>
        <w:rPr/>
        <w:t>Sr. Adriano Diogo – Não absoluto.</w:t>
      </w:r>
    </w:p>
    <w:p>
      <w:pPr>
        <w:pStyle w:val="TextBodyIndent"/>
        <w:rPr/>
      </w:pPr>
      <w:r>
        <w:rPr/>
        <w:t>Sr. Piza-</w:t>
        <w:tab/>
        <w:t>Não absoluto. Na área de saneamento quando se fala em atendimento de esgoto, acima de 90% podemos considerar como serviço universalizado, porque quando foi desenvolvido o parcelamento do solo, até 85,86 os órgãos ambientais aceitavam para loteamentos com 200, 300 M</w:t>
      </w:r>
      <w:r>
        <w:rPr>
          <w:sz w:val="24"/>
          <w:vertAlign w:val="superscript"/>
        </w:rPr>
        <w:t>2</w:t>
      </w:r>
      <w:r>
        <w:rPr/>
        <w:t xml:space="preserve"> como fossa e sumidoro como solução adequada, as licenças de instalação deles partiu do princípio que para o esgoto a fossa era solução adequada. A cultura nossa tem demostrado que não é uma solução adequada nessa taxa de ocupação, Hoje falamos em redesenhar os sistema de esgotos, hoje por exemplo pela lei 6766/88 a Lema de parcelamento do solo, é obrigatório o loteador ou empreendedor, privado ou público, a ter responsabilidade por toda infra estrutura. A gente tem até uma discussão junto ao MP da obrigação de fazer, quando  foi licenciado o empreendimento a solução era para fossa e filtro a fossa sumidoro, então temos que fazer essa obra dentro da conveniência e oportunidade econômica   e financeira já que a ambiental foi licenciada de outra forma.</w:t>
      </w:r>
    </w:p>
    <w:p>
      <w:pPr>
        <w:pStyle w:val="TextBodyIndent"/>
        <w:rPr/>
      </w:pPr>
      <w:r>
        <w:rPr/>
        <w:t>Sr. Arraes- Vice-Presidente SCBH-ATC - Essas obras já estão garantidas ?</w:t>
      </w:r>
    </w:p>
    <w:p>
      <w:pPr>
        <w:pStyle w:val="TextBodyIndent"/>
        <w:rPr/>
      </w:pPr>
      <w:r>
        <w:rPr/>
        <w:t>Sr. Piza-</w:t>
        <w:tab/>
        <w:t>Até 2006 sim. Além são obras planejadas, pelos Município e SABESP. A SABESP hoje nas principais obras que toca são as de Itatiba e de Hortolândia e colocamos em concorrência a de Paulínea. A estratégia era que alongávamos mais a obra e colocávamos mais obras em andamento, hoje tentamos reduzir os cronogramas de obras, para poder aplicar o recursos e gerar mais rapidamente os benefícios. Por isso pleiteamos financiamento junto ao BNDE e ao BID para alavancar esses benefícios.</w:t>
      </w:r>
    </w:p>
    <w:p>
      <w:pPr>
        <w:pStyle w:val="TextBodyIndent"/>
        <w:rPr/>
      </w:pPr>
      <w:r>
        <w:rPr/>
        <w:t>Sr. Arraes-</w:t>
        <w:tab/>
        <w:t>Aproveitando que você tem o conhecimento e essa aproximação da Bacia como você vê o vencimento da outorga.</w:t>
      </w:r>
    </w:p>
    <w:p>
      <w:pPr>
        <w:pStyle w:val="TextBodyIndent"/>
        <w:rPr/>
      </w:pPr>
      <w:r>
        <w:rPr/>
        <w:t>Sr. Piza-</w:t>
        <w:tab/>
        <w:t>Em 1978, 1979 quando começou o planejamento da execução do sistema Cantareira o pessoal do Município de Piracicaba levantou que a execução dessa obra iria afetar o Município a longo prazo. Houve uma alimentação cultural para todos lá que o sistema é maléfico aquela região. primeiro a gente tem que vencer essa questão cultural de todas pessoas que residem lá e vivem aquilo. Quando analisamos os dados concretos, numéricos verificamos que há disponibilidade hídrica, o que não há é um planejamento da Bacia para aproveitamento da água, não existe reserva, se não existisse por exemplo nenhuma possibilidade de reservas para se atender ao Município realmente  o sistema seria prejudicial para a região, mas como existe a possibilidade de se fazer reservatórios e regularizar e pensar isso não para um horizonte de projetos de 10, 20 anos, mas para 50 anos, porque se não tomar providência agora, teremos parcelamento do solo e não vai ser possível a Sociedade pagar a regularização desses mananciais. O sistema tem que ser integrado às cinco regiões e ser colocado na agendas de todos as esferas de Governo com investimentos para atender às 5 RM  ou essa macro RM do Estado de São Paulo a necessidade de novos barramentos na Bacia. Se eu perder o sistema Cantareira, vou ter que buscar água no Paraíba do Sul, Juquiá, e como vou levar  para a região norte, terei de atravessar a RM inteira para  onde falta, porque não é só o manancial, é o manancial e todo sistema adutor metropolitano.  Se não for tomada providência desse nível brigamos sempre à curto prazo sem olhar a longo, no curto prazo dá para gerenciar nos próximos 5, 10 anos, a longo prazo é crítico mesmo.</w:t>
      </w:r>
    </w:p>
    <w:p>
      <w:pPr>
        <w:pStyle w:val="TextBodyIndent"/>
        <w:rPr/>
      </w:pPr>
      <w:r>
        <w:rPr/>
        <w:t>Sr. Arraes- Porque eu participei nesses dias de um seminário na região de Campinas e eu senti o pessoal bastante motivado, contrário a essa renovação.</w:t>
      </w:r>
    </w:p>
    <w:p>
      <w:pPr>
        <w:pStyle w:val="TextBodyIndent"/>
        <w:rPr/>
      </w:pPr>
      <w:r>
        <w:rPr/>
        <w:t>Sr. Piza-</w:t>
        <w:tab/>
        <w:t>Bom o pessoal vai falar sobre o Plano Diretor e sobre a Bacia. A gente vai fazer alguns esclarecimentos. O pessoal está chiando com razão ,mas ele está chiando de maneira errada, eles teriam que colocar na agenda da chiadeira, um programa para Bacia para atender as duas regiões e não pegar água do sistema Cantareira. Essa é minha opinião pessoal. Existem soluções mais baratas para a Sociedade para atender a região de Campinas do que o sistema Cantareira, ele deve ser uma reserva estratégica para os momentos hídricos desfavoráveis, porque o barramento está a cento e tantos kilometros de Campinas e a parte crítica é Campinas, Americana, a RM Campinas, existem mananciais mais próximos para serem aproveitados naquela região.  A briga na região deveria ser como meus amigos do DAEE, do Estado, para que possamos colocar na agenda de Governo, acelerar a implementação dos Planos Diretores.</w:t>
      </w:r>
    </w:p>
    <w:p>
      <w:pPr>
        <w:pStyle w:val="TextBodyIndent"/>
        <w:rPr/>
      </w:pPr>
      <w:r>
        <w:rPr/>
        <w:t>Sr. Helio Luis Castro – Superintendente de Produção de águas da SABESP - Vamos falar um pouquinho agora sobre o abastecimento de água em São Paulo e vou dar alguns tópicos sobre a Bacia do Cantareira e depois  o Edson sobre o Plano Diretor de abastecimento de água da RMSP. É importante mostrarmos esse quadro para  mostrar que estamos em uma região extremamente crítica em termos de disponibilidade de água. Ou seja, a quantidade de água normalmente existente nessa Bacia, quando você considera a população que vive na bacia da RMSP, é de 200 M</w:t>
      </w:r>
      <w:r>
        <w:rPr>
          <w:sz w:val="24"/>
          <w:vertAlign w:val="superscript"/>
        </w:rPr>
        <w:t>3</w:t>
      </w:r>
      <w:r>
        <w:rPr/>
        <w:t>/dia, a ONU diz que abaixo 1.500 M</w:t>
      </w:r>
      <w:r>
        <w:rPr>
          <w:sz w:val="24"/>
          <w:vertAlign w:val="superscript"/>
        </w:rPr>
        <w:t>3</w:t>
      </w:r>
      <w:r>
        <w:rPr/>
        <w:t xml:space="preserve">/ano é crítica. Para esse abastecimento, essa é a mancha urbana de São Paulo, dispomos de 6 grandes sistemas produtores. Começando pelo sistema Cantareira, que é 50% da água de São Paulo e dado a baixa disponibilidade 50% vem da Bacia de Piracicaba, depois a leste o sistema AT, extremo leste sistema Rio Claro, aqui o sistema Rio Grande braço da represa Billings, o sistema Guarapiranga e o sistema Alto e Baixo Cotia. Alguns desses sistemas as represas não pertencem à SABESP, são de propriedade por exemplo do DAEEE ou no caso do Guarapiranga da Emae. Essas águas que abastecem São Paulo vem de regiões bastante distante e são antigas também. O Alto Cotia data de 1914, distante mais ou menos 40 Kms. da RM e com todos os outros sistemas. O Cantareira são 73 Kms. e suas nascentes estão em Bragança e os riso de nascentes em MG. Essas águas que vem através dessas represas são tratadas nas ETAS e colocadas  no grande sistema adutor chamado sistema adutor metropolitano, parcialmente integrado que permite que você utilize por exemplo água do sistema Cantareira e abasteça outras regiões por exemplo AT ou Guarapiranga, aqui falamos de águas tratadas através de grandes adutoras. A partir de 98 acabou-se os rodízios, antigamente eles eram por deficiência de tratamento e distribuição, hoje é por baixas disponibilidade nos mananciais, hoje temos capacidade de tratar de distribuir toda água necessária para abastecimento. Em 98 com as obras do Plano Metropolitano de Abastecimento eliminamos o rodízio. O gráfico demostra que estamos aumentando a produção de água para atender principalmente o crescimento demográfico dessa RM. Em 2000 ele tem uma deflexão decorrente da seca do ano, e em 2004, a gente vê que ele está com valores inferiores de 2003, ou seja, isso deveria aumentar em função do próprio crescimento demográfico, mas ele diminuiu fruto dessas campanhas de economia de água que tem sido feitas. Um </w:t>
      </w:r>
      <w:r>
        <w:rPr>
          <w:i/>
        </w:rPr>
        <w:t>over-view</w:t>
      </w:r>
      <w:r>
        <w:rPr/>
        <w:t xml:space="preserve"> sobre os sistemas produtores, o sistema Cantareira, já dissemos sobre ele, essas são as represas de Jaguari e Jacarei estão interligadas e trabalham como se fossem uma única represa, que vem através de túneis para a represa do Cachoeira, depois represa do Atibainha, Nazaré Paulista, pega o canal de Juqueri, chega na represa de Mairiporã, no Paiva Castro e é recalcada estação elevatória de Sta. Inês até ETA Guaraú e segue para abastecimento. Mostrando aqui os rios Cachoeira e Atibainha os formadores do Atibaia a partir do momento em que eles se encontram e aqui a maior demanda de água, os grandes Município da Bacia que o Piza se referiu, depois que o rio Jaguari de encontra com o rio Atibaia no Município de Americana passam a formar o chamado rio Piracicaba, até essa represa do Atibainha é Bacia do PCJ e a de Paiva Castro é Bacia do AT, é nesse ponto que é feita a reversão de Bacia. Temos o sistema Guarapiranga-Billings, além da Billings também temos a reversão do rio Capivari para aumentar a disponibilidade na represa do Guarapiranga e esse é o esquema hidráulico. Estou mostrando o  esquema para mostrarmos a complexidade que é operar conjuntamente todas essas represas, considerando que os usos não  são só para abastecimento público, mas para controle de cheias, lazer, usos industriais, irrigação, etc.  Esse é o sistema produtor AT. Está em operação a represa do Jundiai-Taiaçupeba, interligadas pelo canal, além disso a Ponte Nova que descarrega água no rio Tietê, depois foi feito uma elevatória que pega essa água do rio Tietê e leva até represa do Jundiai e recentemente está em fase de conclusão as represas de Biritiba e Paraitinga, fazendo esse sistema chegar a 15 M</w:t>
      </w:r>
      <w:r>
        <w:rPr>
          <w:sz w:val="24"/>
          <w:vertAlign w:val="superscript"/>
        </w:rPr>
        <w:t>3</w:t>
      </w:r>
      <w:r>
        <w:rPr/>
        <w:t>/ s. Fotos da estação elevatória, represa de Jundiai, etc. esse é o esquema hidráulico. O sistema Rio Grande, braço da Billings, onde foi seccionado por questões de qualidade de água. Essa a estação elevatória que leva a água até a ETA. O sistema Rio Claro, nascente do rio Tietê, em Salesópolis, uma região bem preservada, e essa barragem descarrega no rio Claro e lá é feita a reversão para a ETA. No rio Claro tem uma pequena captação que vai para ETA o que sobra daqui é captado no Km 76 e aqui existe um recurso de água que já é vertente marítima também utilizado na ETA Casa Grande e quando há sobra desse sistema essa água não é perdida cai na represa de Ponte Nova, que está também integrada no sistema AT. Sistema Cotia, região muito bem preservada também, a reserva do Morro Grande, represa Pedro Baique, a água é descarregada para represa da Graça, vai para ETA Alto Cotia e a sobra é captado no baixo Cotia. Esse é seu sistema gráfico. Eu tinha comentado que o sistema AT é o mais recente, usamos 4 ½ M</w:t>
      </w:r>
      <w:r>
        <w:rPr>
          <w:sz w:val="24"/>
          <w:vertAlign w:val="superscript"/>
        </w:rPr>
        <w:t>3</w:t>
      </w:r>
      <w:r>
        <w:rPr/>
        <w:t xml:space="preserve">  do sistema mediante a transferência de Biritiba, mais ou menos em 2000 houve a transferência do Taquacetuba para represa do Guarapiranga, também foi possível captar um pouco mais daquela várzea do rio Tietê até elevatória de Biritiba e tudo representa uma vazão adicional de 10.8 M</w:t>
      </w:r>
      <w:r>
        <w:rPr>
          <w:sz w:val="24"/>
          <w:vertAlign w:val="superscript"/>
        </w:rPr>
        <w:t>3</w:t>
      </w:r>
      <w:r>
        <w:rPr/>
        <w:t>/s que é aproximadamente abastecer 3 milhões de pessoas. Todos esses investimentos tem sido feitos ao longo dos anos para prover água para toda essa população da RM. Muito se tem dito sobre o sistema Cantareira e essa apresentação também temos feito lá para a Bacia, porque a discussão passou a ser muito passional. O importante é esclarecermos o que o sistema representa para o PCJ na Bacia como um todo. A Bacia tem 15 mil Km</w:t>
      </w:r>
      <w:r>
        <w:rPr>
          <w:sz w:val="24"/>
          <w:vertAlign w:val="superscript"/>
        </w:rPr>
        <w:t>2</w:t>
      </w:r>
      <w:r>
        <w:rPr/>
        <w:t xml:space="preserve"> as represas são essas mais a oeste. O sistema Cantareira representa praticamente 2 mil Km</w:t>
      </w:r>
      <w:r>
        <w:rPr>
          <w:sz w:val="24"/>
          <w:vertAlign w:val="superscript"/>
        </w:rPr>
        <w:t xml:space="preserve">2 </w:t>
      </w:r>
      <w:r>
        <w:rPr/>
        <w:t>que são 13% da Bacia, nem chega a isso. Esses 13% drenam águas para  o sistema Cantareira. Para vocês terem idéia entre a distância da represa do Atibainha ou Cachoeira, até Campinas, quando a gente abre essas comportas a água leva cerca de 7 dias para chegar em Campinas, em Piracicaba mais de 10 dias, então  a influência do sistema Cantareira para essas cidades é  limitada, não é determinante para faltar ou não água na Bacia de Piracicaba. No histórico do Cantareira, começou a primeira fase no reservatório de Paiva Castro, Atibainha ou Cachoeira, representam 11 M</w:t>
      </w:r>
      <w:r>
        <w:rPr>
          <w:sz w:val="24"/>
          <w:vertAlign w:val="superscript"/>
        </w:rPr>
        <w:t>3</w:t>
      </w:r>
      <w:r>
        <w:rPr/>
        <w:t xml:space="preserve">/s, isso teve início em 67, e em 74 houve o término da chamada primeira fase, Depois entrou a represa de Jaguari, Jacarei, os grande fornecedores de água para  o sistema, com 22 </w:t>
      </w:r>
      <w:r>
        <w:rPr>
          <w:sz w:val="24"/>
          <w:vertAlign w:val="superscript"/>
        </w:rPr>
        <w:t>M3</w:t>
      </w:r>
      <w:r>
        <w:rPr/>
        <w:t>/s e conclusão em 82, enchimento em 83. Aqui barragem de Águas  Claras, do montante para jusante, estação elevatória de Sta. Inês que leva água até essa represa e daqui vai para a ETA. Aqui represa  de Paiva Castro que por sua vez abastece a estação elevatória, represa do Atibainha que leva a água até a represa de Paiva castro, Cachoeira que leva água até represa de Atibainha e represa Jaguari e Jacarei que fornecem água que fornecem água para represa de Cachoeira. Estação elevatória, nós temos uma capacidade  limitada de reversão do sistema Cantareira para a RMSP é comum ouvirmos que retiramos 44 M</w:t>
      </w:r>
      <w:r>
        <w:rPr>
          <w:sz w:val="24"/>
          <w:vertAlign w:val="superscript"/>
        </w:rPr>
        <w:t>3</w:t>
      </w:r>
      <w:r>
        <w:rPr/>
        <w:t>/s porque temos 4 grupos instalados, mas só 3 funcionam concomitantemente então é difícil fazer reversões acima de 33 M</w:t>
      </w:r>
      <w:r>
        <w:rPr>
          <w:sz w:val="24"/>
          <w:vertAlign w:val="superscript"/>
        </w:rPr>
        <w:t>3</w:t>
      </w:r>
      <w:r>
        <w:rPr/>
        <w:t>/s. O sistema Cantareira custaria hoje R$ 2 bi e já conseguimos amortizar 1/3 desse investimento pela tarifa. Ele representa abastecimento de 9 milhões de habitantes e para região de Piracicaba 3.300 mil habitantes. Ele tem uma função importante que é o controle de cheias, esse gráfico de fevereiro mostram que as vazantes que lá chegavam 60 a 120 M</w:t>
      </w:r>
      <w:r>
        <w:rPr>
          <w:sz w:val="24"/>
          <w:vertAlign w:val="superscript"/>
        </w:rPr>
        <w:t>3</w:t>
      </w:r>
      <w:r>
        <w:rPr/>
        <w:t xml:space="preserve"> /s e estavam sendo descarregados cerca de 2 ou 1M</w:t>
      </w:r>
      <w:r>
        <w:rPr>
          <w:sz w:val="24"/>
          <w:vertAlign w:val="superscript"/>
        </w:rPr>
        <w:t>3</w:t>
      </w:r>
      <w:r>
        <w:rPr/>
        <w:t xml:space="preserve"> / s se não tivessem as barragens as vazões descarregadas seriam complicadas. Isso é na margem no rio Atibaia onde houve uma grande inundação com seus prejuízos. O sistema Cantareira fornece água para os rios irrigantes. Agora está sendo feito um cadastro com parte dos recursos FEHIDRO. As águas também são utilizadas para uso doméstico e industrial, as que captam águas dos rios. Os Municípios que tem tratamento também pedem uma vazão adicional. O grande  fornecedor é o rio Jaguari, mas sua demanda é muito pequena, o sistema Cantareira permite trazer essa grande disponibilidade de água para os rios Cachoeira e Atibainha cuja disponibilidade é menor, só que a demanda lá é muito maior. E além disso a própria Bacia faz essa reversão de água de outras bacias como por exemplo pega água do rio Atibaia e joga para o rio Jundiai, revertida para outra Bacia a do Capivari, que também não volta para o Atibaia ou Piracicaba. Recentemente o MP de Piracicaba alegou com uma ação que toda degradação que aconteceu nos rios Piracicaba, Capivari, Jundiai é decorrente do sistema Cantareira e eles requerem valores, inclusive em questões de desmatamento, e de qualquer tipo de ação ambiental que foi feito de R$ 11,4 bi. Isso demostra o sentimentos deles para com o sistema Cantareira e qualquer pessoa que conheça um pouco dessa área sabe que problemas decorrentes do uso de solo, disposição inadequada de lixo, nada disso tem qualquer vinculação com a existência de barragens. Mas estamos respondendo. Agora então vou passar para o Edson.</w:t>
      </w:r>
    </w:p>
    <w:p>
      <w:pPr>
        <w:pStyle w:val="TextBodyIndent"/>
        <w:rPr/>
      </w:pPr>
      <w:r>
        <w:rPr/>
        <w:t>Sr. Edson – Superintendente de Planejamento Técnico Integrado da SABESP – Sobre o Plano Diretor de abastecimento de água da RMSP. Vou falar bem rápido sobre a caracterização da Bacia uma vez que já foi abordada, para me estender mais sobre o Plano Diretor. A RMSP fica na cabeceira e nessa a área de 8 mil Kms</w:t>
      </w:r>
      <w:r>
        <w:rPr>
          <w:sz w:val="24"/>
          <w:vertAlign w:val="superscript"/>
        </w:rPr>
        <w:t>2</w:t>
      </w:r>
      <w:r>
        <w:rPr/>
        <w:t xml:space="preserve"> que é 0,1% da área do Brasil, temos 39 Municípios, 18 milhões de pessoas, 10% da população brasileira. O que gera escassez quali-quantitativa de água imensa. Temos uma alta complexidade e diversidade de conflitos para gerenciar esses recursos hídricos. O Hélio já abordou quão abaixo estamos do que se considera um valor sustentável em termos de disponibilidade hídrica por habitante/ano. Nesse gráfico se olharmos na década de 40, a grosso modo a cada 10 anos a população da RMSP dobrava, isso fez com que houvesse uma imensa base, nesse período de 80 a 2000 o crescimento embora tenha decrescido, por já termos uma base muito grande, acabamos tendo o desafio de abastecer 1 milhão de pessoas a mais a cada 4 anos em região de escassez bastante importante. Também em famílias menores, o que significa maior número de ligações, com menor consumo. Dado que nossa tarifa é progressiva isso se reflete fortemente na receita da empresa e na sustentação  do modelo que se vem praticando ao longo do tempo. Há um forte crescimento na periferia, no entorno dos mananciais o que além do problema de escassez quantitativa gera o problema de se tratar essa água. Como característica na Metrópole temos a chamada cidade formal, como a foto, com infra estrutura consolidada, maior crescimento populacional, renda </w:t>
      </w:r>
      <w:r>
        <w:rPr>
          <w:i/>
        </w:rPr>
        <w:t>per capta</w:t>
      </w:r>
      <w:r>
        <w:rPr/>
        <w:t xml:space="preserve"> maior, o consumo mais elevado e que a gente denomina a cidade da cidadania. Em contra ponto, a gente tem a cidade informal, aqui temos uma favela próximo a um corpo d´água em que a gente tem infra estrutura deficiente, maior crescimento populacional, renda </w:t>
      </w:r>
      <w:r>
        <w:rPr>
          <w:i/>
        </w:rPr>
        <w:t>per capta</w:t>
      </w:r>
      <w:r>
        <w:rPr/>
        <w:t xml:space="preserve"> e consumo menor e tem havido ocupação de área de mananciais. Imaginem a dificuldade de abastecer essa população ou fazer uma rede para coletar os esgotos dessa região. Em termos de crescimento populacional, temos cerca de 4% ano e saímos de cerca de 1.060 mil pessoas para próximo de 1.600 mil.  Aqui nessa foto o destaque do crescimento no entorno, aqui a mancha na última das represas do AT. Em função dessa ocupação temos no Guarapiranga que representa cerca de 20 da água que produzimos, o Hélio mencionou que 50% de nossa água vem do Cantareira, 20% do que produzimos na RMSP dependem do Guarapiranga. Temos um problema de água bruta. No Alto Cotia que representa 1,5% da produção temos  o sonho de ter um manancial totalmente protegido.  Aqui a disponibilidade hídrica de manancial por manancial, formando 66.1, destacando aqui o Cantareira, a produção de determinado período a capacidade produtiva e a cota parte de população para cada um dos sistemas. Aqui um imagem das áreas de influência e o peso relativo de cada um dos sistemas. Aqui o sistema adutor que transporta a água produzida em cada uma das ETA para RMSP, nesse quadradinhos de duas colorações significa que temos margem de manobra, podendo utilizar água por exemplo, como do Guarapiranga por sobre  o Cantareira. Rapidamente, a SABESP investe historicamente com base nos Planos Diretores, e o fez através do Programa Metropolitano  de Água, e eliminou  15 anos de rodízio, investimentos de R$ 700 milhões em 80 grandes empreendimentos. Destacando aqui que 13 milhões de pessoas é o tamanho do esforço para abastecer regiões como Salvador e Santos, 10,8 M</w:t>
      </w:r>
      <w:r>
        <w:rPr>
          <w:sz w:val="24"/>
          <w:vertAlign w:val="superscript"/>
        </w:rPr>
        <w:t>3</w:t>
      </w:r>
      <w:r>
        <w:rPr/>
        <w:t xml:space="preserve"> /s. No Plano Diretor, o Plano Diretor atual parte de uma base existente extremamente importante, não estamos falando de construir um Plano Diretor e que você partiria do zero, já temos uma base só de mananciais de 66M</w:t>
      </w:r>
      <w:r>
        <w:rPr>
          <w:sz w:val="24"/>
          <w:vertAlign w:val="superscript"/>
        </w:rPr>
        <w:t>3</w:t>
      </w:r>
      <w:r>
        <w:rPr/>
        <w:t>/s e é importante você analisar essa base que você tem para fazer seus diagnósticos. Os pilares são os estudos populacionais, que leva a avaliação das demandas, e para atende-las é fundamental que você tenha água, mananciais, que você a produza, distribua através do sistema adutor metropolitano. A partir dessa avaliação propor um conjunto de alternativas onde escolhe-se a melhor delas, traça um plano de obras até 2025. O estudo populacional leva em conta, projeções da RMSP, os seus Municípios e distritos e os setores de abastecimentos esse último fundamental porque é lá que você deixa a água via sistema adutor para abastecer as pessoas. Em, termos de projeção de população em verde a do Plano Diretor, em vermelho a do Cead. Observamos um grau de aderência bastante significativo entre as duas projeções, que levam ao ano de 2025 à uma população de 22,5 a 23 milhões na RMSP. Olhando as taxas anuais de crescimento temos o primeiro período que mencionei anteriormente, até aqui. Olhando a curva dos demais Municípios até o ano 2025 embora com decréscimo ela continua sendo superior à RM como um todo e bem menor como o Município de São Paulo que tende a estabilidade no ano 2025. Em termos de espacialidade observamos um esvaziamento da região central, e um forte crescimento na região periférica, em particular na região oeste. Ou seja, esvaziamento na região que tem infra estrutura mais consolidada para região periférica que você não tem essa infra estrutura consolidada. Fizemos a partir do estudo da população a avaliação das demandas no chamado cenário tendencial no ano 2025 com demanda de 81 M</w:t>
      </w:r>
      <w:r>
        <w:rPr>
          <w:sz w:val="24"/>
          <w:vertAlign w:val="superscript"/>
        </w:rPr>
        <w:t>3</w:t>
      </w:r>
      <w:r>
        <w:rPr/>
        <w:t xml:space="preserve"> /s, e no cenário dirigido uns 80M</w:t>
      </w:r>
      <w:r>
        <w:rPr>
          <w:sz w:val="24"/>
          <w:vertAlign w:val="superscript"/>
        </w:rPr>
        <w:t>3</w:t>
      </w:r>
      <w:r>
        <w:rPr/>
        <w:t>/ s, o dirigido pressupõe uma maior eficácia na gestão de demanda, problemas de perda, usos, e até já conversamos a SABESP se dispõe para vir fazer uma apresentação específica a respeito do Programas de Perdas e Uso Racional. Em termos de projeção crescimento de demandas, temos um decréscimo do consumo aqui na região central, no primeiro anel temos um crescimento de demanda de até 25%, e crescimento superior a 25% no anel externo. Aqui só para dizer sobre cada um dos sistema para chegar nos 66.1. a premissa de trabalho que adotamos  é a manutenção de vazão do sistema outorgado do sistema Cantareira para RMS. Por que ? Quando observamos a atual área de influência do sistema Cantareira e projetamos para o ano de 2025, vemos que nesta região teríamos 10,8 milhões de pessoas, e na região do extremo norte teremos crescimento muito significativo, como o sistema é integrado e para buscar o equilíbrio, nesta área de 10.8 teríamos um consumo da ordem de 37M</w:t>
      </w:r>
      <w:r>
        <w:rPr>
          <w:sz w:val="24"/>
          <w:vertAlign w:val="superscript"/>
        </w:rPr>
        <w:t>3</w:t>
      </w:r>
      <w:r>
        <w:rPr/>
        <w:t xml:space="preserve"> /s, está previsto de ocorrer, a entrada de vazões do AT que está sendo ampliado, do Rio Grande, Guarapiranga e do Juquitiba de modo a achar outro ponto de equilíbrio para essa vazão. O Hidroplan considera a manutenção da vazão do Cantareira para a RMSP e propõe aumento de regularização na própria Bacia do Piracicaba. Quando estudo a disponibilidade hídrica da região da baixada Santista, RMSP, e da RM Campinas avaliou esse conjunto e esse estudo em um Plano Diretor obviamente precisaria servir  como um dos elementos de análise. O que dissemos aqui não é nada sem uma base anteriormente bem avaliada. Na escassez de água o problema é que 50% da água produzida vem da Bacia do Piracicaba e só se utiliza 13% da área da Bacia. A Bacia do AT e Piracicaba tem uma das menores disponibilidade hídricas, agravada pela piora das qualidade das águas no tempo, é estrutural. 60% da população paulista vivem nelas. É gerado ¼ PIB Nacional. E é necessário a atuação racional, e integrada entre os dois Comitês de Bacias. O Hélio mencionou um pouco um clima de certa emoção que tem gerado, está se procurando trabalhar com questões bastante objetivas. Outra premissa é a manutenção dos sistemas produtores a partir de tratamento avançado que é uma atuação na consequência e a partir de programas de recuperação e conservação de mananciais, atuação na causa, multiinstitucional muito complexa. Em termos de possibilidade de aproveitamento de recursos, avaliamos os remanescentes da Bacia do AT, e Bacias circunvizinhas. Espacialmente temos a mancha da RM e as várias possibilidades de estudo que foram levadas a termo. Um fator importante é avaliar o que chamamos de custo de investimento mais o custo da energia, o que você tem com bastante clareza é que águas como as do braço do Rio Pequeno, a ligação dele com o Rio Grande, tem um custo unitário bastante baixo, porque a represa já está lá e é preciso você fazer um túnel de interligação em um represa. As águas do próprio rio Tietê tem um custo também bem menor. Quando olhamos águas que tem desnível muito grande e/ou distâncias esse custo chega ao caso do Barra Bonita a R$ 0,54 mais de 20 vezes o custo unitário. O importante é destacarmos que essa é uma primeira avaliação de corte, para água bruta e você avalia o que é mais viável técnica e ambientalmente. Aqui na alternativa A, para as duas situações e com menor ou maior sucesso na gestão de demanda, as várias alternativas, ou seja, ainda é possível através de uma operação integrada uma melhoria na operação de Taquacetuba obtendo-se mais vazão, o manancial do AT quando completo pode dar mais 5.6, o braço do Pequeno mais 2.2, Itapanhau 2,8, Juquiá-Juquitiba 4.7, Itatinga 2.1. Essa alternativa houve um equívoco está como A e B, essa é a alternativa. Bem, as duas que foram mostradas é alternativa B, depois mostramos a alternativa A. O que muda é que o Juquiá e Juquitiba que entra aqui antes e o Itapanhau e Itatinga ficam para depois notadamente em função de serem na região de Mata Atlântica. Para cada manancial escolhido obviamente é preciso que você amplie a respectiva produção. A terceira etapa na medida em que a gente coloca Paraitinga, Biritiba, Taiaçupeba em operação integrada vai de 10 para 15 e assim por diante, e o novo sistema produtor seria o sistema Juquiá. Resumidamente saíamos de uma disponibilidade de manancial de 66.1 para 85.2 e temos aqui as várias entradas de mananciais e ETA e do sistema adutor, as cortes são, o vermelho mais curto prazo, azul, e depois por fim a entrada do Juquiá-Juquitiba. Os investimentos previstos são de R$ 2,3 milhões em 25 anos, manancial da ordem de 311 produção na ordem de 900 milhões, adução e reservação 1,1 bilhão. Se tivéssemos água na região com certeza os custos de adução seriam menores, uma das dificuldades que temos é que o sistema de abastecimento é pencial, temos água na região norte, sistema Cantareira, na região sul Guarapiranga e R. Grande a leste AT e Rio Claro e a oeste o Alto e Baixo Cotia que são muito pequenos. O sistema tem uma característica de levar água  para região oeste que é a que mais vai crescer. Destacamos também os investimentos em tratamento avançando, devido a perda da qualidade de água dos mananciais em Guarapiranga, AT e R. Grande que representam  42% do sistema. Se levarmos em conta que o Cantareira representa mais 50% temos cerca de 7 a 8% de água aqui com qualidade de água para tratamento e convencional, o resto vai exigir tratamento avançado que significa custo unitário maior. Em considerações finais, o Plano Diretor abrange manancial, produção e adução com vista a otimizar o uso das estruturas existentes e dos investimentos necessários. Premissa básica manutenção integral dos mananciais atuais e aporte adicional de 19 M</w:t>
      </w:r>
      <w:r>
        <w:rPr>
          <w:sz w:val="24"/>
          <w:vertAlign w:val="superscript"/>
        </w:rPr>
        <w:t>3</w:t>
      </w:r>
      <w:r>
        <w:rPr/>
        <w:t xml:space="preserve"> com uma margem de folga e leva em conta aspectos técnico-econômico como disponibilidade, qualidade, distância, desnível e sequenciação, ambientais, institucionais, legais e políticas. Considera a gestão da demanda como fator importante para obtenção de margem de folga operacional possibilitando a postergação de novos aportes, ou seja, o eventual sucesso que a gente venha a ter, o programa de reuso, gestão de perdas, uso racional, levará a eventual postergamento. Isso no eixo do tempo será devidamente avaliado em função da dinâmica que ai se estabelecerá. E os estudo ainda está em fase de conclusão. obrigado pela atenção e a gente se coloca à disposição para eventuais esclarecimentos.</w:t>
      </w:r>
    </w:p>
    <w:p>
      <w:pPr>
        <w:pStyle w:val="TextBodyIndent"/>
        <w:rPr/>
      </w:pPr>
      <w:r>
        <w:rPr/>
        <w:t>Sr. Nelson dos Reis Claudino Pedroso, Vice-Presidente do Comitê de Bacias Hidrográficas do Alto Tietê – Gostaria de propor para a plenária que dia 13, teremos uma reunião da Câmara Técnica Planejamento onde continuaremos o debate sobre o sistema Cantareira e o abastecimento público na RMSP, proporia devido ao avançado da hora e já começamos um pouco atrasado, temos uma pauta bastante carregada, de anotarmos as perguntas para encaminharmos uma discussão um pouco mais avançada na reunião de Câmara Técnica, salvo una posição diferente de manifestações dessa plenária. Ai teremos dia 13 com apresentação do PCJ me parece que o coordenador da Câmara Técnica está organizando isso, e talvez o apresentação também do DAEE, sobre condicionantes da outorga do sistema Cantareira. Eu proponho que avancemos na pauta, no próximo ponto. Alguma consideração Secretário Executivo ?</w:t>
      </w:r>
    </w:p>
    <w:p>
      <w:pPr>
        <w:pStyle w:val="TextBodyIndent"/>
        <w:rPr/>
      </w:pPr>
      <w:r>
        <w:rPr/>
        <w:t>Dr. Ricardo Borsari, Secretário Executivo CBH-AT, Superintende DAEE – Na realidade esse processo da renovação da outorga do sistema Cantareira, avança de maneira bastante interessante, e será objeto, e será objeto, isso é um compromisso que assumi como, e isso assumi como Superintende DAEE, não como Secretário Executivo do CBH-AT, de trazer o posicionamento que hoje está sendo discutido entre o órgão gestor estadual, nacional a ANA a SRH e o DAEE. A visão que  temos não é que privilegie a questão do abastecimento da RMSP longe de nós, não poderíamos ter essa postura, mas é a de escutar de maneira detalhada todos os clamores das duas Bacias, em relação a nossa Bacia é evidente a importância do sistema Cantareira, e a do PCJ eu considero que alguns dos pleitos são muito razoáveis, de fato tem algumas necessidades que algumas são muito mais pontuais, em uma análise global da Bacia o sistema Cantareira só veio ajudar o PCJ, pois ele é regularizador de vazões, mas do que isso é um sistema de transferência intrabacia que elimina carências que caso o sistema não existisse, estariam muito mais exacerbadas do que estariam hoje. Me parece que essas questões tanto por parte do PCJ quanto do DAEE são claras, e também o é a maioria das dificuldades em termos de abastecimento público de água que se tem no PCJ é do baixo índice de tratamento de esgotos que se tem na Bacia, ou seja a demanda não é por uma necessidade de consumo, é por uma melhoria de qualidade de água que possa ser consumida. Dificuldade de tratamento, fundamentalmente isso. Os estudos estão evoluindo e a outorga estabelecerá provavelmente uma primeira fase de recuperação dos mananciais, a segunda intervindo inclusive sobre regra operativa, garantia mediante estocagem de volumes de água nos reservatórios ao necessário atendimento do PCJ. É interessante a mediação que está sendo feita nesse conflito, escutando a todos para uma decisão consensual. Eu tenho esperado para colocar essa discussão na plenária  do Comitê, porque considero que sobre uma base que está evoluindo de maneira muito razoável, o posicionamento do Comitê seja muito mais fácil e tranquilo. Essas questões estão sendo analisadas e serão trazidas a partir do dia 13 na reunião da Câmara Técnica e já há o compromisso de nossa parte para convocação de uma plenária a partir dessa reunião para essa discussão da outorga do sistema Cantareira.</w:t>
      </w:r>
    </w:p>
    <w:p>
      <w:pPr>
        <w:pStyle w:val="TextBodyIndent"/>
        <w:rPr/>
      </w:pPr>
      <w:r>
        <w:rPr/>
        <w:t>Sr. Nelson dos Reis Claudino Pedroso, Vice-Presidente do Comitê de Bacias Hidrográficas do Alto Tietê – O colega da SABESP Edson está pedindo um fechamento. Antes parabenizo a apresentação e o esforço que a SABESP tem trazido com escassez informações para o Comitê e a partir disso estaremos enriquecendo nossas discussões. Obrigado. Bonfilio, primeiro, vamos fazer uma discussão bastante rápida, na sequência Rubens, Arraes, e ai fechamos.</w:t>
      </w:r>
    </w:p>
    <w:p>
      <w:pPr>
        <w:pStyle w:val="TextBodyIndent"/>
        <w:rPr/>
      </w:pPr>
      <w:r>
        <w:rPr/>
        <w:t>Sr. Bonfilio Alves, Inst. Ecologia Humana – Eu anotei aqui um número enorme de questões para perguntar, mas não vou colocar Edson, para respeitar a possibilidade de avançarmos na pauta. Vou passá-las por escrito e encaminhar para a empresa com cópia para a Presidência para que a empresa possa na reunião do dia 13 fazer um esforço junto conosco, para encontrar soluções para essas demandas que estamos apresentando à empresa. Mas eu gostaria de lembrar que na reunião, na última plenária que pedimos a apresentação, não foi só esse enfoque, faltou o enfoque específico de curto prazo, qual é  o plano que a empresa tem de contingência no caso de enfrentarmos um quadro mais grave de escassez de abastecimento esse ano, qual é  o plano estratégico que a Empresa tem, principalmente, não precisa responder agora, pode  ser na Câmara Técnica, só lembro que faltou isso, para atender a população que vive em risco sanitário. Foi esse o tema principal que foi colocado. Foi colocado o quadro de longo prazo, mas o quadro de curto prazo é importante que esse Comitê esteja informado a respeito.</w:t>
      </w:r>
    </w:p>
    <w:p>
      <w:pPr>
        <w:pStyle w:val="TextBodyIndent"/>
        <w:rPr/>
      </w:pPr>
      <w:r>
        <w:rPr>
          <w:rFonts w:eastAsia="Arial"/>
        </w:rPr>
        <w:t xml:space="preserve"> </w:t>
      </w:r>
      <w:r>
        <w:rPr/>
        <w:t xml:space="preserve">Dr. Ricardo Borsari, Secretário Executivo CBH-AT – Vou me permitir com o órgão gestor fazer uma intervenção novamente. Bonfilio, quero lhe dar a boa notícia que esse plano de recuperação dos reservatórios do sistema Cantareira, quer dizer, um reenchimento, tendo em vista a possibilidade da continuidade ao abastecimento público e às manutenções das vazões à jusante, tanto no que se refere ao PCJ quanto a Bacia do JC, que é um problema também, à jusante o Paiva Castro, isto será objeto inclusive de uma condicionante de outorga. Isso pode dar a tranquilidade que o orgão gestor e o usuário terá uma nova postura a partir dessa outorga em relação a operação do sistema para garantia dessas condicionantes. </w:t>
      </w:r>
    </w:p>
    <w:p>
      <w:pPr>
        <w:pStyle w:val="TextBodyIndent"/>
        <w:rPr/>
      </w:pPr>
      <w:r>
        <w:rPr/>
        <w:t>Sr. Rubens- Já que vai haver reunião dia 13, e o pessoal da SABESP se predispôs a responder algumas perguntas eu também vou encaminhar por escrito, só que eu queria deixar dias registradas aqui, inclusive uma que eu tinha feito para o Edson, acho que em fevereiro na apresentação na Agência de Bacias. Eu acho muito importante que a SABESP, que aquela diretriz, a proteção integral dos mananciais  atualmente em uso, só  que isso, tem que ser combinado, com o bom sentido da palavra, com o inimigo, porque a SABESP não detém governança sobre isso, se não houver contra partida com as Prefeituras, órgãos do Estado e outras instituições, esse cenário se destroi. Queria que no dia 13 esse cenário se objetivasse mais, o que a SABESP espera para que essa diretriz seja alcançada, porque senão é papel. A outra questão é a preocupação com os custos, me parece que  tomar decisões em  um conjunto de alternativas e colhendo recursos somente com o custo de água bruta sem considerar outros custos envolvidos me parece precipitado então eu queria conhecer um pouco  mais do processo de tomada de decisão quando  incorpora os custos, porque me aprece que se não incorporar custos de solo, ambientais, eventualmente vamos estar elegendo uma alternativa que mais para frente vai ser muito caro.</w:t>
      </w:r>
    </w:p>
    <w:p>
      <w:pPr>
        <w:pStyle w:val="TextBodyIndent"/>
        <w:rPr/>
      </w:pPr>
      <w:r>
        <w:rPr/>
        <w:t>Sr. Arraes- Primeiro, eu não vi falar de desperdício, e nesse lugar que fui na região de Campinas um dos fortes argumentos era o desperdício da SABESP. Segundo, para o Edson, desses 66 M</w:t>
      </w:r>
      <w:r>
        <w:rPr>
          <w:sz w:val="24"/>
          <w:vertAlign w:val="superscript"/>
        </w:rPr>
        <w:t>3</w:t>
      </w:r>
      <w:r>
        <w:rPr/>
        <w:t xml:space="preserve"> /s ou dos 82 projetados, quanto representa o consumo humano, irrigação e os industriais, porque conforme for o caso o Plano Diretor da SABESP também tem que ser alterado em função desses, porque com certeza o humano é o menor desses índices e garanto que a irrigação consome muito mais e a lei diz que a prioridade é do consumo humano. E acho que Sr. Presidente que o Forum é aqui, esse, desculpa, não é contra. </w:t>
      </w:r>
    </w:p>
    <w:p>
      <w:pPr>
        <w:pStyle w:val="TextBodyIndent"/>
        <w:rPr/>
      </w:pPr>
      <w:r>
        <w:rPr/>
        <w:t xml:space="preserve">Sr. Nelson dos Reis Claudino Pedroso, Vice-Presidente do Comitê de Bacias Hidrográficas do Alto Tietê - Alertando Arraes, que teremos uma próxima plenária  exclusiva para tratarmos desse assunto e a reunião da Câmara Técnica vai avançar nesse sentido e já ouve outras reuniões para alimentar essa questão. pediria ao Edson agora para avançarmos. </w:t>
      </w:r>
    </w:p>
    <w:p>
      <w:pPr>
        <w:pStyle w:val="TextBodyIndent"/>
        <w:rPr/>
      </w:pPr>
      <w:r>
        <w:rPr/>
        <w:t>Sra. Carmen- SMA- O Comitê Cabeceiras e a LPM consideram o rio Guaió com o manancial estratégico e ele não está no plano, a gente continua fazendo a APRM do Guaió ou não, ele não está sendo considerado como manancial  ?</w:t>
      </w:r>
    </w:p>
    <w:p>
      <w:pPr>
        <w:pStyle w:val="TextBodyIndent"/>
        <w:rPr/>
      </w:pPr>
      <w:r>
        <w:rPr/>
        <w:t>Sr. Edson-</w:t>
        <w:tab/>
        <w:t>Eu tinha pedido a palavra para complementar um pouco o que o Ricardo estava falando, a SABESP fez apresentações no PCJ, ANA, está aqui no Comitê, fez no Inst. Eng</w:t>
      </w:r>
      <w:r>
        <w:rPr>
          <w:vertAlign w:val="superscript"/>
        </w:rPr>
        <w:t>ª</w:t>
      </w:r>
      <w:r>
        <w:rPr/>
        <w:t xml:space="preserve"> nos Subcomitês, na Agência de Bacias, ou seja estamos buscando uma posição bastante clara nesse processo como um todo, tanto na outorga do Cantareira como em toda essa problemática que nos cerca. O Guaió, o que a gente avaliou não se mostrou competitivo com qualquer uma dessas outras alternativas, a vazão é muito pequeno, não se mostrou razoável para as demandas que temos e o que foi estudado. Com relação a gestão de desperdício e demanda, como coloquei, a gente procurou estruturar, Bonfilio, de alguma maneira acho que vou estar respondendo um pouquinho o que você colocou, me lembro da nossa reunião anterior aqui. O que conversamos um pouco com o pessoal foi na linha de que o problema é tão complexo que é melhor trabalharmos em algumas etapas, como uma das questões bastante candente é a questão da outorga, a gente veio para fazer uma apresentação sistêmica, do sistema de abastecimento da região metropolitana do Cantareira, como foi construído, como se abastece a RM, o esforço que vem sendo feito na bacia PCJ por parte da SABESP, que ali há pouco tempo pegou alguns Municípios que não tinham água e investiu primeiro em água, que é um plano de ação ao longo do tempo, como o Borsari vem colocando o problema lá na ponta, é sério é de qualidade de água, que precisa ser enfrentado e a SABESP está disposta a fazer se tiver mais dinheiro vamos fazer mais redes se tiver menos vamos fazer um pouco depois mas vamos fazer. Nosso compromisso é nessa direção, não é fazer uma coisa descolada. E que posteriormente faríamos uma discussão a respeito dos demais itens. A observação do Rubens, o que procuramos mostrar aqui é que o custo unitário era de tal magnitude e você faria uma primeira seleção e depois levaria em conta obviamente o sistema adutor, enfim, o conjunto existente, eu mencionei isso fortemente para se chegar ao melhor cenário, há consciência muito clara que estamos trabalhando com um bem essencial à vida e as pessoas e a população que vai crescer é notadamente de baixa renda, portanto,  o esforço tem que ser aquele que leva em conta o menor custo unitário.</w:t>
      </w:r>
    </w:p>
    <w:p>
      <w:pPr>
        <w:pStyle w:val="TextBodyIndent"/>
        <w:rPr/>
      </w:pPr>
      <w:r>
        <w:rPr/>
        <w:t>Dr. Ricardo Borsari, Secretário Executivo CBH-AT- Está cortado. Rápido, estou perdendo o corum e tenho coisas para deliberar ainda.</w:t>
      </w:r>
    </w:p>
    <w:p>
      <w:pPr>
        <w:pStyle w:val="TextBodyIndent"/>
        <w:rPr/>
      </w:pPr>
      <w:r>
        <w:rPr/>
        <w:t xml:space="preserve">Sra. Ana – Subcomitê JC – É em função disso, acho que o Comitê de Bacia que a gente quer, é esse que a gente começou a ver nesses últimos 10 dias que a cordinha está começando a fazer algum efeito. Agora, tem que ter algum instrumental para as coisas acontecerem. É muito desagradável, cria uma ansiedade muito grande a gente ver três apresentações, uma de manhã como foi na Agência de Bacias, quer dizer foi um dia de cultura, em gestão hoje. E aqui a gente não poder desencadear uma discussão legal, minimamente satisfatória para que se tenha o </w:t>
      </w:r>
      <w:r>
        <w:rPr>
          <w:i/>
        </w:rPr>
        <w:t>start</w:t>
      </w:r>
      <w:r>
        <w:rPr/>
        <w:t xml:space="preserve"> para que dê continuidade. Então temos dia 13 já marcado e que por favor disponibilizem essas informações para que a gente possa estudar e trocar idéias com os colegas, levar perguntas e propor idéias, acho que a Secretaria Executiva tem ... essa falha e a condição de corrigi-la.  Com acesso realmente pelo </w:t>
      </w:r>
      <w:r>
        <w:rPr>
          <w:i/>
        </w:rPr>
        <w:t>site</w:t>
      </w:r>
      <w:r>
        <w:rPr/>
        <w:t xml:space="preserve"> porque nem as últimas deliberações a gente encontra no </w:t>
      </w:r>
      <w:r>
        <w:rPr>
          <w:i/>
        </w:rPr>
        <w:t>site</w:t>
      </w:r>
      <w:r>
        <w:rPr/>
        <w:t xml:space="preserve"> é muito chato a gente ter que pedir por telefone.</w:t>
      </w:r>
    </w:p>
    <w:p>
      <w:pPr>
        <w:pStyle w:val="TextBodyIndent"/>
        <w:rPr/>
      </w:pPr>
      <w:r>
        <w:rPr/>
        <w:t xml:space="preserve">Sr. Nelson dos Reis Claudino Pedroso, Vice-Presidente do Comitê de Bacias Hidrográficas do Alto Tietê – Edson tem condições de colocá-la no </w:t>
      </w:r>
      <w:r>
        <w:rPr>
          <w:i/>
        </w:rPr>
        <w:t xml:space="preserve">site </w:t>
      </w:r>
      <w:r>
        <w:rPr/>
        <w:t>rapidamente à disposição do nosso público ?</w:t>
      </w:r>
    </w:p>
    <w:p>
      <w:pPr>
        <w:pStyle w:val="TextBodyIndent"/>
        <w:rPr/>
      </w:pPr>
      <w:r>
        <w:rPr/>
        <w:t xml:space="preserve">Dr. Ricardo Borsari, Secretário Executivo CBH-AT – Tem que ter. Dá para disponibilizar ao Comitê isso? Já está garantida sua comunicação. Até sexta-feira por favor encaminhe à Secretaria Executiva, na pessoa do Luis Fernando para que ele coloque no </w:t>
      </w:r>
      <w:r>
        <w:rPr>
          <w:i/>
        </w:rPr>
        <w:t>site</w:t>
      </w:r>
      <w:r>
        <w:rPr/>
        <w:t xml:space="preserve"> do Comitê.</w:t>
      </w:r>
    </w:p>
    <w:p>
      <w:pPr>
        <w:pStyle w:val="TextBodyIndent"/>
        <w:rPr/>
      </w:pPr>
      <w:r>
        <w:rPr/>
        <w:t>Sr. Nelson dos Reis Claudino Pedroso, Vice-Presidente do Comitê de Bacias Hidrográficas do Alto Tietê – Peço aos colegas que acessem e se aprofundem para podermos dia 13 ter com mais detalhismo. Sobre os informes da Presidência e da Secretaria Executiva, apenas informando que nosso Ex-Presidente, o Prefeito Junji Abe, solicitou licença para que possa de forma mais tranquila tocar seu processo eleitoral em Mogi das Cruzes para próxima gestão na Prefeitura e enquanto isso  estou efetivamente assumindo a Presidência.</w:t>
      </w:r>
    </w:p>
    <w:p>
      <w:pPr>
        <w:pStyle w:val="TextBodyIndent"/>
        <w:rPr/>
      </w:pPr>
      <w:r>
        <w:rPr/>
      </w:r>
    </w:p>
    <w:p>
      <w:pPr>
        <w:pStyle w:val="TextBodyIndent"/>
        <w:rPr/>
      </w:pPr>
      <w:r>
        <w:rPr/>
        <w:t xml:space="preserve">Aplausos </w:t>
      </w:r>
    </w:p>
    <w:p>
      <w:pPr>
        <w:pStyle w:val="TextBodyIndent"/>
        <w:rPr/>
      </w:pPr>
      <w:r>
        <w:rPr/>
      </w:r>
    </w:p>
    <w:p>
      <w:pPr>
        <w:pStyle w:val="TextBodyIndent"/>
        <w:rPr/>
      </w:pPr>
      <w:r>
        <w:rPr/>
        <w:tab/>
        <w:t>Muito obrigado. Passando para o ponto seguinte  da pauta. Passo ao Secretário Executivo para a leitura da proposta de deliberação sobre análise apresentada pela Câmara Técnica sobre o EIA-Rima da modernização e ampliação da Usina Termoelétrica Piratininga, responsabilidade da Emae, conforme solicitação da SMA, ofício CPRN/DAIA/0118/04, de 26/01/2004. Sr. Secretário Executivo  com a palavra.</w:t>
      </w:r>
    </w:p>
    <w:p>
      <w:pPr>
        <w:pStyle w:val="TextBodyIndent"/>
        <w:rPr/>
      </w:pPr>
      <w:r>
        <w:rPr/>
        <w:t>Dr. Ricardo Borsari, Secretário Executivo CBH-AT- Isso foi distribuído previamente, há necessidade de se ler isso tudo ? Não. Está em discussão  a proposta de deliberação da Câmara Técnica de Planejamento e Gestão do EIA-Rima de Piratininga. Alguma questão ? Vamos à votação ?</w:t>
      </w:r>
    </w:p>
    <w:p>
      <w:pPr>
        <w:pStyle w:val="TextBodyIndent"/>
        <w:rPr/>
      </w:pPr>
      <w:r>
        <w:rPr/>
        <w:t xml:space="preserve">Sr. Nelson dos Reis Claudino Pedroso, Vice-Presidente do Comitê de Bacias Hidrográficas do Alto Tietê – Em votação, os que concordarem com a proposta de deliberação da Câmara Técnica de Planejamento e Gestão mantenham-se como estão. </w:t>
      </w:r>
      <w:r>
        <w:rPr>
          <w:b/>
        </w:rPr>
        <w:t>Aprovada</w:t>
      </w:r>
      <w:r>
        <w:rPr/>
        <w:t xml:space="preserve">  a deliberação.</w:t>
      </w:r>
    </w:p>
    <w:p>
      <w:pPr>
        <w:pStyle w:val="TextBodyIndent"/>
        <w:ind w:left="1559" w:hanging="0"/>
        <w:rPr/>
      </w:pPr>
      <w:r>
        <w:rPr/>
        <w:t>Próximo ponto de pauta.  Definição dos empreendimentos para utilização dos saldos de recursos do FEHIDRO destinados ao CBH-AT remanescentes da Deliberação CBH-AT no. 04/2004, de 07/05/2004, artigos 1</w:t>
      </w:r>
      <w:r>
        <w:rPr>
          <w:vertAlign w:val="superscript"/>
        </w:rPr>
        <w:t>º</w:t>
      </w:r>
      <w:r>
        <w:rPr/>
        <w:t xml:space="preserve"> e  2</w:t>
      </w:r>
      <w:r>
        <w:rPr>
          <w:vertAlign w:val="superscript"/>
        </w:rPr>
        <w:t>º.</w:t>
      </w:r>
      <w:r>
        <w:rPr/>
        <w:t xml:space="preserve"> Sr. Secretário Executivo.</w:t>
      </w:r>
    </w:p>
    <w:p>
      <w:pPr>
        <w:pStyle w:val="TextBodyIndent"/>
        <w:rPr/>
      </w:pPr>
      <w:r>
        <w:rPr/>
        <w:t xml:space="preserve">Dr. Ricardo Borsari, Secretário Executivo CBH-AT- Temos dois instantes aqui, o primeiro deles diz respeito ao lado de recursos disponíveis para 2004, em particular nos Subcomitês, Billings-Tamanduateí no valor total de R$ 147.452,65 e no Juquery-Cantareira R$ 120.792,96, recursos na ordem de R$ 270 mil para estes dois Subcomitês, oriundos das parcelas dos Subcomitês não aprovados na nossa deliberação de recursos para 2004. Os projetos que podem concorrem a essa verba, tem por exemplo no Subcomitê Billings-Tamanduateí total de R$ 167 mil para uma disponibilidade de R$147 mil. É isso Luis Fernando ? Valor total pleiteado. Onde está isso, não estou vendo. Desculpe R$ 234 mil para uma disponibilidade de R$147 mil e Juquery-Cantareira R$ 158 mil uma disponibilidade de R$120 mil. Luis Fernando uma informação, esses projetos que estão aqui, os três projetos em carteira, por exemplo no JC tem um projeto SMA/CPLEA de R$ 38 mil, um do IPEH de R$ 87 mil e um do IPEH de 33 mil. primeiro todos eles passaram na Câmara Técnica Planejamento ? Não? Ocorre o seguinte, senhores a data para aprovação, a deliberação por parte do Subcomitê desses saldos, é amanhã. </w:t>
      </w:r>
    </w:p>
    <w:p>
      <w:pPr>
        <w:pStyle w:val="TextBodyIndent"/>
        <w:rPr/>
      </w:pPr>
      <w:r>
        <w:rPr/>
        <w:t>Sra. Carmem-Mas isso aqui está aqui, todos os projetos que entram na carteira.</w:t>
      </w:r>
    </w:p>
    <w:p>
      <w:pPr>
        <w:pStyle w:val="TextBodyIndent"/>
        <w:rPr/>
      </w:pPr>
      <w:r>
        <w:rPr/>
        <w:t>Dr. Ricardo Borsari, Secretário Executivo CBH-AT- Isso, eu preciso deliberar. Qual é a deliberação do Billings? Não mandou. Qual dos três ou qual dois dos três estou perguntando.</w:t>
      </w:r>
    </w:p>
    <w:p>
      <w:pPr>
        <w:pStyle w:val="TextBodyIndent"/>
        <w:rPr/>
      </w:pPr>
      <w:r>
        <w:rPr/>
        <w:tab/>
        <w:t>Portanto estamos premidos pelo tempo para tomar essa decisão.</w:t>
      </w:r>
    </w:p>
    <w:p>
      <w:pPr>
        <w:pStyle w:val="TextBodyIndent"/>
        <w:rPr/>
      </w:pPr>
      <w:r>
        <w:rPr/>
        <w:tab/>
        <w:t>Billings-Tamanduateí eu tenho três, total de R$ 234 mil, no caso do Cabeceiras também tenho...</w:t>
      </w:r>
    </w:p>
    <w:p>
      <w:pPr>
        <w:pStyle w:val="TextBodyIndent"/>
        <w:rPr/>
      </w:pPr>
      <w:r>
        <w:rPr/>
        <w:t>Sr. Arraes-</w:t>
        <w:tab/>
        <w:t>Três também.</w:t>
      </w:r>
    </w:p>
    <w:p>
      <w:pPr>
        <w:pStyle w:val="TextBodyIndent"/>
        <w:rPr/>
      </w:pPr>
      <w:r>
        <w:rPr/>
        <w:t>Sr. Nelson dos Reis Claudino Pedroso, Vice-Presidente do Comitê de Bacias Hidrográficas do Alto Tietê – Pessoal são dois pontos de pauta, o primeiro tratarmos de uma deliberação que tem que ser feita até amanhã sobre recursos remanescentes e depois a carteira de projetos.</w:t>
      </w:r>
    </w:p>
    <w:p>
      <w:pPr>
        <w:pStyle w:val="TextBodyIndent"/>
        <w:rPr/>
      </w:pPr>
      <w:r>
        <w:rPr/>
        <w:t>Dr. Ricardo Borsari, Secretário Executivo CBH-AT- Recursos remanescentes no caso do Juquery-Cantareira solicitado R$ 158, R$ 620 de disponibilidade tem 38 de diferença, ou seja, 38 é exatamente o projeto da SMA/CPLEA.</w:t>
      </w:r>
    </w:p>
    <w:p>
      <w:pPr>
        <w:pStyle w:val="TextBodyIndent"/>
        <w:rPr/>
      </w:pPr>
      <w:r>
        <w:rPr/>
      </w:r>
    </w:p>
    <w:p>
      <w:pPr>
        <w:pStyle w:val="TextBodyIndent"/>
        <w:rPr/>
      </w:pPr>
      <w:r>
        <w:rPr/>
        <w:t>Risos</w:t>
      </w:r>
    </w:p>
    <w:p>
      <w:pPr>
        <w:pStyle w:val="TextBodyIndent"/>
        <w:rPr/>
      </w:pPr>
      <w:r>
        <w:rPr/>
      </w:r>
    </w:p>
    <w:p>
      <w:pPr>
        <w:pStyle w:val="TextBodyIndent"/>
        <w:rPr/>
      </w:pPr>
      <w:r>
        <w:rPr/>
        <w:t>Dr. Ricardo Borsari, Secretário Executivo CBH-AT- No outro caso tenho R$ 147 mil para uma solicitação de R$ 234 mil.</w:t>
      </w:r>
    </w:p>
    <w:p>
      <w:pPr>
        <w:pStyle w:val="TextBodyIndent"/>
        <w:rPr/>
      </w:pPr>
      <w:r>
        <w:rPr/>
        <w:t>Sra. Carmen – Na Billings eu posso falar o projeto para carteira dois da CPLEA e o aprovado é o de R$ 140 mil Movimento em Defesa da Vida.</w:t>
      </w:r>
    </w:p>
    <w:p>
      <w:pPr>
        <w:pStyle w:val="TextBodyIndent"/>
        <w:rPr/>
      </w:pPr>
      <w:r>
        <w:rPr/>
        <w:t>Dr. Ricardo Borsari, Secretário Executivo CBH-AT- R$ 140 mil Movimento em Defesa da Vida do grande ABC, esse aprovado. Qual a disponibilidade que eu tenho?</w:t>
      </w:r>
    </w:p>
    <w:p>
      <w:pPr>
        <w:pStyle w:val="TextBodyIndent"/>
        <w:rPr/>
      </w:pPr>
      <w:r>
        <w:rPr/>
        <w:t>Sra. Carmen- R$ 147 mil.</w:t>
      </w:r>
    </w:p>
    <w:p>
      <w:pPr>
        <w:pStyle w:val="TextBodyIndent"/>
        <w:rPr/>
      </w:pPr>
      <w:r>
        <w:rPr/>
        <w:t>Dr. Ricardo Borsari, Secretário Executivo CBH-AT- Então é essa a decisão ? Então os dois SMA/CPLEA ficam na carteira.</w:t>
      </w:r>
    </w:p>
    <w:p>
      <w:pPr>
        <w:pStyle w:val="TextBodyIndent"/>
        <w:rPr/>
      </w:pPr>
      <w:r>
        <w:rPr/>
        <w:t>Sra. Carmem- Ficam guardados na carteira.</w:t>
      </w:r>
    </w:p>
    <w:p>
      <w:pPr>
        <w:pStyle w:val="TextBodyIndent"/>
        <w:rPr/>
      </w:pPr>
      <w:r>
        <w:rPr/>
        <w:t>Dr. Ricardo Borsari, Secretário Executivo CBH-AT-Representante do JC.</w:t>
      </w:r>
    </w:p>
    <w:p>
      <w:pPr>
        <w:pStyle w:val="TextBodyIndent"/>
        <w:rPr/>
      </w:pPr>
      <w:r>
        <w:rPr/>
        <w:t>Tumulto</w:t>
      </w:r>
    </w:p>
    <w:p>
      <w:pPr>
        <w:pStyle w:val="TextBodyIndent"/>
        <w:rPr/>
      </w:pPr>
      <w:r>
        <w:rPr/>
        <w:t>Dr. Ricardo Borsari, Secretário Executivo CBH-AT-Porque é o seguinte a plenária  aqui tem condições de tomar...</w:t>
      </w:r>
    </w:p>
    <w:p>
      <w:pPr>
        <w:pStyle w:val="TextBodyIndent"/>
        <w:rPr/>
      </w:pPr>
      <w:r>
        <w:rPr/>
        <w:t>Sra. Carmem- Sei que tem, são dois projetos da mesma Entidade estou questionando qual é o grau de prioridade.</w:t>
      </w:r>
    </w:p>
    <w:p>
      <w:pPr>
        <w:pStyle w:val="TextBodyIndent"/>
        <w:rPr/>
      </w:pPr>
      <w:r>
        <w:rPr/>
        <w:t xml:space="preserve">Dr. Ricardo Borsari, Secretário Executivo CBH-AT- Dá para colocar o 38 em 87, o recurso ? </w:t>
      </w:r>
    </w:p>
    <w:p>
      <w:pPr>
        <w:pStyle w:val="TextBodyIndent"/>
        <w:rPr/>
      </w:pPr>
      <w:r>
        <w:rPr/>
        <w:t>Sr. Bonfilio – Nós temos dois projetos de capacitação, um detalhe o projeto de capacitação foi discutido na Câmara Técnica, foi construído por todos os atores na Câmara Técnica, inclusive pela Secretaria do Meio Ambiente representada pela CETESB entendeu ?</w:t>
      </w:r>
    </w:p>
    <w:p>
      <w:pPr>
        <w:pStyle w:val="TextBodyIndent"/>
        <w:rPr/>
      </w:pPr>
      <w:r>
        <w:rPr/>
        <w:t>Sra. Carmem-A CETESB não representa a SMA.</w:t>
      </w:r>
    </w:p>
    <w:p>
      <w:pPr>
        <w:pStyle w:val="TextBodyIndent"/>
        <w:rPr/>
      </w:pPr>
      <w:r>
        <w:rPr/>
        <w:t xml:space="preserve">Sr. Bonfilio-Então a SMA não compareceu à reunião da Câmara Técnica. Isso é fato. Então, deixa eu só terminar, terminar.  mas nós temos que solucionar isso aqui Carmem, porque senão vai perder 20% do recurso. O que tem de prático aqui? </w:t>
      </w:r>
    </w:p>
    <w:p>
      <w:pPr>
        <w:pStyle w:val="TextBodyIndent"/>
        <w:rPr/>
      </w:pPr>
      <w:r>
        <w:rPr/>
        <w:t>Sra. Carmem-O Juquery-Cantareira não se reune.</w:t>
      </w:r>
    </w:p>
    <w:p>
      <w:pPr>
        <w:pStyle w:val="TextBodyIndent"/>
        <w:rPr/>
      </w:pPr>
      <w:r>
        <w:rPr/>
        <w:t>Sr. Bonfilio-Esse... como não se reune?   Lógico que se reune. Não se reuniu agora em função de todos os prazos que estamos enfrentando, e o projeto de vocês não chegou nem ao conhecimento nosso com antecedência, tem essa questão. Porque quem não está acompanhando não são as Entidades lá da Câmara Técnica, quem não acompanhou foi a SMA que não acompanhou o processo. Então temos dois projetos de capacitação, só que um construído pelo colegiado e outro vindo de última hora. Qual é a proposta concreta Carmem? tentei encaminhar com você agora, com bom senso, mas pela ausência da CPLEA aqui a gente fica com dificuldades. A proposta é integrar os dois projetos de capacitação, é manter a postura integradora, entendeu ? A gente senta junto com a CPLEA que já vem em um ritmo de implementação desse programa de capacitação e vê as particularidades, as singularidades do Juquery-Cantareira e integramos. Acho que essa é uma questão bastante concreta.</w:t>
      </w:r>
    </w:p>
    <w:p>
      <w:pPr>
        <w:pStyle w:val="TextBodyIndent"/>
        <w:rPr/>
      </w:pPr>
      <w:r>
        <w:rPr/>
        <w:t xml:space="preserve">Dr. Borsari- Secretário Executivo – Espere ai, acho que então posso fazer uma posição mediadora aqui. São três programas de capacitação em última análise. </w:t>
      </w:r>
    </w:p>
    <w:p>
      <w:pPr>
        <w:pStyle w:val="TextBodyIndent"/>
        <w:rPr/>
      </w:pPr>
      <w:r>
        <w:rPr/>
        <w:t>Sr. Bonfilio- Terá uma bateria pedagógica de capacitação.</w:t>
      </w:r>
    </w:p>
    <w:p>
      <w:pPr>
        <w:pStyle w:val="TextBodyIndent"/>
        <w:rPr/>
      </w:pPr>
      <w:r>
        <w:rPr/>
        <w:t xml:space="preserve">Sr. Oswaldo- E esse envolve todas as Secretarias. </w:t>
      </w:r>
    </w:p>
    <w:p>
      <w:pPr>
        <w:pStyle w:val="TextBodyIndent"/>
        <w:rPr/>
      </w:pPr>
      <w:r>
        <w:rPr/>
        <w:t xml:space="preserve">Dr. Borsari- Sinceramente eu acho o seguinte, se o Subcomitê não se posicionar, vamos ter que tomar uma decisão aqui e não será bem tomada na minha opinião. </w:t>
      </w:r>
    </w:p>
    <w:p>
      <w:pPr>
        <w:pStyle w:val="TextBodyIndent"/>
        <w:rPr/>
      </w:pPr>
      <w:r>
        <w:rPr/>
        <w:t>Sra. Carmem- Esse programa da SMA de oficina de capacitação foi planejado para ter em todos os Subcomitês e foi entregue em todos, eu não vejo nenhum problema de ele ficar em carteira junto com os outros. O que eu estou colocando é que as questões do Juquery-Cantareira não podem ser resolvidas desse jeito aqui. Eu acho que a gente precisa de um pouco mais até de transparência e seriedade para a gente planejar os projetos do FEHIDRO que estão sendo implementados e é dinheiro público e a gente tem que ter um pouco mais de planejamento, dessas intervenções e a gente, isso no Comitê como um todo e nos Subcomitês, a gente precisa se preocupar um pouco mais com isso. Acho que os outros dois ficarem em carteira não tem problema nenhum, só devia ter um pouco mais de planejamento.</w:t>
      </w:r>
    </w:p>
    <w:p>
      <w:pPr>
        <w:pStyle w:val="TextBodyIndent"/>
        <w:rPr/>
      </w:pPr>
      <w:r>
        <w:rPr/>
        <w:t>Sr. Oswaldo Vieira – Secretaria Executiva CBH-ATJC- Concordo com a Carmen em todos os sentidos e por isso incluímos esse projeto devido a essa deficiência que a gente entende, precisa melhorar o planejamento.</w:t>
      </w:r>
    </w:p>
    <w:p>
      <w:pPr>
        <w:pStyle w:val="TextBodyIndent"/>
        <w:rPr/>
      </w:pPr>
      <w:r>
        <w:rPr/>
        <w:t>Dr. Borsari- Qual projeto ?</w:t>
      </w:r>
    </w:p>
    <w:p>
      <w:pPr>
        <w:pStyle w:val="TextBodyIndent"/>
        <w:rPr/>
      </w:pPr>
      <w:r>
        <w:rPr/>
        <w:t>Sr. Oswaldo- Esse de capacitação do Subcomitê, que foi discutido pelo grupo...</w:t>
      </w:r>
    </w:p>
    <w:p>
      <w:pPr>
        <w:pStyle w:val="TextBodyIndent"/>
        <w:rPr/>
      </w:pPr>
      <w:r>
        <w:rPr/>
        <w:t>Dr. Borsari- Dos 87 ?</w:t>
      </w:r>
    </w:p>
    <w:p>
      <w:pPr>
        <w:pStyle w:val="TextBodyIndent"/>
        <w:rPr/>
      </w:pPr>
      <w:r>
        <w:rPr/>
        <w:t>Sr. Oswaldo- Isso, nós estamos inclusive prevendo pessoal técnico e envolver a própria Secretaria nesse projeto do Meio Ambiente, porque queremos umas pessoas externas e a Secretaria junto pelo conhecimento técnico que ela tem, de estar aprovando os projetos e que também atenda esse planejamento que beneficie realmente a Bacia do JC. Que a gente saiba com o distribuir esses recursos lá, para discutir melhor está questão. Só que para esse momento gostaria que se ficasse em carteira, vocês estariam contribuindo com a gente  para atender esse ganho.</w:t>
      </w:r>
    </w:p>
    <w:p>
      <w:pPr>
        <w:pStyle w:val="TextBodyIndent"/>
        <w:rPr/>
      </w:pPr>
      <w:r>
        <w:rPr/>
        <w:t>Dr. Borsari- Não dá para... eu tenho um problema com esse projeto Juca Vivo, não tem contrapartida.</w:t>
      </w:r>
    </w:p>
    <w:p>
      <w:pPr>
        <w:pStyle w:val="TextBodyIndent"/>
        <w:rPr/>
      </w:pPr>
      <w:r>
        <w:rPr/>
        <w:t>Sr. Oswaldo-Por ser treinamento, capacitação a gente entendeu e deliberamos da não necessidade de contrapartida, porque vamos envolver a SABESP, CETESB.</w:t>
      </w:r>
    </w:p>
    <w:p>
      <w:pPr>
        <w:pStyle w:val="TextBodyIndent"/>
        <w:rPr/>
      </w:pPr>
      <w:r>
        <w:rPr/>
        <w:t>Dr. Borsari-O Comitê tem que saber que está deliberando sem contrapartida, até pode mas tem que saber disso.</w:t>
      </w:r>
    </w:p>
    <w:p>
      <w:pPr>
        <w:pStyle w:val="TextBodyIndent"/>
        <w:rPr/>
      </w:pPr>
      <w:r>
        <w:rPr/>
        <w:t>Sr. Nelson dos Reis Claudino Pedroso, Vice-Presidente do Comitê de Bacias Hidrográficas do Alto Tietê – Questão de ordem. Uma proposta mais viável é que aparecesse uma documentação dos Subcomitês para que este plenário pudesse decidir a partir de uma decisão mais tranquila de suas bases. Como temos então a apresentação de uma lista, e essa lista talvez não fosse aguardada que chegasse dessa forma, acreditamos que fosse muito tranquila, a gente pode então observar alguns outros encaminhamentos para tentarmos chegar a um consenso mais eficiente. Acho que se há consenso em se manter o projeto da SMA em carteira estaríamos resolvendo um primeiro problema, um primeiro passo, do conflito. No próximo ponto estaríamos definindo a aprovação sobre a tutela ou não de não termos a contrapartida, discutiríamos já sem essa questão para não colocarmos uma sobreposta a outra a todo momento. proponho que se o Subcomitê Juquery-Cantareira  considera relevante o projeto para subregião, se lá há uma decisão que o projeto possa não ser contemplado  com a contrapartida ?</w:t>
      </w:r>
    </w:p>
    <w:p>
      <w:pPr>
        <w:pStyle w:val="TextBodyIndent"/>
        <w:rPr/>
      </w:pPr>
      <w:r>
        <w:rPr/>
        <w:t>Sr. Bonfilio- Em um primeiro momento Carmem, eu acho que  em nenhum momento falta seriedade nas coisas que nós fazemos, isso é tranquilo, tanto é que aprovamos recentemente, com verba da iniciativa privada, não é do FEHIDRO, estamos fazendo um trabalho de exposição de projetos em que a SMA vai ser convidada para demostrar os resultados dos seus projetos com recursos do FEHIDRO também, porque a Sociedade Civil está fazendo isso e não é com dinheiro do FEHIDRO é com o de patrocínio na iniciativa privada. Isso é importante que se diga, então  no Juquery-Cantareira não falta transparência e nem seriedade. Por que se pede a dispensa de contrapartida ? Porque a apropriação do benefício não é pela Entidade, ela está se propondo apenas a ser uma facilitadora do trabalho, tanto é que eu disse claramente que a SMA vai ser convidada para construir conosco esse programa de capacitação. Então não há apropriação de benefício, nem de marketing para a Entidade, então esse é o motivo. Tanto é que o outro projeto da Entidade tem contrapartida. Esse não tem contrapartida porque não há apropriação nem de benefício, de nenhuma espécie.</w:t>
      </w:r>
    </w:p>
    <w:p>
      <w:pPr>
        <w:pStyle w:val="TextBodyIndent"/>
        <w:rPr/>
      </w:pPr>
      <w:r>
        <w:rPr/>
        <w:t xml:space="preserve">Sr. Nelson dos Reis Claudino Pedroso, Vice-Presidente do Comitê de Bacias Hidrográficas do Alto Tietê – Questão de ordem. Esclarecidas essas questões, gostaria de colocar em votação a duas propostas, os projetos do Subcomitê Billings-Tamanduateí e os do Juquery-Cantareira. O corum pelo estatuto está estabelecido, foi estabelecido durante a apresentação houve o estabelecimento do corum. </w:t>
      </w:r>
    </w:p>
    <w:p>
      <w:pPr>
        <w:pStyle w:val="TextBodyIndent"/>
        <w:rPr/>
      </w:pPr>
      <w:r>
        <w:rPr/>
        <w:tab/>
        <w:t xml:space="preserve">Os que estiverem contra por favor levantem a mão, contra a aprovação desses projetos apresentados pelos dois Subcomitês, que levantem o crachá. Abstenções levantem o crachá, três. Os favoráveis levantem o crachá, a maioria está favorável, consideramos </w:t>
      </w:r>
      <w:r>
        <w:rPr>
          <w:b/>
        </w:rPr>
        <w:t>aprovado</w:t>
      </w:r>
      <w:r>
        <w:rPr/>
        <w:t>.</w:t>
      </w:r>
    </w:p>
    <w:p>
      <w:pPr>
        <w:pStyle w:val="TextBodyIndent"/>
        <w:rPr/>
      </w:pPr>
      <w:r>
        <w:rPr/>
        <w:tab/>
        <w:t>Sr. Secretário Executivo, próximo ponto de pauta sobre a definição de empreendimentos para compor a carteira de projetos, por favor.</w:t>
      </w:r>
    </w:p>
    <w:p>
      <w:pPr>
        <w:pStyle w:val="TextBodyIndent"/>
        <w:rPr/>
      </w:pPr>
      <w:r>
        <w:rPr/>
        <w:tab/>
        <w:t>Só esclarecendo, Billings-Tamanduateí o projeto do MDV e o Juquery-Cantareira, do IPEH.</w:t>
      </w:r>
    </w:p>
    <w:p>
      <w:pPr>
        <w:pStyle w:val="TextBodyIndent"/>
        <w:rPr/>
      </w:pPr>
      <w:r>
        <w:rPr/>
        <w:t>Dr. Borsari- Definição de empreendimentos para compor a carteira de projetos CBH-AT que guardarão eventual saldos remanescentes do exercício de 2004 estabelecido no artigo 3</w:t>
      </w:r>
      <w:r>
        <w:rPr>
          <w:vertAlign w:val="superscript"/>
        </w:rPr>
        <w:t>º</w:t>
      </w:r>
      <w:r>
        <w:rPr/>
        <w:t xml:space="preserve"> da Deliberação. Tenho uma proposta para encaminhamento, nós ainda não conseguimos porque estamos procedendo às análises dos projetos deliberados anteriormente, estabelecer qual será o saldo remanescente dos projetos  anteriormente deliberados. Sugiro que encaminhemos à Câmara Técnica Planejamento e Gestão para que ela priorize os projetos e quando for estabelecido isso se proponha a deliberação em função da prioridade. </w:t>
      </w:r>
    </w:p>
    <w:p>
      <w:pPr>
        <w:pStyle w:val="TextBodyIndent"/>
        <w:rPr/>
      </w:pPr>
      <w:r>
        <w:rPr/>
        <w:t>Sr. Arraes- E quando o tomador for Prefeituras ?</w:t>
      </w:r>
    </w:p>
    <w:p>
      <w:pPr>
        <w:pStyle w:val="TextBodyIndent"/>
        <w:rPr/>
      </w:pPr>
      <w:r>
        <w:rPr/>
        <w:t>Dr. Borsari- Mesmo que você delibere hoje, não tem jeito de fazer, a proposta cai por si. Passou a eleição a gente faz o contrato. Qual é o problema ?</w:t>
      </w:r>
    </w:p>
    <w:p>
      <w:pPr>
        <w:pStyle w:val="TextBodyIndent"/>
        <w:rPr/>
      </w:pPr>
      <w:r>
        <w:rPr/>
        <w:t>Sr. Arraes-Pode mudar ?</w:t>
      </w:r>
    </w:p>
    <w:p>
      <w:pPr>
        <w:pStyle w:val="TextBodyIndent"/>
        <w:rPr/>
      </w:pPr>
      <w:r>
        <w:rPr/>
        <w:t>Dr. Borsari-Até pode, pode mudar o tomador porque é um projeto que vai para a Câmara Técnica Planejamento para análise ainda, pode aguardar isso e terminado o segundo turno Municipal fazer a assinatura do contrato, o que lhe aprouver. O que não dá para fazer  é até  o dia 03 conseguir assinar esses contratos que estão em carteira, não tem jeito.</w:t>
      </w:r>
    </w:p>
    <w:p>
      <w:pPr>
        <w:pStyle w:val="TextBodyIndent"/>
        <w:rPr/>
      </w:pPr>
      <w:r>
        <w:rPr/>
        <w:t>Sr. Nelson dos Reis Claudino Pedroso, Vice-Presidente do Comitê de Bacias Hidrográficas do Alto Tietê – Proponho que aqueles projetos, principalmente ao segmento dos Prefeitos, que tiverem com dificuldade, acho que caberá a Câmara Técnica Planejamento fazer um acompanhamento assíduo diante do FEHIDRO, diante do COFEHIDRO, eu estive hoje no Palácio e teve a falta de assinatura de alguns, a maior parte dos projetos das Prefeituras aqui do AT, portanto acho que caberia ai um aprofundamento e análise dessa questão para saber a melhor forma propositiva de equacionar.</w:t>
      </w:r>
    </w:p>
    <w:p>
      <w:pPr>
        <w:pStyle w:val="TextBodyIndent"/>
        <w:rPr/>
      </w:pPr>
      <w:r>
        <w:rPr>
          <w:rFonts w:eastAsia="Arial"/>
        </w:rPr>
        <w:t xml:space="preserve"> </w:t>
      </w:r>
      <w:r>
        <w:rPr/>
        <w:t>Dr. Borsari-Me permita uma coisa, o Comitê do AT, é bom que a plenária  tenha conhecimento disso, não conseguiu assinar nenhum projeto de Prefeituras hoje. E aqui eu vou aproveitar e pisar na cabeça do Comitê. Vocês se lembram quantas vezes eu insisti aqui para que essas decisões fossem tomadas de maneira mais rápida, e nós fizemos postergações uma atrás da outra e essas discussões se prolongaram e o que resulta ? Nisto, não conseguimos. Assinamos 166 projetos hoje sendo que 150 aproximadamente de Prefeituras do Estado de São Paulo e não conseguimos assinar nenhum projeto de Prefeitura do Comitê AT.</w:t>
      </w:r>
    </w:p>
    <w:p>
      <w:pPr>
        <w:pStyle w:val="TextBodyIndent"/>
        <w:rPr/>
      </w:pPr>
      <w:r>
        <w:rPr/>
        <w:t>Sr. Nelson dos Reis Claudino Pedroso, Vice-Presidente do Comitê de Bacias Hidrográficas do Alto Tietê – Antes de fecharmos a reunião vou passar para Carmem. Gostaria de lembrar aos senhores o seguinte, que a proposta apresentada por esta Diretoria do CBH-AT e muito discutida a partir da Câmara Técnica e dos senhores podemos chegar a conclusão que a criação de uma carteira poderá fazer com que o Comitê se antecipe a esses processos que durante longo anos para um Comitê que tem cinco Subcomitês, muito complexo para fazer essa avaliação, muito complicado aguardarmos os posicionamentos dos Subcomitês, pudessem engessar um pouco, fazer com que  atrasássemos um pouco com relação a apresentação ao FEHIDRO, mas de qualquer forma é uma lição de casa que temos que aprender a todo momento e acho que com a criação dessa carteira vai fazer com que possamos nos antecipar a essas exigências e fazer com que a gente possa aprovar os projetos com antecipação. Carmem.</w:t>
      </w:r>
    </w:p>
    <w:p>
      <w:pPr>
        <w:pStyle w:val="TextBodyIndent"/>
        <w:rPr/>
      </w:pPr>
      <w:r>
        <w:rPr/>
        <w:t>Sra. Carmem- Essa foi a justificativa de a gente colocar esse programa de treinamento da Secretaria nos Subcomitês. O PDPA do sistema AT-Cabeceiras foi encaminhado e votado e o DAEE é o tomador, a gente por determinação e deliberação do Subcomitê, foi incluído águas subterrâneas e mais duas APRMS que é Engordador e Tanque Grande. A gente fez um TR para águas subterrâneas porque não estava dentro do primeiro TR e deveria ter sido incluído e não sei por que não foi incluído para carteira porque a verba para o PDPA que está no DAEE é insuficiente para pegar todos esses produtos. A minha proposta é que se delibere agora se podemos colocar em carteira o TR de águas subterrâneas para o AT-Cabeceiras, cujo tomador é o DAEE.</w:t>
      </w:r>
    </w:p>
    <w:p>
      <w:pPr>
        <w:pStyle w:val="TextBodyIndent"/>
        <w:rPr/>
      </w:pPr>
      <w:r>
        <w:rPr/>
        <w:t xml:space="preserve">Sr. Nelson dos Reis Claudino Pedroso, Vice-Presidente do Comitê de Bacias Hidrográficas do Alto Tietê – Vocês ouviram a exposição da Carmem ? Com tranquilida e dá para votar, de acrescentarmos mais um projeto em carteira a ponto dele ser avaliado pela nossa Câmara Técnica  ? Ok, então </w:t>
      </w:r>
      <w:r>
        <w:rPr>
          <w:b/>
        </w:rPr>
        <w:t>aprovado</w:t>
      </w:r>
      <w:r>
        <w:rPr/>
        <w:t>.</w:t>
      </w:r>
    </w:p>
    <w:p>
      <w:pPr>
        <w:pStyle w:val="TextBodyIndent"/>
        <w:rPr/>
      </w:pPr>
      <w:r>
        <w:rPr/>
        <w:tab/>
        <w:t>Gostaria de estar encerrando a plenária  de hoje. Só mais duas falas, Arraes e Violeta.</w:t>
      </w:r>
    </w:p>
    <w:p>
      <w:pPr>
        <w:pStyle w:val="TextBodyIndent"/>
        <w:rPr/>
      </w:pPr>
      <w:r>
        <w:rPr/>
        <w:t>Sr. Arraes- Uma informação e que nos comunicasse se o nosso projeto se o contrato com a Prefeito de Mogi das Cruzes vai ser assinado amanhã ? Porque hoje o Sr. Prefeito foi até o Palácio, foi convocado ontem para poder assinar o contrato e lá  o contrato não estava pronto. É sobre o Reflorestamento, Recomposição da Mata Ciliar do rio Tietê e da Ilha Marabá, é um projeto aprovado.</w:t>
      </w:r>
    </w:p>
    <w:p>
      <w:pPr>
        <w:pStyle w:val="TextBodyIndent"/>
        <w:rPr/>
      </w:pPr>
      <w:r>
        <w:rPr/>
        <w:t>Sr. Nelson dos Reis Claudino Pedroso, Vice-Presidente do Comitê de Bacias Hidrográficas do Alto Tietê – Só justificando o cerimonial convida a todos independente dos que estariam assinando o projeto.</w:t>
      </w:r>
    </w:p>
    <w:p>
      <w:pPr>
        <w:pStyle w:val="TextBodyIndent"/>
        <w:rPr/>
      </w:pPr>
      <w:r>
        <w:rPr/>
        <w:t>Sra. Violeta- PMSP- Aproveitando é uma questão bem operacional que eu queria solicitar a colaboração da Secretaria Executiva e do Presidente que tem escutado nosso reiterados pedidos porque perdemos a possibilidade de termos o apoio logístico de uma taquigrafia, de taquigrafia, de algum meio dentro das reuniões de Câmara Técnica, isso porque tinha se passado de um valor e eu reitero o pedido porque fica impossível voluntariamente você ser relatora, coordenadora, escriba e no final ainda a gente ... Eu solicito de novo que se tenha uma boa vontade, no que seja, para prestar o serviço nas diversas Câmaras, porque isso é memória e material de consulta para os membros do Comitê e dos Subcomitês. Obrigada.</w:t>
      </w:r>
    </w:p>
    <w:p>
      <w:pPr>
        <w:pStyle w:val="TextBodyIndent"/>
        <w:rPr/>
      </w:pPr>
      <w:r>
        <w:rPr/>
        <w:t xml:space="preserve">Sr. Nelson dos Reis Claudino Pedroso, Vice-Presidente do Comitê de Bacias Hidrográficas do Alto Tietê – Sr. Secretário Executivo tem alguma posição a respeito ? Respondendo ao plenário na próxima plenária trará informações objetivas e uma resposta oficial. </w:t>
      </w:r>
    </w:p>
    <w:p>
      <w:pPr>
        <w:pStyle w:val="TextBodyIndent"/>
        <w:rPr/>
      </w:pPr>
      <w:r>
        <w:rPr/>
        <w:t>Sra. Violeta- PMSP-A gente agradece mas solicita que nesse intermédio já seja providenciada a taquigrafia dessa importante reunião de Câmara Técnica Planejamento que vai acontecer no dia 13, no Sindicato. Não tem como ? Que pena.</w:t>
      </w:r>
    </w:p>
    <w:p>
      <w:pPr>
        <w:pStyle w:val="TextBodyIndent"/>
        <w:rPr/>
      </w:pPr>
      <w:r>
        <w:rPr/>
        <w:t>Tumulto</w:t>
      </w:r>
    </w:p>
    <w:p>
      <w:pPr>
        <w:pStyle w:val="TextBodyIndent"/>
        <w:rPr/>
      </w:pPr>
      <w:r>
        <w:rPr/>
        <w:t>Dr. Borsari- É uma questão jurídica nem é financeira eu não posso ficar contratando uma coisa que excede os limites da contratação.</w:t>
      </w:r>
    </w:p>
    <w:p>
      <w:pPr>
        <w:pStyle w:val="TextBodyIndent"/>
        <w:rPr/>
      </w:pPr>
      <w:r>
        <w:rPr/>
        <w:t>Sr. Nelson dos Reis Claudino Pedroso, Vice-Presidente do Comitê de Bacias Hidrográficas do Alto Tietê – Vamos ter que resolver esse problema, está aqui registrado.</w:t>
      </w:r>
    </w:p>
    <w:p>
      <w:pPr>
        <w:pStyle w:val="TextBodyIndent"/>
        <w:rPr/>
      </w:pPr>
      <w:r>
        <w:rPr/>
        <w:t>Sra. Violeta-Gostaria que se providenciasse algum apoio logístico para a reunião da Câmara.</w:t>
      </w:r>
    </w:p>
    <w:p>
      <w:pPr>
        <w:pStyle w:val="TextBodyIndent"/>
        <w:rPr/>
      </w:pPr>
      <w:r>
        <w:rPr/>
        <w:t>Sr. Nelson dos Reis Claudino Pedroso, Vice-Presidente do Comitê de Bacias Hidrográficas do Alto Tietê – Ok, consideramos encerada a reunião, muito obrigado pela presença dos senhores.</w:t>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jc w:val="center"/>
        <w:rPr>
          <w:b/>
          <w:b/>
        </w:rPr>
      </w:pPr>
      <w:r>
        <w:rPr>
          <w:b/>
        </w:rPr>
        <w:t>* * *</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 xml:space="preserve"> </w:t>
      </w:r>
      <w:r>
        <w:rPr>
          <w:rStyle w:val="FootnoteCharacters"/>
        </w:rPr>
        <w:t>* *</w:t>
      </w:r>
      <w:r>
        <w:rPr/>
        <w:t xml:space="preserve">   As apresentações ocorreram com o recurso visual do Datashow.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7</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pt-BR" w:eastAsia="zh-CN" w:bidi="hi-I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rFonts w:ascii="Arial" w:hAnsi="Arial" w:cs="Arial"/>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559" w:hanging="1559"/>
      <w:jc w:val="both"/>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7:00Z</dcterms:created>
  <dc:creator>Dart&amp;Con</dc:creator>
  <dc:description/>
  <dc:language>en-US</dc:language>
  <cp:lastModifiedBy>DAEE</cp:lastModifiedBy>
  <dcterms:modified xsi:type="dcterms:W3CDTF">2004-07-14T15:57:00Z</dcterms:modified>
  <cp:revision>2</cp:revision>
  <dc:subject/>
  <dc:title>ATA COMPLETA</dc:title>
</cp:coreProperties>
</file>