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4" w:color="000000"/>
          <w:left w:val="single" w:sz="18" w:space="1" w:color="000000"/>
          <w:bottom w:val="single" w:sz="18" w:space="31" w:color="000000"/>
          <w:right w:val="single" w:sz="18" w:space="1" w:color="000000"/>
        </w:pBdr>
        <w:spacing w:before="0" w:after="120"/>
        <w:ind w:left="1418" w:hanging="1418"/>
        <w:jc w:val="center"/>
        <w:rPr>
          <w:rFonts w:ascii="Arial" w:hAnsi="Arial" w:cs="Arial"/>
          <w:b/>
          <w:b/>
          <w:shadow/>
          <w:color w:val="0000FF"/>
          <w:sz w:val="24"/>
        </w:rPr>
      </w:pPr>
      <w:r>
        <w:rPr>
          <w:rFonts w:cs="Arial" w:ascii="Arial" w:hAnsi="Arial"/>
          <w:b/>
          <w:shadow/>
          <w:color w:val="0000FF"/>
          <w:sz w:val="24"/>
        </w:rPr>
        <w:t>ATA INTEGRAL</w:t>
      </w:r>
    </w:p>
    <w:p>
      <w:pPr>
        <w:pStyle w:val="Normal"/>
        <w:pBdr>
          <w:top w:val="single" w:sz="18" w:space="14" w:color="000000"/>
          <w:left w:val="single" w:sz="18" w:space="1" w:color="000000"/>
          <w:bottom w:val="single" w:sz="18" w:space="31" w:color="000000"/>
          <w:right w:val="single" w:sz="18" w:space="1" w:color="000000"/>
        </w:pBdr>
        <w:spacing w:before="0" w:after="120"/>
        <w:ind w:left="1418" w:hanging="1418"/>
        <w:jc w:val="center"/>
        <w:rPr>
          <w:rFonts w:ascii="Arial" w:hAnsi="Arial" w:cs="Arial"/>
          <w:b/>
          <w:b/>
          <w:shadow/>
          <w:color w:val="0000FF"/>
          <w:sz w:val="24"/>
        </w:rPr>
      </w:pPr>
      <w:r>
        <w:rPr>
          <w:rFonts w:cs="Arial" w:ascii="Arial" w:hAnsi="Arial"/>
          <w:b/>
          <w:shadow/>
          <w:color w:val="0000FF"/>
          <w:sz w:val="24"/>
        </w:rPr>
        <w:t xml:space="preserve">DA PLENÁRIA EXTRAORDINÁRIA </w:t>
      </w:r>
    </w:p>
    <w:p>
      <w:pPr>
        <w:pStyle w:val="Heading2"/>
        <w:ind w:left="1418" w:hanging="1418"/>
        <w:rPr/>
      </w:pPr>
      <w:r>
        <w:rPr/>
        <w:t>DO  COMITÊ DA BACIA HIDROGRÁFICA</w:t>
      </w:r>
    </w:p>
    <w:p>
      <w:pPr>
        <w:pStyle w:val="Heading1"/>
        <w:pBdr>
          <w:top w:val="single" w:sz="18" w:space="14" w:color="000000"/>
          <w:left w:val="single" w:sz="18" w:space="1" w:color="000000"/>
          <w:bottom w:val="single" w:sz="18" w:space="31" w:color="000000"/>
          <w:right w:val="single" w:sz="18" w:space="1" w:color="000000"/>
        </w:pBdr>
        <w:ind w:left="1418" w:hanging="1418"/>
        <w:rPr>
          <w:shadow/>
          <w:color w:val="0000FF"/>
          <w:sz w:val="24"/>
        </w:rPr>
      </w:pPr>
      <w:r>
        <w:rPr>
          <w:shadow/>
          <w:color w:val="0000FF"/>
          <w:sz w:val="24"/>
        </w:rPr>
        <w:t xml:space="preserve">DO ALTO TIETÊ - CBH-AT </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Arial" w:hAnsi="Arial" w:cs="Arial"/>
          <w:shadow/>
          <w:color w:val="0000FF"/>
          <w:sz w:val="24"/>
        </w:rPr>
      </w:pPr>
      <w:r>
        <w:rPr>
          <w:rFonts w:cs="Arial" w:ascii="Arial" w:hAnsi="Arial"/>
          <w:shadow/>
          <w:color w:val="0000FF"/>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Arial" w:hAnsi="Arial" w:cs="Arial"/>
          <w:sz w:val="24"/>
        </w:rPr>
      </w:pPr>
      <w:r>
        <w:rPr>
          <w:rFonts w:cs="Arial" w:ascii="Arial" w:hAnsi="Arial"/>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Arial" w:hAnsi="Arial" w:cs="Arial"/>
          <w:sz w:val="24"/>
        </w:rPr>
      </w:pPr>
      <w:r>
        <w:rPr>
          <w:rFonts w:cs="Arial" w:ascii="Arial" w:hAnsi="Arial"/>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Arial" w:hAnsi="Arial" w:cs="Arial"/>
          <w:sz w:val="24"/>
        </w:rPr>
      </w:pPr>
      <w:r>
        <w:rPr>
          <w:rFonts w:cs="Arial" w:ascii="Arial" w:hAnsi="Arial"/>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Arial" w:hAnsi="Arial" w:cs="Arial"/>
          <w:sz w:val="24"/>
        </w:rPr>
      </w:pPr>
      <w:r>
        <w:rPr>
          <w:rFonts w:cs="Arial" w:ascii="Arial" w:hAnsi="Arial"/>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Arial" w:hAnsi="Arial" w:cs="Arial"/>
          <w:sz w:val="24"/>
        </w:rPr>
      </w:pPr>
      <w:r>
        <w:rPr>
          <w:rFonts w:cs="Arial" w:ascii="Arial" w:hAnsi="Arial"/>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Arial" w:hAnsi="Arial" w:cs="Arial"/>
          <w:sz w:val="24"/>
        </w:rPr>
      </w:pPr>
      <w:r>
        <w:rPr>
          <w:rFonts w:cs="Arial" w:ascii="Arial" w:hAnsi="Arial"/>
          <w:sz w:val="24"/>
        </w:rPr>
        <w:t xml:space="preserve">Realizada em  14/12/ 2004 </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Arial" w:hAnsi="Arial" w:cs="Arial"/>
          <w:sz w:val="24"/>
        </w:rPr>
      </w:pPr>
      <w:r>
        <w:rPr>
          <w:rFonts w:cs="Arial" w:ascii="Arial" w:hAnsi="Arial"/>
          <w:sz w:val="24"/>
        </w:rPr>
        <w:t>Auditório da CDHU</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Arial" w:hAnsi="Arial" w:cs="Arial"/>
          <w:sz w:val="24"/>
        </w:rPr>
      </w:pPr>
      <w:r>
        <w:rPr>
          <w:rFonts w:cs="Arial" w:ascii="Arial" w:hAnsi="Arial"/>
          <w:sz w:val="24"/>
        </w:rPr>
        <w:t xml:space="preserve">São Paulo – SP </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Arial" w:hAnsi="Arial" w:cs="Arial"/>
          <w:sz w:val="24"/>
        </w:rPr>
      </w:pPr>
      <w:r>
        <w:rPr>
          <w:rFonts w:cs="Arial" w:ascii="Arial" w:hAnsi="Arial"/>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Arial" w:hAnsi="Arial" w:cs="Arial"/>
          <w:sz w:val="24"/>
        </w:rPr>
      </w:pPr>
      <w:r>
        <w:rPr>
          <w:rFonts w:cs="Arial" w:ascii="Arial" w:hAnsi="Arial"/>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Arial" w:hAnsi="Arial" w:cs="Arial"/>
          <w:sz w:val="24"/>
        </w:rPr>
      </w:pPr>
      <w:r>
        <w:rPr>
          <w:rFonts w:cs="Arial" w:ascii="Arial" w:hAnsi="Arial"/>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Arial" w:hAnsi="Arial" w:cs="Arial"/>
          <w:sz w:val="24"/>
        </w:rPr>
      </w:pPr>
      <w:r>
        <w:rPr>
          <w:rFonts w:cs="Arial" w:ascii="Arial" w:hAnsi="Arial"/>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Arial" w:hAnsi="Arial" w:cs="Arial"/>
          <w:sz w:val="24"/>
        </w:rPr>
      </w:pPr>
      <w:r>
        <w:rPr>
          <w:rFonts w:cs="Arial" w:ascii="Arial" w:hAnsi="Arial"/>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Arial" w:hAnsi="Arial" w:cs="Arial"/>
          <w:sz w:val="24"/>
        </w:rPr>
      </w:pPr>
      <w:r>
        <w:rPr>
          <w:rFonts w:cs="Arial" w:ascii="Arial" w:hAnsi="Arial"/>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Arial" w:hAnsi="Arial" w:cs="Arial"/>
          <w:sz w:val="24"/>
        </w:rPr>
      </w:pPr>
      <w:r>
        <w:rPr>
          <w:rFonts w:cs="Arial" w:ascii="Arial" w:hAnsi="Arial"/>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Arial" w:hAnsi="Arial" w:cs="Arial"/>
          <w:sz w:val="24"/>
        </w:rPr>
      </w:pPr>
      <w:r>
        <w:rPr>
          <w:rFonts w:cs="Arial" w:ascii="Arial" w:hAnsi="Arial"/>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Arial" w:hAnsi="Arial" w:cs="Arial"/>
          <w:sz w:val="24"/>
          <w:lang w:val="es-ES_tradnl"/>
        </w:rPr>
      </w:pPr>
      <w:r>
        <w:rPr>
          <w:rFonts w:cs="Arial" w:ascii="Arial" w:hAnsi="Arial"/>
          <w:sz w:val="24"/>
          <w:lang w:val="es-ES_tradnl"/>
        </w:rPr>
        <w:t xml:space="preserve">Taquígrafo: Dartan  Gravina </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Arial" w:hAnsi="Arial" w:cs="Arial"/>
          <w:sz w:val="24"/>
        </w:rPr>
      </w:pPr>
      <w:r>
        <w:rPr>
          <w:rFonts w:cs="Arial" w:ascii="Arial" w:hAnsi="Arial"/>
          <w:sz w:val="24"/>
          <w:lang w:val="es-ES_tradnl"/>
        </w:rPr>
        <w:t>Fones :  (0xx11) 4555-4826 * 7138 2725</w:t>
      </w:r>
      <w:r>
        <w:br w:type="page"/>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 xml:space="preserve">Sr. Junji Abe - Prefeito do Município de Mogi das Cruzes e Presidente do CBH-AT – Boa tarde a todos. Temos a informação que faltam ainda três membros para  termos o quorum necessário mas devido ao adiantado da hora, vamos iniciar, peço essa permissão, desenvolvendo alguns itens que não necessitam de quorum. E já passo para   as informações da Secretaria Executiva. </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 xml:space="preserve">Sr. Ricardo D. Borsari- Secretário Executivo CBH-AT -Eng. Superintendente DAEE – Boa tarde. Estamos de acordo então ? Hoje temos para tratar em nossa reunião : </w:t>
      </w:r>
    </w:p>
    <w:p>
      <w:pPr>
        <w:pStyle w:val="Header"/>
        <w:tabs>
          <w:tab w:val="clear" w:pos="4419"/>
          <w:tab w:val="clear" w:pos="8838"/>
        </w:tabs>
        <w:spacing w:before="0" w:after="120"/>
        <w:ind w:left="1559" w:hanging="0"/>
        <w:jc w:val="both"/>
        <w:rPr>
          <w:rFonts w:ascii="Arial" w:hAnsi="Arial" w:cs="Arial"/>
          <w:sz w:val="24"/>
        </w:rPr>
      </w:pPr>
      <w:r>
        <w:rPr>
          <w:rFonts w:cs="Arial" w:ascii="Arial" w:hAnsi="Arial"/>
          <w:sz w:val="24"/>
        </w:rPr>
        <w:t>I-Informes da Secretaria Executiva, que pretendo...</w:t>
      </w:r>
    </w:p>
    <w:p>
      <w:pPr>
        <w:pStyle w:val="Header"/>
        <w:tabs>
          <w:tab w:val="clear" w:pos="4419"/>
          <w:tab w:val="clear" w:pos="8838"/>
        </w:tabs>
        <w:spacing w:before="0" w:after="120"/>
        <w:ind w:left="1559" w:hanging="0"/>
        <w:jc w:val="both"/>
        <w:rPr>
          <w:rFonts w:ascii="Arial" w:hAnsi="Arial" w:cs="Arial"/>
          <w:sz w:val="24"/>
        </w:rPr>
      </w:pPr>
      <w:r>
        <w:rPr>
          <w:rFonts w:cs="Arial" w:ascii="Arial" w:hAnsi="Arial"/>
          <w:sz w:val="24"/>
        </w:rPr>
        <w:t>Pediria antes ao Sr. Nelson Pedroso, Vice-Presidente fazer algumas observações relativo ao processo pelo qual esse Comitê passou...</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a. ´Malu` Ribeiro- Fund. SOS Mata Atlântica- Instale a reunião primeiro com inversão de pauta...</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Ricardo D. Borsari- Secretário Executivo CBH-AT -Eng. Superintendente DAEE – Tudo bem. Inclusive nosso Presidente me solicitou se possível que essa reunião se encerra-se até as 17 hs. Porque ele tem compromisso inevitável, mas a reunião poderá continuar e nesse sentido uma inversão de pauta, é o melhor para os assuntos que dependem de deliberação como o processo eleitoral. Todos de acordo ?</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ab/>
        <w:t>Já temos quorum ? Temos quorum. Todos de acordo com a inversão de pauta ? Comecemos então pela deliberação do processo eleitoral para o mandato de 2005-07. Os Srs. se lembram que na nossa última reunião plenária houve a indicação de uma Comissão eleitoral com seis membros, dois membros do Governo do Estado, dois das Prefeituras e da Sociedade Civil que elaboraram o material relativo ao processo eleitoral e que foi encaminhado em tempo hábil ao exame dos Srs. abro então a discussão desta deliberação e solicito que o plenário proponha as que as questões e solicitações e que antes disso a comissão apresente o projeto e seus embasamentos. Por favor Violeta.</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a. Violeta- PMSP- Bem, tivemos 5 reuniões com forum pleno de trabalho em todas elas, na maior parte delas sempre tivemos os 3 segmentos bem representados. Tinha também a observação da Agência da Bacia e até mesmo na plenária que formou a comissão tinha a deliberação de que o cadastramento e processo eleitoral fosse acompanhado pela Agência da Bacia. A idéia é que tem alguns viesses na formação desse plenário, pois ele contempla 16 membros por segmento e a 7663 não está totalmente contemplada nessa formação. Então o princípio norteador dessa proposta é cumprir a 7663, para isso propomos o aumento para que todos os Municípios fossem contemplados, temos 16 Municípios na Bacia e propomos que os outros dois que não estão sejam incluídos, alterando a composição da plenária de 48 membros, 16 por segmento, para 54 membros com 18 por segmento. A proposta é otimista para os Municípios, para formarmos um forum Metropolitano de discussão quando tivermos a representação dos 36 Municípios da Bacia, sendo 18 titulares e São Paulo pelo nosso estatuto é membro natural nato e existe acordo entre os Municípios para que uns sejam suplentes de outros Municípios, na perspectiva de ativarmos um Forum Metropolitano. E com respeito ao Governo do Estado era necessário acerca a questão da criação da nova Secretaria de Energia e acertar a questão das Coordenadorias de Energia e de Recursos Hídricos, então foi acertado isso e se abriram mais duas vagas, e o Governo do Estado fez suas consultas e tem a proposta, e até a comissão sentiu isso um pouquinho da importância que teríamos em termos representados o IPT como uma sugestão, mas que foi acatada pelo Governo do Estado e a outra vaga ficou para a Secretaria de Transporte. Para a Sociedade Civil fizemos uma análise que estava um pouco desvirtuado em relação a 7663 e a representação que hoje está vigindo. O segmento da Sociedade Civil vocês podem ver nos usuários da água estamos colocando os usuários da Ind. do Comércio e Agrícola e estamos propondo uma inovação na representação de Inst. de Defesa do Consumidor. Na nova composição seria 1 representante de Assoc. ligadas ao consumo de recursos hídricos para uso doméstico final e incluiria os órgãos de Defesa do Consumidor, outro para atividades Inds. para o Comércio e outra para atividade de Irrigação e Agropecuária, três representantes de Entidades Ambientalista voltada para defesa participação e conservaçã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ab/>
        <w:t>Vamos passar à projeção.  A proposta então como disse é aumentar as vagas no CBH-AT, aprimorar a composição por segmentos, temos as regras proposta na deliberação e a proposta de calendário e com as 5 reuniões que eu já tinha falado. Para aumentar as vagas estamos dizendo o por quê, porque 36 Municípios para 32 vagas, eram 16. Aumentar duas vagas por segmento  e isso então exige uma alteração estatutária somente de redação nesse capítulo V do estatuto que trata da composição do colegiado. E a comissão já tomou o cuidado de trazer essa proposta de alteração estatutária para fazer valer essa composição de 54 membros. A situação agora é que temos setores com número excessivo de vagas, existe uma situação sem respaldo legal, ou seja, não se está seguindo corretamente a 7663 do que é o Conselho dos Usuários de Recursos Hídricos e ai ainda um problema de enquadramento das Inst. e pretendemos adequar isso ao disposto na 7663 em especial aos Usuários de Água garantindo uma representação mais compatível com nossa situação que é específica, ampliar e qualificar a participação para  todos os segmentos. Hoje o que temos pelo estatuto, as Assoc. ligadas ao consumo para uso doméstico 2 vagas, às ligadas ao consumo para atividades industriais 2 vagas, ligadas ao consumo para atividades agrícolas 2 vagas, ligadas às atividades de lazer e turismo, 2 vagas, de defesa do meio ambiente, 3 vagas, técnicas especializadas de recursos hídricos, 3 vagas, organizações sindicais de trabalhadores do setor, que podem ser de recursos hídricos, saneamento e meio ambiente tem 1 vaga e Universidades e Inst. de Ensino 1 vaga, as Assoc. comunitárias ligadas à moradia, o que temos no estatuto e o que está aparecendo agora grifado em azul, é o que a gente te representado, temos Assoc. comunitárias ligadas à moradia naquele contexto, depois, FIESP/CIESP Usuários Comercial que não tem suplente e está nesse outro contexto abaixo, Assoc. de Sindicatos, Clubes Esportivos e Usuários Com. ONGs, Classista, ONGs e Assoc. Especializadas, só Classistas, aqui tem então uma redundância de conceito e outras Inst.</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ab/>
        <w:t>A proposta é ampliar para 18 vagas colocando Assocs. Comunitárias para ampliar a participação da Sociedade Civil, as de Defesa do Consumidor e as Assoc. Classista, separamos Universidades de Inst. de Pesquisa, readequando o número de representantes para isso, que ficaria, Assocs. Comunitárias para moradia, 3 vagas, aumentou, atividades industriais 1 vagas, ligadas ao consumo para atividades agrícolas 1 vagas, ligadas às atividades de lazer e turismo, 1 vagas, de Defesa ao Consumidor que é a inovação, 1 vaga, de Defesa do meio ambiente, 3 vagas, Classista, 2 vagas,  organizações sindicais de trabalhadores do setor, que podem ser de recursos hídricos, saneamento, energia e meio ambiente, 1 vaga... ai está diferente? Ah ! Está certo, aqui preciso corrigir, dois e dois, e as Universidades e Inst. de Ensino Superior.</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a. Márcia- SMA- Por favor, repita.</w:t>
      </w:r>
    </w:p>
    <w:p>
      <w:pPr>
        <w:pStyle w:val="Header"/>
        <w:tabs>
          <w:tab w:val="clear" w:pos="4419"/>
          <w:tab w:val="clear" w:pos="8838"/>
        </w:tabs>
        <w:spacing w:before="0" w:after="120"/>
        <w:ind w:left="1559" w:hanging="1559"/>
        <w:jc w:val="both"/>
        <w:rPr/>
      </w:pPr>
      <w:r>
        <w:rPr>
          <w:rFonts w:cs="Arial" w:ascii="Arial" w:hAnsi="Arial"/>
          <w:sz w:val="24"/>
        </w:rPr>
        <w:t>Sra. Violeta- O que vale é o que está na deliberação, repito por ela então ( Leitura Anexo III – Nova redação do artigo 9</w:t>
      </w:r>
      <w:r>
        <w:rPr>
          <w:rFonts w:cs="Arial" w:ascii="Arial" w:hAnsi="Arial"/>
          <w:sz w:val="24"/>
          <w:vertAlign w:val="superscript"/>
        </w:rPr>
        <w:t>º</w:t>
      </w:r>
      <w:r>
        <w:rPr>
          <w:rFonts w:cs="Arial" w:ascii="Arial" w:hAnsi="Arial"/>
          <w:sz w:val="24"/>
        </w:rPr>
        <w:t xml:space="preserve"> do Estatuto do CBH-AT -  Artigo 9</w:t>
      </w:r>
      <w:r>
        <w:rPr>
          <w:rFonts w:cs="Arial" w:ascii="Arial" w:hAnsi="Arial"/>
          <w:sz w:val="24"/>
          <w:vertAlign w:val="superscript"/>
        </w:rPr>
        <w:t>º</w:t>
      </w:r>
      <w:r>
        <w:rPr>
          <w:rFonts w:cs="Arial" w:ascii="Arial" w:hAnsi="Arial"/>
          <w:sz w:val="24"/>
        </w:rPr>
        <w:t>. III ).</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ab/>
        <w:t>Essa é a que vale então, essa projeção preciso corrigir então.</w:t>
      </w:r>
    </w:p>
    <w:p>
      <w:pPr>
        <w:pStyle w:val="Header"/>
        <w:tabs>
          <w:tab w:val="clear" w:pos="4419"/>
          <w:tab w:val="clear" w:pos="8838"/>
        </w:tabs>
        <w:spacing w:before="0" w:after="120"/>
        <w:ind w:left="1559" w:hanging="1559"/>
        <w:jc w:val="both"/>
        <w:rPr/>
      </w:pPr>
      <w:r>
        <w:rPr>
          <w:rFonts w:cs="Arial" w:ascii="Arial" w:hAnsi="Arial"/>
          <w:sz w:val="24"/>
        </w:rPr>
        <w:tab/>
        <w:t xml:space="preserve">O aprimoramento do cadastro visa aprimorar e manter atualizada as informações sobre a sociedade civil organizada, tendo sempre atuação comprovada em recursos hídricos, tendo a abrangência geográfica de atuação na bacia AT e isso vai ajudar a melhorar o controle desse processo eleitoral. O cadastro atual está desatualizado. A proposta é reorganizar o cadastro no formato, conteúdo e atualização. Junto à deliberação vocês receberam os anexos que são as novas fichas de cadastramento com seus requisitos para serem preenchidos e a manutenção dele ficará sob responsabilidade da Fund. Agência da Bacia  AT garantido obviamente o acesso a qualquer usuário, sendo um apoio logístico, administrativo e executivo da Agência da Bacia, a Agência vai dar o apoio executivo que é  Função da Agência. Definir um conjunto mínimo de informações necessárias para o cadastramento que serão aplicadas à todas as organizações da Sociedade Civil e as Entidades só poderão se candidatar em um único colegiado, o que queremos dizer com isso é que se você escolher trabalhar na região de um Subcomitê é lá que você vai de cadastra e a opção está dada no momento do cadastramento, ou para o AT, não está mais facultada a possibilidade de termos dupla inserção. A ficha de cadastro devidamente preenchida com opção de colegiado e categoria, carta de representante legal solicitando esse cadastramento, cópia de estatuto, ata de eleição da Diretoria em exercício devidamente registrada em cartório, as Fundações e Inst. de Pesq. Tem suas próprias especificidades, inscrição no CNPJ, ter no mínimo 1 ano de existência a partir dessa aprovação hoje desse Estatuto, de hoje até pelo menos um ano atrás, para o FEHIDRO precisa ter 4 anos de existência e a gente acha que esse filtro aconteça no momento dos pedidos de financiamento, mas para participação seguimos normas do CONAMA e de outros Conselhos, para 1 não  de existência, </w:t>
      </w:r>
      <w:r>
        <w:rPr>
          <w:rFonts w:cs="Arial" w:ascii="Arial" w:hAnsi="Arial"/>
          <w:i/>
          <w:sz w:val="24"/>
        </w:rPr>
        <w:t xml:space="preserve">por-follio </w:t>
      </w:r>
      <w:r>
        <w:rPr>
          <w:rFonts w:cs="Arial" w:ascii="Arial" w:hAnsi="Arial"/>
          <w:sz w:val="24"/>
        </w:rPr>
        <w:t>de atividades realizadas no último ano, relacionadas com recursos hídricos e  com a bacia do AT, e essas atividades serão consideradas de acordo coma categoria e um relatório das atividades dos últimos 4 anos, no caso da de 1 ano claro está facultado o que ela tiver realizado dentre daquele ano, a atuação deve ser comprovada documentalmente, pode ser com matérias de jornal, cartas de recomendação, fotos, entre outros documentos, que demostre a existência e a capacitação técnica daquele organismo, aprimoramento do cadastr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Junji Abe - Prefeito do Município de Mogi das Cruzes e Presidente do CBH-AT – Por favor enquanto a companheira estiver expondo o processo, mesmo que haja necessidade de trocar pontos de vista, vamos terminar a explanação. Por favor.</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a. Violeta-... comprovar então atuação na bacia ou subbacia e só vota onde se inscreveu, para evitarmos uma dupla representatividade, porque já há exemplos disso, que vai e volta e cria um conflito, a intenção que fique bem clara, em esforço de trabalho, é para qualificarmos e termos um forum cada vez mais qualificados, não para impedir a participação de ninguém. E finalizando a gente aponta e temos aqui na primeira folha da deliberação, temos o calendário eleitoral, inicia-se aqui caso tenhamos uma aprovação 17/12 data-limite para Secretaria Executiva efetuar a publicação de editais; 20/12 até 21/02/05 para não ir muito além no tempo, mas para garantir um tempo hábil para as organizações terem tempo de preparar sua documentação e se cadastrar; 14/03/05 é um período de análise e data-limite para divulgação preliminar desses inscritos; e em prazo de uma semana de 14 até 21/03/05 apresentação de pedidos de prazo recursivo; em 04/04 prazo para divulgação final dos habilitados que cumpriram todas exigências; 16/04 data-limite para realização da Assembléia Geral de eleição da Entidades da Sociedade Civil em local e hora a serem definidas pela Secretaria Executiva do AT e em 27/04 pretendemos realizar a reunião ordinária para posse dos novos representantes em novo biênio. É iss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Junji Abe - Prefeito do Município de Mogi das Cruzes e Presidente do CBH-AT – Obrigado. Quero estender os parabéns a Violeta e à Comissão à esse trabalho de fôleg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 xml:space="preserve">Palmas </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Ricardo D. Borsari- Secretário Executivo CBH-AT -Eng. Superintendente DAEE –</w:t>
        <w:tab/>
        <w:t>Proponho que as colocações dos Srs. Conselheiros sejam feitas, para podermos votar ou não essa deliberação. Sr. Bonfili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Ricardo D. Borsari- Secretário Executivo CBH-AT -Eng. Superintendente DAEE – Primeiro Bonfilio, depois Marco Palermo, Patrícia, Terassi, Ney e Rui Brasil.</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Bonfilio A. Ferreira – Representante Sociedade Civil – IPEH –Boa tarde a todos. Gostaria inicialmente de louvar o trabalho da Comissão eleitoral, realmente se debruçou em cima de questões que fazem parte desse Comitê de Bacia e que estamos travando desde que foi criado, que é o tema da representatividade. Gostaria de enfatizar um elemento importante, essa Comissão foi instituída por deliberação desse Comitê e a deliberação estabeleceu exatamente as atribuições dessa Comissão, como o nome diz, Comitê eleitoral, que tem por missão elaborar um pleito. Uma eleição só ocorre quando precede a ela uma norma que rege o processo eleitoral, essa norma que temos hoje se chama estatuto do Comitê da bacia. Essa Comissão eleitoral não foi constituída e em nenhum momento consta isso, no ato que a criou com atribuições para sequer atribuir sugerir alterações do estatuto. È importante levarmos isso em conta, porque quem votou na última plenária também aprovou sua função e temos que ser leais e fiéis aquilo que aprovamos aqui. Esse é um primeiro ponto. A Comissão exorbitou suas funções, mas poderá aproveitar seu trabalho em momento oportuno. A missão era disciplinar o processo eleitoral e não alterar antes do processo eleitoral esse estatuto, não se pode mudar as regras do jogo, com o jogo em andamento. Esse é ponto pacífico da democracia em Estado democrático de direito, termos que prezar pelo respeito às leis e validade à elas ela não pode ficar ao sabor do momento, de tratar diferenças, que todos sabem que existem e são salutares e importantes, mas tem que se tratadas em seu espaço e momento e não é na hora de se criar normas e regras para disciplinar um processo eleitoral que vamos meter a mão no estatuto para estabelecer essa ou aquela disciplina para poder estabelecer essa ou aquela condiçã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Junji Abe - Prefeito do Município de Mogi das Cruzes e Presidente do CBH-AT – Por favor, em respeito a todos que o Sr. Bonfilio pudesse ser prático e objetivo porque da forma como o Sr. Está conduzindo nós recebemos uma clara interpretação que o Sr. Não deseja sequer que o trabalho da Comissão seja aqui deliberado. Gostaria que o Sr. seja objetivo.</w:t>
      </w:r>
    </w:p>
    <w:p>
      <w:pPr>
        <w:pStyle w:val="Header"/>
        <w:tabs>
          <w:tab w:val="clear" w:pos="4419"/>
          <w:tab w:val="clear" w:pos="8838"/>
        </w:tabs>
        <w:spacing w:before="0" w:after="120"/>
        <w:ind w:left="1559" w:hanging="1559"/>
        <w:jc w:val="both"/>
        <w:rPr/>
      </w:pPr>
      <w:r>
        <w:rPr>
          <w:rFonts w:cs="Arial" w:ascii="Arial" w:hAnsi="Arial"/>
          <w:sz w:val="24"/>
        </w:rPr>
        <w:t>Sr. Bonfilio A. Ferreira – Representante Sociedade Civil – IPEH – Os que quiserem fazer uso da palavra por favor que se inscrevam. Esse é  o primeiro ponto então, e volto a dizer, não se desmerece o trabalho da Comissão, mas que não são   pertinentes à regimento de processo eleitoral, ela está propondo mudança de estatuto e ela não foi criada para isso. Quero que fique registrado minha expressa impugnação a tudo que consta dessa proposta que o pertine a alteração de estatuto, porque temos se for o caso, suspender agora a discussão de critérios para eleição... porque o estatuto reza que para sua alteração a proposta seja encaminhada com oito dias de antecedência, assinada por 1/3 dos membros do Comitê, e isso não aconteceu, como reza o art. 21 parágrafo 3</w:t>
      </w:r>
      <w:r>
        <w:rPr>
          <w:rFonts w:cs="Arial" w:ascii="Arial" w:hAnsi="Arial"/>
          <w:sz w:val="24"/>
          <w:vertAlign w:val="superscript"/>
        </w:rPr>
        <w:t>º</w:t>
      </w:r>
      <w:r>
        <w:rPr>
          <w:rFonts w:cs="Arial" w:ascii="Arial" w:hAnsi="Arial"/>
          <w:sz w:val="24"/>
        </w:rPr>
        <w:t xml:space="preserve">  para o caso de reforma, e acompanhada do projeto da reforma proposta. E ai que eu digo para alterar o estatuto é necessário que suspendamos a discussão das propostas que pertine especificamente a Comissão eleitoral, para discutir o estatuo, se houver 2/3 dos membros, porque o parágrafo 2</w:t>
      </w:r>
      <w:r>
        <w:rPr>
          <w:rFonts w:cs="Arial" w:ascii="Arial" w:hAnsi="Arial"/>
          <w:sz w:val="24"/>
          <w:vertAlign w:val="superscript"/>
        </w:rPr>
        <w:t>º</w:t>
      </w:r>
      <w:r>
        <w:rPr>
          <w:rFonts w:cs="Arial" w:ascii="Arial" w:hAnsi="Arial"/>
          <w:sz w:val="24"/>
        </w:rPr>
        <w:t xml:space="preserve"> do artigo 26 diz ´No caso de reforma do estatuto, o quorum para aprovação será de 2/3 do total do CBH-AT.` Temos sim que ser legalistas, senão não chegaremos a lugar nenhum na gestão dos recursos hídricos.</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Junji Abe - Prefeito do Município de Mogi das Cruzes e Presidente do CBH-AT –Por favor, Palerm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Marco A. Palermo – Representante Assoc. Bras. Recursos Hídricos – Regional de São Paulo – Boa tarde a todos. Cumprimentando o trabalho da Comissão eleitoral. Tenho apenas uma proposta a fazer de retificação, no Anexo III Inciso III, apesar da ampliação do número global de representantes as Assoc. Técnicas Especializadas em Recursos Hídricos que originalmente tem dois representantes está reduzida a um, isso virá em prejuízo da própria representação do setor e suas contribuições ao Comitê, principalmente se consideramos em alguns assuntos, alguns deles são voltados para área de recursos hídricos superficiais, outros para águas subterrâneas, outros para Engenharia,  e normalmente contamos com representações tanto da ABRH, ABES, ABAS, ABNR essa possibilidade de ter a parceria com essas co-irmãs e outras também seria salutar para o processo de representação e minha proposta é que se retornasse à representatividade atualmente vigente. Obrigad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a. Patrícia L. Vicente – PMSA- Boa tarde. Só fiquei com uma dúvida na proposta, porque tem uma vaga com membro do Estado e depois parece que na Sociedade Civil também parece que tem uma vaga destinada aos Inst. Pesquisas, sejam eles  públicos ou privados. Gostaria de saber como ficaria essa situação. Se a redação está errada retir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Arraes- VP Subcomitê Cabeceiras- Questão de ordem. A colocação do Sr. Bonfilio é muito importante, se é estatutária não merece nem discussão, teremos que colocar a proposta em votação, e ai poderemos continuar na discussão se não fica sem sentido.</w:t>
      </w:r>
    </w:p>
    <w:p>
      <w:pPr>
        <w:pStyle w:val="Header"/>
        <w:tabs>
          <w:tab w:val="clear" w:pos="4419"/>
          <w:tab w:val="clear" w:pos="8838"/>
        </w:tabs>
        <w:spacing w:before="0" w:after="120"/>
        <w:ind w:left="1559" w:hanging="1559"/>
        <w:jc w:val="both"/>
        <w:rPr>
          <w:rFonts w:ascii="Arial" w:hAnsi="Arial" w:cs="Arial"/>
          <w:sz w:val="24"/>
        </w:rPr>
      </w:pPr>
      <w:r>
        <w:rPr>
          <w:rFonts w:eastAsia="Arial" w:cs="Arial" w:ascii="Arial" w:hAnsi="Arial"/>
          <w:sz w:val="24"/>
        </w:rPr>
        <w:t xml:space="preserve"> </w:t>
      </w:r>
      <w:r>
        <w:rPr>
          <w:rFonts w:cs="Arial" w:ascii="Arial" w:hAnsi="Arial"/>
          <w:sz w:val="24"/>
        </w:rPr>
        <w:t>Márcio C. Ribeiro – DAEE – Questão de ordem. É preciso ficar claro que a posição da Comissão não se trata de reforma de estatuto, como se trata de processo eleitoral, propôs-se ao plenário, nessa minuta de deliberação, a readequação do número de membros e da elevação da Sociedade Civil amplia-se em duas vagas. É obvio que para isso tinha que se aumentar o número de representantes de 16 para 18, que está sendo submetido ao plenário, ninguém falou em momento algum de reforma de estatuto.</w:t>
      </w:r>
    </w:p>
    <w:p>
      <w:pPr>
        <w:pStyle w:val="Header"/>
        <w:tabs>
          <w:tab w:val="clear" w:pos="4419"/>
          <w:tab w:val="clear" w:pos="8838"/>
        </w:tabs>
        <w:spacing w:before="0" w:after="120"/>
        <w:ind w:left="1559" w:hanging="1559"/>
        <w:jc w:val="both"/>
        <w:rPr/>
      </w:pPr>
      <w:r>
        <w:rPr>
          <w:rFonts w:cs="Arial" w:ascii="Arial" w:hAnsi="Arial"/>
          <w:sz w:val="24"/>
        </w:rPr>
        <w:t xml:space="preserve">Sra. Malu-Não é bem assim, se focalizarmos direito o plenário se sente confortável para como bem disse o Bonfilio, fazer dentro da legalidade. Como membro eu quero colocar. A proposta é que na leitura do estatuto vigente, ele está errado na composição  da figura de Governo do Estado, ainda está descrevendo as figuras entre os representantes do Governo do Estado antes da reforma da Secretaria Executiva de Recursos Hídricos  e com algumas outras instâncias que também não existem mais. Isso não se poderia já se dar no âmbito do Governo do Estado. Tendo em vista esse erro do e precisando corrigi-lo a  Comissão pensou em duas alternativas a primeira proposta era aproveitar a revisão dos componentes do Comitê para que pudessemos conquistar mais duas vagas por segmentos, a idéia dessa representação, na apresentação não colocamos dessa forma, primeiro deveríamos ter mostrado onde nosso estatuto está errado hoje e o que devemos fazer para adequá-lo à proposta da Comissão, a idéia da Comissão foi apresentar uma composição à luz de um novo estatuto e outra composição, em o plenário não concordando com isso à luz do vigente, só que ai teríamos o impedimento do Estado,  não é só a questão de ampliar o número de vagas. A idéia é que se o plenário concordar com a proposta da Comissão eleitoral, e evidentemente o Bonfilio falou muito bem do aspecto legal, com exceção da palavras levadas por conta da emoção, a atribuição da Comissão foi tratar do processo eleitoral e de uma melhor adequação dos membros em seus segmentos, à luz da 7663, foi isso que nos inspirou nos trabalhos. Na última reunião que aconteceu na Fund. Agência da Bacia, na qual todos os Srs. receberam  convite por meio eletrônico, nós poderíamos decidir da seguinte forma, é uma proposta de deliberação, em se aprovando essa proposta de composição nova e de calendário, institui-se imediatamente uma Comissão para revisão do estatuto, essa Comissão teria um cronograma, só que não podemos em final de mandato, fazer uma reforma de estatuto para novos entes que virão, então já prevendo um calendário com a nova composição e se dentro da reforma do estatuto não tivesse 18 vagas ? Teríamos que fazer uma deliberação </w:t>
      </w:r>
      <w:r>
        <w:rPr>
          <w:rFonts w:cs="Arial" w:ascii="Arial" w:hAnsi="Arial"/>
          <w:i/>
          <w:sz w:val="24"/>
        </w:rPr>
        <w:t xml:space="preserve">ad referendum </w:t>
      </w:r>
      <w:r>
        <w:rPr>
          <w:rFonts w:cs="Arial" w:ascii="Arial" w:hAnsi="Arial"/>
          <w:sz w:val="24"/>
        </w:rPr>
        <w:t>elegendo 18 vagas, sendo que para cada segmento duas entidades ficariam consignadas à reforma  do estatuto e seu mandato só valeria mediante... nós discutimos muito isso Nelson, me estranha a sua enrrugação de pestana...</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Nelson dos Reis Claudino Pedroso- Vice-Presidente CBH-Alto Tietê – Já que você me citou, nós não discutimos dessa forma, eu disse que teria que ser respeitado o estatuto porque é questão de procediment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Debate</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pPr>
      <w:r>
        <w:rPr>
          <w:rFonts w:cs="Arial" w:ascii="Arial" w:hAnsi="Arial"/>
          <w:sz w:val="24"/>
        </w:rPr>
        <w:t>Sra. Malu-</w:t>
        <w:tab/>
        <w:t xml:space="preserve">Eu citei, mas também fui citada como membro de uma Comissão que meteu a mão em uma cumbuca que não devia. Eu acho que estatuto, primeiro para esclarecer, qualquer membro de Comitê titular ou suplente, pode a qualquer tempo levantar em plenário e avocar a sua mudança e o plenário vai eleger o calendário e o motivo por que quer se rever  o estatuto, e se nesse momento o colegiado concordar, lógico que não podemos mudá-lo hoje, porque tem que se publicar um edital e seguir um rito, conforme o Bonfilio leu, mas podemos pedir e podemos concordar hoje que o estatuto está errado, porque ele está errado, o Estado  não tem mais aquela composição e temos que adequá-lo. E mais, não estamos propondo uma revisão do estatuto, só uma correção daquilo que está errado. Gostaria que isso constasse em Ata porque essa Comissão não teve essa pretensão e acho que podemos em conjunto aqui porque principalmente o Bonfilio como advogado que é, representante da Sociedade Civil, buscar uma solução de consenso para esse colegiado, porque o objetivo da nova composição ampliando vagas, é ampliar o processo participativo, o motivo da revisão do estatuto é melhorar o nosso procedimento e é lógico que tem outras coisas que podemos querer aperfeiçoar, inclusive no processo de condição de ingresso de pauta, de representatividade dos temas que entram aqui, mas que não é esse o momento de se fazer. Podemos então submeter ao plenário uma observação da proposta eleitoral, faço uma proposta de encaminhamento. Essa proposta representada pela Comissão eleitoral que muito a discutiu, amplamente, e sabia que isso viria à luz na discussão o objetivo era exatamente esse, para ai sim propor um encaminhamento de como rever  o estatuto. Se os Srs. não acolherem a proposta é só manter 16 vagas e respeitar todo o outro trabalho que foi feito, como calendário, procedimentos. Se me permite Sr. Presidente, dá para encaminhar ao plenário de forma confortável, que deliberemos pelo encaminhamento de apreciar a proposta que em aceitando a proposta apresentada pela Comissão instituindo uma Comissão eleitoral para o próximo ano, ou se nós apreciamos a proposta respeitando o limite das 16 vagas e submetemos à lei a readequação do Estado em virtude do erro da composição discricionária no estatuto. Quero assim justificar e dizer que não é golpe, é uma discussão democrática, os três setores estão aqui, estamos propondo reforma do estatuto com objetivo de aperfeiçoar o Subcomitê de gestão, esse Comitê é um luta e uma conquista de todos nós, passamos por um ano eleitoral onde os Prefeitos estiveram ausente do Comitê e nosso objetivo é reconquistá-los e ampliar o número de vagas na Sociedade Civil, que tem 18 milhões de habitantes em uma bacia extremamente complexa, por isso também a proposta de ampliação do número de  vagas de Assoc. Comunitárias, e de uma melhor readequação democrática e aproveito até para justificar porque da ABRH, ABAS, ABES, porque sentimos que algumas representações técnicas as cadeiras acabam ficando cativas. Quando tínhamos duas vagas temos de fato quatro entidades técnicas especializadas, três, e sabemos que todas trabalham em conjunto em parceria, assim como CIESP/FIESP, como em Assoc. Com. e Ind. e as Ambientalistas e a idéia foi contemplar setores que são maioria na nossa bacia e que são menos representados pelo número de vagas com direito à voto. Lógico que isso está à luz da discussão. E sem dúvida essas Entidades técnicas como as Universidades são as que trazem fundamentos técnico planejamento e </w:t>
      </w:r>
      <w:r>
        <w:rPr>
          <w:rFonts w:cs="Arial" w:ascii="Arial" w:hAnsi="Arial"/>
          <w:i/>
          <w:sz w:val="24"/>
        </w:rPr>
        <w:t xml:space="preserve">know-how </w:t>
      </w:r>
      <w:r>
        <w:rPr>
          <w:rFonts w:cs="Arial" w:ascii="Arial" w:hAnsi="Arial"/>
          <w:sz w:val="24"/>
        </w:rPr>
        <w:t>para que tenhamos condições de votar com noção e por política pública.</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 xml:space="preserve">Sr. Junji Abe - Prefeito do Município de Mogi das Cruzes e Presidente do CBH-AT – Muito bem. </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Aplausos</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ab/>
        <w:t xml:space="preserve">Quem mais estava inscrito para falar ? Dr. Terassi por favor, é sobre essa questão que a Malu colocou ? Um minutinho Sr. Arraes se for para nós não podermos avançar na mudança do estatuto em função do que a Comissão trabalhou, hoje esse assunto estará prejudicado, mas pelo menos como a Dra. Malu, deu pelo menos uma alternativa, o Dr. Bonfilio lamentavelmente colocou  como totalmente com impossibilitado de avançarmos hoje, na linha da Dra. Malu gostaríamos que pudéssemos trazer mais alguns subsídios. Nós estamos discutindo se podemos avançar em virtude do que colocou o Sr. Bonfilio sobre a ilegalidade de fazermos isso em função da mudança estatutária. </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Terassi- ACISE-Ok, então retiro minha fala e minha colocação é pontualmente com respeito às classificações de vagas nas Entidades apresentadas e volto no momento oportuno se isso ocorrer. Mas endosso as palavras no companheiro Bonfili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Junji Abe - Prefeito do Município de Mogi das Cruzes e Presidente do CBH-AT – Obrigad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Rui Brasil- SERHS- Boa tarde a todos. Duas coisas. Acho que o fato de a Comissão ter sido indicada para um trabalho específico não limita na análise, propostas que sejam necessárias cabe ao plenário encontrar um caminho, para incorporar ou não, que é uma mera adequação e a questão dos Prefeitos acho meramente justificável, não vou entrar no mérito da proposta, mas gostaria de fazer um apelo, esta é uma oportunidade que o plenário tem, mais uma, de demostrar maturidade em encontrarmos um caminho factível para resolver, ninguém aqui, acho que em sã consciência quer passar por cima do estatuto é a regra do jogo, devemos encontrar uma maneira, agora, é preciso haver a predisposição de todos, para não ficarmos encontrando mais problemas, precisamos seguir o rito, sim. Deveríamos Sr. Presidente encontrar uma proposta alternativa em plenário, é importante e sobre isso primeiro o plenário deveria se manifestar, se é importante ou não a adequação estatutária, segundo, o que precisamos fazer para isso, e vamos nos comprometer com isso, e terceiro, o processo eleitoral.</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Junji Abe - Prefeito do Município de Mogi das Cruzes e Presidente do CBH-AT –</w:t>
        <w:tab/>
        <w:t>Pois não Dr. Bonfili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Bonfilio A. Ferreira – Representante Sociedade Civil – IPEH – Agora sem violenta emoção. Pontuei muito bem minha fala que os trabalhos da Comissão eleitoral em nenhum momento foram colocados em questionamento, todo trabalho que foi feito tem a sua importância, seu valor e utilidade. Só que a oportunidade desse trabalho é gerar apenas um processo eleitoral observando o estatuto vigente. Como já superamos essa matéria da legalidade, porque senão nunca teremos paz aqui nesse Comitê, porque quando eu não puder comparecer à reunião sentirei insegurança sobre o sistema de gestão, ´será que mudou toda regra do jogo?´, então não pode ocorrer assim. Toda alteração do estatuto tem que ser como a Malu colocou aqui. Sr. Presidente procede a idéia de criar uma Comissão para se debruçar sobre como o Dr. João colocou essas valiosas contribuições, que colocam o dedo sim em uma série de questões importantes de representatividade nesse Comitê e a gente  tinha que discutir em algum momento, concordo com você, concordo com tua proposta e sei que isso partiu de um questionamento que você tem colocado há várias anos e a Marussia também e vocês tiveram a coragem de colocar isso e se submeter à críticas e tudo o mais, maravilhosa a inciativa. A idéia de criar a Comissão e se debruçar com prazo razoável que eu diria tem que ser de no mínimo de seis meses, para apresentar uma proposta de reforma de estatuto. Eu diria até Malu que temos que fazer no âmbito da Sociedade Civil uma conferência para discutir esse tema, porque ele não é tão simples assim porque temos que garantir o amplo espectro da Sociedade Civil de que participe no momento da gestão de sua representatividade da água que bebe e que usa, e ela tem esse direito e a constituição lhe garante.</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Junji Abe - Prefeito do Município de Mogi das Cruzes e Presidente do CBH-AT –</w:t>
        <w:tab/>
        <w:t>Uma intervenção como Presidente, a mudança do estatuto em seu espectro total, pode ocorrer, mas não nesse momento, agora temos que avançar para que tenhamos um consenso, se for mexer, mexer só para uma adequação do estatuto para tentar contentar as adequações que estamos aqui tentando hoje levar a feito pelo trabalho da Comissã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Bonfilio A. Ferreira – Representante Sociedade Civil – IPEH – Estou sendo estritamente legalista.</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Junji Abe - Prefeito do Município de Mogi das Cruzes e Presidente do CBH-AT –</w:t>
        <w:tab/>
        <w:t>Todos nós somos.</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 xml:space="preserve">Sr. Bonfilio A. Ferreira – Representante Sociedade Civil – IPEH – Sim, eu sei, acredito que sim e por isso estou aqui defendendo esse posicionamento. </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Junji Abe - Prefeito do Município de Mogi das Cruzes e Presidente do CBH-AT –</w:t>
        <w:tab/>
        <w:t xml:space="preserve">Se o Sr. Continuar falando em mudança total do estatuto não é para a reunião de hoje. </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Bonfilio A. Ferreira – Representante Sociedade Civil – IPEH – Então por uma questão de lógica temos que fazer o seguinte, cessar imediatamente toda e qualquer discussão que foi apresentada aqui que se refere a qualquer espécie de reforma de estatuto, porque eu fui chamado aqui, o Sr. Mesmo me convocou para que manifestasse a respeito da proposta colocada pela Malu.</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Junji Abe - Prefeito do Município de Mogi das Cruzes e Presidente do CBH-AT –</w:t>
        <w:tab/>
        <w:t>A reforma da Malu é para adequar...</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Debates</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Bonfilio - ...se é pontual é uma questão meramente burocrática que o Governo do Estado solicitar a retificação dentro dos 16. Não é papel desse Comitê deliberar sobre iss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ab/>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Debate</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Junji Abe - Prefeito do Município de Mogi das Cruzes e Presidente do CBH-AT –</w:t>
        <w:tab/>
        <w:t>Eu pensei que o Sr. fosse ao encontro do que a Dra. Malu colocou aqui, está cert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Bonfilio A. Ferreira – Representante Sociedade Civil – IPEH – Esse plenário pelo que entendo tem autonomia e inclusive de opiniã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Junji Abe - Prefeito do Município de Mogi das Cruzes e Presidente do CBH-AT –</w:t>
        <w:tab/>
        <w:t>Então diga que não concorda e se afaste por favor.</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Bonfilio A. Ferreira – Representante Sociedade Civil – IPEH – Não, estou me posicionando, Sr. Presidente, se o Sr. permitir eu conclu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ab/>
        <w:t>Não é questão de votar, ilegalidade não se vota nesse plenári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ab/>
        <w:t>Eu já me posicionei impugnado os pontos que se referem à alteração do estatuto, porque não é competência da Comissão se debruçar sobre alteração do estatut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ab/>
        <w:t xml:space="preserve">Concluindo. Qual é a proposta na linha do Dr. Rui, que entendo que é de consenso, discutirmos estritamente  o que é de competência da Comissão eleitoral que são calendários, regras de inscrição e os segmentos já estão muito bem discriminados no estatuto e não temos como alterar  isso agora, quando meu amigo da ABRH coloca que essa mudança vai ser em prejuízo nesse momento ele está correto. </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Junji Abe - Prefeito do Município de Mogi das Cruzes e Presidente do CBH-AT – Pelo desvirtuamento da questão principal a Presidência suspende os trabalhos por cinco minutos, por favor.</w:t>
        <w:tab/>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0"/>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0"/>
        <w:jc w:val="both"/>
        <w:rPr>
          <w:rFonts w:ascii="Arial" w:hAnsi="Arial" w:cs="Arial"/>
          <w:sz w:val="24"/>
        </w:rPr>
      </w:pPr>
      <w:r>
        <w:rPr>
          <w:rFonts w:cs="Arial" w:ascii="Arial" w:hAnsi="Arial"/>
          <w:sz w:val="24"/>
        </w:rPr>
        <w:t>(interval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Junji Abe - Prefeito do Município de Mogi das Cruzes e Presidente do CBH-AT – Por favor Srs. vamos voltar aos trabalhos. De modo pertinente, quando o Dr. Bonfilio, usando de seu direito legítimo de expor seu ponto de vista, deu-se a impressão, Dr. Bonfilio, que independente de legalidade, a qual todos nós sempre queremos observar, deu-se a impressão, pelo menos pela minha pessoa que esteve ausente por alguns meses, da Presidência, que houvera casos, e se eu estiver enganado releve por favor, que cometera-se algo intencionalmente para prejuízos de ordem diversas, principalmente na composição quantitativa para que passemos de 16 para 18, então eu devo aqui pedir que se houve excesso da Presidência, com total serenidade, calçando a sandália da humildade... reiniciamos nossos trabalhos com total coerência e equilíbrio para que todos trabalhemos intensamente para que tenhamos os objetivos alcançados dentro desse Comitê, portanto se nos trabalhos da Comissão houve por bem chegar a essa exposição, apresentada, evidente, que talvez tenha havido uma pequena falha à época, então, que tal corrigirmos essa falha para que rapidamente no prazo que a própria lei nos compete, formar uma Comissão para adequar no estatuto primeiramente onde necessário for, para em seguida avançarmos em um outro dia para a composição quantitativa dos integrantes de hoje 16 para 18, e proponho como encaminhamento, para que nos meses seguintes sem prejuízo maior, eleitoralmente falando para que o Comitê possa  realmente mostrar resultados. A mudança de 16 membros para 18 seria para uma segunda etapa,  primeiro faríamos a adequação do estatuto para genuinamente podermos avançar nesse processo, e ai estaríamos ao encontro do que o Bonfilio colocou aqui. Se for o caso, se for o caminho mais coerente, formarmos uma Comissão hoje, e se houver consenso a própria Comissão que fez esse estudo que acabou de ser apresentado, poderia no meu entendimento, salvo engano, apresentar à Secretaria e a mesa as modificações necessárias para a mudança do estatuto. Pois não Romildo, por favor não vamos retornar para a questão da legalidade.</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Romildo de O. Campelo- CIESP – Sr. Presidente, Srs. membros da plenária, com todo respeito queria lembrar que a ordem do dia fala em deliberação do processo eleitoral, em nenhum momento da pauta, fala de reforma do estatuto. Portanto a minha proposta é que seja extirpado da proposta exposta pela Profa. Violeta tudo o que se refere à reforma de estatuto. Ai sim poderemos em seguida fazer um Comissão para se fazer em seguida uma readequação do estatuto, alterar o quorum e o formato do colegiado eleitoral durante o processo eleitoral é com todo respeito, a todos os oradores que me antecederam, extrapolar as competências que lhe foram dadas por esse plenário. Para que não haja nenhuma ilegalidade e nenhum prejuízo dos entes representados no estatuto a proposta é que tudo o que se relacione com respeito ao processo eleitoral se já posto em deliberação hoje e tudo o que se refere a mudança de estatuto seja discutido em outro forum e por outra oportunidade e por essa Comissão que o Sr. propôs que fosse criada.</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Palmas</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Junji Abe - Prefeito do Município de Mogi das Cruzes e Presidente do CBH-AT –</w:t>
        <w:tab/>
        <w:t xml:space="preserve">Eu até quero agradecer, o Sr. complementa o meu desejo. </w:t>
      </w:r>
    </w:p>
    <w:p>
      <w:pPr>
        <w:pStyle w:val="Header"/>
        <w:tabs>
          <w:tab w:val="clear" w:pos="4419"/>
          <w:tab w:val="clear" w:pos="8838"/>
        </w:tabs>
        <w:spacing w:before="0" w:after="120"/>
        <w:ind w:left="1559" w:hanging="1559"/>
        <w:jc w:val="both"/>
        <w:rPr/>
      </w:pPr>
      <w:r>
        <w:rPr>
          <w:rFonts w:cs="Arial" w:ascii="Arial" w:hAnsi="Arial"/>
          <w:sz w:val="24"/>
        </w:rPr>
        <w:t>Sr. Ricardo D. Borsari- Secretário Executivo CBH-AT -Eng. Superintendente DAEE –</w:t>
        <w:tab/>
        <w:t>Me parece que com a supressão do Artigo 6</w:t>
      </w:r>
      <w:r>
        <w:rPr>
          <w:rFonts w:cs="Arial" w:ascii="Arial" w:hAnsi="Arial"/>
          <w:sz w:val="24"/>
          <w:vertAlign w:val="superscript"/>
        </w:rPr>
        <w:t>º</w:t>
      </w:r>
      <w:r>
        <w:rPr>
          <w:rFonts w:cs="Arial" w:ascii="Arial" w:hAnsi="Arial"/>
          <w:sz w:val="24"/>
        </w:rPr>
        <w:t xml:space="preserve"> na deliberação, não é proposta minha, é só para que isso possa fluir, a deliberação não fere o estatuto, e evidente que os demais anexos deverão ser refeitos. Ao aprovar isso o Comitê está aprovando o início de um processo eleitoral com base no estatuto atualmente vigente. Só para deixar claro. Pessoalmente eu como membro do Comitê considero que estamos em função do tempo, impossibilitado de proceder à mudança do estatuto antes do processo eleitoral. Só seria possível se tivéssemos o entendimentos de que vamos considerar essa mudança pontual no estatuto para estabelecer novo procedimento, portanto, para facilitar a vida e o andamento da reunião, a simples supressão do Artigo 6</w:t>
      </w:r>
      <w:r>
        <w:rPr>
          <w:rFonts w:cs="Arial" w:ascii="Arial" w:hAnsi="Arial"/>
          <w:sz w:val="24"/>
          <w:vertAlign w:val="superscript"/>
        </w:rPr>
        <w:t>º</w:t>
      </w:r>
      <w:r>
        <w:rPr>
          <w:rFonts w:cs="Arial" w:ascii="Arial" w:hAnsi="Arial"/>
          <w:sz w:val="24"/>
        </w:rPr>
        <w:t xml:space="preserve"> e adequação dos demais anexos pode atender essa proposta que foi encaminhada pelo Presidente.</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 xml:space="preserve">Sr. Junji Abe - Prefeito do Município de Mogi das Cruzes e Presidente do CBH-AT – Por favor, a Dra. Jumara tinha pedido a palavra desde o início e por uma série de questões e intervenções isso tinha sido prejudicado e nesse momento passa a ela a palavra pela ordem. Dr. Ney aqui não existe nenhum ditador, desde o primeiro dia sempre dei a maior liberdade e por favor gostaria que o Sr. retirasse a palavra.  </w:t>
      </w:r>
    </w:p>
    <w:p>
      <w:pPr>
        <w:pStyle w:val="Header"/>
        <w:tabs>
          <w:tab w:val="clear" w:pos="4419"/>
          <w:tab w:val="clear" w:pos="8838"/>
        </w:tabs>
        <w:spacing w:before="0" w:after="120"/>
        <w:ind w:left="1559" w:hanging="1559"/>
        <w:jc w:val="both"/>
        <w:rPr/>
      </w:pPr>
      <w:r>
        <w:rPr>
          <w:rFonts w:cs="Arial" w:ascii="Arial" w:hAnsi="Arial"/>
          <w:sz w:val="24"/>
        </w:rPr>
        <w:t>Sra. Jumara M. Bocatto- P.M. de Itapecerica da Serra- Como Município concordo plenamente com a proposta do Presidente e do Secretário, porém como Município, a qualquer tempo posso pedir uma averiguação, um estudo e uma alteração de redação do Art. 9</w:t>
      </w:r>
      <w:r>
        <w:rPr>
          <w:rFonts w:cs="Arial" w:ascii="Arial" w:hAnsi="Arial"/>
          <w:sz w:val="24"/>
          <w:vertAlign w:val="superscript"/>
        </w:rPr>
        <w:t xml:space="preserve">º </w:t>
      </w:r>
      <w:r>
        <w:rPr>
          <w:rFonts w:cs="Arial" w:ascii="Arial" w:hAnsi="Arial"/>
          <w:sz w:val="24"/>
        </w:rPr>
        <w:t xml:space="preserve"> porque acho que devem ser incluídos todos os Municípios que estão de fora. E estou pedindo isso agora e que seja votado hoje. </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Aplausos</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pPr>
      <w:r>
        <w:rPr>
          <w:rFonts w:cs="Arial" w:ascii="Arial" w:hAnsi="Arial"/>
          <w:sz w:val="24"/>
        </w:rPr>
        <w:tab/>
        <w:t>Principalmente porque a modificação do estatuto em sua íntegra ia demorar um seis meses, peço apenas o artigo 9</w:t>
      </w:r>
      <w:r>
        <w:rPr>
          <w:rFonts w:cs="Arial" w:ascii="Arial" w:hAnsi="Arial"/>
          <w:sz w:val="24"/>
          <w:vertAlign w:val="superscript"/>
        </w:rPr>
        <w:t>º</w:t>
      </w:r>
      <w:r>
        <w:rPr>
          <w:rFonts w:cs="Arial" w:ascii="Arial" w:hAnsi="Arial"/>
          <w:sz w:val="24"/>
        </w:rPr>
        <w:t xml:space="preserve"> .</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Romildo-CIESP- No momento em que aceitarmos isso estamos mudando todo o estatuto ...</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Debates</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pPr>
      <w:r>
        <w:rPr>
          <w:rFonts w:cs="Arial" w:ascii="Arial" w:hAnsi="Arial"/>
          <w:sz w:val="24"/>
        </w:rPr>
        <w:t xml:space="preserve">Sr. ´Ney`-Representante Sociedade Civil – A adequação do estatuto foi amplamente discutida aqui e saiu até porrada eu mesmo fui enquadrado em voz de prisão, mas, é importante que se diga que é saudável e polemizar, e eu fiquei perdido aqui, eu quase votei na questão da adequação do estatuto porque a mesa inteira votou a favor, a mesa estava fechada na questão e pelo que conversei com o pessoal do ISA, é uma das questões até que colaboram como usuários domésticos e como Assoc. dos Mutuários tentei entender essa parte, só não entendi a questão de enquadramento e de você ter de prestar um relatório, não sei como funciona, porque ai a gente descaracteriza algumas entidades que são cadastradas no Comitê. E se a questão da adequação do estatuto já não é assunto da ordem do dia, então estou com sérias dúvidas e nem sei se é o momento de levantar a questão do pleito eleitoral, por exemplo, a Comissão continua, ele foi eleito para durar até os trabalhos, não sei. E a questão do âmbito da Entidade da abrangência também tenho dúvida de quem pode disputar no AT e o enquadramento também, que na outra Comissão, em uma reunião eu e o Borsari e nem me lembro mais quem estava, ficamos enquadrando e uma série de coisas. Eu queria se o Sr. Presidente me permitir, o Sr. foi feliz, o Sr.  realmente estava induzindo que a proposta do Bonfilio estava errada, e como Presidente não posso ter uma decisão característica. Nos finalmente, eu quero que vocês e até perdi e na última vez que estive aqui fiz aquela palhaçada e quero até pedir desculpas, como dizem eu criei aqui uma `laranja mecânica... da favela.` E hoje eu preciso de vocês, nem sei se vai dar para colocar isso, é rápido. A Sociedade Civil tem muitas dificuldades na criação de projetos, principalmente lá no FEHIDRO e já apresentamos um projeto em relação a uma área degradada que e a minha favela é urbanizada e na frente tem uma área de reservatório e está toda degradada, era da EMAE e fizemos um projeto para recuperação dela e o tomador foi indeferido, conversei como Márcio e ele colocou bem, e era sobre o artigo 11 não é isso ? Correto, mas </w:t>
      </w:r>
      <w:r>
        <w:rPr>
          <w:rFonts w:cs="Arial" w:ascii="Arial" w:hAnsi="Arial"/>
          <w:i/>
          <w:sz w:val="24"/>
        </w:rPr>
        <w:t xml:space="preserve">data venia </w:t>
      </w:r>
      <w:r>
        <w:rPr>
          <w:rFonts w:cs="Arial" w:ascii="Arial" w:hAnsi="Arial"/>
          <w:sz w:val="24"/>
        </w:rPr>
        <w:t xml:space="preserve">a relevância da importância eu queria... </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Risos</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ab/>
        <w:t>Como sou tomador também queria passar para a plenária que há urgência urgentíssima de que se só se pode mudar tomador se houver composição definida da plenária, por isso que estou falando. Se vocês não tem nada contra a mudança do tomador, mantenha-se como estão, todo mund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pPr>
      <w:r>
        <w:rPr>
          <w:rFonts w:cs="Arial" w:ascii="Arial" w:hAnsi="Arial"/>
          <w:sz w:val="24"/>
        </w:rPr>
        <w:t>Sr. Junji Abe - Prefeito do Município de Mogi das Cruzes e Presidente do CBH-AT –</w:t>
        <w:tab/>
        <w:t>Por favor. Ainda estamos no 4</w:t>
      </w:r>
      <w:r>
        <w:rPr>
          <w:rFonts w:cs="Arial" w:ascii="Arial" w:hAnsi="Arial"/>
          <w:sz w:val="24"/>
          <w:vertAlign w:val="superscript"/>
        </w:rPr>
        <w:t>º</w:t>
      </w:r>
      <w:r>
        <w:rPr>
          <w:rFonts w:cs="Arial" w:ascii="Arial" w:hAnsi="Arial"/>
          <w:sz w:val="24"/>
        </w:rPr>
        <w:t xml:space="preserve"> item de pauta e nesse momento encaminhamos para deliberação a exclusão do Artigo 6</w:t>
      </w:r>
      <w:r>
        <w:rPr>
          <w:rFonts w:cs="Arial" w:ascii="Arial" w:hAnsi="Arial"/>
          <w:sz w:val="24"/>
          <w:vertAlign w:val="superscript"/>
        </w:rPr>
        <w:t>º</w:t>
      </w:r>
      <w:r>
        <w:rPr>
          <w:rFonts w:cs="Arial" w:ascii="Arial" w:hAnsi="Arial"/>
          <w:sz w:val="24"/>
        </w:rPr>
        <w:t xml:space="preserve"> conforme comentada aqui pelo Secretário Executivo, para podermos continuar e a mudança do Artigo 5</w:t>
      </w:r>
      <w:r>
        <w:rPr>
          <w:rFonts w:cs="Arial" w:ascii="Arial" w:hAnsi="Arial"/>
          <w:sz w:val="24"/>
          <w:vertAlign w:val="superscript"/>
        </w:rPr>
        <w:t>º</w:t>
      </w:r>
      <w:r>
        <w:rPr>
          <w:rFonts w:cs="Arial" w:ascii="Arial" w:hAnsi="Arial"/>
          <w:sz w:val="24"/>
        </w:rPr>
        <w:t xml:space="preserve"> também, deixando da forma como está  hoje numericamente os integrantes dos três setores.</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João Francisco- IE-</w:t>
        <w:tab/>
        <w:t>Peço a palavra.</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Junji Abe - Prefeito do Município de Mogi das Cruzes e Presidente do CBH-AT – Pois não.</w:t>
      </w:r>
    </w:p>
    <w:p>
      <w:pPr>
        <w:pStyle w:val="Header"/>
        <w:tabs>
          <w:tab w:val="clear" w:pos="4419"/>
          <w:tab w:val="clear" w:pos="8838"/>
        </w:tabs>
        <w:spacing w:before="0" w:after="120"/>
        <w:ind w:left="1559" w:hanging="1559"/>
        <w:jc w:val="both"/>
        <w:rPr/>
      </w:pPr>
      <w:r>
        <w:rPr>
          <w:rFonts w:cs="Arial" w:ascii="Arial" w:hAnsi="Arial"/>
          <w:sz w:val="24"/>
        </w:rPr>
        <w:t>Sr. João Francisco- IE-</w:t>
        <w:tab/>
        <w:t>Boa tarde a todos. Mais uma vez quero reafirmar que a presença de todos nós é objetiva, a minoria, adequação e a perfeita representatividade deste Comitê, que às vezes dá mostras de seu amadurecimento. O importante que eu acho é que estabelecer o que interessa à Sociedade, aos três segmentos componentes desse Comitê que estão aqui representados em sua maioria. Qual é a melhoria que se pode trazer a esse Comitê dentro do processo eleitoral para o próximo biênio e parece-me pela considerações que ouvi dos vários oradores, que o trabalho feito por essa Comissão é dos mais elogiáveis, representativo e dos mais adequados, tanto é que me parece lógico que o aumento do número de vagas para os três segmentos, contempla a todos. Por quê? No caso das Prefeituras teremos todas as 36 que compõem, no âmbito do Estado que existe adequações a serem feitas imediatamente, face a alterações institucionais promovidas pelo Governo do Estado à exemplo da extinção da Secretaria de Energia e a Sociedade Civil todos nós devemos nos regozijar com mais duas representações de Entidades de peso, espero eu, que estarão presentes. Então encaminho no sentido de que esta alteração seja de consenso e seja aceita e considerada boa para o Comitê, mas devemos cumprir os ritos e ter toda uma sequência. A legalidade jamais poderá ser sequer arranhada o rito deve ser sim seguido e respeitado mas acredito que essa plenária pode e deve aprovar esta recomendação e a partir daí que se tome as providências para a legalização dos estatutos, o artigo que querem suprimir, acho que  não deve ser suprimido. O Artigo 6</w:t>
      </w:r>
      <w:r>
        <w:rPr>
          <w:rFonts w:cs="Arial" w:ascii="Arial" w:hAnsi="Arial"/>
          <w:sz w:val="24"/>
          <w:vertAlign w:val="superscript"/>
        </w:rPr>
        <w:t>º</w:t>
      </w:r>
      <w:r>
        <w:rPr>
          <w:rFonts w:cs="Arial" w:ascii="Arial" w:hAnsi="Arial"/>
          <w:sz w:val="24"/>
        </w:rPr>
        <w:t xml:space="preserve"> poderá por exemplo ter a seguinte redação ´ Em função do aumento proposto de representantes em plenário  do CBH-AT, o artigo 9</w:t>
      </w:r>
      <w:r>
        <w:rPr>
          <w:rFonts w:cs="Arial" w:ascii="Arial" w:hAnsi="Arial"/>
          <w:sz w:val="24"/>
          <w:vertAlign w:val="superscript"/>
        </w:rPr>
        <w:t>º</w:t>
      </w:r>
      <w:r>
        <w:rPr>
          <w:rFonts w:cs="Arial" w:ascii="Arial" w:hAnsi="Arial"/>
          <w:sz w:val="24"/>
        </w:rPr>
        <w:t xml:space="preserve"> do estatuto do CBH-AT deverá seguir o necessário rito para sua necessária adequaçã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Aplausos</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ab/>
        <w:t>O formalismo companheiros, as vezes prejudica o desenvolvimento de um país. Estamos cansados de ver exemplo nesse país onde as vezes interpretações de leis amarram o desenvolvimento e grandes projetos governamentais e PPP e amarram o país. Nenhum de nós é contra a legalidade o rito deve ser seguido, mas devemos aprovar sim aquilo que é de consenso entre os três segmentos, que é bom para todos que se aumente e que faça essa recomendação e que o rito seja seguido no momento e na hora oportuna. Obrigad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 xml:space="preserve">Sr. Terassi-Um encaminhamento. </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Junji Abe - Prefeito do Município de Mogi das Cruzes e Presidente do CBH-AT – Pois não.</w:t>
      </w:r>
    </w:p>
    <w:p>
      <w:pPr>
        <w:pStyle w:val="Header"/>
        <w:tabs>
          <w:tab w:val="clear" w:pos="4419"/>
          <w:tab w:val="clear" w:pos="8838"/>
        </w:tabs>
        <w:spacing w:before="0" w:after="120"/>
        <w:ind w:left="1559" w:hanging="1559"/>
        <w:jc w:val="both"/>
        <w:rPr/>
      </w:pPr>
      <w:r>
        <w:rPr>
          <w:rFonts w:cs="Arial" w:ascii="Arial" w:hAnsi="Arial"/>
          <w:sz w:val="24"/>
        </w:rPr>
        <w:t>Sr. Terassi-O Sr. fez um encaminhamento produtivo e objetivo e quero concordar com o Sr.  para que possamos caminhar para a deliberação, o Sr. falou do Artigo 5 e 6</w:t>
      </w:r>
      <w:r>
        <w:rPr>
          <w:rFonts w:cs="Arial" w:ascii="Arial" w:hAnsi="Arial"/>
          <w:sz w:val="24"/>
          <w:vertAlign w:val="superscript"/>
        </w:rPr>
        <w:t>º</w:t>
      </w:r>
      <w:r>
        <w:rPr>
          <w:rFonts w:cs="Arial" w:ascii="Arial" w:hAnsi="Arial"/>
          <w:sz w:val="24"/>
        </w:rPr>
        <w:t xml:space="preserve"> mas seria necessário o Artigo 4</w:t>
      </w:r>
      <w:r>
        <w:rPr>
          <w:rFonts w:cs="Arial" w:ascii="Arial" w:hAnsi="Arial"/>
          <w:sz w:val="24"/>
          <w:vertAlign w:val="superscript"/>
        </w:rPr>
        <w:t>º</w:t>
      </w:r>
      <w:r>
        <w:rPr>
          <w:rFonts w:cs="Arial" w:ascii="Arial" w:hAnsi="Arial"/>
          <w:sz w:val="24"/>
        </w:rPr>
        <w:t xml:space="preserve"> também e passamos na verdade como o Romildo falou com bastante propriedade a fazer com que somente seja deliberado sobre o processo eleitoral e já falando sobre isso, quero cumprimentar a Comissão que fez os trabalhos, mas não posso deixar de pedir ao Presidente que os componentes da Comissão que acho que já fizeram um trabalho árduo, deverão ser substituídos para o processo, deveríamos ter uma nova Comissão e até porque se não fica muito pesado para eles carregarem todo esse compromisso e eu queria ser bonzinho também e me colocar à disposição para incorporar essa nova Comissão de habilitação do processo eleitoral e não só eu como outros companheiros também.</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Aplausos</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pPr>
      <w:r>
        <w:rPr>
          <w:rFonts w:cs="Arial" w:ascii="Arial" w:hAnsi="Arial"/>
          <w:sz w:val="24"/>
        </w:rPr>
        <w:t>Sr. Nelson dos Reis Claudino Pedroso- Vice-Presidente CBH-Alto Tietê – Gostaria de levantar algumas considerações em plenário, não estou colocando sob julgamento dos Srs. nenhuma das acusações que recebi na última plenária, julgamos a partir de diversas reuniões e ações judiciais e outros trâmites, é um assunto sepultado em nome da permanência do sistema  produtivo, deliberativo e participativo, não vou fazer nenhuma relação com relação a toda uma pauta que eu tinha desenvolvido. Mas vamos nos ater aos pontos aqui. O nosso Presidente colocou que temos que respeitar a proposta de legalidade, está em julgamento, e eu gostaria de perguntar para o segmento que represento legitimamente da Sociedade Civil, uma proposta que recebi que vai dentro da mesma linha apresentada pelo Presidente, que é uma proposta de retirada e uma de inserção do parágrafo 1</w:t>
      </w:r>
      <w:r>
        <w:rPr>
          <w:rFonts w:cs="Arial" w:ascii="Arial" w:hAnsi="Arial"/>
          <w:sz w:val="24"/>
          <w:vertAlign w:val="superscript"/>
        </w:rPr>
        <w:t>º</w:t>
      </w:r>
      <w:r>
        <w:rPr>
          <w:rFonts w:cs="Arial" w:ascii="Arial" w:hAnsi="Arial"/>
          <w:sz w:val="24"/>
        </w:rPr>
        <w:t xml:space="preserve"> do Artigo 2</w:t>
      </w:r>
      <w:r>
        <w:rPr>
          <w:rFonts w:cs="Arial" w:ascii="Arial" w:hAnsi="Arial"/>
          <w:sz w:val="24"/>
          <w:vertAlign w:val="superscript"/>
        </w:rPr>
        <w:t>º</w:t>
      </w:r>
      <w:r>
        <w:rPr>
          <w:rFonts w:cs="Arial" w:ascii="Arial" w:hAnsi="Arial"/>
          <w:sz w:val="24"/>
        </w:rPr>
        <w:t xml:space="preserve">  que diz que a Comissão será composta pela Comissão eleitoral instituída em plenária, acrescida de dois representantes por segmentos indicados por seus pares. Recebi a proposta da Sociedade Civil onde a Comissão de acompanhamento do processo eleitoral será escolhida na plenária do Comitê e será composta de 4 representantes por segmento indicados por seus pares. A tese é, se as pessoas que estão na atual Comissão eleitoral queiram continuar coloquem seu nome no segmento e continuem seus trabalhos. É a proposta que recebi Sr. Presidente de retirada e inserção, ou seja, as que se acham em condição de continuar e querem contribuir apresentem novamente o nome e que apresente os 4 integrantes, a Sociedade Civil levantou a tese que a maior parte dos titulares está presente hoje e pelo pressuposto que eles representam de fato a maior parte da Sociedade Civil podem realmente julgar e apresentar essa proposta.</w:t>
      </w:r>
    </w:p>
    <w:p>
      <w:pPr>
        <w:pStyle w:val="Header"/>
        <w:tabs>
          <w:tab w:val="clear" w:pos="4419"/>
          <w:tab w:val="clear" w:pos="8838"/>
        </w:tabs>
        <w:spacing w:before="0" w:after="120"/>
        <w:ind w:left="1559" w:hanging="1559"/>
        <w:jc w:val="both"/>
        <w:rPr/>
      </w:pPr>
      <w:r>
        <w:rPr>
          <w:rFonts w:cs="Arial" w:ascii="Arial" w:hAnsi="Arial"/>
          <w:sz w:val="24"/>
        </w:rPr>
        <w:t>Sra. Malu-</w:t>
        <w:tab/>
        <w:t>Questão de ordem. É um pedido de inclusão na proposta o Nélson fez a proposta que acho é legítima, depois gostaria de saber o nome dessas Entidades porque não participei, gostaria de saber quais os colegas que o fizeram. Duas coisas, a primeira, proposta da Comissão eleita na reunião passada, tem que ser submetida ao plenário e tem duas propostas de encaminhamento, supressão do Art. 6</w:t>
      </w:r>
      <w:r>
        <w:rPr>
          <w:rFonts w:cs="Arial" w:ascii="Arial" w:hAnsi="Arial"/>
          <w:sz w:val="24"/>
          <w:vertAlign w:val="superscript"/>
        </w:rPr>
        <w:t>º</w:t>
      </w:r>
      <w:r>
        <w:rPr>
          <w:rFonts w:cs="Arial" w:ascii="Arial" w:hAnsi="Arial"/>
          <w:sz w:val="24"/>
        </w:rPr>
        <w:t xml:space="preserve"> e seus anexos ou de sua manutenção coma redação dada pelo Francisco, sujeita ao rito legal que acho que contempla perfeitamente todos os anseios e ai sim se inclui o pedido do Ser. Nélson de ampliar essa Comissão, manter ou não, abre outra discussã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Nelson dos Reis Claudino Pedroso- Vice-Presidente CBH-Alto Tietê – Não é ampliação, foi uma solicitação recebida, se for o caso podemos fazer em separado para que o segmento possa votar.</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Junji Abe - Prefeito do Município de Mogi das Cruzes e Presidente do CBH-AT –</w:t>
        <w:tab/>
        <w:t>Só um momento, apresentamos a possibilidade de continuarmos discutindo o item IV, contanto que possamos deliberar dois encaminhamentos, um da Presidência e outro do Dr. João Francisco. É isso para a decisão do plenário, para posteriormente mergulharmos para outras modificações necessárias, Ok ? Temos três propostas ? Vamos colocar por artigo então...</w:t>
      </w:r>
    </w:p>
    <w:p>
      <w:pPr>
        <w:pStyle w:val="Header"/>
        <w:tabs>
          <w:tab w:val="clear" w:pos="4419"/>
          <w:tab w:val="clear" w:pos="8838"/>
        </w:tabs>
        <w:spacing w:before="0" w:after="120"/>
        <w:ind w:left="1559" w:hanging="1559"/>
        <w:jc w:val="both"/>
        <w:rPr/>
      </w:pPr>
      <w:r>
        <w:rPr>
          <w:rFonts w:cs="Arial" w:ascii="Arial" w:hAnsi="Arial"/>
          <w:sz w:val="24"/>
        </w:rPr>
        <w:t>Sr. Bonfilio A. Ferreira – Representante Sociedade Civil – IPEH – Uma proposta colocada por mim se refere a  alteração de estatuto nesse momento, o artigo 4</w:t>
      </w:r>
      <w:r>
        <w:rPr>
          <w:rFonts w:cs="Arial" w:ascii="Arial" w:hAnsi="Arial"/>
          <w:sz w:val="24"/>
          <w:vertAlign w:val="superscript"/>
        </w:rPr>
        <w:t>º</w:t>
      </w:r>
      <w:r>
        <w:rPr>
          <w:rFonts w:cs="Arial" w:ascii="Arial" w:hAnsi="Arial"/>
          <w:sz w:val="24"/>
        </w:rPr>
        <w:t xml:space="preserve"> refere-se ao estatuto, esses procedimentos estão se referindo à alteração do estatuto então ele fica prejudicado também, e a proposta com relação a alteração de estatuto volto a insistir, alterações que se fazem, conforme conversei coma colega da Agência da Bacia, em vésperas de eleições são comuns em clubes e entidades em que suas deliberações atingem um círculo restrito, este Comitê deliberativo decide contra presentes e ausente e é normativa, formamos leis aqui e decidimos e isso tem força de lei, então não é possível fazer alteração de estatuto às véspera de processo eleitoral, porque é o estatuto novo que vai reger o processo eleitoral seguinte, e a Sociedade Civil não está toda aqui presente, ela não está ciente, é necessário parcimônia e volta a dizer o processo democrático não sobrevive com atropelos mas sobrevive com tranquilidade e alteração de estatuto seja ela qual for, de legitimidade das Prefeituras em ampliar sua representação, temos que discutir isso sem dúvida, com uma reforma que contemple a 7663, e não só a questão pontual que é a eleição seguinte.</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a. Malu-</w:t>
        <w:tab/>
        <w:t>Minha questão de ordem é nessa linha. Não precisaríamos aprovar o calendário e processo eleitoral agora,  poderíamos muito bem submeter ao plenário mudança de estatuto porque nossa posse foi em março e se acabar em janeiro, os Municípios, os Prefeitos eleitos continuam, então de hoje até março temos condições de trabalho e de fazer reuniões públicas para discussões sérias e de aprimoramento de estatuto, é outro encaminhamento, com suspensão do processo eleitoral, até a revisão do estatuto, ai seguiríamos os ritos normais, todos nós continuaríamos membros com uma ampla discussão pública, usando os sistemas eletrônicos que dispomos e de todas nossas instituições e a gente não discute o processo eleitoral. Mantenho essa proposta.</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Junji Abe - Prefeito do Município de Mogi das Cruzes e Presidente do CBH-AT – A Sra. Sabe quão complexo é os Prefeitos  sem serem participantes do Comitê atual, vierem sentar a esse colegiado, acho extremamente prudente não entrarmos nesse process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a. Malu-</w:t>
        <w:tab/>
        <w:t>Por isso que a Comissão fez todas essas reflexões para apresentar essa proposta em plenário, como está sendo entendido que não se pode mudar estatuto em véspera de eleição o que não concordo, acho que até a lei eleitoral é modificada à benéfice da democracia...</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Debates</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Junji Abe - Prefeito do Município de Mogi das Cruzes e Presidente do CBH-AT –</w:t>
        <w:tab/>
        <w:t>Temos que avançar no processo eleitoral, se não, não teremos condições de no próximo ano fazer a rotatividade.</w:t>
      </w:r>
    </w:p>
    <w:p>
      <w:pPr>
        <w:pStyle w:val="Header"/>
        <w:tabs>
          <w:tab w:val="clear" w:pos="4419"/>
          <w:tab w:val="clear" w:pos="8838"/>
        </w:tabs>
        <w:spacing w:before="0" w:after="120"/>
        <w:ind w:left="1559" w:hanging="1559"/>
        <w:jc w:val="both"/>
        <w:rPr/>
      </w:pPr>
      <w:r>
        <w:rPr>
          <w:rFonts w:cs="Arial" w:ascii="Arial" w:hAnsi="Arial"/>
          <w:sz w:val="24"/>
        </w:rPr>
        <w:t>Sra. Malu-</w:t>
        <w:tab/>
        <w:t>Só vamos avançar em processo eleitoral se estiver vinculado a revisão do Art. 9</w:t>
      </w:r>
      <w:r>
        <w:rPr>
          <w:rFonts w:cs="Arial" w:ascii="Arial" w:hAnsi="Arial"/>
          <w:sz w:val="24"/>
          <w:vertAlign w:val="superscript"/>
        </w:rPr>
        <w:t>º</w:t>
      </w:r>
      <w:r>
        <w:rPr>
          <w:rFonts w:cs="Arial" w:ascii="Arial" w:hAnsi="Arial"/>
          <w:sz w:val="24"/>
        </w:rPr>
        <w:t xml:space="preserve"> como feito nas discussões aqui, do contrário seguindo o rito legal o Estado  também não pode corrigir seus representantes.</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Junji Abe - Prefeito do Município de Mogi das Cruzes e Presidente do CBH-AT –</w:t>
        <w:tab/>
        <w:t>Por isso a proposta que possamos excluir esse encaminhamento na minha proposta todos os Artigos que envolvem de alguma forma a mudança de estatuto e encaminhar suavemente para o processo eleitoral.</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a. Marussia W.- ISA- Parte do Anexo 2, que teria de ser modificado, não todo ele.</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Debates</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pPr>
      <w:r>
        <w:rPr>
          <w:rFonts w:cs="Arial" w:ascii="Arial" w:hAnsi="Arial"/>
          <w:sz w:val="24"/>
        </w:rPr>
        <w:t>Sr. Ricardo D. Borsari- Secretário Executivo CBH-AT -Eng. Superintendente DAEE – Posso fazer uma proposta ? Suprimindo o Art. 6</w:t>
      </w:r>
      <w:r>
        <w:rPr>
          <w:rFonts w:cs="Arial" w:ascii="Arial" w:hAnsi="Arial"/>
          <w:sz w:val="24"/>
          <w:vertAlign w:val="superscript"/>
        </w:rPr>
        <w:t>º</w:t>
      </w:r>
      <w:r>
        <w:rPr>
          <w:rFonts w:cs="Arial" w:ascii="Arial" w:hAnsi="Arial"/>
          <w:sz w:val="24"/>
        </w:rPr>
        <w:t xml:space="preserve"> que faz referência explícita a modificação do estatuto e se faz a adequação dos demais anexos para que nem o 4 e o 5</w:t>
      </w:r>
      <w:r>
        <w:rPr>
          <w:rFonts w:cs="Arial" w:ascii="Arial" w:hAnsi="Arial"/>
          <w:sz w:val="24"/>
          <w:vertAlign w:val="superscript"/>
        </w:rPr>
        <w:t>º</w:t>
      </w:r>
      <w:r>
        <w:rPr>
          <w:rFonts w:cs="Arial" w:ascii="Arial" w:hAnsi="Arial"/>
          <w:sz w:val="24"/>
        </w:rPr>
        <w:t xml:space="preserve"> estejam em discordância do que foi estabelecido. É evidente. A decisão que vocês estão tomando aqui é, mantém, tudo o que a Comissão decidiu menos aquilo que implica em modificação de estatuto. É isso ? A Comissão produziria em tempo suficiente um outro documento. </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a. Malu-</w:t>
        <w:tab/>
        <w:t>Eu retiro a proposta...</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Junji Abe - Prefeito do Município de Mogi das Cruzes e Presidente do CBH-AT –Temos duas propostas: da Presidência complementada com os dizeres esclarecedores do Secretário Executivo e a proposta do Sr. João Francisc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João Francisco-</w:t>
        <w:tab/>
        <w:t>Para deixar claro, a grande diferença entre as duas propostas é que uma, salvo melhor juízo se eu estiver errado que me corrijam, mantém 16 membros por segmento e a outra amplia para 18 membros por segmentos, sem arrepiar o estatuto e essa é a grande diferença. Sim Sr. Arraes, o Sr. pode uma deliberação fazendo uma sugestão e seguir o rito necessário para que ela seja cumprida, não estamos modificando o estatuto estamos aprovando uma deliberação para que o Comitê tome as providências legais necessárias e amplie o número de participantes.</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Debates</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Terassi-Está tendo uma exclusão muito grande dos representante de serviço hoje que não estão contemplado nesta linha, não devemos entrar nessa seara de discussão, a proposta do Presidente é clara, vamos excluir do processo onde qualquer redação faça modificação do estatuto, não podemos entrar na seara de 16 para 18 porque é uma mudança.</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Junji Abe - Prefeito do Município de Mogi das Cruzes e Presidente do CBH-AT –</w:t>
        <w:tab/>
        <w:t>Democraticamente são duas propostas que serão colocadas em plenário. Nós entendemos que a primeira  proposta é mais viável até para que não tenhamos recursos judiciais...</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João F.-Por favor, o Sr. está encaminhando favoravelmente sua proposta...</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Junji Abe - Prefeito do Município de Mogi das Cruzes e Presidente do CBH-AT –</w:t>
        <w:tab/>
        <w:t xml:space="preserve">O Sr. encaminhe também a sua... </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Debates</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João F.- Colega Terassi quando estou colocando  em aumentar o número, não estou entrando no mérito da divisão desse número, sua preocupação é de que os 18 tem 3 de não sei onde e tal, e não sei o que, eu ainda não estou entrando nesse mérito, entro no mérito de que é interesse da Sociedade, da RMSP que o Comitê tenha ampliado o seu número por segmentos como vai dividir é outra discussã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Junji Abe - Prefeito do Município de Mogi das Cruzes e Presidente do CBH-AT –</w:t>
        <w:tab/>
        <w:t>Colocamos  para discussão e votaçã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Arraes-</w:t>
        <w:tab/>
        <w:t>Gostaria de encaminhar. A proposta do representante que diz ser em nome da Sociedade Civil, é parte da Sociedade Civil só, é um a proposta prejudicada uma vez que nessa altura já discutimos isso, e chegamos a discussão, pela proposta do Sr. mesmo que essa proposta de 16 para 18 será dada uma outra tratativa...</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Debates</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Junji Abe - Prefeito do Município de Mogi das Cruzes e Presidente do CBH-AT –</w:t>
        <w:tab/>
        <w:t>Em momento algum a modificação quantitativa de 16 para 18 está prejudicada, só vamos seguir o rito legal, para primeiro fazer a eleição e depois em dado momento se modifica o estatuto para dar  legitimidade à proposta de aumentar de 16 para 18 é isso que estamos colocand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Arraes-</w:t>
        <w:tab/>
        <w:t>Talvez não tivesse me expressado direito, na reunião de hoje essa proposta  está prejudicada, acho que a proposta que o Sr. colocou  deve ser votada e não deve ser colocada em votação a proposta dele.</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Debates</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Junji Abe - Prefeito do Município de Mogi das Cruzes e Presidente do CBH-AT –</w:t>
        <w:tab/>
        <w:t>A Presidência coloca  em votação a proposta da própria Presidência. Os que estiverem de acordo com a proposta  da Presidência permaneçam como estão. Para que todos os dispositivos, artigos e parágrafos que possam modificar o estatuto sejam excluídos da deliberação. Os que estiverem de acordo com a proposta  da Presidência permaneçam como estão. Por favor, contem.</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Ricardo D. Borsari- Secretário Executivo CBH-AT -Eng. Superintendente DAEE – 12.</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Junji Abe - Prefeito do Município de Mogi das Cruzes e Presidente do CBH-AT – 12 votos contrários. Os que concordam coma proposta da Presidência se manifestem, por favor.</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Terassi- Questão de ordem. Votação nominal seria melhor.</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Junji Abe - Prefeito do Município de Mogi das Cruzes e Presidente do CBH-AT –</w:t>
        <w:tab/>
        <w:t>Vamos fazer a votação nominal.</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Ricardo D. Borsari- Secretário Executivo CBH-AT -Eng. Superintendente DAEE – Vou chamar nominalmente os representantes que irão então votar de público, a favor da proposta da Presidência ou contra a proposta da Presidência.</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ab/>
        <w:t>Luiz de Deus Tavares ? À Favor. Anselmo José de Almeida? À Favor. Milton Sobrosa Cordeiro? O suplente ? Euclides Raia ? Não está presente. Romildo de Oliveira Campelo ? À Favor. Edvaldo Francisco Guerra? À Favor. Thomas Nitzsche? Ah! Não é, assinou muito grande. José Roberto Terassi ? À Favor. Nelson dos Reis Claudino Pedroso ? À Favor. Marussia Whately ? Contra. João Francisco Soares ? Contra. Bonfilio Alves Ferreira? À Favor. Maria Cristina? Não está presente. Benedito Nogueira Franco? À Favor.</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ab/>
        <w:t>Prefeituras. O Secretário Adriano Diogo está presente ? Não. Violeta ? Contra. Ana Maria de Souza Pereira ? Contra. Junji Abe ? À Favor. Estevam G. Oliveira ? Representado por Anderson Crespaldi, contra. Jumara Moraes Bocatto? Contra.  PM Santo André, Patrícia? Contra. Sonia Lima ? Não está. Carlos Mitsuro Habe? À Favor. Luciano Olgado Silva? À Favor. Há mais algum representante das Prefeituras que não foi chamado ?</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ab/>
        <w:t>Estado. Luiz Sérgio Valentim da SS ? Não está. Rui Brasil Assis? À Favor. Gilberto Alves da Silva, SE? Abstem. Ricardo Borsari DAEE, me abstenho. Sérgio Roberto, CETESB ? Contra. Márcia M. Nascimento, da SMA ? Contra. Viviana Aparecida Nannini, Secretaria de Planejamento? Contra. Francisca Luiza, da EMPLASA ? Contra. José Fernando Rodriguez Domingues, SAA? À Favor. Gerson Almeida Filho, SCTDET? Contra. Valentina Denizo? CDHU</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 xml:space="preserve">Sra. Maria Cláudia- CDHU- Ela não está, estou substituindo. Contra. </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 xml:space="preserve">Sr. Ricardo D. Borsari- Secretário Executivo CBH-AT -Eng. Superintendente DAEE – Quanto deu ? Treze a treze. Então tem de chamar nova votação. Tem voto de minerva pelo estatuto ? Calma Srs. se tiver eu chamo, quero saber se tem. Alguém não votou? </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a. Viviana Marli Nogueira - Assoc. Engs. da SABESP- Eu, Assoc. Engs.</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Ricardo D. Borsari- Secretário Executivo CBH-AT -Eng. Superintendente DAEE – Viviana Marli Nogueira de Aquino Borges.</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a. Viviana Marli Nogueira - Assoc. Engs. da SABESP- Isso. Contra !</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Palmas</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 xml:space="preserve">Sr. Bonfilio A. Ferreira – Representante Sociedade Civil – IPEH – Foi um exercício bonito da democracia, mas inútil porque o estatuto diz claramente, eu o li antes, Artigo 26 ´Em caso de reforma o quorum para aprovação será de 2/3 do total`. </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Debates</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Ricardo D. Borsari- Secretário Executivo CBH-AT -Eng. Superintendente DAEE – Ainda tem uma mesa que dirige os trabalhos. Existia então uma proposta feita pelo Presidente que não foi acatada, existia uma segunda proposta, uma alternativa para resolver seria, a proposta encaminhada pelo representante do IE, coloca uma indicação, ela aprova a proposta da Comissão eleitoral e remete para um segundo momento a discussão da ampliação do quorum como demonstração de  que a plenária do Comitê considera que esse  quorum deva ser aumentado, com uma distribuição, uma indicação de quem deverá ocupar esse colegiado ampliado que se fará com toda a mudança de estatuto, seguindo exatamente os ritos demandados pelo estatut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João F. - IE- Questão de ordem, estamos discutindo uma votação que já acabou, acabou, e já ganhou uma proposta democraticamente e vamos ´tocar` para frente.</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Ricardo D. Borsari- Secretário Executivo CBH-AT -Eng. Superintendente DAEE – Não é isso, qual é sua proposta para ´tocar` ?</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João F. –Já está aprovado que haverá uma modificação seguindo os ritos  normais do estatuto do Comitê para 18 membros por segment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Debates</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Ricardo D. Borsari- Secretário Executivo CBH-AT -Eng. Superintendente DAEE – Eu tenho muito paciência para escutá-lo. O que eu disse foi exatamente aquilo que o Sr. está falando. O Sr. está achando que estão querendo dar viradinha de mesa aqui, coisa que não é do meu feitio, o Sr. se acalme...</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João F. – Não ponha palavras na minha boca.</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Ricardo D. Borsari- Secretário Executivo CBH-AT -Eng. Superintendente DAEE –   Foi minha mesmo, pronto. Seguinte...</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Bonfilio A. Ferreira – Representante Sociedade Civil – IPEH - Bom, o plenário é soberano e temos que respeitar, seja por um, ou por 10 votos. Volto a lembrar, temos que achar os caminhos para o que a gente decide. A proposta na linha do aprovado, a palavra rito nos remete de novo ao estatuto, significa que nós não reformamos o estatuto nessa plenária  até porque não temos quorum para isso. Aprovamos uma indicação de que a vontade e compreensão dessa plenária é no sentido de que se amplie a representação dos três segmentos fazendo as devidas correções. Agora a proposta é sugerir uma Comissão específica que faça registrar pontualmente sobre isso, lembrem-se que tivemos um consenso que para essa eleição se pensarmos para essa eleição não poderemos alterar os segmentos, alterar a classificação dos segmentos, não foi isso que aprovamos, vamos lembrar bem, aprovamos a ampliação da representação, se vai representar aqui ou ali mais um, ou mais dois. Não foi a classificação, isso é importante, porque nos procedimentos fala também de classificação também, para que a gente não se mate na Comissão depois, está bom ?</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a. Malu- Agora elege a Comissã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Junji Abe - Prefeito do Município de Mogi das Cruzes e Presidente do CBH-AT – Fica claríssimo aqui que democraticamente todos estão de acord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Rui Brasil-</w:t>
        <w:tab/>
        <w:t>Questão de ordem. Não quero ser chato, mas foi votado e a proposta da Presidência perdeu. Não há encaminhamento definido como o Dr. Bonfilio falou, não votamos a proposta de mudança, vocês não querem certinho ?</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Debates</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ab/>
        <w:t>Infelizmente é isso que aconteceu.</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Ricardo D. Borsari- Secretário Executivo CBH-AT -Eng. Superintendente DAEE – Me parece importante o que disse a Jumara. Vejam, a proposta que o IE fez que abre a possibilidade futura do Comitê ao longo dos próximos três meses, dois, até que se estabeleça o processo eleitoral, se estabeleça e vote aqui uma  alteração de estatuto na composição da representação mudando de 16 para 18 com uma qualificação que será ainda discutida, mantido os trâmites do estatuto e legais. Portanto uma proposta não exclui necessariamente a outra, o fato de ser rechaçada a proposta da Presidência não implica na aprovação da proposta do Instituto de Engenharia. Se votássemos e aprovássemos a proposta do IE, seria o seguinte, o Comitê considera adequado que se estude dentro de todo procedimento legal uma alteração de estatuto que passe a representação dos três segmentos para 18 membros. É isso, não é ? Ai essa plenária em ato contínuo se aprovar essa moção, estabelece uma Comissão tripartite aqui estabelecida que estudará como vai ser feito essa distribuição nos três segmentos e se isto for feito, esta deliberação aqui, com alteração na qualificação dos representantes, estaria automaticamente aprovada, não como ela está aqui mas como ela virá a sair com uma alteração de estatuto. Esta proposta também atende o chamamento do Dr. Bonfilio de que esta plenária não havia sido convocada para uma alteração de estatuto. Está claro ? Só isso, quer dizer, não existe nenhuma deliberação quanto a quem, quantas vagas e qual usuário na área tal, não existe essa deliberação ainda, ela foi proposta para que se estude isso em um tempo que julguemos razoável e que não venha a impedir ou atrasar o processo eleitoral. Vamos falar claro. Vai ser uma revisão do estatuto completa como a que gostaríamos  ?  Não será, mas ela inicia uma revisão de estatuto e se o desempenho dessa Comissão for bom, ela poderá ter como incumbência adicional que continue a estudar as demais revisões do estatuto, evidentemente contando com os apoios da Agência da Bacia, jurídico e demais apoios. É só isso, é tentativa de salvar parte do trabalho e dar mais tempo para se discutir quem vai ocupar cada uma das cadeiras.</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Ney`-</w:t>
        <w:tab/>
        <w:t>A gente tem de compreender algumas coisas, a primeira coisa é sobre essa Comissão, vamos ver essa Comissã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Junji Abe - Prefeito do Município de Mogi das Cruzes e Presidente do CBH-AT –Dando prosseguimento ao item IV então, gostaria que o Secretário Executivo pudesse pontuar os termos da responsabilidade da mesa perante os interesses para uma nova reunião, e hoje acrescentamos um avanço nesse processo.</w:t>
      </w:r>
    </w:p>
    <w:p>
      <w:pPr>
        <w:pStyle w:val="Header"/>
        <w:tabs>
          <w:tab w:val="clear" w:pos="4419"/>
          <w:tab w:val="clear" w:pos="8838"/>
        </w:tabs>
        <w:spacing w:before="0" w:after="120"/>
        <w:ind w:left="1559" w:hanging="1559"/>
        <w:jc w:val="both"/>
        <w:rPr/>
      </w:pPr>
      <w:r>
        <w:rPr>
          <w:rFonts w:cs="Arial" w:ascii="Arial" w:hAnsi="Arial"/>
          <w:sz w:val="24"/>
        </w:rPr>
        <w:t>Sr. Ricardo D. Borsari- Secretário Executivo CBH-AT -Eng. Superintendente DAEE – Tudo que estava na deliberação dizia respeito exclusivamente ao processo eleitoral estaríamos todos de acordo e para que o processo eleitoral possa se estabelecer é preciso alterar, pela proposta do Inst. Engenharia, o Artigo 6</w:t>
      </w:r>
      <w:r>
        <w:rPr>
          <w:rFonts w:cs="Arial" w:ascii="Arial" w:hAnsi="Arial"/>
          <w:sz w:val="24"/>
          <w:vertAlign w:val="superscript"/>
        </w:rPr>
        <w:t>º</w:t>
      </w:r>
      <w:r>
        <w:rPr>
          <w:rFonts w:cs="Arial" w:ascii="Arial" w:hAnsi="Arial"/>
          <w:sz w:val="24"/>
        </w:rPr>
        <w:t xml:space="preserve"> e o Anexo 3 que estabelece as distribuições das entidades, etc, etc, ou seja, o processo eleitoral poderia se iniciar, o cadastramento poderia se iniciar e faríamos uma plenária antes de fazer a classificação das entidades, e se daria continuidade no processo desde que aprovada a alteração do estatuto. Está certo ?</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Rui-</w:t>
        <w:tab/>
        <w:t>Está cert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Ricardo D. Borsari- Secretário Executivo CBH-AT -Eng. Superintendente DAEE –</w:t>
        <w:tab/>
        <w:t>Reforma do estatuto no que diz respeito da passagem de 16 para 18.</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 xml:space="preserve">Sr. Romildo-Sim, mas você tem que criar uma Comissão e ampliar ... </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Ricardo D. Borsari- Secretário Executivo CBH-AT -Eng. Superintendente DAEE – Com certeza concord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Debates</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Ricardo D. Borsari- Secretário Executivo CBH-AT -Eng. Superintendente DAEE –</w:t>
        <w:tab/>
        <w:t>Se aprovarmos dessa maneira na sequência estabelecemos uma Comissão, por exemplo de 4 membros que representam cada um dos segmentos, 4 por segmentos e vai ser tirada hoje aqui, para que faça esse estudo e submeta em tempo hábil à esse Comitê para que ele delibere e não atrase o processo eleitoral estabelecido.</w:t>
      </w:r>
    </w:p>
    <w:p>
      <w:pPr>
        <w:pStyle w:val="Header"/>
        <w:tabs>
          <w:tab w:val="clear" w:pos="4419"/>
          <w:tab w:val="clear" w:pos="8838"/>
        </w:tabs>
        <w:spacing w:before="0" w:after="120"/>
        <w:ind w:left="1559" w:hanging="1559"/>
        <w:jc w:val="both"/>
        <w:rPr/>
      </w:pPr>
      <w:r>
        <w:rPr>
          <w:rFonts w:cs="Arial" w:ascii="Arial" w:hAnsi="Arial"/>
          <w:sz w:val="24"/>
        </w:rPr>
        <w:t>Sra. Malu-</w:t>
        <w:tab/>
        <w:t>Questão de ordem. Nesse encaminhamento mantém e amplia a Comissão, ou monta outro, isso não importa, mas o importante é que publique o edital para que o rito seja integralmente cumprido dentro dos prazos de convocação para que não haja impedimento legal de reforma do Artigo 9</w:t>
      </w:r>
      <w:r>
        <w:rPr>
          <w:rFonts w:cs="Arial" w:ascii="Arial" w:hAnsi="Arial"/>
          <w:sz w:val="24"/>
          <w:vertAlign w:val="superscript"/>
        </w:rPr>
        <w:t>º</w:t>
      </w:r>
      <w:r>
        <w:rPr>
          <w:rFonts w:cs="Arial" w:ascii="Arial" w:hAnsi="Arial"/>
          <w:sz w:val="24"/>
        </w:rPr>
        <w:t xml:space="preserve"> .</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Ricardo D. Borsari- Secretário Executivo CBH-AT -Eng. Superintendente DAEE – Alterado este Edital, no que diz respeito a composição de 18, que ficará, depois ... porque entidades da Sociedade Civil a gente tem lá, são as de sempre, apenas vão estar alocadas eventualmente em posições diferentes ou concorrerão em grupos diferentes, isso ficará para um segundo momento. Elas Serão recadastradas, o processo eleitoral começa o correr em paralelo se discute essa composição, aprova a composição e ai se efetiva o cadastro e tem a eleição. Está claro ?</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Romildo-Não consigo entender como mudamos o colégio eleitoral no curso de uma eleição, para mim incomoda muito, não é questã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Ricardo D. Borsari- Secretário Executivo CBH-AT -Eng. Superintendente DAEE – É uma proposta. E não é a Comissão eleitoral, é uma outra Comissão que será tirada aqui deste plenário, e que dirá, dos 18 membros que estão sendo aprovados, os do Governo do Estado serão distribuídos desta maneira e assim por diante, e ai aplicamos o que está escrito aqui, as preocupações que os Srs. tem com respeito aquelas disposições, está zerado e será objeto de discussão em uma Comissão ampliada com participação de 4 membros de cada segmento e referendado evidentemente por essa plenária.</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Romildo-Apesar de não concordar, me submet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Terassi-Secretário, está consolidado e superado este item, muito claro e temos que entrar na composição da Comissão. Proponho que agora seja em número impar 5x5x5, é melhor.</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Debates</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Ricardo D. Borsari- Secretário Executivo CBH-AT -Eng. Superintendente DAEE –</w:t>
        <w:tab/>
        <w:t xml:space="preserve">Vamos ver a redação? </w:t>
      </w:r>
    </w:p>
    <w:p>
      <w:pPr>
        <w:pStyle w:val="Header"/>
        <w:tabs>
          <w:tab w:val="clear" w:pos="4419"/>
          <w:tab w:val="clear" w:pos="8838"/>
        </w:tabs>
        <w:spacing w:before="0" w:after="120"/>
        <w:ind w:left="1559" w:hanging="1559"/>
        <w:jc w:val="both"/>
        <w:rPr/>
      </w:pPr>
      <w:r>
        <w:rPr>
          <w:rFonts w:cs="Arial" w:ascii="Arial" w:hAnsi="Arial"/>
          <w:sz w:val="24"/>
        </w:rPr>
        <w:t>Sr. Rui-</w:t>
        <w:tab/>
        <w:t>A proposta é alterar o Art. 6</w:t>
      </w:r>
      <w:r>
        <w:rPr>
          <w:rFonts w:cs="Arial" w:ascii="Arial" w:hAnsi="Arial"/>
          <w:sz w:val="24"/>
          <w:vertAlign w:val="superscript"/>
        </w:rPr>
        <w:t>º</w:t>
      </w:r>
      <w:r>
        <w:rPr>
          <w:rFonts w:cs="Arial" w:ascii="Arial" w:hAnsi="Arial"/>
          <w:sz w:val="24"/>
        </w:rPr>
        <w:t xml:space="preserve"> com a seguinte redação ´ Para efeito do processo eleitoral deverá ser ampliado o número de membros de cada um dos três segmentos componentes do plenário para 18, mediante adequada alteração estatutária a ser proposta por Comissão especialmente designada.`</w:t>
      </w:r>
    </w:p>
    <w:p>
      <w:pPr>
        <w:pStyle w:val="Header"/>
        <w:tabs>
          <w:tab w:val="clear" w:pos="4419"/>
          <w:tab w:val="clear" w:pos="8838"/>
        </w:tabs>
        <w:spacing w:before="0" w:after="120"/>
        <w:ind w:left="1559" w:hanging="1559"/>
        <w:jc w:val="both"/>
        <w:rPr/>
      </w:pPr>
      <w:r>
        <w:rPr>
          <w:rFonts w:cs="Arial" w:ascii="Arial" w:hAnsi="Arial"/>
          <w:sz w:val="24"/>
        </w:rPr>
        <w:t xml:space="preserve">Sr. Junji Abe - Prefeito do Município de Mogi das Cruzes e Presidente do CBH-AT – está em discussão e votação a proposta do Dr. Rui Brasil, os membros que concordam permaneçam como estão. </w:t>
      </w:r>
      <w:r>
        <w:rPr>
          <w:rFonts w:cs="Arial" w:ascii="Arial" w:hAnsi="Arial"/>
          <w:b/>
          <w:sz w:val="24"/>
        </w:rPr>
        <w:t>Aprovad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ab/>
        <w:t xml:space="preserve">Agora vamos discutir os membros que farão parte dessa Comissão. </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Terassi-Os assentos por segmentos e também da habilitação das entidades, não precisa duas Comissões, uma só.</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Ricardo D. Borsari – O primeiro trabalho é dar continuidade a esta resolução que acabamos de aprovar  para ´tocar ` o processo eleitoral e a segundo é verificar como serão classificados as entidades, etc, etc. A Comissão eleitoral ampliada poderia assumir essas duas funções, ou teríamos que ter duas Comissões para iss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a. Marussia-A minha proposta é que o trabalho da Comissão, como foi levantado por vários representantes, foi satisfatório, ficaram muito satisfeitos, não teve nenhum problema quanto à qualidade desse trabalho que já  existe na deliberação uma proposta que contempla isso, não traria grandes discussões que seria a manutenção da Comissão eleitoral  aprovada na última plenária ampliando-se o número de vagas para mais dois representantes por segmento, ou da proposta do Terassi de mais cinco, não ? Mais três por segmento sendo uma Comissão composta por 15 membros para fazer esses dois trabalhos, acho que cabe pois o trabalho é bastante grande  e gostaria de reforçar a importância do trabalho que essa Comissão fez até agora, e que realmente precisamos de pelo menos mais dois membros, ou a do Terassi de mais 3 de cada segment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Junji Abe - Prefeito do Município de Mogi das Cruzes e Presidente do CBH-AT – Peço licença a todos pois como havia dito preciso me retirar pelo adiantado da hora, estou passando a Presidência nesse momento ao Dr. Nelson para que continue os trabalhos. Boa tarde.</w:t>
      </w:r>
    </w:p>
    <w:p>
      <w:pPr>
        <w:pStyle w:val="Header"/>
        <w:tabs>
          <w:tab w:val="clear" w:pos="4419"/>
          <w:tab w:val="clear" w:pos="8838"/>
        </w:tabs>
        <w:spacing w:before="0" w:after="120"/>
        <w:ind w:left="1559" w:hanging="1559"/>
        <w:jc w:val="both"/>
        <w:rPr/>
      </w:pPr>
      <w:r>
        <w:rPr>
          <w:rFonts w:cs="Arial" w:ascii="Arial" w:hAnsi="Arial"/>
          <w:sz w:val="24"/>
        </w:rPr>
        <w:t xml:space="preserve">Sr. Nelson dos Reis Claudino Pedroso- Vice-Presidente CBH-Alto Tietê – Continuando os trabalhos, ordem no plenário. Definimos então por uma Comissão para os dois trabalhos com duas Comissões ? Há consenso no plenário para uma Comissão ? </w:t>
      </w:r>
      <w:r>
        <w:rPr>
          <w:rFonts w:cs="Arial" w:ascii="Arial" w:hAnsi="Arial"/>
          <w:b/>
          <w:sz w:val="24"/>
        </w:rPr>
        <w:t xml:space="preserve">Aprovado </w:t>
      </w:r>
      <w:r>
        <w:rPr>
          <w:rFonts w:cs="Arial" w:ascii="Arial" w:hAnsi="Arial"/>
          <w:sz w:val="24"/>
        </w:rPr>
        <w:t>que uma Comissão cuide dos dois trabalhos.</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ab/>
        <w:t>Passo seguinte, há uma diferença entre 4 e 5 membros por segmento. Consenso no 5 ? Número Par ou em impar?</w:t>
      </w:r>
    </w:p>
    <w:p>
      <w:pPr>
        <w:pStyle w:val="Header"/>
        <w:tabs>
          <w:tab w:val="clear" w:pos="4419"/>
          <w:tab w:val="clear" w:pos="8838"/>
        </w:tabs>
        <w:spacing w:before="0" w:after="120"/>
        <w:ind w:left="1559" w:hanging="1559"/>
        <w:jc w:val="both"/>
        <w:rPr>
          <w:rFonts w:ascii="Arial" w:hAnsi="Arial" w:eastAsia="Arial" w:cs="Arial"/>
          <w:sz w:val="24"/>
        </w:rPr>
      </w:pPr>
      <w:r>
        <w:rPr>
          <w:rFonts w:eastAsia="Arial" w:cs="Arial" w:ascii="Arial" w:hAnsi="Arial"/>
          <w:sz w:val="24"/>
        </w:rPr>
        <w:t xml:space="preserve"> </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Debates</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Rui-</w:t>
        <w:tab/>
        <w:t>Nós já aprovamos 4 membros para o processo eleitoral...</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Debates</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ab/>
        <w:t>vota de novo a deliberação ?</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pPr>
      <w:r>
        <w:rPr>
          <w:rFonts w:cs="Arial" w:ascii="Arial" w:hAnsi="Arial"/>
          <w:sz w:val="24"/>
        </w:rPr>
        <w:t xml:space="preserve">Sr. Nelson-Questão de ordem, prosseguindo então, se o plenário concordar com 5 membros por segmento os que estão presentes mantenham-se como estão. </w:t>
      </w:r>
      <w:r>
        <w:rPr>
          <w:rFonts w:cs="Arial" w:ascii="Arial" w:hAnsi="Arial"/>
          <w:b/>
          <w:sz w:val="24"/>
        </w:rPr>
        <w:t xml:space="preserve">Aprovado. </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ab/>
        <w:t>A Comissão tem que ser eleita proponho que os três segmentos indiquem seus representantes.</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Debate</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ab/>
        <w:t>Sim, sei que já tem dois representantes por segmento, coloco para os três que faltam que se reunam os segmentos com as indicações, vamos dar cinco minutos para iss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Debate</w:t>
      </w:r>
    </w:p>
    <w:p>
      <w:pPr>
        <w:pStyle w:val="Header"/>
        <w:tabs>
          <w:tab w:val="clear" w:pos="4419"/>
          <w:tab w:val="clear" w:pos="8838"/>
        </w:tabs>
        <w:spacing w:before="0" w:after="120"/>
        <w:ind w:left="1559" w:hanging="1559"/>
        <w:jc w:val="both"/>
        <w:rPr>
          <w:rFonts w:ascii="Arial" w:hAnsi="Arial" w:eastAsia="Arial" w:cs="Arial"/>
          <w:sz w:val="24"/>
        </w:rPr>
      </w:pPr>
      <w:r>
        <w:rPr>
          <w:rFonts w:eastAsia="Arial" w:cs="Arial" w:ascii="Arial" w:hAnsi="Arial"/>
          <w:sz w:val="24"/>
        </w:rPr>
        <w:t xml:space="preserve"> </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Ney-</w:t>
        <w:tab/>
        <w:t>A proposta é simples, temos aqui os três segmentos, faz a chamada e quem se habilitar é representado por todos em cada segment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Nelson- A proposta do Dr. Borsari é que se encaminhe à Secretaria Executiva.</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Terassi-Já há consenso na Sociedade Civil, a  Associação Comercial, Bonfilio ou o Romildo e o ´Ney Favela`.</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Debate.</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Terassi-Então que se vote, o consenso está formado aqui atrás.</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Ney-</w:t>
        <w:tab/>
        <w:t>Me permita Presidente colocar o seguinte. A Sociedade Civil, quem é candidato às três vagas ? Eu sou um, você é candidato João ? Não ! Retirou, está retirad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a. Violeta-PMSP- Os Municípios além dos que já estão representados na Comissão, Santana de Parnaíba e São Paulo, Itapecerica da Serra, Santo André e São Bernardo do Camp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Márcio-O Governo do Estado indica depois.</w:t>
      </w:r>
    </w:p>
    <w:p>
      <w:pPr>
        <w:pStyle w:val="Header"/>
        <w:tabs>
          <w:tab w:val="clear" w:pos="4419"/>
          <w:tab w:val="clear" w:pos="8838"/>
        </w:tabs>
        <w:spacing w:before="0" w:after="120"/>
        <w:ind w:left="1559" w:hanging="1559"/>
        <w:jc w:val="both"/>
        <w:rPr/>
      </w:pPr>
      <w:r>
        <w:rPr>
          <w:rFonts w:cs="Arial" w:ascii="Arial" w:hAnsi="Arial"/>
          <w:sz w:val="24"/>
        </w:rPr>
        <w:t xml:space="preserve">Sr. Nelson-Se os Municípios estão de acordo que mantenham-se como estão. </w:t>
      </w:r>
      <w:r>
        <w:rPr>
          <w:rFonts w:cs="Arial" w:ascii="Arial" w:hAnsi="Arial"/>
          <w:b/>
          <w:sz w:val="24"/>
        </w:rPr>
        <w:t>Aprovad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ab/>
        <w:t xml:space="preserve">Segmento do Governo do Estado.  </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a. Márcia-Secretaria do Meio Ambiente.</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 xml:space="preserve">Sr. Nelson-Temos já uma candidata. </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Ricardo D. Borsari- DAEE e CETESB já estão e mais a SMA agora, e mais alguém  do Governo do Estado?</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Márcio-O Governo do Estado indica depois.</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Sr. Nelson-O Governo do Estado indica em 48 horas à Secretaria Executiva...</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Debates</w:t>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tab/>
        <w:t>está encerrada a reunião de hoje.</w:t>
      </w:r>
      <w:r>
        <w:br w:type="page"/>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sz w:val="24"/>
        </w:rPr>
      </w:pPr>
      <w:r>
        <w:rPr>
          <w:rFonts w:cs="Arial" w:ascii="Arial" w:hAnsi="Arial"/>
          <w:sz w:val="24"/>
        </w:rPr>
      </w:r>
    </w:p>
    <w:p>
      <w:pPr>
        <w:pStyle w:val="Header"/>
        <w:tabs>
          <w:tab w:val="clear" w:pos="4419"/>
          <w:tab w:val="clear" w:pos="8838"/>
        </w:tabs>
        <w:spacing w:before="0" w:after="120"/>
        <w:ind w:left="1559" w:hanging="1559"/>
        <w:jc w:val="both"/>
        <w:rPr>
          <w:rFonts w:ascii="Arial" w:hAnsi="Arial" w:cs="Arial"/>
          <w:b/>
          <w:b/>
          <w:sz w:val="24"/>
        </w:rPr>
      </w:pPr>
      <w:r>
        <w:rPr>
          <w:rFonts w:cs="Arial" w:ascii="Arial" w:hAnsi="Arial"/>
          <w:b/>
          <w:sz w:val="24"/>
        </w:rPr>
      </w:r>
    </w:p>
    <w:p>
      <w:pPr>
        <w:pStyle w:val="Header"/>
        <w:tabs>
          <w:tab w:val="clear" w:pos="4419"/>
          <w:tab w:val="clear" w:pos="8838"/>
        </w:tabs>
        <w:spacing w:before="0" w:after="120"/>
        <w:ind w:left="1559" w:hanging="1559"/>
        <w:jc w:val="both"/>
        <w:rPr>
          <w:rFonts w:ascii="Arial" w:hAnsi="Arial" w:cs="Arial"/>
          <w:b/>
          <w:b/>
          <w:sz w:val="24"/>
        </w:rPr>
      </w:pPr>
      <w:r>
        <w:rPr>
          <w:rFonts w:cs="Arial" w:ascii="Arial" w:hAnsi="Arial"/>
          <w:b/>
          <w:sz w:val="24"/>
        </w:rPr>
      </w:r>
    </w:p>
    <w:p>
      <w:pPr>
        <w:pStyle w:val="Header"/>
        <w:tabs>
          <w:tab w:val="clear" w:pos="4419"/>
          <w:tab w:val="clear" w:pos="8838"/>
        </w:tabs>
        <w:spacing w:before="0" w:after="120"/>
        <w:ind w:left="1559" w:hanging="1559"/>
        <w:jc w:val="both"/>
        <w:rPr>
          <w:rFonts w:ascii="Arial" w:hAnsi="Arial" w:cs="Arial"/>
          <w:b/>
          <w:b/>
          <w:sz w:val="24"/>
        </w:rPr>
      </w:pPr>
      <w:r>
        <w:rPr>
          <w:rFonts w:cs="Arial" w:ascii="Arial" w:hAnsi="Arial"/>
          <w:b/>
          <w:sz w:val="24"/>
        </w:rPr>
      </w:r>
    </w:p>
    <w:p>
      <w:pPr>
        <w:pStyle w:val="Header"/>
        <w:tabs>
          <w:tab w:val="clear" w:pos="4419"/>
          <w:tab w:val="clear" w:pos="8838"/>
        </w:tabs>
        <w:spacing w:before="0" w:after="120"/>
        <w:ind w:left="1559" w:hanging="1559"/>
        <w:jc w:val="both"/>
        <w:rPr>
          <w:rFonts w:ascii="Arial" w:hAnsi="Arial" w:cs="Arial"/>
          <w:b/>
          <w:b/>
          <w:sz w:val="24"/>
        </w:rPr>
      </w:pPr>
      <w:r>
        <w:rPr>
          <w:rFonts w:cs="Arial" w:ascii="Arial" w:hAnsi="Arial"/>
          <w:b/>
          <w:sz w:val="24"/>
        </w:rPr>
      </w:r>
    </w:p>
    <w:p>
      <w:pPr>
        <w:pStyle w:val="Header"/>
        <w:tabs>
          <w:tab w:val="clear" w:pos="4419"/>
          <w:tab w:val="clear" w:pos="8838"/>
        </w:tabs>
        <w:spacing w:before="0" w:after="120"/>
        <w:ind w:left="1559" w:hanging="1559"/>
        <w:jc w:val="both"/>
        <w:rPr>
          <w:rFonts w:ascii="Arial" w:hAnsi="Arial" w:cs="Arial"/>
          <w:b/>
          <w:b/>
          <w:sz w:val="24"/>
        </w:rPr>
      </w:pPr>
      <w:r>
        <w:rPr>
          <w:rFonts w:cs="Arial" w:ascii="Arial" w:hAnsi="Arial"/>
          <w:b/>
          <w:sz w:val="24"/>
        </w:rPr>
      </w:r>
    </w:p>
    <w:p>
      <w:pPr>
        <w:pStyle w:val="Header"/>
        <w:tabs>
          <w:tab w:val="clear" w:pos="4419"/>
          <w:tab w:val="clear" w:pos="8838"/>
        </w:tabs>
        <w:spacing w:before="0" w:after="120"/>
        <w:ind w:left="1559" w:hanging="1559"/>
        <w:jc w:val="both"/>
        <w:rPr>
          <w:rFonts w:ascii="Arial" w:hAnsi="Arial" w:cs="Arial"/>
          <w:b/>
          <w:b/>
          <w:sz w:val="24"/>
        </w:rPr>
      </w:pPr>
      <w:r>
        <w:rPr>
          <w:rFonts w:cs="Arial" w:ascii="Arial" w:hAnsi="Arial"/>
          <w:b/>
          <w:sz w:val="24"/>
        </w:rPr>
      </w:r>
    </w:p>
    <w:p>
      <w:pPr>
        <w:pStyle w:val="Header"/>
        <w:tabs>
          <w:tab w:val="clear" w:pos="4419"/>
          <w:tab w:val="clear" w:pos="8838"/>
        </w:tabs>
        <w:spacing w:before="0" w:after="120"/>
        <w:ind w:left="1559" w:hanging="1559"/>
        <w:jc w:val="both"/>
        <w:rPr>
          <w:rFonts w:ascii="Arial" w:hAnsi="Arial" w:cs="Arial"/>
          <w:b/>
          <w:b/>
          <w:sz w:val="24"/>
        </w:rPr>
      </w:pPr>
      <w:r>
        <w:rPr>
          <w:rFonts w:cs="Arial" w:ascii="Arial" w:hAnsi="Arial"/>
          <w:b/>
          <w:sz w:val="24"/>
        </w:rPr>
      </w:r>
    </w:p>
    <w:p>
      <w:pPr>
        <w:pStyle w:val="Header"/>
        <w:tabs>
          <w:tab w:val="clear" w:pos="4419"/>
          <w:tab w:val="clear" w:pos="8838"/>
        </w:tabs>
        <w:spacing w:before="0" w:after="120"/>
        <w:ind w:left="1559" w:hanging="1559"/>
        <w:jc w:val="both"/>
        <w:rPr>
          <w:rFonts w:ascii="Arial" w:hAnsi="Arial" w:cs="Arial"/>
          <w:b/>
          <w:b/>
          <w:sz w:val="24"/>
        </w:rPr>
      </w:pPr>
      <w:r>
        <w:rPr>
          <w:rFonts w:cs="Arial" w:ascii="Arial" w:hAnsi="Arial"/>
          <w:b/>
          <w:sz w:val="24"/>
        </w:rPr>
      </w:r>
    </w:p>
    <w:p>
      <w:pPr>
        <w:pStyle w:val="Header"/>
        <w:tabs>
          <w:tab w:val="clear" w:pos="4419"/>
          <w:tab w:val="clear" w:pos="8838"/>
        </w:tabs>
        <w:spacing w:before="0" w:after="120"/>
        <w:ind w:left="1559" w:hanging="1559"/>
        <w:jc w:val="both"/>
        <w:rPr>
          <w:rFonts w:ascii="Arial" w:hAnsi="Arial" w:cs="Arial"/>
          <w:b/>
          <w:b/>
          <w:sz w:val="24"/>
        </w:rPr>
      </w:pPr>
      <w:r>
        <w:rPr>
          <w:rFonts w:cs="Arial" w:ascii="Arial" w:hAnsi="Arial"/>
          <w:b/>
          <w:sz w:val="24"/>
        </w:rPr>
      </w:r>
    </w:p>
    <w:p>
      <w:pPr>
        <w:pStyle w:val="Header"/>
        <w:tabs>
          <w:tab w:val="clear" w:pos="4419"/>
          <w:tab w:val="clear" w:pos="8838"/>
        </w:tabs>
        <w:spacing w:before="0" w:after="120"/>
        <w:ind w:left="1559" w:hanging="1559"/>
        <w:jc w:val="center"/>
        <w:rPr>
          <w:rFonts w:ascii="Arial" w:hAnsi="Arial" w:cs="Arial"/>
          <w:b/>
          <w:b/>
          <w:sz w:val="24"/>
        </w:rPr>
      </w:pPr>
      <w:r>
        <w:rPr>
          <w:rFonts w:cs="Arial" w:ascii="Arial" w:hAnsi="Arial"/>
          <w:b/>
          <w:sz w:val="24"/>
        </w:rPr>
        <w:t>* * *</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2</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pBdr>
        <w:top w:val="single" w:sz="18" w:space="15" w:color="000000"/>
        <w:left w:val="single" w:sz="18" w:space="1" w:color="000000"/>
        <w:bottom w:val="single" w:sz="18" w:space="31" w:color="000000"/>
        <w:right w:val="single" w:sz="18" w:space="1" w:color="000000"/>
      </w:pBdr>
      <w:spacing w:before="0" w:after="120"/>
      <w:ind w:left="1418" w:hanging="1418"/>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pBdr>
        <w:top w:val="single" w:sz="18" w:space="14" w:color="000000"/>
        <w:left w:val="single" w:sz="18" w:space="1" w:color="000000"/>
        <w:bottom w:val="single" w:sz="18" w:space="31" w:color="000000"/>
        <w:right w:val="single" w:sz="18" w:space="1" w:color="000000"/>
      </w:pBdr>
      <w:spacing w:before="0" w:after="120"/>
      <w:ind w:left="1418" w:hanging="1418"/>
      <w:jc w:val="center"/>
      <w:outlineLvl w:val="1"/>
    </w:pPr>
    <w:rPr>
      <w:rFonts w:ascii="Arial" w:hAnsi="Arial" w:cs="Arial"/>
      <w:b/>
      <w:shadow/>
      <w:color w:val="0000FF"/>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45:00Z</dcterms:created>
  <dc:creator>Dart</dc:creator>
  <dc:description/>
  <dc:language>en-US</dc:language>
  <cp:lastModifiedBy>MDSousa</cp:lastModifiedBy>
  <dcterms:modified xsi:type="dcterms:W3CDTF">2004-12-20T17:45:00Z</dcterms:modified>
  <cp:revision>2</cp:revision>
  <dc:subject/>
  <dc:title>ATA INTEGRAL</dc:title>
</cp:coreProperties>
</file>