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 w:color="000000"/>
          <w:bottom w:val="single" w:sz="18" w:space="31" w:color="000000"/>
          <w:right w:val="single" w:sz="18" w:space="1" w:color="000000"/>
        </w:pBdr>
        <w:spacing w:before="0" w:after="120"/>
        <w:ind w:left="1418" w:hanging="1418"/>
        <w:jc w:val="center"/>
        <w:rPr>
          <w:b/>
          <w:b/>
          <w:emboss/>
          <w:color w:val="0000FF"/>
          <w:sz w:val="24"/>
        </w:rPr>
      </w:pPr>
      <w:r>
        <w:rPr>
          <w:b/>
          <w:emboss/>
          <w:color w:val="0000FF"/>
          <w:sz w:val="24"/>
        </w:rPr>
        <w:t>A T A</w:t>
      </w:r>
    </w:p>
    <w:p>
      <w:pPr>
        <w:pStyle w:val="Normal"/>
        <w:pBdr>
          <w:top w:val="single" w:sz="18" w:space="15" w:color="000000"/>
          <w:left w:val="single" w:sz="18" w:space="1" w:color="000000"/>
          <w:bottom w:val="single" w:sz="18" w:space="31" w:color="000000"/>
          <w:right w:val="single" w:sz="18" w:space="1" w:color="000000"/>
        </w:pBdr>
        <w:spacing w:before="0" w:after="120"/>
        <w:ind w:left="1418" w:hanging="1418"/>
        <w:jc w:val="center"/>
        <w:rPr>
          <w:b/>
          <w:b/>
          <w:emboss/>
          <w:color w:val="0000FF"/>
          <w:sz w:val="24"/>
        </w:rPr>
      </w:pPr>
      <w:r>
        <w:rPr>
          <w:b/>
          <w:emboss/>
          <w:color w:val="0000FF"/>
          <w:sz w:val="24"/>
        </w:rPr>
        <w:t>INTEGRAL</w:t>
      </w:r>
    </w:p>
    <w:p>
      <w:pPr>
        <w:pStyle w:val="Normal"/>
        <w:pBdr>
          <w:top w:val="single" w:sz="18" w:space="15" w:color="000000"/>
          <w:left w:val="single" w:sz="18" w:space="1" w:color="000000"/>
          <w:bottom w:val="single" w:sz="18" w:space="31" w:color="000000"/>
          <w:right w:val="single" w:sz="18" w:space="1" w:color="000000"/>
        </w:pBdr>
        <w:spacing w:before="0" w:after="120"/>
        <w:ind w:left="1418" w:hanging="1418"/>
        <w:jc w:val="center"/>
        <w:rPr>
          <w:b/>
          <w:b/>
          <w:emboss/>
          <w:color w:val="0000FF"/>
          <w:sz w:val="24"/>
        </w:rPr>
      </w:pPr>
      <w:r>
        <w:rPr>
          <w:b/>
          <w:emboss/>
          <w:color w:val="0000FF"/>
          <w:sz w:val="24"/>
        </w:rPr>
        <w:t xml:space="preserve">DA PLENÁRIA EXTRAORDINÁRIA </w:t>
      </w:r>
    </w:p>
    <w:p>
      <w:pPr>
        <w:pStyle w:val="Normal"/>
        <w:pBdr>
          <w:top w:val="single" w:sz="18" w:space="15" w:color="000000"/>
          <w:left w:val="single" w:sz="18" w:space="1" w:color="000000"/>
          <w:bottom w:val="single" w:sz="18" w:space="31" w:color="000000"/>
          <w:right w:val="single" w:sz="18" w:space="1" w:color="000000"/>
        </w:pBdr>
        <w:spacing w:before="0" w:after="120"/>
        <w:ind w:left="1418" w:hanging="1418"/>
        <w:jc w:val="center"/>
        <w:rPr>
          <w:b/>
          <w:b/>
          <w:emboss/>
          <w:color w:val="0000FF"/>
          <w:sz w:val="24"/>
        </w:rPr>
      </w:pPr>
      <w:r>
        <w:rPr>
          <w:b/>
          <w:emboss/>
          <w:color w:val="0000FF"/>
          <w:sz w:val="24"/>
        </w:rPr>
        <w:t>DO  COMITÊ DA BACIA HIDROGRÁFICA</w:t>
      </w:r>
    </w:p>
    <w:p>
      <w:pPr>
        <w:pStyle w:val="Heading1"/>
        <w:ind w:left="1418" w:hanging="1418"/>
        <w:rPr/>
      </w:pPr>
      <w:r>
        <w:rPr>
          <w:emboss/>
          <w:color w:val="0000FF"/>
          <w:sz w:val="24"/>
        </w:rPr>
        <w:t>DO ALTO TIETÊ - CBH-AT</w:t>
      </w:r>
      <w:r>
        <w:rPr>
          <w:sz w:val="24"/>
        </w:rPr>
        <w:t xml:space="preserve"> </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sz w:val="24"/>
        </w:rPr>
      </w:pPr>
      <w:r>
        <w:rPr>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sz w:val="24"/>
        </w:rPr>
      </w:pPr>
      <w:r>
        <w:rPr>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sz w:val="24"/>
        </w:rPr>
      </w:pPr>
      <w:r>
        <w:rPr>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sz w:val="24"/>
        </w:rPr>
      </w:pPr>
      <w:r>
        <w:rPr>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sz w:val="24"/>
        </w:rPr>
      </w:pPr>
      <w:r>
        <w:rPr>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sz w:val="24"/>
        </w:rPr>
      </w:pPr>
      <w:r>
        <w:rPr>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4"/>
        </w:rPr>
      </w:pPr>
      <w:r>
        <w:rPr>
          <w:sz w:val="24"/>
        </w:rPr>
        <w:t xml:space="preserve">Realizada em  30/ 06/ 2005 </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4"/>
        </w:rPr>
      </w:pPr>
      <w:r>
        <w:rPr>
          <w:sz w:val="24"/>
        </w:rPr>
        <w:t xml:space="preserve">Auditório da Secretaria Estadual da Habitação </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4"/>
        </w:rPr>
      </w:pPr>
      <w:r>
        <w:rPr>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4"/>
        </w:rPr>
      </w:pPr>
      <w:r>
        <w:rPr>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4"/>
        </w:rPr>
      </w:pPr>
      <w:r>
        <w:rPr>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4"/>
        </w:rPr>
      </w:pPr>
      <w:r>
        <w:rPr>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4"/>
        </w:rPr>
      </w:pPr>
      <w:r>
        <w:rPr>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4"/>
        </w:rPr>
      </w:pPr>
      <w:r>
        <w:rPr>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4"/>
        </w:rPr>
      </w:pPr>
      <w:r>
        <w:rPr>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4"/>
        </w:rPr>
      </w:pPr>
      <w:r>
        <w:rPr>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sz w:val="24"/>
          <w:lang w:val="es-ES_tradnl"/>
        </w:rPr>
      </w:pPr>
      <w:r>
        <w:rPr>
          <w:sz w:val="24"/>
          <w:lang w:val="es-ES_tradnl"/>
        </w:rPr>
        <w:t xml:space="preserve">Taquígrafo: Dartan  Gravina </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sz w:val="24"/>
          <w:lang w:val="es-ES_tradnl"/>
        </w:rPr>
      </w:pPr>
      <w:r>
        <w:rPr>
          <w:sz w:val="24"/>
          <w:lang w:val="es-ES_tradnl"/>
        </w:rPr>
        <w:t>Fones :  (0xx11) 4475 4808  * 7138 2725</w:t>
      </w:r>
      <w:r>
        <w:br w:type="page"/>
      </w:r>
    </w:p>
    <w:p>
      <w:pPr>
        <w:pStyle w:val="TextBodyIndent"/>
        <w:spacing w:before="0" w:after="120"/>
        <w:ind w:left="1559" w:hanging="1559"/>
        <w:rPr/>
      </w:pPr>
      <w:r>
        <w:rPr>
          <w:sz w:val="24"/>
        </w:rPr>
        <w:t xml:space="preserve">Sr. Junji Abe – Prefeito do Município de Mogi das Cruzes – Presidente do CBH-AT – Boa tarde a todos. Se eventualmente tiverem a necessidade do uso do celular pediríamos que o use aqui na parte externa para que os andamentos dos trabalhos não sejam prejudicados. Damos as boas vindas em nome do nosso Vice Presidente, Nelson Pedroso e nosso Presidente gostaríamos de convidar alguns amigos, autoridades que estão presentes com muita dignidade em vários segmentos e para tanto gostaria de convidar o Vice Prefeito de São Paulo, Gilberto Cassab para compor nossa mesa, Dr. Rui Brasil Presidente do COFEHIDRO, Dr. Julio Cerqueira César Presidente da Agência da Bacia do Alto Tietê, por favor, nosso Secretário Executivo Superintendente do DAEE, Dr. Ricardo Borsari, telefonou dizendo que deve demorar um pouco mas talvez dentro de 15 a 20 minutos estará presente conosco, composta a mesa temos o Drs. Márcio e Luis que são funcionários do DAEE pessoas que trabalham de forma extremamente componente ajudando o Comitê, queria desde já agradecer por acompanhar essa reunião. Sras. e Srs. Prefeitos, representantes legais, Presidente, Vice Presidentes e Secretários Executivos dos Subcomitês e demais ilustres membros de todos os Subcomitês e demais autoridades presentes, estamos iniciando os trabalhos para nessa reunião extraordinária cumprirmos a Ordem do Dia que já foi distribuído a todos e antes de entrarmos na posse dos novos membros gostaria com a permissão de todos, convidar a Dra. Violeta como membro da CAPE acompanhar os trabalhos pela mesa. Não está ? Malu, poderia ? Por favor. </w:t>
      </w:r>
    </w:p>
    <w:p>
      <w:pPr>
        <w:pStyle w:val="TextBodyIndent"/>
        <w:spacing w:before="0" w:after="120"/>
        <w:ind w:left="1559" w:hanging="1559"/>
        <w:rPr>
          <w:sz w:val="24"/>
        </w:rPr>
      </w:pPr>
      <w:r>
        <w:rPr>
          <w:sz w:val="24"/>
        </w:rPr>
        <w:tab/>
        <w:t>Nosso querido Vice Presidente Dr. Nélson deseja fazer algumas considerações.</w:t>
      </w:r>
    </w:p>
    <w:p>
      <w:pPr>
        <w:pStyle w:val="TextBodyIndent"/>
        <w:spacing w:before="0" w:after="120"/>
        <w:ind w:left="1559" w:hanging="1559"/>
        <w:rPr>
          <w:sz w:val="24"/>
        </w:rPr>
      </w:pPr>
      <w:r>
        <w:rPr>
          <w:sz w:val="24"/>
        </w:rPr>
        <w:t>Sr. Nélson-</w:t>
        <w:tab/>
        <w:t>Boa tarde a todos, é com orgulho Sr. Presidente que nesta data de hoje encerra meu mandato aqui de Vice-Presidente deste plenário que com orgulho assumi diversos trabalhos, não só na figura de Vice Presidente, mas na figura de excessivos trabalhos técnicos acompanhando sucessivamente de diversos colegas que tiveram acompanhando. Gostaria que tivessem um pouco de paciência por cerca de três minutos para fazer um manifesto pela democracia e renovação do Comitê de Bacia Hidrográfica do Alto Tietê.</w:t>
      </w:r>
    </w:p>
    <w:p>
      <w:pPr>
        <w:pStyle w:val="TextBodyIndent"/>
        <w:spacing w:before="0" w:after="120"/>
        <w:ind w:left="1559" w:hanging="1559"/>
        <w:rPr/>
      </w:pPr>
      <w:r>
        <w:rPr>
          <w:sz w:val="24"/>
        </w:rPr>
        <w:tab/>
        <w:t xml:space="preserve">A lei 7663/91 que instituiu o SIGRH teve por objetivo garantir a integração e descentralização da formação,execução e controle das políticas públicas correlatas, o que se efetivou através da criação  dos 21 Comitês de Bacia atualmente tendo funcionamento no estado de São Paulo. A lei também estabeleceu que a composição desses parlamentos é tripartite e paritaria, e seu funcionamento por força deliberativa sempre transparente e participativo, portanto democrático. No mandato que se encerra logramos sem dúvida avanços, porém também tivemos alguns imperdoáveis retrocessos, Sr. Presidente. Avançamos na normatização e funcionamento das CT’s de Planejamento e Gestão, Saneamento Ambiental, Drenagem Urbana, Regras Operativas e Águas Subterrâneas recém instaladas. Avançamos no processo de democratização de renovação da outorga do sistema Cantareira, ressuscitando inclusive o rio Juquery com a devolução de parte de sua vazão vital. Retrocedemos porém com a não participação da Sociedade Civil com esse sistema de renovação da outorga aqui há de se registrar isso. Pioneiros o Comitê PCJ e do CBH-AT, ambos com mais de 10 anos de atuação, enquanto o primeiro avançou em participação e integração o segundo apesar de sua importância estratégica e sua viabilidade e visibilidade Nacional se arrasta com lamentáveis ausências dos titulares do Estado notadamente os Secretários de Estado bem como o trancamento das pautas dos encaminhamentos da Secretária Executiva capitaneada nessa gestão pelo DAEE, ficando o colegiado sem discutir e deliberar sobre relevantes temas da sua competência como Programa Mananciais, rebaixamento da calha do rio Tietê, plano metropolitano de águas e o Diretor de Saneamento bem com outros dentre outros, prejudicando Municípios e a Sociedade como um todo violando a missão do parlamento. Em razão disso tudo que relatamos como desestímulo à participação temos notado também a ausência dos Prefeitos que hora se fizeram representar por seus suplentes e outros momentos também ficaram ausentes, mas como o povo vive na cidade e lá também que moram os problemas, como sociedade civil, temos convicção de que no mandato que se avizinha o compromisso de participação dos Prefeitos será renovada, estimulada e efetiva neste plenário. Há de se registrar, reconhecer e parabenizar a atuação da única CT que funcionou no mandato que se finda, qual seja, a CTPG, homenagem que aqui registramos com certo conformismo e indignação, pois apostávamos e confiávamos na atuação da demais. A Diretoria executiva embora expressamente prevista no estatuto desse digno colegiado não apoiou o pedido dessa Vice Presidência de uma organização de uma reunião oficial sequer mesmo com todos os apelos formais da Sociedade Civil, pelo processo que lamentamos indignados. A comunicação para assuntos operacionais ou seja, para a solução dos problemas no quotidiano do Comitê foi péssima, pois as missivas da Sociedade Civil não foram respondidas pela Presidência e muito pouco pela Secretária Executiva, mesmo assim o apoio unânime da Sociedade Civil aos atendimentos dos Municípios foi incondicional os nosso registros estão comprovados após a fatídica reunião ocorrida em 29/09/04, onde os Prefeitos estavam em plena campanha e sua respectivas cidades e esse plenário teve uma plenária que  de repente decidiu por uma pauta que não tinha efetivamente sido discutida co os titulares da Sociedade Civil. Denunciamos entristecidos e abalados, durante a segunda metade do mandato uma série de posturas autoritárias todas documentadas e provadas, cujos registros podem ser acessados no site </w:t>
      </w:r>
      <w:hyperlink r:id="rId2">
        <w:r>
          <w:rPr>
            <w:rStyle w:val="InternetLink"/>
            <w:sz w:val="24"/>
          </w:rPr>
          <w:t>www.comitevivo.org.br</w:t>
        </w:r>
      </w:hyperlink>
      <w:r>
        <w:rPr>
          <w:sz w:val="24"/>
        </w:rPr>
        <w:t xml:space="preserve"> do movimento Comitê Vivo fundado em fevereiro do corrente como expressão da resistência democrática e do combate cívico em favor da legalidade, movimento esse apoiado por mais de um centena de Entidades da Sociedade Civil. Alegramo-nos com as conquistas do movimento que estancou parte do retrocesso desse Comitê e vitorioso nas eleições da Sociedade Civil nesse domingo passado, quer e vai lutar pelo avanço da democratização do sistema. Assuntos com o aprofundamento da calha do rio Tietê, das novas outorgas sobre as diretrizes das águas subterrâneas, rodoanel, projeto de recuperação dos mananciais do Alto Tietê que poderão ser financiados por Instituições financeiras multilaterais, do plano emergencial nas áreas de mananciais, da provável e desnecessária perda de recursos do FEHIDRO por omissão dos encaminhamentos, cerca de R$ 8 milhões srs. Dentre muitos outros assuntos foram literalmente esquecidos como temas graves dos recursos hídricos durante esse mandato e deverão ser regimentalmente pautados e submetidos a esse mandato que hoje se inicia e a Sociedade Civil estará militante e vigilante no compromisso da missão desse Comitê, essa gestão que hora adentra a esse Comitê, vai ter uma dura missão muito trabalhosa para repor os passivos dessa gestão do colegiado que se retira, vai ter a missão de corrigir os passo que lamentavelmente não  foram dados, talvez por excesso de omissão ou desinteresse, talvez por desconhecimento técnico. É hora de plena renovação, nosso Secretário Executivo termina seu mandato, sem poder continuar por força de nossos estatutos e deixei claro para meu segmento que não pretendo mais nessa gestão ocupar cargos políticos no sistema e acredito que meu substituto tenha a necessária oxigenação exigida e peço o mesmo ao segmento dos Municípios. A Sociedade Civil organizada hora representada nesse colegiado termina seu mandato com orgulho do compromisso cumprido e quer que a relação paritária e tripartite prevista em nossa legislação única e nosso RI seja mantida e nesse sentido é nosso direito postular qualquer um dos três cargos existentes na Diretoria, pela maturidade alcançada vamos apoiar o segmento dos Municípios para Presidência e como reciprocidade pedimos apoio das municipalidades para renovação pleiteando ã Sociedade Civil a Secretaria Executiva do Comitê do Alto Tietê em favor do nosso segmento, Sociedade Civil cujo nome indicado para representar da CIESP do Estado de São Paulo, e aos pares do Estado apelamos maturidade democrática e no espírito de confiança e cooperação para que renove compromisso de respeito e reciprocidade na busca de harmonia e produtividade do sistema. E em nome dos colegas titulares e do meu segmento e do movimento do Comitê Vivo bem como de todos que contribuem para o avanço dessa gestão nosso agradecimentos meu muito obrigado a todos os presentes que tiveram excepcional paciência de nos ouvir em todos os momentos e inclusive nesse instante, ainda que nos momentos da contradita ou do salutar confronto de idéias e outras inerentes ao processo democrático, nosso muito obrigado. </w:t>
      </w:r>
    </w:p>
    <w:p>
      <w:pPr>
        <w:pStyle w:val="TextBodyIndent"/>
        <w:spacing w:before="0" w:after="120"/>
        <w:ind w:left="1559" w:hanging="1559"/>
        <w:rPr>
          <w:sz w:val="24"/>
        </w:rPr>
      </w:pPr>
      <w:r>
        <w:rPr>
          <w:sz w:val="24"/>
        </w:rPr>
      </w:r>
    </w:p>
    <w:p>
      <w:pPr>
        <w:pStyle w:val="TextBodyIndent"/>
        <w:spacing w:before="0" w:after="120"/>
        <w:ind w:left="1559" w:hanging="1559"/>
        <w:rPr>
          <w:sz w:val="24"/>
        </w:rPr>
      </w:pPr>
      <w:r>
        <w:rPr>
          <w:sz w:val="24"/>
        </w:rPr>
        <w:t>Aplausos</w:t>
      </w:r>
    </w:p>
    <w:p>
      <w:pPr>
        <w:pStyle w:val="TextBodyIndent"/>
        <w:spacing w:before="0" w:after="120"/>
        <w:ind w:left="1559" w:hanging="1559"/>
        <w:rPr>
          <w:sz w:val="24"/>
        </w:rPr>
      </w:pPr>
      <w:r>
        <w:rPr>
          <w:sz w:val="24"/>
        </w:rPr>
      </w:r>
    </w:p>
    <w:p>
      <w:pPr>
        <w:pStyle w:val="TextBodyIndent"/>
        <w:spacing w:before="0" w:after="120"/>
        <w:ind w:left="1559" w:hanging="1559"/>
        <w:rPr>
          <w:sz w:val="24"/>
        </w:rPr>
      </w:pPr>
      <w:r>
        <w:rPr>
          <w:sz w:val="24"/>
        </w:rPr>
        <w:t>Presidente-Dando prosseguimento agora o Secretário Executivo acaba de adentrar nosso plenário e o convidamos para fazer parte da mesa. Passamos rapidamente para o terceiro item a Posse dos membros do CBH-AT para o mandato 2005-07, e para tanto solicito ao Secretário Executivo que faça a leitura dos componentes da Sociedade Civil neste momento.</w:t>
      </w:r>
    </w:p>
    <w:p>
      <w:pPr>
        <w:pStyle w:val="TextBodyIndent"/>
        <w:spacing w:before="0" w:after="120"/>
        <w:ind w:left="1559" w:hanging="1559"/>
        <w:rPr/>
      </w:pPr>
      <w:r>
        <w:rPr>
          <w:sz w:val="24"/>
        </w:rPr>
        <w:t>Borsari-</w:t>
        <w:tab/>
        <w:t>Boa tarde a todos me desculpem por não chegar no horário mas era compromisso de ordem familiar que eu não poderia deixar de atender. Não é nosso feitio atrasar e de qualquer maneira espero poder participar da reunião tendendo a solicitação do Sr. Presidente, vamos nomear os membros da Sociedade Civil eleitos no último domingo. O sub segmento Usuários Doméstico consumo final de interesse e abastecimento público, saneamento e saúde pública, São três vagas e o primeiro cargo de titular ficou com a União da Vilas da Região do Grande Alvarenga Pró Melhorias, representada por Luis de Deus Tavares, que peço que se levante. Parabéns. Segundo eleito, Anselmo José de Almeida representando a Fed. Dos Favelados e Associação do Grande São Paulo- FAGESP, Ney Favela. Terceiro titular, Assoc. dos Amigos do Bairro do Mogilar nosso amigo também José Avanito Arraes. Indicados como suplentes Assoc. Amigos de Bairro Sr. Bonfim representado por Roque Araújo, a do Parque Ideal, representado por Antonio Souza Santos, e Conselho Comunitário de Saúde Dr. Franco da Rocha, representado por Marcos Aparecido de Oliveira. Usuário Industrial, 1</w:t>
      </w:r>
      <w:r>
        <w:rPr>
          <w:sz w:val="24"/>
          <w:vertAlign w:val="superscript"/>
        </w:rPr>
        <w:t>o</w:t>
      </w:r>
      <w:r>
        <w:rPr>
          <w:sz w:val="24"/>
        </w:rPr>
        <w:t>. titular CIESP representado por Milton Sobrosa Cordeiro, 2</w:t>
      </w:r>
      <w:r>
        <w:rPr>
          <w:sz w:val="24"/>
          <w:vertAlign w:val="superscript"/>
        </w:rPr>
        <w:t>o</w:t>
      </w:r>
      <w:r>
        <w:rPr>
          <w:sz w:val="24"/>
        </w:rPr>
        <w:t>. CIESP representado por nosso companheiro Romildo de Oliveira Campelo. Suplentes as duas vagas, Assoc. Nacional de Difusão de Adubos, representado por Eduardo Daia e CIESP Regional Santo André, representado por Vanessa Silva. Usuários Agrícolas infelizmente da RMSP tem duas vagas e só tivemos a inscrição de uma Entidade a Assoc. de Agricultores Sustentáveis do Grande ABC representado por Wilson José de Souza. Usuário Comercial Serviços e Lazer também duas vagas indicados ACISE-Assoc. Coml. e Serviços de Embu representado por José Roberto Terassi, Assoc. Coml. E Indl. de Santana do Parnaíba Hamilton Leite Scarpa, não está presente. Suplentes Assoc. Coml. E Indl. de Osasco representado André Meneses de Mello e o segundo Assoc. Coml. Indl. de Cotia representado Daniela Lídia de Camargo. Associações de Defesa do Meio Ambiente, 1</w:t>
      </w:r>
      <w:r>
        <w:rPr>
          <w:sz w:val="24"/>
          <w:vertAlign w:val="superscript"/>
        </w:rPr>
        <w:t>o</w:t>
      </w:r>
      <w:r>
        <w:rPr>
          <w:sz w:val="24"/>
        </w:rPr>
        <w:t>. Titular Assoc. do Verde e Proteção do Meio Ambiente-AVEPEMA Antonio Abel da Rocha Silva, 2</w:t>
      </w:r>
      <w:r>
        <w:rPr>
          <w:sz w:val="24"/>
          <w:vertAlign w:val="superscript"/>
        </w:rPr>
        <w:t>o</w:t>
      </w:r>
      <w:r>
        <w:rPr>
          <w:sz w:val="24"/>
        </w:rPr>
        <w:t>. IPEH representado por Bonfilio Alves Ferreira, 3</w:t>
      </w:r>
      <w:r>
        <w:rPr>
          <w:sz w:val="24"/>
          <w:vertAlign w:val="superscript"/>
        </w:rPr>
        <w:t>o</w:t>
      </w:r>
      <w:r>
        <w:rPr>
          <w:sz w:val="24"/>
        </w:rPr>
        <w:t>. Comissão de Defesa e Preservação da Espécie e do Meio Ambiente Hiron Rodrigues da Cunha, 4</w:t>
      </w:r>
      <w:r>
        <w:rPr>
          <w:sz w:val="24"/>
          <w:vertAlign w:val="superscript"/>
        </w:rPr>
        <w:t>o</w:t>
      </w:r>
      <w:r>
        <w:rPr>
          <w:sz w:val="24"/>
        </w:rPr>
        <w:t>. AGDS, Nélson Pedroso nosso atual Vice Presidente. Suplentes, Rede de Cooperação pela Sustentabilidade-Catalisa Eduardo Coutinho de Paula, 2</w:t>
      </w:r>
      <w:r>
        <w:rPr>
          <w:sz w:val="24"/>
          <w:vertAlign w:val="superscript"/>
        </w:rPr>
        <w:t>o</w:t>
      </w:r>
      <w:r>
        <w:rPr>
          <w:sz w:val="24"/>
        </w:rPr>
        <w:t>. Conselho Comunitário de Educação Cultural e Assoc. Social da Grande São Paulo – Ricardo de Oliviera Silva, 3</w:t>
      </w:r>
      <w:r>
        <w:rPr>
          <w:sz w:val="24"/>
          <w:vertAlign w:val="superscript"/>
        </w:rPr>
        <w:t>o</w:t>
      </w:r>
      <w:r>
        <w:rPr>
          <w:sz w:val="24"/>
        </w:rPr>
        <w:t>. Organização  Bio Brás Romildo Campelo, e 4</w:t>
      </w:r>
      <w:r>
        <w:rPr>
          <w:sz w:val="24"/>
          <w:vertAlign w:val="superscript"/>
        </w:rPr>
        <w:t>o</w:t>
      </w:r>
      <w:r>
        <w:rPr>
          <w:sz w:val="24"/>
        </w:rPr>
        <w:t>. Inst. Brás. De Desenv. O Futuro é Hoje, Hemo Mura. Associações Técnicas Especializadas em Recursos Hídricos, Assoc. Brás. De Águas Subterrâneas-ABAS representada por Everton de Oliveira, 2</w:t>
      </w:r>
      <w:r>
        <w:rPr>
          <w:sz w:val="24"/>
          <w:vertAlign w:val="superscript"/>
        </w:rPr>
        <w:t>o</w:t>
      </w:r>
      <w:r>
        <w:rPr>
          <w:sz w:val="24"/>
        </w:rPr>
        <w:t>. Assoc. Brás. De Engenharia Sanitária e Ambiental – ABES representada por Antonio Carlos de Costa Lino, 3</w:t>
      </w:r>
      <w:r>
        <w:rPr>
          <w:sz w:val="24"/>
          <w:vertAlign w:val="superscript"/>
        </w:rPr>
        <w:t>o</w:t>
      </w:r>
      <w:r>
        <w:rPr>
          <w:sz w:val="24"/>
        </w:rPr>
        <w:t>. titular Inst. De Engenharia de SP – IE representado por João Francisco, suplentes Assoc. Brás. De Recursos Hídricos- ABRH Marco Antonio Palermo, nosso Diretor Financeiro da Fundação Agência da Bacia do Ato Tietê, 2</w:t>
      </w:r>
      <w:r>
        <w:rPr>
          <w:sz w:val="24"/>
          <w:vertAlign w:val="superscript"/>
        </w:rPr>
        <w:t>o</w:t>
      </w:r>
      <w:r>
        <w:rPr>
          <w:sz w:val="24"/>
        </w:rPr>
        <w:t>. suplentes Assoc. Eng, da Sabesp representada por Viviane M. Aquino Borges, 3</w:t>
      </w:r>
      <w:r>
        <w:rPr>
          <w:sz w:val="24"/>
          <w:vertAlign w:val="superscript"/>
        </w:rPr>
        <w:t>o</w:t>
      </w:r>
      <w:r>
        <w:rPr>
          <w:sz w:val="24"/>
        </w:rPr>
        <w:t>. Assoc. Paulista de Empresas de Cons. Sanitária e Saneamento representada Por Augusto T. Matsushita. Organizações Sindicais de Trabalhadores com atuação em Recursos Hídricos Meio Ambiente e Saneamento, 1</w:t>
      </w:r>
      <w:r>
        <w:rPr>
          <w:sz w:val="24"/>
          <w:vertAlign w:val="superscript"/>
        </w:rPr>
        <w:t>o</w:t>
      </w:r>
      <w:r>
        <w:rPr>
          <w:sz w:val="24"/>
        </w:rPr>
        <w:t>. titular, OAB sub subsessão Guarulhos Elias Paulineo da Silva. E 1</w:t>
      </w:r>
      <w:r>
        <w:rPr>
          <w:sz w:val="24"/>
          <w:vertAlign w:val="superscript"/>
        </w:rPr>
        <w:t>o</w:t>
      </w:r>
      <w:r>
        <w:rPr>
          <w:sz w:val="24"/>
        </w:rPr>
        <w:t>. Fed. Dos Trabalhadores das Inds. Químicas do Estado de SP Antonio Silvan de Oliveira, Associações Científicas, Universidades, Inst. de Ensino Superior e Entidades de Pesq. de Desenv. Tecnológico, 1</w:t>
      </w:r>
      <w:r>
        <w:rPr>
          <w:sz w:val="24"/>
          <w:vertAlign w:val="superscript"/>
        </w:rPr>
        <w:t>o</w:t>
      </w:r>
      <w:r>
        <w:rPr>
          <w:sz w:val="24"/>
        </w:rPr>
        <w:t>. titular Pro Reitoria de Ensino e Extensão da USP, Pedro Roberto Jacob, bem vindo Professor e o 1</w:t>
      </w:r>
      <w:r>
        <w:rPr>
          <w:sz w:val="24"/>
          <w:vertAlign w:val="superscript"/>
        </w:rPr>
        <w:t>o</w:t>
      </w:r>
      <w:r>
        <w:rPr>
          <w:sz w:val="24"/>
        </w:rPr>
        <w:t xml:space="preserve">. suplente Centro de Intercambio e Atualizações Cientificas representado por Benedito Nogueira Franco. </w:t>
      </w:r>
    </w:p>
    <w:p>
      <w:pPr>
        <w:pStyle w:val="TextBodyIndent"/>
        <w:spacing w:before="0" w:after="120"/>
        <w:ind w:left="1559" w:hanging="1559"/>
        <w:rPr>
          <w:sz w:val="24"/>
        </w:rPr>
      </w:pPr>
      <w:r>
        <w:rPr>
          <w:sz w:val="24"/>
        </w:rPr>
        <w:t xml:space="preserve">Presidente-Nominados neste instante os membros da Sociedade Civil a Presidência gostaria de pedir a gentileza para que postem em pé para o empossamento. </w:t>
      </w:r>
    </w:p>
    <w:p>
      <w:pPr>
        <w:pStyle w:val="TextBodyIndent"/>
        <w:spacing w:before="0" w:after="120"/>
        <w:ind w:left="1559" w:hanging="1559"/>
        <w:rPr>
          <w:sz w:val="24"/>
        </w:rPr>
      </w:pPr>
      <w:r>
        <w:rPr>
          <w:sz w:val="24"/>
        </w:rPr>
        <w:tab/>
        <w:t>Em obediência as disposições que norteiam nosso estatuto do CBH-AT, dou por empossados e empossadas nesta nova missão. Parabéns e muito obrigado pela dedicação de todos srs. e sras.</w:t>
      </w:r>
    </w:p>
    <w:p>
      <w:pPr>
        <w:pStyle w:val="TextBodyIndent"/>
        <w:spacing w:before="0" w:after="120"/>
        <w:ind w:left="1559" w:hanging="1559"/>
        <w:rPr>
          <w:sz w:val="24"/>
        </w:rPr>
      </w:pPr>
      <w:r>
        <w:rPr>
          <w:sz w:val="24"/>
        </w:rPr>
      </w:r>
    </w:p>
    <w:p>
      <w:pPr>
        <w:pStyle w:val="TextBodyIndent"/>
        <w:spacing w:before="0" w:after="120"/>
        <w:ind w:left="1559" w:hanging="1559"/>
        <w:rPr>
          <w:sz w:val="24"/>
        </w:rPr>
      </w:pPr>
      <w:r>
        <w:rPr>
          <w:sz w:val="24"/>
        </w:rPr>
        <w:t>Aplausos</w:t>
      </w:r>
    </w:p>
    <w:p>
      <w:pPr>
        <w:pStyle w:val="TextBodyIndent"/>
        <w:spacing w:before="0" w:after="120"/>
        <w:ind w:left="1559" w:hanging="1559"/>
        <w:rPr>
          <w:sz w:val="24"/>
        </w:rPr>
      </w:pPr>
      <w:r>
        <w:rPr>
          <w:sz w:val="24"/>
        </w:rPr>
      </w:r>
    </w:p>
    <w:p>
      <w:pPr>
        <w:pStyle w:val="TextBodyIndent"/>
        <w:spacing w:before="0" w:after="120"/>
        <w:ind w:left="1559" w:hanging="1559"/>
        <w:rPr>
          <w:sz w:val="24"/>
        </w:rPr>
      </w:pPr>
      <w:r>
        <w:rPr>
          <w:sz w:val="24"/>
        </w:rPr>
        <w:tab/>
        <w:t>Passamos a palavra ao Secretário para que ele faça as considerações sobre os membros representantes do governo do Estado.</w:t>
      </w:r>
    </w:p>
    <w:p>
      <w:pPr>
        <w:pStyle w:val="TextBodyIndent"/>
        <w:spacing w:before="0" w:after="120"/>
        <w:ind w:left="1559" w:hanging="1559"/>
        <w:rPr>
          <w:sz w:val="24"/>
        </w:rPr>
      </w:pPr>
      <w:r>
        <w:rPr>
          <w:sz w:val="24"/>
        </w:rPr>
        <w:t>Sr. Ricardo Dr Borsari - Secretário Executivo– Nosso estatuto prevê que a representação do governo do Estado de São Paulo neste Comitê é feita através da Secretaria e órgãos estatais, a Secretaria Executiva a tempo comunicou aos titulares da pasta para que assumissem neste mandato sua função ou que indicassem os representantes que por eles pudessem comparecer e por ele decidir nas nossas reuniões, houve... não fizemos esse levantamento ainda mas essa relação é a vigente atualmente. Na Secretaria da Saúde o titular é o Secretário Roberto Barradas, suplente Luis Sérgio Osório Valentim, está presente obrigado, SERHS titular Dr. Rui Brasil, coordenador de recursos hídricos e suplente Maurício Brandão, presente, pela EMAE Paulo Roberto Fares, suplente Tereza Maria Arruda, pela SERHS Almando Chaldes Neto, suplente Gilberto Alves da Silva, pelo DAEE Márcio Correa Ribeiro e suplente Silvio Luis Júdice, SABESP José Everaldo Vonzo, e suplente Edson Aeroldi, pela SMA Antonio Rubens Costa de Lara CETESB, e suplente Maria Emília Botelho, pela FCPF Antonio Pereira de Hávila Vill, suplente Maria Cristina Veire, ainda pela SMA Lucia Bastos Ribeiro de Senno, suplente Lina Maria Ache, SEP titular Viviane Aparecida Nanino e suplente Cláudia Maria Strumbata, EMPLASA Marcos Carlos Campanholo, suplente Francisca Luisa Gimenes Cardieli, a Marcai está representando, SAA Alberto José Macedo Filho, titular José Fernando Rodrigues Domingues, ST não foram indicados ainda os membros, SCTDE Dr. Lourival Carlo Mônaco, suplente Fernando Batola Junior, obrigado pela presença, IPT Antonio Gimenes Filho, suplente Gérson Salviano Filho, obrigado, SE Eliana Aparecida Camargo, suplente Térsio Alves da Silva, presente também, SH Valentina Denisio e suplente Liliana Zaetano, e Casa Militar Tânia Mara Satur Borges Lima, obrigado, e suplente Alexandra Gomes Bento.</w:t>
      </w:r>
    </w:p>
    <w:p>
      <w:pPr>
        <w:pStyle w:val="TextBodyIndent"/>
        <w:spacing w:before="0" w:after="120"/>
        <w:ind w:left="1559" w:hanging="1559"/>
        <w:rPr>
          <w:sz w:val="24"/>
        </w:rPr>
      </w:pPr>
      <w:r>
        <w:rPr>
          <w:sz w:val="24"/>
        </w:rPr>
        <w:t>Sr. Junji Abe – Prefeito do Município de Mogi das Cruzes – Presidente do CBH-AT – O segmento do Estado não há necessidade de empossarmos, mesmo porque  são pessoas que continuam legitimamente exercendo suas funções. Enquanto ao segmento das Prefeituras o estatuto refere-se e dá direito para que no caso da eleição independentemente daqueles que entrarão indicados pelos subcomitês, hoje todos os Prefeitos da bacia do Comitê do AT, portanto 36 Prefeituras através de seus legítimos representantes os Prefeitos, possam dar a eleição e como temos hoje dois candidatos à Presidente pelo segmento Prefeituras onde tenho a honra de concorrer com meu amigo Clóvis Volpi, nós nos reunimos com a permissão dos srs. e sras. para que a definição de Prefeitos titulares e Prefeitas titulares e evidentemente seus suplentes, para que o andamento de nossa eleição não sofra muita demora resolvemos que essa eleição ficasse para outra oportunidade. Portanto nesse instante gostaria de solicitar ao Secretário que pudesse nominar com muita honra para nós os colegas Prefeitos e Prefeitas aqui presentes ou em sua ausência seus representantes com procuração e que pudesse se identificar conforme a chamada.</w:t>
      </w:r>
    </w:p>
    <w:p>
      <w:pPr>
        <w:pStyle w:val="TextBodyIndent"/>
        <w:spacing w:before="0" w:after="120"/>
        <w:ind w:left="1559" w:hanging="1559"/>
        <w:rPr>
          <w:sz w:val="24"/>
        </w:rPr>
      </w:pPr>
      <w:r>
        <w:rPr>
          <w:sz w:val="24"/>
        </w:rPr>
        <w:t>Sr. Ricardo D. Borsari- Secretário Executivo– No segmento Prefeituras desse Comitê, participarão o Prefeito do Município de Arujá Genésio Severino da Silva, obrigado, PM Barueri Rubens Furlan, PM Biritiba Mirim Roberto Pereira da Silva, nosso Prefeito Ecológico Jacaré, PM Caieiras Névio Luis Aranha Zartor, PM Cajamar Messias Cândido da Silva, PM Carapicuíba Fuad Gabriel, obrigado, PM Cotia Joaquim Horácio Pedroso Neto, PM Diadema José de Fillipi Junior, com representação, PM Embú Geraldo Mendes da Cunha, PM Ferraz de Vasconcelos Jorge Absanra, PM Embu Guaçu Valter Antonio Marques, PM Francisco Morato André Catarina Felizardo Pinto, PM Franco da Rocha Márcio Sequetini, PM Guarulhos Elói Alfredo Pietá, ou representante, PM Itapecerica da Serra, Jorge José da Costa, PM Itapevi Maria Rute Van Rosen, PM de Itaquaquecetuba Armando Tavares Filho, presente, obrigado, PM Jandira, Paulo Henrique Barju, PM Juquitiba Roberto Silval Rocha, com representante obrigado, PM Mairiporã, Antonio C. Haiakita, espero não ter errado Prefeito, PM Mauá Diniz Lopes dos Santos, PM Mogi das Cruzes, Junji Abe nosso Presidente do Comitê, PM Osasco Emídio Pereira Souza, obrigado, PM Pirapora do Bom Jesus, Alcio Vieira Bueno Junior, representante assinou Bendito da Silva, ok, PM Poá Carlos Roberto Marcio da Silva, PM Ribeirão Pires Clóvis Volpi, obrigado, PM R. Grande da Serra Adler Alfredo Jardim Teixeira, PM Salesópolis Benedito Rafael da Silva, PM Santana do Parnaíba José Benedito Pereira Fernandes, com a Carmem aqui, PM S. André João Avamilleno, PM S. B. Campo Willian Dibb, representado pela Sonia Lima, PM São Caetano do Sul José Aurichio Junior, PM São Paulo José Serra, o Cassab está ao nosso lado, PM Suzano Marcelo de Souza Campos, obrigado, PM São Lourenço da Serra José Merlo, desculpe Prefeito, PM Taboão da Serra Gilásio Cavalcante Farias, muito obrigado, Prefeita Tânia Mara de Barueri, presente, obrigado Prefeita.</w:t>
      </w:r>
    </w:p>
    <w:p>
      <w:pPr>
        <w:pStyle w:val="TextBodyIndent"/>
        <w:spacing w:before="0" w:after="120"/>
        <w:ind w:left="1559" w:hanging="1559"/>
        <w:rPr>
          <w:sz w:val="24"/>
        </w:rPr>
      </w:pPr>
      <w:r>
        <w:rPr>
          <w:sz w:val="24"/>
        </w:rPr>
        <w:tab/>
        <w:t>Informamos ao Comitê que o Prefeito Rubens Furlan está a caminho chegando.</w:t>
      </w:r>
    </w:p>
    <w:p>
      <w:pPr>
        <w:pStyle w:val="TextBodyIndent"/>
        <w:spacing w:before="0" w:after="120"/>
        <w:ind w:left="1559" w:hanging="1559"/>
        <w:rPr>
          <w:sz w:val="24"/>
        </w:rPr>
      </w:pPr>
      <w:r>
        <w:rPr>
          <w:sz w:val="24"/>
        </w:rPr>
        <w:t>Presidente-Nobres colegas Prefeito e Prefeitas, como já anunciamos a leitura dos nomes, o Rubens acaba de chegar, caso haja dificuldades peço ajuda a nossa Malu para as regras porque agora entraremos evidentemente para a parte final que levará ao início de nossa eleição dos segmentos que compõem o Comitê, por favor.</w:t>
      </w:r>
    </w:p>
    <w:p>
      <w:pPr>
        <w:pStyle w:val="TextBodyIndent"/>
        <w:spacing w:before="0" w:after="120"/>
        <w:ind w:left="1559" w:hanging="1559"/>
        <w:rPr>
          <w:sz w:val="24"/>
        </w:rPr>
      </w:pPr>
      <w:r>
        <w:rPr>
          <w:sz w:val="24"/>
        </w:rPr>
        <w:t>Sra. “Malu” Taborda Ribeiro- Segmento sociedade civil - Em nome da Comissão de Acompanhamento do Processo Eleitoral, estamos para ajudar no processo e poderemos ter duas formas de encaminhamento, todos agora empossados membros do colegiado, titulares e acho que no caso dos Prefeitos, poderia se fazer a contagem de quorum, considerando titulares até que se preencha depois, o primeiro procedimento seria instalar o processo de eleição da Diretoria verificando o quorum do novo colegiado, creio que temos, é importante anunciar pela Secretaria Executiva o quorum, e temos as candidaturas já manifestadas e se houver necessidade que se separe por sub segmentos Estado de um lado, sociedade civil de outro, Prefeitos dos outros, damos esse tempo e CAPE e aguardamos que os srs. tragam os candidatos e a quais cargos, já ocorreram a manifestação dos dois e segmentos e do Estado não, a sociedade civil pleiteando a Secretaria Executiva e os Municípios a Presidência, e em havendo consenso, houve o pleito do ex-Vice Presidente em uma leitura, para o segmento sociedade civil, é importante então que demos um tempo, para que verifiquemos se é isso mesmo e quem são seus candidatos.</w:t>
      </w:r>
    </w:p>
    <w:p>
      <w:pPr>
        <w:pStyle w:val="TextBodyIndent"/>
        <w:spacing w:before="0" w:after="120"/>
        <w:ind w:left="1559" w:hanging="1559"/>
        <w:rPr>
          <w:sz w:val="24"/>
        </w:rPr>
      </w:pPr>
      <w:r>
        <w:rPr>
          <w:sz w:val="24"/>
        </w:rPr>
        <w:t>Sr. João Francisco- Eu como parte do segmento sociedade civil do Instituto de Engenharia não estou pleiteando absolutamente nada em termos da Secretaria Executiva se estão usando o nome da sociedade civil no caso da entidade que represento é indevidamente.</w:t>
      </w:r>
    </w:p>
    <w:p>
      <w:pPr>
        <w:pStyle w:val="TextBodyIndent"/>
        <w:spacing w:before="0" w:after="120"/>
        <w:ind w:left="1559" w:hanging="1559"/>
        <w:rPr>
          <w:sz w:val="24"/>
        </w:rPr>
      </w:pPr>
      <w:r>
        <w:rPr>
          <w:sz w:val="24"/>
        </w:rPr>
        <w:t>Malu-</w:t>
        <w:tab/>
        <w:t xml:space="preserve">Por isso que é importante que os srs. discutam em cada segmento, não estou influenciando em nenhuma decisão, que desse os 10 minutos para cada grupo e vocês indiquem um candidato ou a Presidência, ou Vice Presidência ou à Secretaria em cada segmento, até hoje a sociedade civil ocupou nesse colegiado a Vice Presidência, então poderíamos dar esse tempo e cada um indica e se tivermos mantidas duas candidaturas para o mesmo cargo, se for por aclamação e que para nenhum dos três cargos haja disputa a Diretoria será aclamada, se houver necessidade de votação um segmento traga dois nomes ou não haja consenso por um dos cargos, seguiremos a votação com os titulares votando com seus crachás, se houver necessidade de votação, podemos decidir se isso é por vota declarado ou secreto, cabe ao plenário e a essa comissão garantir que o processo se de forma correta. A Comissão é composta por eu, você, Terassi dos Municípios e do Estado. Temos os membros da CAPE apoiando, e a partir de agora não sei se há outras salas e os srs. poderiam se dividir. </w:t>
      </w:r>
    </w:p>
    <w:p>
      <w:pPr>
        <w:pStyle w:val="TextBodyIndent"/>
        <w:spacing w:before="0" w:after="120"/>
        <w:ind w:left="1559" w:hanging="1559"/>
        <w:rPr>
          <w:sz w:val="24"/>
        </w:rPr>
      </w:pPr>
      <w:r>
        <w:rPr>
          <w:sz w:val="24"/>
        </w:rPr>
        <w:tab/>
        <w:t>Se tivermos dois por segmento tragam o consenso para o plenário.</w:t>
      </w:r>
    </w:p>
    <w:p>
      <w:pPr>
        <w:pStyle w:val="TextBodyIndent"/>
        <w:spacing w:before="0" w:after="120"/>
        <w:ind w:left="1559" w:hanging="1559"/>
        <w:rPr>
          <w:sz w:val="24"/>
        </w:rPr>
      </w:pPr>
      <w:r>
        <w:rPr>
          <w:sz w:val="24"/>
        </w:rPr>
        <w:t>Presidente- Primeiro as considerações do Sr. José Arraes.</w:t>
      </w:r>
    </w:p>
    <w:p>
      <w:pPr>
        <w:pStyle w:val="TextBodyIndent"/>
        <w:spacing w:before="0" w:after="120"/>
        <w:ind w:left="1559" w:hanging="1559"/>
        <w:rPr>
          <w:sz w:val="24"/>
        </w:rPr>
      </w:pPr>
      <w:r>
        <w:rPr>
          <w:sz w:val="24"/>
        </w:rPr>
        <w:t>José Arraes- sociedade civil – Para que não haja divergências de tomada de posicionamento Sr. Presidente, sugeriria que apresentasse a plenária e que ela confirmasse se realmente os segmento dos Municípios vai ficar com a Presidência, a sociedade civil com a Vice Presidência e o Estado com a Secretária Executiva.</w:t>
      </w:r>
    </w:p>
    <w:p>
      <w:pPr>
        <w:pStyle w:val="TextBodyIndent"/>
        <w:spacing w:before="0" w:after="120"/>
        <w:ind w:left="1559" w:hanging="1559"/>
        <w:rPr>
          <w:sz w:val="24"/>
        </w:rPr>
      </w:pPr>
      <w:r>
        <w:rPr>
          <w:sz w:val="24"/>
        </w:rPr>
      </w:r>
    </w:p>
    <w:p>
      <w:pPr>
        <w:pStyle w:val="TextBodyIndent"/>
        <w:spacing w:before="0" w:after="120"/>
        <w:ind w:left="1559" w:hanging="1559"/>
        <w:rPr>
          <w:sz w:val="24"/>
        </w:rPr>
      </w:pPr>
      <w:r>
        <w:rPr>
          <w:sz w:val="24"/>
        </w:rPr>
        <w:t>Malu-</w:t>
        <w:tab/>
        <w:t>É isso mesmo. Cada um elege um e disputa a Diretoria e os Prefeitos elegem um. A sociedade civil decide se vai pleitear a Vice ou a Secretária e o Estado vai pleitear a Secretaria.</w:t>
      </w:r>
    </w:p>
    <w:p>
      <w:pPr>
        <w:pStyle w:val="TextBodyIndent"/>
        <w:spacing w:before="0" w:after="120"/>
        <w:ind w:left="1559" w:hanging="1559"/>
        <w:rPr>
          <w:sz w:val="24"/>
        </w:rPr>
      </w:pPr>
      <w:r>
        <w:rPr>
          <w:sz w:val="24"/>
        </w:rPr>
      </w:r>
    </w:p>
    <w:p>
      <w:pPr>
        <w:pStyle w:val="TextBodyIndent"/>
        <w:spacing w:before="0" w:after="120"/>
        <w:ind w:left="1559" w:hanging="1559"/>
        <w:rPr>
          <w:sz w:val="24"/>
        </w:rPr>
      </w:pPr>
      <w:r>
        <w:rPr>
          <w:sz w:val="24"/>
        </w:rPr>
        <w:t>Tumulto</w:t>
      </w:r>
    </w:p>
    <w:p>
      <w:pPr>
        <w:pStyle w:val="TextBodyIndent"/>
        <w:spacing w:before="0" w:after="120"/>
        <w:ind w:left="1559" w:hanging="1559"/>
        <w:rPr>
          <w:sz w:val="24"/>
        </w:rPr>
      </w:pPr>
      <w:r>
        <w:rPr>
          <w:sz w:val="24"/>
        </w:rPr>
      </w:r>
    </w:p>
    <w:p>
      <w:pPr>
        <w:pStyle w:val="TextBodyIndent"/>
        <w:spacing w:before="0" w:after="120"/>
        <w:ind w:left="1559" w:hanging="1559"/>
        <w:rPr>
          <w:sz w:val="24"/>
        </w:rPr>
      </w:pPr>
      <w:r>
        <w:rPr>
          <w:sz w:val="24"/>
        </w:rPr>
        <w:t>Presidente –Sras. e Srs. a proposta apresentada pelo Vice Presidente, Sr. Nélson, pelo menos para meu conhecimento, independentemente das disposições estatutárias, tradicional e historicamente sempre tivemos as eleições onde os participantes da sociedade civil entre todos os presentes com quorum qualificado aproveitam para ser eleitos no caso de Vice Presidente, o Estado para a Secretaria Executiva e os Prefeitos para Presidência. Todavia sempre foi assim..., todavia em função dessa proposta, evidente que essa Diretoria vai verificar nesse instante se a Secretaria Executiva com quorum qualificado para definirmos como seriam os eleitos do segmento.</w:t>
      </w:r>
    </w:p>
    <w:p>
      <w:pPr>
        <w:pStyle w:val="TextBodyIndent"/>
        <w:spacing w:before="0" w:after="120"/>
        <w:ind w:left="1559" w:hanging="1559"/>
        <w:rPr>
          <w:sz w:val="24"/>
        </w:rPr>
      </w:pPr>
      <w:r>
        <w:rPr>
          <w:sz w:val="24"/>
        </w:rPr>
        <w:t>Sr. Nélson Pedroso- sociedade civil – Me permitam plenária que hoje se instala pelo Comitê da Bacia Hidrográfica do Alto Tietê, pela ordem que está pautada este plenário acabou de apresentar o novo colegiado, com seus titulares e suplentes, e nesse instante diluiu-se a Diretoria, o próximo passo é irmos cada segmento elegermos nosso novo líder.</w:t>
      </w:r>
    </w:p>
    <w:p>
      <w:pPr>
        <w:pStyle w:val="TextBodyIndent"/>
        <w:spacing w:before="0" w:after="120"/>
        <w:ind w:left="1559" w:hanging="1559"/>
        <w:rPr>
          <w:sz w:val="24"/>
        </w:rPr>
      </w:pPr>
      <w:r>
        <w:rPr>
          <w:sz w:val="24"/>
        </w:rPr>
        <w:t>Sr. ´Ney Favela`- A sociedade civil está solicitando em conformidade se ausentar para conversar.</w:t>
      </w:r>
    </w:p>
    <w:p>
      <w:pPr>
        <w:pStyle w:val="TextBodyIndent"/>
        <w:spacing w:before="0" w:after="120"/>
        <w:ind w:left="1559" w:hanging="1559"/>
        <w:rPr>
          <w:sz w:val="24"/>
        </w:rPr>
      </w:pPr>
      <w:r>
        <w:rPr>
          <w:sz w:val="24"/>
        </w:rPr>
        <w:t>Presidente -</w:t>
        <w:tab/>
        <w:t>Sugiro que todos nós representantes das Prefeituras possamos voltar novamente à sal do fundo e o Estado permanece aqui, e a sociedade civil me parece que já tem local adequado para isso.</w:t>
      </w:r>
    </w:p>
    <w:p>
      <w:pPr>
        <w:pStyle w:val="TextBodyIndent"/>
        <w:spacing w:before="0" w:after="120"/>
        <w:ind w:left="1559" w:hanging="1559"/>
        <w:rPr>
          <w:sz w:val="24"/>
        </w:rPr>
      </w:pPr>
      <w:r>
        <w:rPr>
          <w:sz w:val="24"/>
        </w:rPr>
        <w:t>Sra. Malu-</w:t>
        <w:tab/>
        <w:t xml:space="preserve">10 minutos Sr. Presidente ? </w:t>
      </w:r>
    </w:p>
    <w:p>
      <w:pPr>
        <w:pStyle w:val="TextBodyIndent"/>
        <w:spacing w:before="0" w:after="120"/>
        <w:ind w:left="1559" w:hanging="1559"/>
        <w:rPr>
          <w:sz w:val="24"/>
        </w:rPr>
      </w:pPr>
      <w:r>
        <w:rPr>
          <w:sz w:val="24"/>
        </w:rPr>
      </w:r>
    </w:p>
    <w:p>
      <w:pPr>
        <w:pStyle w:val="TextBodyIndent"/>
        <w:spacing w:before="0" w:after="120"/>
        <w:ind w:left="1559" w:hanging="1559"/>
        <w:rPr>
          <w:sz w:val="24"/>
        </w:rPr>
      </w:pPr>
      <w:r>
        <w:rPr>
          <w:sz w:val="24"/>
        </w:rPr>
        <w:t>Presidente-</w:t>
        <w:tab/>
        <w:t xml:space="preserve">Faço o apelo que os Prefeitos e também seus representantes, apesar do avançado da hora e representantes do Governo permaneçam em função de uma deliberação que a sociedade civil vai colocar e que talvez haja votação, esperem por favor que a sociedade civil compareçam com sua decisão. </w:t>
      </w:r>
    </w:p>
    <w:p>
      <w:pPr>
        <w:pStyle w:val="TextBodyIndent"/>
        <w:spacing w:before="0" w:after="120"/>
        <w:ind w:left="1559" w:hanging="1559"/>
        <w:rPr>
          <w:sz w:val="24"/>
        </w:rPr>
      </w:pPr>
      <w:r>
        <w:rPr>
          <w:sz w:val="24"/>
        </w:rPr>
      </w:r>
    </w:p>
    <w:p>
      <w:pPr>
        <w:pStyle w:val="TextBodyIndent"/>
        <w:spacing w:before="0" w:after="120"/>
        <w:ind w:left="1559" w:hanging="1559"/>
        <w:rPr>
          <w:sz w:val="24"/>
        </w:rPr>
      </w:pPr>
      <w:r>
        <w:rPr>
          <w:sz w:val="24"/>
        </w:rPr>
        <w:t>Intervalo para encontro dos três segmentos</w:t>
      </w:r>
    </w:p>
    <w:p>
      <w:pPr>
        <w:pStyle w:val="TextBodyIndent"/>
        <w:spacing w:before="0" w:after="120"/>
        <w:ind w:left="1559" w:hanging="1559"/>
        <w:rPr>
          <w:sz w:val="24"/>
        </w:rPr>
      </w:pPr>
      <w:r>
        <w:rPr>
          <w:sz w:val="24"/>
        </w:rPr>
      </w:r>
    </w:p>
    <w:p>
      <w:pPr>
        <w:pStyle w:val="TextBodyIndent"/>
        <w:spacing w:before="0" w:after="120"/>
        <w:ind w:left="1559" w:hanging="1559"/>
        <w:rPr>
          <w:sz w:val="24"/>
        </w:rPr>
      </w:pPr>
      <w:r>
        <w:rPr>
          <w:sz w:val="24"/>
        </w:rPr>
        <w:t>Malu-</w:t>
        <w:tab/>
        <w:t>Temos o resultado dos três segmentos, sendo que pediria ao Carneseca que anunciasse o segmento dos Municípios.</w:t>
      </w:r>
    </w:p>
    <w:p>
      <w:pPr>
        <w:pStyle w:val="TextBodyIndent"/>
        <w:spacing w:before="0" w:after="120"/>
        <w:ind w:left="1559" w:hanging="1559"/>
        <w:rPr>
          <w:sz w:val="24"/>
        </w:rPr>
      </w:pPr>
      <w:r>
        <w:rPr>
          <w:sz w:val="24"/>
        </w:rPr>
      </w:r>
    </w:p>
    <w:p>
      <w:pPr>
        <w:pStyle w:val="TextBodyIndent"/>
        <w:spacing w:before="0" w:after="120"/>
        <w:ind w:left="1559" w:hanging="1559"/>
        <w:rPr>
          <w:sz w:val="24"/>
        </w:rPr>
      </w:pPr>
      <w:r>
        <w:rPr>
          <w:sz w:val="24"/>
        </w:rPr>
        <w:t>Sr. Luis Fernando Carneseca- Estive acompanhando a reunião dos srs. Prefeitos houve a decisão de indicar como representante para os Municípios à Diretoria do Comitê o Prefeito Junji Abe Prefeito do Município de Mogi das Cruzes.</w:t>
      </w:r>
    </w:p>
    <w:p>
      <w:pPr>
        <w:pStyle w:val="TextBodyIndent"/>
        <w:spacing w:before="0" w:after="120"/>
        <w:ind w:left="1559" w:hanging="1559"/>
        <w:rPr>
          <w:sz w:val="24"/>
        </w:rPr>
      </w:pPr>
      <w:r>
        <w:rPr>
          <w:sz w:val="24"/>
        </w:rPr>
      </w:r>
    </w:p>
    <w:p>
      <w:pPr>
        <w:pStyle w:val="TextBodyIndent"/>
        <w:spacing w:before="0" w:after="120"/>
        <w:ind w:left="1559" w:hanging="1559"/>
        <w:rPr>
          <w:sz w:val="24"/>
        </w:rPr>
      </w:pPr>
      <w:r>
        <w:rPr>
          <w:sz w:val="24"/>
        </w:rPr>
        <w:t>Aplausos</w:t>
      </w:r>
    </w:p>
    <w:p>
      <w:pPr>
        <w:pStyle w:val="TextBodyIndent"/>
        <w:spacing w:before="0" w:after="120"/>
        <w:ind w:left="1559" w:hanging="1559"/>
        <w:rPr>
          <w:sz w:val="24"/>
        </w:rPr>
      </w:pPr>
      <w:r>
        <w:rPr>
          <w:sz w:val="24"/>
        </w:rPr>
      </w:r>
    </w:p>
    <w:p>
      <w:pPr>
        <w:pStyle w:val="TextBodyIndent"/>
        <w:spacing w:before="0" w:after="120"/>
        <w:ind w:left="1559" w:hanging="1559"/>
        <w:rPr>
          <w:sz w:val="24"/>
        </w:rPr>
      </w:pPr>
      <w:r>
        <w:rPr>
          <w:sz w:val="24"/>
        </w:rPr>
        <w:t>Malu-</w:t>
        <w:tab/>
        <w:t>O segmento Estado indicou para a Secretária Executiva Márcio Ribeiro do DAEE.</w:t>
      </w:r>
    </w:p>
    <w:p>
      <w:pPr>
        <w:pStyle w:val="TextBodyIndent"/>
        <w:spacing w:before="0" w:after="120"/>
        <w:ind w:left="1559" w:hanging="1559"/>
        <w:rPr>
          <w:sz w:val="24"/>
        </w:rPr>
      </w:pPr>
      <w:r>
        <w:rPr>
          <w:sz w:val="24"/>
        </w:rPr>
      </w:r>
    </w:p>
    <w:p>
      <w:pPr>
        <w:pStyle w:val="TextBodyIndent"/>
        <w:spacing w:before="0" w:after="120"/>
        <w:ind w:left="1559" w:hanging="1559"/>
        <w:rPr>
          <w:sz w:val="24"/>
        </w:rPr>
      </w:pPr>
      <w:r>
        <w:rPr>
          <w:sz w:val="24"/>
        </w:rPr>
        <w:t>Aplausos</w:t>
      </w:r>
    </w:p>
    <w:p>
      <w:pPr>
        <w:pStyle w:val="TextBodyIndent"/>
        <w:spacing w:before="0" w:after="120"/>
        <w:ind w:left="1559" w:hanging="1559"/>
        <w:rPr>
          <w:sz w:val="24"/>
        </w:rPr>
      </w:pPr>
      <w:r>
        <w:rPr>
          <w:sz w:val="24"/>
        </w:rPr>
      </w:r>
    </w:p>
    <w:p>
      <w:pPr>
        <w:pStyle w:val="TextBodyIndent"/>
        <w:spacing w:before="0" w:after="120"/>
        <w:ind w:left="1559" w:hanging="1559"/>
        <w:rPr>
          <w:sz w:val="24"/>
        </w:rPr>
      </w:pPr>
      <w:r>
        <w:rPr>
          <w:sz w:val="24"/>
        </w:rPr>
        <w:tab/>
        <w:t xml:space="preserve">E o segmento sociedade civil indicou a CIESP, Sr. Romildo Campelo também para a Secretária Executiva, pleiteando. Dessa forma teremos que proceder à votação. Proponho como CAPE o encaminhamento, que esta vaga disputada seja feita em primeiro momento por voto declarado de cada representado ou por voto secreto, cabe ao plenário escolher a forma de votação e lembrando que votam os titulares,  e em sua ausência os suplentes. Submetendo ao plenário a forma de votação. Voto aberto ? Alguém gostaria que fosse voto fechado? Não havendo manifestações fica com voto aberto. Não estou com a relação, Carneseca está e vamos chamando pelo segmento neutro primeiro ? </w:t>
      </w:r>
    </w:p>
    <w:p>
      <w:pPr>
        <w:pStyle w:val="TextBodyIndent"/>
        <w:spacing w:before="0" w:after="120"/>
        <w:ind w:left="1559" w:hanging="1559"/>
        <w:rPr>
          <w:sz w:val="24"/>
        </w:rPr>
      </w:pPr>
      <w:r>
        <w:rPr>
          <w:sz w:val="24"/>
        </w:rPr>
        <w:t>Sr. Clóvis Volpi- Gostaria de se me permitissem eu faria um pronunciamento, se me permite Sr. Presidente. Me permitem ? Peço desculpas pela quebra de protocolo, mas eu não poderia de deixar de fazer isso quando o plenário ainda se encontra reunido quase que totalmente, sabemos que a próxima eleição o plenário esvazia-se e não teria oportunidade de fazer o pronunciamento que está dentro do meu coração. Estive na reunião da sociedade civil em S. Bernardo do Campo quando pude acompanhar o trabalho de algumas pessoas que estão aqui e de suas Entidades, trabalhando na questão ambiental e principalmente nos recursos hídricos, foi lá Presidente Junji Abe que lançamos minha candidatura e eu pude aprender que embora estejamos na política há 30 anos disputando eleições, é que em determinados momentos a gente rejuvenesce e que temos que  aprender que ao longo do tempo temos cada vez mais o governo e a sociedade civil, nós que somos também entidades governamentais e também gerenciamos os nosso Municípios e muitos de nós temos a origem da sociedade civil para chegarmos a Prefeitura, e pude rejuvenescer um pouquinho meus conhecimentos e meu trabalho e meu sentimento e quero aqui agradecer a todos aqueles da sociedade civil que naquele momento compreenderam o lançamento de nossa candidatura e eu até me penitenciou aqui porque fiz isso antes de dirigir-me aos Prefeitos pedindo o voto e após aquele lançamento acabei buscando os votos entre os Prefeitos e hoje em um processo altamente democrático e extremamente amistoso pude disputar a eleição com o Presidente eleito Junji mais uma vez sua reeleição. O que é podemos aprender, lá eu aprendi o rejuvenescimento de minhas idéias e a interação que se deve ter para o progresso da nossa região, e principalmente nós que somos banhados pelos mais variados e diferentes rios das mais diferentes regiões com situações extremamente diferentes também, eu posso e quero fazer aqui um apelo, que cada um dos nossos Subcomitês tenhamos também uma interação como essa, vou pedir ao Presidente que embora tenha feito isso e ele sabe dessa responsabilidade que tem, para que possamos agilizar alguns dos processo que se encontram muitas vezes atravancado pela própria burocracia, para que possamos ter uma interação muita grande entre a Secretaria e a Vice Presidência e que não façamos desse Comitê uma distenção onde o maior prejudicado será sempre a população e nós estaremos retroagindo no tempo o nosso futuro, portanto hoje aqui quando perco a eleição para Presidente do Comitê de bacia, eu digo à sociedade civil e aos Prefeitos, eu vou tentar ser ainda o titular da minha região  para poder comparecer às reuniões para poder discutir muitas das questões que só se discute e ela não  avança e vou implorar que a Direção do Comitê de bacia possa ajudar os Subcomitês para que essas coisas andem muito mais rápido. Quero agradecer aqui a oportunidade que os Prefeitos que me deram nessa tarde de poder disputar, porque a disputa é uma coisa tão sã e maravilhosa, e quando se faz a disputa que fizemos, limpa, tranqüila, não discutindo nenhum ponto de vista, quando se apresentou pelos Prefeitos ou pelos membros que representavam seus Prefeitos, eu me sinto hoje confortável dizer assim, valeu a pena todo sacrifício que fizemos no passado para que pudéssemos ter o direito de votar, escolher e discutir essas questão. Desejo ao Junji que é uma pessoa do meu ponto de vista pelo momento que tive uma idoneidade muito grande, de uma responsabilidade muito grande, e que eu serei para ele um companheiro dentro do meu subcomitê junto com os outros Prefeitos que lá estão e desejar à sociedade civil e esse é o apelo que faço que possamos discutir as coisas entendendo um pouquinho o problema do outro para que possamos sempre avançar, nunca patinar. Aqui hoje vocês me deram mais uma oportunidade de ver o que é a democracia, o sentimento de obrigatoriedade com nossa população. Muito obrigado aqueles que votaram em mim, os que não votaram recebam um grande abraço seremos sempre homens e mulheres com o mesmo objetivo dirigir nossas cidades da melhor forma possível. Muito obrigado a todos.</w:t>
      </w:r>
    </w:p>
    <w:p>
      <w:pPr>
        <w:pStyle w:val="TextBodyIndent"/>
        <w:spacing w:before="0" w:after="120"/>
        <w:ind w:left="1559" w:hanging="1559"/>
        <w:rPr>
          <w:sz w:val="24"/>
        </w:rPr>
      </w:pPr>
      <w:r>
        <w:rPr>
          <w:sz w:val="24"/>
        </w:rPr>
      </w:r>
    </w:p>
    <w:p>
      <w:pPr>
        <w:pStyle w:val="TextBodyIndent"/>
        <w:spacing w:before="0" w:after="120"/>
        <w:ind w:left="1559" w:hanging="1559"/>
        <w:rPr>
          <w:sz w:val="24"/>
        </w:rPr>
      </w:pPr>
      <w:r>
        <w:rPr>
          <w:sz w:val="24"/>
        </w:rPr>
        <w:t>Aplausos</w:t>
      </w:r>
    </w:p>
    <w:p>
      <w:pPr>
        <w:pStyle w:val="TextBodyIndent"/>
        <w:spacing w:before="0" w:after="120"/>
        <w:ind w:left="1559" w:hanging="1559"/>
        <w:rPr>
          <w:sz w:val="24"/>
        </w:rPr>
      </w:pPr>
      <w:r>
        <w:rPr>
          <w:sz w:val="24"/>
        </w:rPr>
      </w:r>
    </w:p>
    <w:p>
      <w:pPr>
        <w:pStyle w:val="TextBodyIndent"/>
        <w:spacing w:before="0" w:after="120"/>
        <w:ind w:left="1559" w:hanging="1559"/>
        <w:rPr>
          <w:sz w:val="24"/>
        </w:rPr>
      </w:pPr>
      <w:r>
        <w:rPr>
          <w:sz w:val="24"/>
        </w:rPr>
        <w:t>João Francisco-</w:t>
        <w:tab/>
        <w:t>Queria apenas um esclarecimento, os Prefeitos ainda não decidiram ainda quais seriam 18 titulares e suplentes, como é que eles vão votar, quem vai votar ?</w:t>
      </w:r>
    </w:p>
    <w:p>
      <w:pPr>
        <w:pStyle w:val="TextBodyIndent"/>
        <w:spacing w:before="0" w:after="120"/>
        <w:ind w:left="1559" w:hanging="1559"/>
        <w:rPr>
          <w:sz w:val="24"/>
        </w:rPr>
      </w:pPr>
      <w:r>
        <w:rPr>
          <w:sz w:val="24"/>
        </w:rPr>
        <w:t>Malu-</w:t>
        <w:tab/>
        <w:t>Muito bem feita a pergunta, o segmento dos Prefeitos tem como os outros segmentos 18 titulares e suplentes, embora eles decidirão quais serão os Municípios titulares e suplentes, a posterior, só vão poder votar aqui 18 presentes, quem está aqui vai proceder a votação, eles só podem ter 18 votos.</w:t>
      </w:r>
    </w:p>
    <w:p>
      <w:pPr>
        <w:pStyle w:val="TextBodyIndent"/>
        <w:spacing w:before="0" w:after="120"/>
        <w:ind w:left="1559" w:hanging="1559"/>
        <w:rPr>
          <w:sz w:val="24"/>
        </w:rPr>
      </w:pPr>
      <w:r>
        <w:rPr>
          <w:sz w:val="24"/>
        </w:rPr>
        <w:t>Presidente- Nós Prefeitos decidiremos isso como asse de mágica, na hora oportuna esse plenário saberá quem está aqui representando os 36 Municípios.</w:t>
      </w:r>
    </w:p>
    <w:p>
      <w:pPr>
        <w:pStyle w:val="TextBodyIndent"/>
        <w:spacing w:before="0" w:after="120"/>
        <w:ind w:left="1559" w:hanging="1559"/>
        <w:rPr>
          <w:sz w:val="24"/>
        </w:rPr>
      </w:pPr>
      <w:r>
        <w:rPr>
          <w:sz w:val="24"/>
        </w:rPr>
        <w:t>Malu-</w:t>
        <w:tab/>
        <w:t>Não tem nenhum problema porque eles já tiraram essa posição fechada quando indicaram e chamemos os 18 votos e peço que os srs. nos ajudem e eu e o Carneseca faremos a contagem. Submeto ao plenário se podemos chamar primeiro os Municípios que não pleitearam essa vaga para que declarem seus votos.</w:t>
      </w:r>
    </w:p>
    <w:p>
      <w:pPr>
        <w:pStyle w:val="TextBodyIndent"/>
        <w:spacing w:before="0" w:after="120"/>
        <w:ind w:left="1559" w:hanging="1559"/>
        <w:rPr>
          <w:sz w:val="24"/>
        </w:rPr>
      </w:pPr>
      <w:r>
        <w:rPr>
          <w:sz w:val="24"/>
        </w:rPr>
        <w:t>Sr. Antonio representante da PM de Taboão da Serra- Salvo engano foi discutido que vamos votar em bloco, portanto não há nenhum problema e será um voto só encaminhado pelo próprios Presidente.</w:t>
      </w:r>
    </w:p>
    <w:p>
      <w:pPr>
        <w:pStyle w:val="TextBodyIndent"/>
        <w:spacing w:before="0" w:after="120"/>
        <w:ind w:left="1559" w:hanging="1559"/>
        <w:rPr>
          <w:sz w:val="24"/>
        </w:rPr>
      </w:pPr>
      <w:r>
        <w:rPr>
          <w:sz w:val="24"/>
        </w:rPr>
        <w:t>Malu-</w:t>
        <w:tab/>
        <w:t>O plenário concordando com essa posição o eleito encaminha o voto do segmento Municípios para  a Entidade que vota para a Secretaria Executiva.</w:t>
      </w:r>
    </w:p>
    <w:p>
      <w:pPr>
        <w:pStyle w:val="TextBodyIndent"/>
        <w:spacing w:before="0" w:after="120"/>
        <w:ind w:left="1559" w:hanging="1559"/>
        <w:rPr>
          <w:sz w:val="24"/>
        </w:rPr>
      </w:pPr>
      <w:r>
        <w:rPr>
          <w:sz w:val="24"/>
        </w:rPr>
        <w:t>Presidente-</w:t>
        <w:tab/>
        <w:t>Nós representantes dos Municípios unanimemente 31 Prefeitos presentes fechamos com essa consensualidade que quanto a secretaria executiva estaremos votando para aquele que representará o governo do Estado de São Paulo.</w:t>
      </w:r>
    </w:p>
    <w:p>
      <w:pPr>
        <w:pStyle w:val="TextBodyIndent"/>
        <w:spacing w:before="0" w:after="120"/>
        <w:ind w:left="1559" w:hanging="1559"/>
        <w:rPr>
          <w:sz w:val="24"/>
        </w:rPr>
      </w:pPr>
      <w:r>
        <w:rPr>
          <w:sz w:val="24"/>
        </w:rPr>
        <w:t>Malu-</w:t>
        <w:tab/>
        <w:t>18 votos para o Estado na Secretária Executiva.</w:t>
      </w:r>
    </w:p>
    <w:p>
      <w:pPr>
        <w:pStyle w:val="TextBodyIndent"/>
        <w:spacing w:before="0" w:after="120"/>
        <w:ind w:left="1559" w:hanging="1559"/>
        <w:rPr>
          <w:sz w:val="24"/>
        </w:rPr>
      </w:pPr>
      <w:r>
        <w:rPr>
          <w:sz w:val="24"/>
        </w:rPr>
      </w:r>
    </w:p>
    <w:p>
      <w:pPr>
        <w:pStyle w:val="TextBodyIndent"/>
        <w:spacing w:before="0" w:after="120"/>
        <w:ind w:left="1559" w:hanging="1559"/>
        <w:rPr>
          <w:sz w:val="24"/>
        </w:rPr>
      </w:pPr>
      <w:r>
        <w:rPr>
          <w:sz w:val="24"/>
        </w:rPr>
        <w:t>Aplausos</w:t>
      </w:r>
    </w:p>
    <w:p>
      <w:pPr>
        <w:pStyle w:val="TextBodyIndent"/>
        <w:spacing w:before="0" w:after="120"/>
        <w:ind w:left="1559" w:hanging="1559"/>
        <w:rPr>
          <w:sz w:val="24"/>
        </w:rPr>
      </w:pPr>
      <w:r>
        <w:rPr>
          <w:sz w:val="24"/>
        </w:rPr>
      </w:r>
    </w:p>
    <w:p>
      <w:pPr>
        <w:pStyle w:val="TextBodyIndent"/>
        <w:spacing w:before="0" w:after="120"/>
        <w:ind w:left="1559" w:hanging="1559"/>
        <w:rPr>
          <w:sz w:val="24"/>
        </w:rPr>
      </w:pPr>
      <w:r>
        <w:rPr>
          <w:sz w:val="24"/>
        </w:rPr>
        <w:tab/>
        <w:t>Na seqüência o voto da sociedade civil para sua manifestação. O segmento está fechado ? E em sendo assim o Sr. Romildo indicado poderia apresentar a posição do segmento.</w:t>
      </w:r>
    </w:p>
    <w:p>
      <w:pPr>
        <w:pStyle w:val="TextBodyIndent"/>
        <w:spacing w:before="0" w:after="120"/>
        <w:ind w:left="1559" w:hanging="1559"/>
        <w:rPr>
          <w:sz w:val="24"/>
        </w:rPr>
      </w:pPr>
      <w:r>
        <w:rPr>
          <w:sz w:val="24"/>
        </w:rPr>
        <w:t>Sr. Romildo-</w:t>
        <w:tab/>
        <w:t>Em reunião a sociedade civil decidiu que deveria pleitear a Secretaria Executiva portanto com seus 18 votos, aliás 17 porque um voto não foi preenchido.</w:t>
      </w:r>
    </w:p>
    <w:p>
      <w:pPr>
        <w:pStyle w:val="TextBodyIndent"/>
        <w:spacing w:before="0" w:after="120"/>
        <w:ind w:left="1559" w:hanging="1559"/>
        <w:rPr>
          <w:sz w:val="24"/>
        </w:rPr>
      </w:pPr>
      <w:r>
        <w:rPr>
          <w:sz w:val="24"/>
        </w:rPr>
        <w:t>Malu-</w:t>
        <w:tab/>
        <w:t>17 votos para o cargo de Secretário Executiva na diretoria do Comitê.</w:t>
      </w:r>
    </w:p>
    <w:p>
      <w:pPr>
        <w:pStyle w:val="TextBodyIndent"/>
        <w:spacing w:before="0" w:after="120"/>
        <w:ind w:left="1559" w:hanging="1559"/>
        <w:rPr>
          <w:sz w:val="24"/>
        </w:rPr>
      </w:pPr>
      <w:r>
        <w:rPr>
          <w:sz w:val="24"/>
        </w:rPr>
      </w:r>
    </w:p>
    <w:p>
      <w:pPr>
        <w:pStyle w:val="TextBodyIndent"/>
        <w:spacing w:before="0" w:after="120"/>
        <w:ind w:left="1559" w:hanging="1559"/>
        <w:rPr>
          <w:sz w:val="24"/>
        </w:rPr>
      </w:pPr>
      <w:r>
        <w:rPr>
          <w:sz w:val="24"/>
        </w:rPr>
        <w:t>Aplausos</w:t>
      </w:r>
    </w:p>
    <w:p>
      <w:pPr>
        <w:pStyle w:val="TextBodyIndent"/>
        <w:spacing w:before="0" w:after="120"/>
        <w:ind w:left="1559" w:hanging="1559"/>
        <w:rPr>
          <w:sz w:val="24"/>
        </w:rPr>
      </w:pPr>
      <w:r>
        <w:rPr>
          <w:sz w:val="24"/>
        </w:rPr>
        <w:tab/>
        <w:t xml:space="preserve">Passamos agora... </w:t>
      </w:r>
    </w:p>
    <w:p>
      <w:pPr>
        <w:pStyle w:val="TextBodyIndent"/>
        <w:spacing w:before="0" w:after="120"/>
        <w:ind w:left="1559" w:hanging="1559"/>
        <w:rPr>
          <w:sz w:val="24"/>
        </w:rPr>
      </w:pPr>
      <w:r>
        <w:rPr>
          <w:sz w:val="24"/>
        </w:rPr>
        <w:t>Luis de Deus – Representante da sociedade civil usuários domésticos– Boa tarde a todos, queria dizer claro, tudo ficou claro hoje quando entrou algumas atitudes e algumas ações. Hoje ficou mais claro mais uma vez que a sociedade civil não é respeitada no Comitê de bacia, haja visto que nos reunimos na área de ar condicionado, sabendo que tinha posse hoje e que haveria eleição já deveria ter arrumado um local para a sociedade civil, isso nos leva sempre a lutar por um espaço para que sejamos respeitados pelo sistema que não somos respeitados e hoje isso ficou claro para todos que estavam aqui.</w:t>
      </w:r>
    </w:p>
    <w:p>
      <w:pPr>
        <w:pStyle w:val="TextBodyIndent"/>
        <w:spacing w:before="0" w:after="120"/>
        <w:ind w:left="1559" w:hanging="1559"/>
        <w:rPr>
          <w:sz w:val="24"/>
        </w:rPr>
      </w:pPr>
      <w:r>
        <w:rPr>
          <w:sz w:val="24"/>
        </w:rPr>
      </w:r>
    </w:p>
    <w:p>
      <w:pPr>
        <w:pStyle w:val="TextBodyIndent"/>
        <w:spacing w:before="0" w:after="120"/>
        <w:ind w:left="1559" w:hanging="1559"/>
        <w:rPr>
          <w:sz w:val="24"/>
        </w:rPr>
      </w:pPr>
      <w:r>
        <w:rPr>
          <w:sz w:val="24"/>
        </w:rPr>
        <w:t>Aplausos</w:t>
      </w:r>
    </w:p>
    <w:p>
      <w:pPr>
        <w:pStyle w:val="TextBodyIndent"/>
        <w:spacing w:before="0" w:after="120"/>
        <w:ind w:left="1559" w:hanging="1559"/>
        <w:rPr>
          <w:sz w:val="24"/>
        </w:rPr>
      </w:pPr>
      <w:r>
        <w:rPr>
          <w:sz w:val="24"/>
        </w:rPr>
      </w:r>
    </w:p>
    <w:p>
      <w:pPr>
        <w:pStyle w:val="TextBodyIndent"/>
        <w:spacing w:before="0" w:after="120"/>
        <w:ind w:left="1559" w:hanging="1559"/>
        <w:rPr/>
      </w:pPr>
      <w:r>
        <w:rPr>
          <w:sz w:val="24"/>
        </w:rPr>
        <w:t xml:space="preserve">João Ribeiro- OAB – Pela primeira vez estamos acompanhado o processo como membro titular 57 subseção de Guarulhos e puxando a fala do companheiro, pude observar realmente a falta de respeito com a sociedade civil a qual acabo de me inserir em nome de minha entidade, a qual tendo de passar agora pelo processo eleitoral não dispõe de um documento e de uma comissão eleitoral aqui constituída, e a sra. não está representando a sra. não tem condições de fazer um processo eleitoral sozinha, eu digo isso. Tem condição os eleitos e gostaria que estivessem presentes, da mesma forma que se tivéssemos que depositar o voto, lista de chamada e não somente vir com a bela e boa história de ungir. Sr. Volpi, muito prudente sua fala, no sentido de se disputar a eleição mas acho que deveríamos lembrar que antes de V. Sra. serem Prefeitos, também compartilharam as mesmas angustias da sociedade civil, que tentam as duras penas aqui concretizar uns até porque Município são muitos não, mas lamento também não haver dentro dos estatutos não haver um processo eleitoral escrito, a ponto de se comentar que é costume, costume realmente, na república da bananas, isso é costume dessa forma vou lavrar meu protesto em nome de minha entidade classe a qual estou aqui representado de que viemos para mudar o processo, tenho certeza disso, escreveremos o que for necessário, atuaremos onde for preciso porque com 18 votos a 17 realmente vamos nos colocar da mesma forma como foi aberta esta sessão hoje na fala do companheiro Nélson, essa pelo menos até o momento é minha  expectativa e minha lamentação, espero que não aconteça isso durante o mandato hora que se inicia, a Presidência nem tomou posse, só observações de praxe, e lamentando a falta de acomodação e atropelo para a reunião da sociedade civil que realmente teria que se discutir seus assuntos </w:t>
      </w:r>
      <w:r>
        <w:rPr>
          <w:i/>
          <w:sz w:val="24"/>
        </w:rPr>
        <w:t>interna corpore</w:t>
      </w:r>
      <w:r>
        <w:rPr>
          <w:sz w:val="24"/>
        </w:rPr>
        <w:t xml:space="preserve"> aqui na presença de todos, viemos também para somar e nem só para criticar queremos ajudar, e já fica nesse compasso nossa colocação de total disposição dentro do atual mandato que se inicia hoje a colaboração da OAB, muito obrigada a todos e espero que a sociedade civil tome isso mais uma vez como lição porque os que ontem defendiam a sociedade civil, hoje nos ceifam o direito de atuar em nome de todas nossas comunidades como tem sido o discurso constante de vários. Muito obrigado. </w:t>
      </w:r>
    </w:p>
    <w:p>
      <w:pPr>
        <w:pStyle w:val="TextBodyIndent"/>
        <w:spacing w:before="0" w:after="120"/>
        <w:ind w:left="1559" w:hanging="1559"/>
        <w:rPr>
          <w:sz w:val="24"/>
        </w:rPr>
      </w:pPr>
      <w:r>
        <w:rPr>
          <w:sz w:val="24"/>
        </w:rPr>
      </w:r>
    </w:p>
    <w:p>
      <w:pPr>
        <w:pStyle w:val="TextBodyIndent"/>
        <w:spacing w:before="0" w:after="120"/>
        <w:ind w:left="1559" w:hanging="1559"/>
        <w:rPr>
          <w:sz w:val="24"/>
        </w:rPr>
      </w:pPr>
      <w:r>
        <w:rPr>
          <w:sz w:val="24"/>
        </w:rPr>
        <w:t>Aplausos</w:t>
      </w:r>
    </w:p>
    <w:p>
      <w:pPr>
        <w:pStyle w:val="TextBodyIndent"/>
        <w:spacing w:before="0" w:after="120"/>
        <w:ind w:left="1559" w:hanging="1559"/>
        <w:rPr>
          <w:sz w:val="24"/>
        </w:rPr>
      </w:pPr>
      <w:r>
        <w:rPr>
          <w:sz w:val="24"/>
        </w:rPr>
      </w:r>
    </w:p>
    <w:p>
      <w:pPr>
        <w:pStyle w:val="TextBodyIndent"/>
        <w:spacing w:before="0" w:after="120"/>
        <w:ind w:left="1559" w:hanging="1559"/>
        <w:rPr>
          <w:sz w:val="24"/>
        </w:rPr>
      </w:pPr>
      <w:r>
        <w:rPr>
          <w:sz w:val="24"/>
        </w:rPr>
        <w:t>Malu-</w:t>
        <w:tab/>
        <w:t>Só gostaria como representante da CAPE de agradecer as palavras da OAB e esclarecer ao colega que aqui chega que a CAPE eu só estou aqui representando porque a Coordenadora não pode vir e me solicitou que a representasse, a CAPE, é tripartite com seis representantes de cada segmento, os 6 colegas da sociedade civil estão aqui, os 5 do segmento dos Municípios estão aqui e os 6 do Estado estão aqui, a CAPE de fato não tinha para seguir nessa norma de eleição no RI ou no estatuto do Comitê uma norma de procedimento eleitoral por isso submeti aos srs. se seria feita por aclamação ou por voto secreto e se o plenário decidisse ser secreto tínhamos as cédulas ai, isso é normal e acontece em outros Comitês de bacia e acredito que como foi já dito anteriormente o processo de votação está se dando com toda transparência, estou aqui e lógico que não sou pessoa com especialidade para conduzir processos eleitorais, nunca fui representante política, mas sou cidadã e como membro fui eleita pelo Comitê para a função da comissão, entendo que a CAPE garantiu durante todo esse processo, esses longos meses, que as eleições dos segmentos ocorressem dentro da ética e transparência e da legalidade, tivemos algumas tentativas aqui e conseguimos como uma grande vitória da CAPE e do plenário, do colegiado que já entregou se mandato, aumentar em duas vagas para cada um dos segmentos garantindo então que todos tivessem 18 votos, e esclareço que o plenário decidiu e não entendo estar lesando aqui o subgrupo a qual pertenço na condução dessa votação por mais falta de experiência que tenho.</w:t>
      </w:r>
    </w:p>
    <w:p>
      <w:pPr>
        <w:pStyle w:val="TextBodyIndent"/>
        <w:spacing w:before="0" w:after="120"/>
        <w:ind w:left="1559" w:hanging="1559"/>
        <w:rPr>
          <w:sz w:val="24"/>
        </w:rPr>
      </w:pPr>
      <w:r>
        <w:rPr>
          <w:sz w:val="24"/>
        </w:rPr>
        <w:t>Aplausos.</w:t>
      </w:r>
    </w:p>
    <w:p>
      <w:pPr>
        <w:pStyle w:val="TextBodyIndent"/>
        <w:spacing w:before="0" w:after="120"/>
        <w:ind w:left="1559" w:hanging="1559"/>
        <w:rPr>
          <w:sz w:val="24"/>
        </w:rPr>
      </w:pPr>
      <w:r>
        <w:rPr>
          <w:sz w:val="24"/>
        </w:rPr>
      </w:r>
    </w:p>
    <w:p>
      <w:pPr>
        <w:pStyle w:val="TextBodyIndent"/>
        <w:spacing w:before="0" w:after="120"/>
        <w:ind w:left="1559" w:hanging="1559"/>
        <w:rPr>
          <w:sz w:val="24"/>
        </w:rPr>
      </w:pPr>
      <w:r>
        <w:rPr>
          <w:sz w:val="24"/>
        </w:rPr>
        <w:tab/>
        <w:t xml:space="preserve">Gostaria de dar seqüência ao processo. Mias uma questão de ordem, como estamos em votação... é algo que diga sobre a forma do processo, vamos ouvir, uma questão de ordem, por favor. </w:t>
      </w:r>
    </w:p>
    <w:p>
      <w:pPr>
        <w:pStyle w:val="TextBodyIndent"/>
        <w:spacing w:before="0" w:after="120"/>
        <w:ind w:left="1559" w:hanging="1559"/>
        <w:rPr>
          <w:sz w:val="24"/>
        </w:rPr>
      </w:pPr>
      <w:r>
        <w:rPr>
          <w:sz w:val="24"/>
        </w:rPr>
        <w:t>Sr. Ney-</w:t>
        <w:tab/>
        <w:t>É uma retrospectiva que eu acho necessária como o Luis de Deus colocou. Acho que o processo é democrático e a Secretaria vai ter um papel, só que queremos que seja o mesmo papel, com certeza os meus companheiros vão estar de acordo comigo, por que? Éramos 1200. 700 usuários domésticos, por falta der comunicação com as bases ficamos reduzidos a menos de 300, é culpa nossa, representantes dessa população de 17 milhões de pessoas, que estão na bacia, pelo contrário é culpa de uma gestão administrativa de comunicação junto as bases e isso tenho que colocar e outra coisa que quero deixar claro, é que eu que moro em uma favela acho que a gente deliberar a titularidade e participar de pleitos eleitorais e não ter um crachá para representar o Comitê de bacia eu vou em uma área degradada em uma favela e não posso dizer para uma pessoa que está degradando a área ´você não pode fazer isso, porque eu represento o Comitê de bacia do Alto Tietê` a Secretaria Executiva tem de fazer duas coisas, voltar a fazer com que as plenárias aconteçam como antes, a gente tinha um espaço no Palácio Bandeirantes onde fazíamos o tripartite em sintonia, tínhamos no salão dos Pratos e nunca mais fizemos para haver a interface com o Estado  e a segunda, é credencial, não dá para ficar sem credencial e a próxima Secretaria que será eleita democraticamente. Muito obrigado.</w:t>
      </w:r>
    </w:p>
    <w:p>
      <w:pPr>
        <w:pStyle w:val="TextBodyIndent"/>
        <w:spacing w:before="0" w:after="120"/>
        <w:ind w:left="1559" w:hanging="1559"/>
        <w:rPr>
          <w:sz w:val="24"/>
        </w:rPr>
      </w:pPr>
      <w:r>
        <w:rPr>
          <w:sz w:val="24"/>
        </w:rPr>
        <w:t>Malu- Dando continuidade ao processo eleitoral, precisamos ouvir a manifestação do segmento Estado, o mesmo encaminhamento pergunto se existe a forma fechada, Rui.</w:t>
      </w:r>
    </w:p>
    <w:p>
      <w:pPr>
        <w:pStyle w:val="TextBodyIndent"/>
        <w:spacing w:before="0" w:after="120"/>
        <w:ind w:left="1559" w:hanging="1559"/>
        <w:rPr>
          <w:sz w:val="24"/>
        </w:rPr>
      </w:pPr>
      <w:r>
        <w:rPr>
          <w:sz w:val="24"/>
        </w:rPr>
        <w:t>Sr. Rui Brasil-</w:t>
        <w:tab/>
        <w:t>Como é natural o Estado vai votar na sua candidatura e nós reunidos aqui com presença de 17 dos 18 temos a manifestação também unânime no sentido de pleitear a função de Secretaria Executiva para o Estado, não cabe aqui justificar e fazer outras colocações.</w:t>
      </w:r>
    </w:p>
    <w:p>
      <w:pPr>
        <w:pStyle w:val="TextBodyIndent"/>
        <w:spacing w:before="0" w:after="120"/>
        <w:ind w:left="1559" w:hanging="1559"/>
        <w:rPr>
          <w:sz w:val="24"/>
        </w:rPr>
      </w:pPr>
      <w:r>
        <w:rPr>
          <w:sz w:val="24"/>
        </w:rPr>
        <w:t>Aplausos</w:t>
      </w:r>
    </w:p>
    <w:p>
      <w:pPr>
        <w:pStyle w:val="TextBodyIndent"/>
        <w:spacing w:before="0" w:after="120"/>
        <w:ind w:left="1559" w:hanging="1559"/>
        <w:rPr>
          <w:sz w:val="24"/>
        </w:rPr>
      </w:pPr>
      <w:r>
        <w:rPr>
          <w:sz w:val="24"/>
        </w:rPr>
      </w:r>
    </w:p>
    <w:p>
      <w:pPr>
        <w:pStyle w:val="TextBodyIndent"/>
        <w:spacing w:before="0" w:after="120"/>
        <w:ind w:left="1559" w:hanging="1559"/>
        <w:rPr>
          <w:sz w:val="24"/>
        </w:rPr>
      </w:pPr>
      <w:r>
        <w:rPr>
          <w:sz w:val="24"/>
        </w:rPr>
        <w:t>Malu-</w:t>
        <w:tab/>
        <w:t>Eleita para função de Secretaria Executiva o DAEE na pessoa do Márcio Ribeiro que foi o nome apresentado ao plenário pelo segmento.</w:t>
      </w:r>
    </w:p>
    <w:p>
      <w:pPr>
        <w:pStyle w:val="TextBodyIndent"/>
        <w:spacing w:before="0" w:after="120"/>
        <w:ind w:left="1559" w:hanging="1559"/>
        <w:rPr>
          <w:sz w:val="24"/>
        </w:rPr>
      </w:pPr>
      <w:r>
        <w:rPr>
          <w:sz w:val="24"/>
        </w:rPr>
        <w:t>Sr. Bonfílio- segmento sociedade civil – É importante salientar que o respeito a legalidade é fundamental para que consigamos avançar, o estatuto do Comitê de bacia é claro com respeito aos mandatos, é permitido a eleição e é permitida uma única reeleição, o DAEE já ocupou a Secretaria Executiva e encerrou esse mandato agora, o DAEE a autarquia, não pode mais se reconduzir como representante do segmento do Estado  para a Secretaria Executiva e o Estado tem de se reunir e indicar um outro representante dentro do segmento, porque aqui democraticamente já decidimos,que acolhemos a indicação do Estado per a Secretaria, contudo é necessário que observemos  o estatuto e observemos a legalidade do processo. Com todo júbilo ao trabalho que realizou o DAEE nesses dois mandatos mas é importante que haja essa renovação para que outro ente do Estado esteja pleiteando e que possa estar trazendo maior experiência e agregando maior integração do segmento Estado dentro do Comitê de bacia.</w:t>
      </w:r>
    </w:p>
    <w:p>
      <w:pPr>
        <w:pStyle w:val="TextBodyIndent"/>
        <w:spacing w:before="0" w:after="120"/>
        <w:ind w:left="1559" w:hanging="1559"/>
        <w:rPr>
          <w:sz w:val="24"/>
        </w:rPr>
      </w:pPr>
      <w:r>
        <w:rPr>
          <w:sz w:val="24"/>
        </w:rPr>
        <w:t>Malu-</w:t>
        <w:tab/>
        <w:t>Rui, você que é da Secretaria poderia trocar a indicação ?</w:t>
      </w:r>
    </w:p>
    <w:p>
      <w:pPr>
        <w:pStyle w:val="TextBodyIndent"/>
        <w:spacing w:before="0" w:after="120"/>
        <w:ind w:left="1559" w:hanging="1559"/>
        <w:rPr>
          <w:sz w:val="24"/>
        </w:rPr>
      </w:pPr>
      <w:r>
        <w:rPr>
          <w:sz w:val="24"/>
        </w:rPr>
        <w:tab/>
        <w:t>Respeitando o estatuto em vigor e também a decisão em plenário o segmento Estado deve a pessoa que representa o segmento Estado... entidade e pessoa, a pessoa vai ocupar a função.</w:t>
      </w:r>
    </w:p>
    <w:p>
      <w:pPr>
        <w:pStyle w:val="TextBodyIndent"/>
        <w:spacing w:before="0" w:after="120"/>
        <w:ind w:left="1559" w:hanging="1559"/>
        <w:rPr>
          <w:sz w:val="24"/>
        </w:rPr>
      </w:pPr>
      <w:r>
        <w:rPr>
          <w:sz w:val="24"/>
        </w:rPr>
        <w:t>Sr. Ricardo D. Borsari- Secretário Executivo– Estava indicado o DAEE como entidade na pessoa do Márcio.</w:t>
      </w:r>
    </w:p>
    <w:p>
      <w:pPr>
        <w:pStyle w:val="TextBodyIndent"/>
        <w:spacing w:before="0" w:after="120"/>
        <w:ind w:left="1559" w:hanging="1559"/>
        <w:rPr>
          <w:sz w:val="24"/>
        </w:rPr>
      </w:pPr>
      <w:r>
        <w:rPr>
          <w:sz w:val="24"/>
        </w:rPr>
        <w:t>Malu-</w:t>
        <w:tab/>
        <w:t xml:space="preserve">Mas foi rearguido uma irregularidade em função do estatuto do Comitê, não sei, não tenho o estatuto aqui, acho que é questão de legalidade levantada. </w:t>
      </w:r>
    </w:p>
    <w:p>
      <w:pPr>
        <w:pStyle w:val="TextBodyIndent"/>
        <w:spacing w:before="0" w:after="120"/>
        <w:ind w:left="1559" w:hanging="1559"/>
        <w:rPr/>
      </w:pPr>
      <w:r>
        <w:rPr>
          <w:sz w:val="24"/>
        </w:rPr>
        <w:tab/>
        <w:t>Srs. submeto ao plenário o estatuto do Comitê vigente que fala dos cargos, capítulo 6 da Presidência, Vice Presidência e Secretaria Executiva, o art. 13</w:t>
      </w:r>
      <w:r>
        <w:rPr>
          <w:sz w:val="24"/>
          <w:vertAlign w:val="superscript"/>
        </w:rPr>
        <w:t>o</w:t>
      </w:r>
      <w:r>
        <w:rPr>
          <w:sz w:val="24"/>
        </w:rPr>
        <w:t>.  diz que ´O CBH-AT contará com um Secretário membro do Comitê eleito por seus pares para mandato coincidente com o da Presidência, cabendo uma reeleição.</w:t>
      </w:r>
    </w:p>
    <w:p>
      <w:pPr>
        <w:pStyle w:val="TextBodyIndent"/>
        <w:spacing w:before="0" w:after="120"/>
        <w:ind w:left="1559" w:hanging="1559"/>
        <w:rPr>
          <w:sz w:val="24"/>
        </w:rPr>
      </w:pPr>
      <w:r>
        <w:rPr>
          <w:sz w:val="24"/>
        </w:rPr>
        <w:tab/>
        <w:t>Parágrafo Único – Caberá ao Secretário a coordenação da Secretaria Executiva. ´</w:t>
      </w:r>
    </w:p>
    <w:p>
      <w:pPr>
        <w:pStyle w:val="TextBodyIndent"/>
        <w:spacing w:before="0" w:after="120"/>
        <w:ind w:left="1559" w:hanging="1559"/>
        <w:rPr/>
      </w:pPr>
      <w:r>
        <w:rPr>
          <w:sz w:val="24"/>
        </w:rPr>
        <w:tab/>
        <w:t>O que diz o artigo 13</w:t>
      </w:r>
      <w:r>
        <w:rPr>
          <w:sz w:val="24"/>
          <w:vertAlign w:val="superscript"/>
        </w:rPr>
        <w:t>o</w:t>
      </w:r>
      <w:r>
        <w:rPr>
          <w:sz w:val="24"/>
        </w:rPr>
        <w:t>. é que o CBH contará com um Secretário.</w:t>
      </w:r>
    </w:p>
    <w:p>
      <w:pPr>
        <w:pStyle w:val="TextBodyIndent"/>
        <w:spacing w:before="0" w:after="120"/>
        <w:ind w:left="1559" w:hanging="1559"/>
        <w:rPr>
          <w:sz w:val="24"/>
        </w:rPr>
      </w:pPr>
      <w:r>
        <w:rPr>
          <w:sz w:val="24"/>
        </w:rPr>
        <w:t>Sr. Rui Brasil- Olha, esse Comitê tem se notabilizado por ser um local onde estamos brigando entre nós e buscando espaço de poder e não lutando pela área. Mesmo que provemos aqui que o que se quis dizer nesse estatuto e pode haver diferenças de interpretações se é o Secretário se é pessoa física, tenho certeza absoluta que amanhã entrará um recurso ou depois de amanhã e o Estado não quer admitir mais esse tipo de coisa, não temos tempo para isso, não temos paciência para isso. O Estado e consulto meus colegas de Estado, a Secretaria de Energia e Recursos Hídricos se coloca como Secretaria Executiva e vai indicar uma pessoa dos seus quadros para ser o Secretário Executivo.</w:t>
      </w:r>
    </w:p>
    <w:p>
      <w:pPr>
        <w:pStyle w:val="TextBodyIndent"/>
        <w:spacing w:before="0" w:after="120"/>
        <w:ind w:left="1559" w:hanging="1559"/>
        <w:rPr>
          <w:sz w:val="24"/>
        </w:rPr>
      </w:pPr>
      <w:r>
        <w:rPr>
          <w:sz w:val="24"/>
        </w:rPr>
        <w:t xml:space="preserve">Malu- </w:t>
        <w:tab/>
        <w:t>Então o segmento Estado por favor, os 17 representantes presentes concordam com o nome a indicação da função de Secretaria Executiva para a SERHS? Srs. considerem eleita a Secretaria na função de Secretaria Executiva que depois indica o nome da pessoa que representará e nesse ato o Rui Brasil o representa na posse, o Secretário.</w:t>
      </w:r>
    </w:p>
    <w:p>
      <w:pPr>
        <w:pStyle w:val="TextBodyIndent"/>
        <w:spacing w:before="0" w:after="120"/>
        <w:ind w:left="1559" w:hanging="1559"/>
        <w:rPr>
          <w:sz w:val="24"/>
        </w:rPr>
      </w:pPr>
      <w:r>
        <w:rPr>
          <w:sz w:val="24"/>
        </w:rPr>
        <w:t>Sr. Rui Brasil- Evidentemente, esse indicação formal é do Sr. Secretário, entretanto eu levarei a ele a recomendação de indicar o Engenheiro Márcio que é de uma autarquia vinculada à Secretária como isso já é feito em outros Comitês, para que não paire dúvidas.</w:t>
      </w:r>
    </w:p>
    <w:p>
      <w:pPr>
        <w:pStyle w:val="TextBodyIndent"/>
        <w:spacing w:before="0" w:after="120"/>
        <w:ind w:left="1559" w:hanging="1559"/>
        <w:rPr>
          <w:sz w:val="24"/>
        </w:rPr>
      </w:pPr>
      <w:r>
        <w:rPr>
          <w:sz w:val="24"/>
        </w:rPr>
        <w:t>Malu-</w:t>
        <w:tab/>
        <w:t>Dando continuidade já que tendo sido eleito os representantes de cada segmento, se podemos aclamar a Diretoria tendo então...</w:t>
      </w:r>
    </w:p>
    <w:p>
      <w:pPr>
        <w:pStyle w:val="TextBodyIndent"/>
        <w:spacing w:before="0" w:after="120"/>
        <w:ind w:left="1559" w:hanging="1559"/>
        <w:rPr>
          <w:color w:val="008080"/>
          <w:sz w:val="24"/>
        </w:rPr>
      </w:pPr>
      <w:r>
        <w:rPr>
          <w:color w:val="008080"/>
          <w:sz w:val="24"/>
        </w:rPr>
        <w:t>Representante-Questão de ordem, a sociedade civil precisa se pronunciar a respeito da Vice Presidência.</w:t>
      </w:r>
    </w:p>
    <w:p>
      <w:pPr>
        <w:pStyle w:val="TextBodyIndent"/>
        <w:spacing w:before="0" w:after="120"/>
        <w:ind w:left="1559" w:hanging="1559"/>
        <w:rPr>
          <w:color w:val="008080"/>
          <w:sz w:val="24"/>
        </w:rPr>
      </w:pPr>
      <w:r>
        <w:rPr>
          <w:color w:val="008080"/>
          <w:sz w:val="24"/>
        </w:rPr>
      </w:r>
    </w:p>
    <w:p>
      <w:pPr>
        <w:pStyle w:val="TextBodyIndent"/>
        <w:spacing w:before="0" w:after="120"/>
        <w:ind w:left="1559" w:hanging="1559"/>
        <w:rPr>
          <w:color w:val="008080"/>
          <w:sz w:val="24"/>
        </w:rPr>
      </w:pPr>
      <w:r>
        <w:rPr>
          <w:color w:val="008080"/>
          <w:sz w:val="24"/>
        </w:rPr>
        <w:t>Malu-</w:t>
        <w:tab/>
        <w:t>Só mais um minuto temos que eleger a Presidência e a Vice agora só elegemos a Secretaria Executiva, vamos então seguir de forma respeitosa e harmoniosa, existe um pedido da sociedade civil.</w:t>
      </w:r>
    </w:p>
    <w:p>
      <w:pPr>
        <w:pStyle w:val="TextBodyIndent"/>
        <w:spacing w:before="0" w:after="120"/>
        <w:ind w:left="1559" w:hanging="1559"/>
        <w:rPr>
          <w:color w:val="008080"/>
          <w:sz w:val="24"/>
        </w:rPr>
      </w:pPr>
      <w:r>
        <w:rPr>
          <w:color w:val="008080"/>
          <w:sz w:val="24"/>
        </w:rPr>
        <w:t>Sr. Romildo Campelo- Como não ganhamos a indicação como Secretário nós humildemente aceitaremos a Vice Presidência.</w:t>
      </w:r>
    </w:p>
    <w:p>
      <w:pPr>
        <w:pStyle w:val="TextBodyIndent"/>
        <w:spacing w:before="0" w:after="120"/>
        <w:ind w:left="1559" w:hanging="1559"/>
        <w:rPr>
          <w:color w:val="008080"/>
          <w:sz w:val="24"/>
        </w:rPr>
      </w:pPr>
      <w:r>
        <w:rPr>
          <w:color w:val="008080"/>
          <w:sz w:val="24"/>
        </w:rPr>
      </w:r>
    </w:p>
    <w:p>
      <w:pPr>
        <w:pStyle w:val="TextBodyIndent"/>
        <w:spacing w:before="0" w:after="120"/>
        <w:ind w:left="1559" w:hanging="1559"/>
        <w:rPr>
          <w:sz w:val="24"/>
        </w:rPr>
      </w:pPr>
      <w:r>
        <w:rPr>
          <w:sz w:val="24"/>
        </w:rPr>
        <w:t>Aplausos</w:t>
      </w:r>
    </w:p>
    <w:p>
      <w:pPr>
        <w:pStyle w:val="TextBodyIndent"/>
        <w:spacing w:before="0" w:after="120"/>
        <w:ind w:left="1559" w:hanging="1559"/>
        <w:rPr>
          <w:sz w:val="24"/>
        </w:rPr>
      </w:pPr>
      <w:r>
        <w:rPr>
          <w:sz w:val="24"/>
        </w:rPr>
      </w:r>
    </w:p>
    <w:p>
      <w:pPr>
        <w:pStyle w:val="TextBodyIndent"/>
        <w:spacing w:before="0" w:after="120"/>
        <w:ind w:left="1559" w:hanging="1559"/>
        <w:rPr>
          <w:sz w:val="24"/>
        </w:rPr>
      </w:pPr>
      <w:r>
        <w:rPr>
          <w:sz w:val="24"/>
        </w:rPr>
        <w:t xml:space="preserve">Malu- </w:t>
        <w:tab/>
        <w:t>Submeto ao  plenário e pela manifestação atual entendemos que dá para ser por aclamação a função de Vice Presidência do Comitê para o Sr. Romildo Campelo, indicado pelo segmento sociedade civil. Sr. Luis de Deus estou colocando isso porque o segmento poderia pleitear inclusive a Presidência, o plenário tem de se manifestar sim senhor. Em votação, por favor senhores, os crachás queiram levantar para que possamos considerar eleita a sociedade civil na Vice Presidência. Aclamado o Sr. Romildo Campelo, Vice Presidente representando a entidade CIESP no Comitê de bacias.</w:t>
      </w:r>
    </w:p>
    <w:p>
      <w:pPr>
        <w:pStyle w:val="TextBodyIndent"/>
        <w:spacing w:before="0" w:after="120"/>
        <w:ind w:left="1559" w:hanging="1559"/>
        <w:rPr>
          <w:sz w:val="24"/>
        </w:rPr>
      </w:pPr>
      <w:r>
        <w:rPr>
          <w:sz w:val="24"/>
        </w:rPr>
        <w:tab/>
        <w:t>Agora submeto a indicação para a Presidente do Comitê, e só resta nosso Presidente Junji Abe indicado pelo segmento Municípios, da mesma forma que os srs. levantem seus crachás, em votação, aclamado Presidente do Comitê Sr. Junji Abe. Pediria que os eleitos viessem à mesa, Romildo representando a Vice Presidência, Márcio... Rui Brasil representando a Secretaria de Recursos Hídricos e passo a palavra. Agradeço a todos e encerro os trabalhos dessa Comissão eleitoral e passo a palavra ao nosso Presidente.</w:t>
      </w:r>
    </w:p>
    <w:p>
      <w:pPr>
        <w:pStyle w:val="TextBodyIndent"/>
        <w:spacing w:before="0" w:after="120"/>
        <w:ind w:left="1559" w:hanging="1559"/>
        <w:rPr>
          <w:sz w:val="24"/>
        </w:rPr>
      </w:pPr>
      <w:r>
        <w:rPr>
          <w:sz w:val="24"/>
        </w:rPr>
      </w:r>
    </w:p>
    <w:p>
      <w:pPr>
        <w:pStyle w:val="TextBodyIndent"/>
        <w:spacing w:before="0" w:after="120"/>
        <w:ind w:left="1559" w:hanging="1559"/>
        <w:rPr>
          <w:sz w:val="24"/>
        </w:rPr>
      </w:pPr>
      <w:r>
        <w:rPr>
          <w:sz w:val="24"/>
        </w:rPr>
        <w:t>Aplausos</w:t>
      </w:r>
    </w:p>
    <w:p>
      <w:pPr>
        <w:pStyle w:val="TextBodyIndent"/>
        <w:spacing w:before="0" w:after="120"/>
        <w:ind w:left="1559" w:hanging="1559"/>
        <w:rPr>
          <w:sz w:val="24"/>
        </w:rPr>
      </w:pPr>
      <w:r>
        <w:rPr>
          <w:sz w:val="24"/>
        </w:rPr>
      </w:r>
    </w:p>
    <w:p>
      <w:pPr>
        <w:pStyle w:val="TextBodyIndent"/>
        <w:spacing w:before="0" w:after="120"/>
        <w:ind w:left="1559" w:hanging="1559"/>
        <w:rPr>
          <w:sz w:val="24"/>
        </w:rPr>
      </w:pPr>
      <w:r>
        <w:rPr>
          <w:sz w:val="24"/>
        </w:rPr>
        <w:t>Presidente-</w:t>
        <w:tab/>
        <w:t xml:space="preserve">Sras e srs. em, que pese o adiantado da hora queremos agradecer a paciência e a tolerância, em que pese algumas manifestações contrárias, talvez até a condução dos trabalhos, entendemos que a democracia é assim mesmo, se fosse em regime ditatorial não estaríamos aqui, a democracia através dessa discussão demorada, mas o resultado é exatamente para que a gente fortaleça esses laços de solidariedade de amor a causa pública. Aqui todos nós estamos a serviço da população mesmo que assim alguns não entendam e nesse instante </w:t>
        <w:tab/>
        <w:t>quero agradecer aqui a todos aqueles que compartilham dos Subcomitês de uma forma geral, mas muito particularmente ao Comitê da bacia do Alto Tietê, o mais complexo Comitê da América Latina, mas antes de terminarmos gostaria de, a pedido, passar a palavra ao nosso Vice Presidente eleito Dr. Romildo Campelo.</w:t>
      </w:r>
    </w:p>
    <w:p>
      <w:pPr>
        <w:pStyle w:val="TextBodyIndent"/>
        <w:spacing w:before="0" w:after="120"/>
        <w:ind w:left="1559" w:hanging="1559"/>
        <w:rPr>
          <w:sz w:val="24"/>
        </w:rPr>
      </w:pPr>
      <w:r>
        <w:rPr>
          <w:sz w:val="24"/>
        </w:rPr>
        <w:t>Sr. Romildo Campelo-  Vice Presidente – Antes de mais nada muito obrigado pela confiança que vocês tiveram em mim, sei que não foi fácil e nem simples, a sociedade civil me escolher, que representa a CIESP em função claro de toda uma história passada que não foi das mais harmoniosas, estou muito agradecido, estou comprometido com a sociedade civil em que vamos tentar mudar esse quadro dantesco que tivemos hoje. Estou muito magoado Sr. Presidente de não ter tido uma sala, um local mínimo para que a sociedade civil pudesse de maneira sentar e discutir seus projetos em relação ao Comitê do Alto Tietê, só conseguimos a sala do ar condicionado porque por uma iniciativa toda especial do Terassi que falou com um encarregado e ele de forma anômala permitiu que entrássemos e em pé discutíssemos o que pretendíamos fazer aqui hoje. A proposta de Secretaria não somos nenhum neófito não sabíamos que era impossível 1/3 ganhar de 2/3 mas precisamos dizer de maneira forte, clara e transparente que não vamos ficar quietos aceitando essa posição onde somos os primos pobres dessa tríade que forma o Comitê de bacia. O sr. é meu amigo e meu Prefeito, tenho respeito por todos os presentes, o Rio Brasil é um companheiro de luta de vários anos de trabalho e veja, sem apontar o dedo para ninguém da insatisfação da sociedade civil é legítima e diria para os srs. que não é fruto de nenhuma idiossincrasia, de nenhuma raiva pessoal é fruto de uma frustração medonha que começo a carregar segundo após ter sido indicado como Vice Presidente. Foi um tratamento medonhamento ruim que recebemos a instante e isso é passado e com certeza na companhia do Presidente Junji e do Secretário que com certeza vai ser meu amigo Márcio, vamos começar um processo de mudanças nesse quadro, reconstituindo o estatuto, a participação da sociedade civil e do Estado e dos Municípios de maneira que possamos avançar. Precisamos caminhar, Prefeito, na direção pela cobrança pelo uso da água, faz dois anos que ela está na pauta da ordem do dia e todos os dias os senhores deputados necessitam propor uma inversão de ordem para que a cobrança não entre na pauta. Tem muito para fazer. E queria dizer ao Presidente, a nossa pauta é mais extensa e temos uma ordem do dia que me assustou, onde diz que no item 5 e ai, bem, um problema, e ele é muito importante mas eu estou com problema, não me sinto qualificado nesse instante para discutir o assunto, e estamos sem Secretário Executivo e proponho ao plenário, e ao Sr. Presidente que mantivéssemos a plenária em aberto e propor para a próxima terça-feira quando dará tempo para que o Secretário indique o Secretário Executivo que com certeza será o Dr. Márcio e poderemos discutir esse assunto de maneira mais tranqüila. Mantém a plenária permanente e retomamos os trabalhos às 13 ou 14 Hs, porque será muito difícil discutirmos o assunto agora a deliberação proposta pela CTPG dos critérios FEHIDRO, sem termos estudado o assunto e mais que isso peço que seja convocada uma assembléia geral para o dia 25/07 porque ao aprovarmos esse regulamento na próxima terça teremos de aprovar o projeto do FEHIDRO até dia 25, porque a data fatal é dia 30/07, certo ?</w:t>
      </w:r>
    </w:p>
    <w:p>
      <w:pPr>
        <w:pStyle w:val="TextBodyIndent"/>
        <w:spacing w:before="0" w:after="120"/>
        <w:ind w:left="1559" w:hanging="1559"/>
        <w:rPr>
          <w:sz w:val="24"/>
        </w:rPr>
      </w:pPr>
      <w:r>
        <w:rPr>
          <w:sz w:val="24"/>
        </w:rPr>
        <w:t>Participante-Tem de ser aprovado hoje se não perderemos prazos.</w:t>
      </w:r>
    </w:p>
    <w:p>
      <w:pPr>
        <w:pStyle w:val="TextBodyIndent"/>
        <w:spacing w:before="0" w:after="120"/>
        <w:ind w:left="1559" w:hanging="1559"/>
        <w:rPr>
          <w:sz w:val="24"/>
        </w:rPr>
      </w:pPr>
      <w:r>
        <w:rPr>
          <w:sz w:val="24"/>
        </w:rPr>
        <w:t>Presidente – Dr. Rui fará esclarecimentos sobre o item 5.</w:t>
      </w:r>
    </w:p>
    <w:p>
      <w:pPr>
        <w:pStyle w:val="TextBodyIndent"/>
        <w:spacing w:before="0" w:after="120"/>
        <w:ind w:left="1559" w:hanging="1559"/>
        <w:rPr>
          <w:sz w:val="24"/>
        </w:rPr>
      </w:pPr>
      <w:r>
        <w:rPr>
          <w:sz w:val="24"/>
        </w:rPr>
        <w:t>DR. Rui Brasil- O item 5 não há prejuízo nenhum que seja feito esses critérios desde que as indicações ao FEHIDRO seja até o final de julho, pelo Manual vigente é até 30/06 entretanto já existe uma proposta do GT que fez as modificações e já existe uma reunião do COFEHIDRO marcada e vamos propor que essa data para esse ano e todos os anos que houver a mudança de mandato nos Municípios seja 30/07, então não há problema. Gostaria de propor inclusive que haja uma intenção desse trabalho com a Agência da Bacia porque ela terá papel importante na hora de analisar os empreendimentos e acho que ela deve participar dos processos desde o início.</w:t>
      </w:r>
    </w:p>
    <w:p>
      <w:pPr>
        <w:pStyle w:val="TextBodyIndent"/>
        <w:spacing w:before="0" w:after="120"/>
        <w:ind w:left="1559" w:hanging="1559"/>
        <w:rPr>
          <w:sz w:val="24"/>
        </w:rPr>
      </w:pPr>
      <w:r>
        <w:rPr>
          <w:sz w:val="24"/>
        </w:rPr>
        <w:t>Presidente – Estamos preparados para que os novos integrantes do Comitê não sejam surpreendidos, para que todos possam ter a oportunidade, mas também é importante nós fazermos as seguintes considerações, todos aqueles que participaram ativamente durante os dois anos das nossas reuniões ordinárias e extraordinárias sabem perfeitamente inclusive chamo aqui a testemunha da nossa Vice Presidência, de como foi difícil a nossa estruturação, recebemos o Comitê praticamente sem a estruturação devida, e perdemos muito tempo para isso, é necessário Sr. Romildo que não leve essa mágoa, mesmo porque nem nós Prefeitos tivemos um lugar decente reunião, talvez a sala dos srs. fosse um pouco mais modesta que a nossa mas nós também não tivemos nem sala para nossa reunião, então não leve essa mágoa dessa forma, estamos aqui em um Comitê extremamente complicado. Vejam sras. e srs. não há como culpar alguém seja da sociedade civil, seja do governo seja das Prefeituras, estamos em uma região com 19 milhões de habitantes, com os menores recursos hídricos, 0,05% do Brasil inteiro e ainda levando em consideração que o Brasil é abençoado porque 15 dos recursos hídricos superficiais ou subterrâneo detemos 16% mas infelizmente 80% estão na Amazônia, é necessários que os passivos enormes que recebemos, ocupações irregulares praticamente tomando conta dos Municípios nas áreas de preservação ambiental, etc, é uma tarefa que lamentavelmente não temos ainda a potencialidade necessária mesmo porque o Dr. Júlio sabe disso, não temos recursos públicos suficientes para que nosso Comitê funcione da forma como queremos e quando falamos na aprovação da cobrança de água, não adianta nos culparmos também os deputados, sabem porque ? É tão complicado esse o processo de cobrança de água, porque eu estava na ALESP quando esse projeto chegou lá e houve uma modificação a pedido da própria sociedade civil através do segmento da agricultura e da indústria, toda vez que queremos votar porque queremos esses recursos, os segmentos organizados chegam em seus deputados e pedem para não votar, quero que os srs. saibam disso, então é necessário que muitos dos srs. que tem um carinho especial pelos representantes da população lá na ALESP, possam organizar idas de grupamentos de associações para marcar a presença de cada deputado para que possamos ter a aprovação se possível no segundo semestre que aliás já estamos praticamente, é necessário que no dia de hoje possamos agradecer a Deus, tivemos um pleito dificílimo diga-se de passagem, mas a democracia já disse uma vez e disse hoje mesmo, é assim que avançamos, se fosse fácil resolver problemas nosso Comitê, os a sras, e srs. pensariam que tantos Presidentes e Secretários e Vice Presidentes já não teriam resolvido uma boa parte, porque é difícil mesmo, os que fazem parte de nossas reuniões sabem disso, são discussões e mais discussões para os rumos possíveis e falta dinheiro para tanto. Dessa forma queremos agradecer o Sr. Nelson Pedroso e o Dr.  Ricardo Borsari que conosco repartiram a responsabilidade com todos os srs. e sras. que fizeram parte do nosso Comitê, e por outro lado quero aqui pedir de pronto uma colaboração intensa de nosso Vice Presidente Dr. Romildo e até que não haja ainda a definição do Dr. Márcio que o Dr. Rui Brasil, possa nos ajudar rapidamente na definição do nome do Secretário e muito mais que isso se não fosse o sentimento dessa lei 7633 de 30.12.1998 onde exige que haja descentralização e integração participativa, através exatamente dessa participação tripartite, evidente que ninguém de nós poderíamos levar avante uma tarefa como essa, hercúlea do Comitê do Alto Tietê. Agradeço a presença de todos em função do adiantado da hora, vamos encerrando nossos trabalhos.</w:t>
      </w:r>
    </w:p>
    <w:p>
      <w:pPr>
        <w:pStyle w:val="TextBodyIndent"/>
        <w:spacing w:before="0" w:after="120"/>
        <w:ind w:left="1559" w:hanging="1559"/>
        <w:rPr>
          <w:sz w:val="24"/>
        </w:rPr>
      </w:pPr>
      <w:r>
        <w:rPr>
          <w:sz w:val="24"/>
        </w:rPr>
        <w:t>Coordenador da Câmara Técnica Gestão e Planejamento- Há dois meses estamos tentando pautar uma assembléia para aprovar os recursos do FEHIDRO para não perdermos esse prazo infelizmente não conseguimos, se entendi o que o Dr. Rui falou foi que isso vai ser aprovado mas não foi, eu não tenho garantia que vai ser e realmente o prazo que está vigindo hoje se esgota hoje se não for aprovado essa deliberação.</w:t>
      </w:r>
    </w:p>
    <w:p>
      <w:pPr>
        <w:pStyle w:val="TextBodyIndent"/>
        <w:spacing w:before="0" w:after="120"/>
        <w:ind w:left="1559" w:hanging="1559"/>
        <w:rPr>
          <w:sz w:val="24"/>
        </w:rPr>
      </w:pPr>
      <w:r>
        <w:rPr>
          <w:sz w:val="24"/>
        </w:rPr>
        <w:t xml:space="preserve">Sr. Rui- </w:t>
        <w:tab/>
        <w:t>Se me permite a deliberação e mais não resolve nada, ela aprova critérios, a regra que está vigindo fala na indicação esse é um passo necessário mas não suficiente, então não altera muito as coisas, agora, eu lhe asseguro, o prazo será esse, porque isso já é um consenso do próprio grupo que trabalhou nisso.</w:t>
      </w:r>
    </w:p>
    <w:p>
      <w:pPr>
        <w:pStyle w:val="TextBodyIndent"/>
        <w:spacing w:before="0" w:after="120"/>
        <w:ind w:left="1559" w:hanging="1559"/>
        <w:rPr>
          <w:sz w:val="24"/>
        </w:rPr>
      </w:pPr>
      <w:r>
        <w:rPr>
          <w:sz w:val="24"/>
        </w:rPr>
        <w:t xml:space="preserve">Sr, Nélson- Como membro da CTPG com o construtor desse processo deliberativo, que vai versar sobre o FEHIDRO para o ano de 2005, tenho dito que mesmo que venha alterar para 31/07 os três segmentos terão pouquíssimo tempo para poder apresentar seus projetos e a Câmara Técnica quanto mais vemos adiar isso só para o mês de julho, mais nos apertamos em processos de análise, o processo foi discutido de forma tripartite na Câmara Técnica, foi exaurido todas as questões técnicas de forma que está construída a proposta que todos os srs. receberam e não há dificuldade nenhuma de antecipar um processo que já está muitíssimo atrasado Sr. Presidente, acho que em pouquíssimo tempo conseguimos dar um passo enorme porque senão ficará muito apertado os prazos não só para a Câmara Técnica deliberar mas também para que os membros tomadores apresentem suas propostas para serem financiados. </w:t>
      </w:r>
    </w:p>
    <w:p>
      <w:pPr>
        <w:pStyle w:val="TextBodyIndent"/>
        <w:spacing w:before="0" w:after="120"/>
        <w:ind w:left="1559" w:hanging="1559"/>
        <w:rPr>
          <w:sz w:val="24"/>
        </w:rPr>
      </w:pPr>
      <w:r>
        <w:rPr>
          <w:sz w:val="24"/>
        </w:rPr>
        <w:t>Presidente-Até gostaria de submeter a apreciação plena do plenário, entendo que o quorum já está prejudicado, a maioria dos representantes formais já se retiraram, entendo de bom senso, levando em consideração o esclarecimento do Dr. Romildo, que acionemos na terça impreterivelmente para resolvermos essas questões hoje pendentes com a nova presença dos novos componentes, se não houver algo que prejudique legalmente até deixaria a assembléia em aberto, para que possamos fechar. Tudo bem assim ? perfeito Então terça-feira no horário das 14Hs, aqui no auditório no segundo subsolo estaremos nos reunindo para as deliberações finais e o fechamento dessa assembléia e a manifestação importante sobre o item 5 da ordem do dia de hoje, ok ? Combinado.</w:t>
      </w:r>
    </w:p>
    <w:p>
      <w:pPr>
        <w:pStyle w:val="TextBodyIndent"/>
        <w:spacing w:before="0" w:after="120"/>
        <w:ind w:left="1559" w:hanging="1559"/>
        <w:rPr>
          <w:sz w:val="24"/>
        </w:rPr>
      </w:pPr>
      <w:r>
        <w:rPr>
          <w:sz w:val="24"/>
        </w:rPr>
        <w:t>Coordenador da Câmara Técnica- Só queria registrar o compromisso público assumido pelo Dr. Rui Brasil de que realmente esses prazos serão respeitados e vamos por fim deliberar os recursos desse ano. E em relação ao que foi dito dizer que não só manteremos a paciência democrática, como a impaciência autoritária, pois o berçário da civilização nos ensinou isso.</w:t>
      </w:r>
    </w:p>
    <w:p>
      <w:pPr>
        <w:pStyle w:val="TextBodyIndent"/>
        <w:spacing w:before="0" w:after="120"/>
        <w:ind w:left="1559" w:hanging="1559"/>
        <w:rPr>
          <w:sz w:val="24"/>
        </w:rPr>
      </w:pPr>
      <w:r>
        <w:rPr>
          <w:sz w:val="24"/>
        </w:rPr>
      </w:r>
    </w:p>
    <w:p>
      <w:pPr>
        <w:pStyle w:val="TextBodyIndent"/>
        <w:spacing w:before="0" w:after="120"/>
        <w:ind w:left="1559" w:hanging="1559"/>
        <w:rPr>
          <w:sz w:val="24"/>
        </w:rPr>
      </w:pPr>
      <w:r>
        <w:rPr>
          <w:sz w:val="24"/>
        </w:rPr>
        <w:t>Aplausos</w:t>
      </w:r>
    </w:p>
    <w:p>
      <w:pPr>
        <w:pStyle w:val="TextBodyIndent"/>
        <w:spacing w:before="0" w:after="120"/>
        <w:ind w:left="1559" w:hanging="1559"/>
        <w:rPr>
          <w:sz w:val="24"/>
        </w:rPr>
      </w:pPr>
      <w:r>
        <w:rPr>
          <w:sz w:val="24"/>
        </w:rPr>
      </w:r>
    </w:p>
    <w:p>
      <w:pPr>
        <w:pStyle w:val="TextBodyIndent"/>
        <w:spacing w:before="0" w:after="120"/>
        <w:ind w:left="1559" w:hanging="1559"/>
        <w:rPr>
          <w:sz w:val="24"/>
        </w:rPr>
      </w:pPr>
      <w:r>
        <w:rPr>
          <w:sz w:val="24"/>
        </w:rPr>
        <w:t>Presidente- Damos por encerrado agradecendo a Deus e que o arquiteto do universo derrame as bênçãos sobre os srs. e sras. um grande abraço.</w:t>
      </w:r>
      <w:r>
        <w:br w:type="page"/>
      </w:r>
    </w:p>
    <w:p>
      <w:pPr>
        <w:pStyle w:val="TextBodyIndent"/>
        <w:spacing w:before="0" w:after="120"/>
        <w:ind w:left="1559" w:hanging="1559"/>
        <w:rPr>
          <w:sz w:val="24"/>
        </w:rPr>
      </w:pPr>
      <w:r>
        <w:rPr>
          <w:sz w:val="24"/>
        </w:rPr>
      </w:r>
    </w:p>
    <w:p>
      <w:pPr>
        <w:pStyle w:val="TextBodyIndent"/>
        <w:spacing w:before="0" w:after="120"/>
        <w:ind w:left="1559" w:hanging="1559"/>
        <w:rPr>
          <w:sz w:val="24"/>
        </w:rPr>
      </w:pPr>
      <w:r>
        <w:rPr>
          <w:sz w:val="24"/>
        </w:rPr>
      </w:r>
    </w:p>
    <w:p>
      <w:pPr>
        <w:pStyle w:val="TextBodyIndent"/>
        <w:spacing w:before="0" w:after="120"/>
        <w:ind w:left="1559" w:hanging="1559"/>
        <w:jc w:val="center"/>
        <w:rPr>
          <w:b/>
          <w:b/>
          <w:sz w:val="24"/>
        </w:rPr>
      </w:pPr>
      <w:r>
        <w:rPr>
          <w:b/>
          <w:sz w:val="24"/>
        </w:rPr>
      </w:r>
    </w:p>
    <w:p>
      <w:pPr>
        <w:pStyle w:val="TextBodyIndent"/>
        <w:spacing w:before="0" w:after="120"/>
        <w:ind w:left="1559" w:hanging="1559"/>
        <w:jc w:val="center"/>
        <w:rPr>
          <w:b/>
          <w:b/>
          <w:sz w:val="24"/>
        </w:rPr>
      </w:pPr>
      <w:r>
        <w:rPr>
          <w:b/>
          <w:sz w:val="24"/>
        </w:rPr>
      </w:r>
    </w:p>
    <w:p>
      <w:pPr>
        <w:pStyle w:val="TextBodyIndent"/>
        <w:spacing w:before="0" w:after="120"/>
        <w:ind w:left="1559" w:hanging="1559"/>
        <w:jc w:val="center"/>
        <w:rPr>
          <w:b/>
          <w:b/>
          <w:sz w:val="24"/>
        </w:rPr>
      </w:pPr>
      <w:r>
        <w:rPr>
          <w:b/>
          <w:sz w:val="24"/>
        </w:rPr>
      </w:r>
    </w:p>
    <w:p>
      <w:pPr>
        <w:pStyle w:val="TextBodyIndent"/>
        <w:spacing w:before="0" w:after="120"/>
        <w:ind w:left="1559" w:hanging="1559"/>
        <w:jc w:val="center"/>
        <w:rPr>
          <w:b/>
          <w:b/>
          <w:sz w:val="24"/>
        </w:rPr>
      </w:pPr>
      <w:r>
        <w:rPr>
          <w:b/>
          <w:sz w:val="24"/>
        </w:rPr>
      </w:r>
    </w:p>
    <w:p>
      <w:pPr>
        <w:pStyle w:val="TextBodyIndent"/>
        <w:spacing w:before="0" w:after="120"/>
        <w:ind w:left="1559" w:hanging="1559"/>
        <w:jc w:val="center"/>
        <w:rPr>
          <w:b/>
          <w:b/>
          <w:sz w:val="24"/>
        </w:rPr>
      </w:pPr>
      <w:r>
        <w:rPr>
          <w:b/>
          <w:sz w:val="24"/>
        </w:rPr>
        <w:t>* *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32"/>
      <w:szCs w:val="20"/>
      <w:lang w:val="pt-BR" w:bidi="ar-SA" w:eastAsia="zh-CN"/>
    </w:rPr>
  </w:style>
  <w:style w:type="paragraph" w:styleId="Heading1">
    <w:name w:val="Heading 1"/>
    <w:basedOn w:val="Normal"/>
    <w:next w:val="Normal"/>
    <w:qFormat/>
    <w:pPr>
      <w:keepNext w:val="true"/>
      <w:numPr>
        <w:ilvl w:val="0"/>
        <w:numId w:val="1"/>
      </w:numPr>
      <w:pBdr>
        <w:top w:val="single" w:sz="18" w:space="15" w:color="000000"/>
        <w:left w:val="single" w:sz="18" w:space="1" w:color="000000"/>
        <w:bottom w:val="single" w:sz="18" w:space="31" w:color="000000"/>
        <w:right w:val="single" w:sz="18" w:space="1" w:color="000000"/>
      </w:pBdr>
      <w:spacing w:before="0" w:after="120"/>
      <w:ind w:left="1418" w:hanging="1418"/>
      <w:jc w:val="center"/>
      <w:outlineLvl w:val="0"/>
    </w:pPr>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960" w:hanging="3960"/>
    </w:pPr>
    <w:rPr>
      <w:rFonts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itevivo.org.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6:03:00Z</dcterms:created>
  <dc:creator>Dart</dc:creator>
  <dc:description/>
  <dc:language>en-US</dc:language>
  <cp:lastModifiedBy>mdsouza</cp:lastModifiedBy>
  <cp:lastPrinted>2005-07-20T14:02:00Z</cp:lastPrinted>
  <dcterms:modified xsi:type="dcterms:W3CDTF">2005-11-30T17:42:00Z</dcterms:modified>
  <cp:revision>4</cp:revision>
  <dc:subject/>
  <dc:title>Presidente- Gostaríamos de convidar alguns amigos, autoridades que estão presentes com muita dignidade em vários segmentos e p</dc:title>
</cp:coreProperties>
</file>