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t>ATA INTEGRAL</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t xml:space="preserve">DA PLENÁRIA EXTRA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b/>
          <w:b/>
          <w:emboss/>
          <w:color w:val="0000FF"/>
        </w:rPr>
      </w:pPr>
      <w:r>
        <w:rPr>
          <w:b/>
          <w:emboss/>
          <w:color w:val="0000FF"/>
        </w:rPr>
        <w:t>DO  COMITÊ DA BACIA HIDROGRÁFICA</w:t>
      </w:r>
    </w:p>
    <w:p>
      <w:pPr>
        <w:pStyle w:val="Heading1"/>
        <w:ind w:left="1418" w:hanging="1418"/>
        <w:rPr/>
      </w:pPr>
      <w:r>
        <w:rPr>
          <w:emboss/>
          <w:color w:val="0000FF"/>
        </w:rPr>
        <w:t>DO ALTO TIETÊ - CBH-AT</w:t>
      </w:r>
      <w:r>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pPr>
      <w:r>
        <w:rPr/>
        <w:t xml:space="preserve">Realizada em  15/ 03/ 2005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t xml:space="preserve">Auditório da Secretaria Estadual da Habitação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sz w:val="28"/>
          <w:lang w:val="es-ES_tradnl"/>
        </w:rPr>
        <w:t>Taquígrafo:</w:t>
      </w:r>
      <w:r>
        <w:rPr>
          <w:lang w:val="es-ES_tradnl"/>
        </w:rPr>
        <w:t xml:space="preserve"> </w:t>
      </w:r>
      <w:r>
        <w:rPr>
          <w:rFonts w:cs="Lucida Handwriting;Courier New" w:ascii="Lucida Handwriting;Courier New" w:hAnsi="Lucida Handwriting;Courier New"/>
          <w:lang w:val="es-ES_tradnl"/>
        </w:rPr>
        <w:t>Dartan  Gravina</w:t>
      </w:r>
      <w:r>
        <w:rPr>
          <w:sz w:val="24"/>
          <w:lang w:val="es-ES_tradnl"/>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lang w:val="es-ES_tradnl"/>
        </w:rPr>
      </w:pPr>
      <w:r>
        <w:rPr>
          <w:sz w:val="24"/>
          <w:lang w:val="es-ES_tradnl"/>
        </w:rPr>
        <w:t>Fones :  (0xx11) 4555-4826 * 7138 2725</w:t>
      </w:r>
      <w:r>
        <w:br w:type="page"/>
      </w:r>
    </w:p>
    <w:p>
      <w:pPr>
        <w:pStyle w:val="Header"/>
        <w:tabs>
          <w:tab w:val="clear" w:pos="4419"/>
          <w:tab w:val="clear" w:pos="8838"/>
        </w:tabs>
        <w:spacing w:before="0" w:after="120"/>
        <w:ind w:left="1559" w:hanging="1559"/>
        <w:jc w:val="both"/>
        <w:rPr/>
      </w:pPr>
      <w:r>
        <w:rPr>
          <w:rFonts w:cs="Arial" w:ascii="Arial" w:hAnsi="Arial"/>
        </w:rPr>
        <w:t xml:space="preserve">Sr. Junji Abe – Prefeito do Município de Mogi das Cruzes – Presidente do CBH-AT – Boa tarde a todos. Se eventualmente tiverem a necessidade do uso do celular pediríamos que o use aqui na parte externa para que os andamentos dos trabalhos não sejam prejudicados. Damos as boas vindas em nome do nosso Vice Presidente, Nelson Pedroso e nosso Secretário Executivo Dr. Ricardo Borsari e convidamos à mesa nosso Presidente da Agência da Bacia Dr. Julio Cerqueira César. E também fazermos um convite especial ao Secretário adjunto da Secretaria de Agricultura e Abastecimento, Dr. José Alberto Macedo, para fazer parte da mesa conosco. Agradecemos a presença das Srs. Sras. integrantes do CBH-AT. Iniciando os trabalhos rapidamente solicitando ao Secretário Executivo que faça o procedimento dos informes da nossa Diretoria, que é o segundo item, mesmo porque temos já comprovados 33 integrantes presentes, portanto com quorum para as deliberações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Boa tarde a todos. Todo o processo em nossa última reunião se não me engano em 14.12 até a presente data foi feito, a atividade da Secretaria Executiva e do Comitê foi no sentido de adequar, tentar estabelecer uma condição para que esse Comitê possa deliberar sobre a alteração estatutária referente a representação dos três segmentos do nosso Comitê passando de 16 para 18 membros que é objeto da reunião de hoje. De importante o que temos a relatar nesse período que se refere já há quase 3 meses é todo esse trabalho que foi feito culminando na convocação dessa reunião com a documentação pertinente que os Srs. receberam no prazo legal, reunião esta convocada com a condição de votar e deliberar sobre alterações estatutárias. Mais importante do que isso, peço apoio a todas as pessoas que são titulares ou suplentes do Comitê e se existir representantes titulares e suplentes, esses estão aqui com a devida carta indicatória ?  Sim. Então esse cuidado a Secretaria Executiva tomou no sentido de que todos  os aqui presentes ou são titulares, ou suplentes ou indicados por esses titulares e suplentes para representa-los nessa reunião. Se alguns dos Srs. quiserem comprovar os documentos pertinentes estão aqui na sala de apoio ao lado se houver necessidade, está à disposição de qualquer um dos membros do Comitê. Não ? Com quorum já qualificado podemos dar início a nossa reuni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Prefeito do Município de Mogi das Cruzes – Presidente do CBH-AT – Se não existe informes descrito no segundo item. Entraremos no terceiro item que é o objetivo principal da reunião de hoje. Dr. Ricardo fará uma rápida explicação e esclarecimento mas encontram-se com os Srs. os documentos hábeis, que tudo indica que hoje estaremos resolvendo definitivamente esse processo que lamentavelmente que por uma série de desencontros não conseguimos resolver na última reunião extraordinária. Fico contente porque conforme a Ata da ultima reunião realizada no dia 24.02.2005 com a maioria absoluta, dos representantes da sociedade civil, portanto 11 membros, assinam esta Ata onde temos a condição de estabelecer que tudo hoje vai andar para encontrarmos aquele objetivo, aumentando a representação de 16 para 18 membros, para mais esclarecimentos vou pedir o auxílio do nosso Secretário que complemente todas essas informações necessárias para que possamos com total responsabilidade entendendo todo o processo penetremos no processo de votação.</w:t>
      </w:r>
    </w:p>
    <w:p>
      <w:pPr>
        <w:pStyle w:val="Header"/>
        <w:tabs>
          <w:tab w:val="clear" w:pos="4419"/>
          <w:tab w:val="clear" w:pos="8838"/>
        </w:tabs>
        <w:spacing w:before="0" w:after="120"/>
        <w:ind w:left="1559" w:hanging="1559"/>
        <w:jc w:val="both"/>
        <w:rPr/>
      </w:pPr>
      <w:r>
        <w:rPr>
          <w:rFonts w:cs="Arial" w:ascii="Arial" w:hAnsi="Arial"/>
        </w:rPr>
        <w:t>Sr. Ricardo D. Borsari- Secretário Executivo CBH-AT - Eng. Superintendente DAEE – Primeiro lugar quero parabenizar os membros desse Comitê pelo processo e discussão que se estabeleceu pós reunião do dia 14 e que culminou com a elaboração de nova redação do artigo 9</w:t>
      </w:r>
      <w:r>
        <w:rPr>
          <w:rFonts w:cs="Arial" w:ascii="Arial" w:hAnsi="Arial"/>
          <w:vertAlign w:val="superscript"/>
        </w:rPr>
        <w:t>o</w:t>
      </w:r>
      <w:r>
        <w:rPr>
          <w:rFonts w:cs="Arial" w:ascii="Arial" w:hAnsi="Arial"/>
        </w:rPr>
        <w:t>. do estatuto do CBH-AT. Acho que nesta nova redação onde fundamentalmente se modifica a representação o número de representantes em cada um dos segmentos e se determina o que permite uma abrangência maior nas representações, com a decisão tomada na reunião da sociedade civil, com aumento de dois membros ficando essas duas novas vagas para aqueles segmentos ou subsegmentos que obtiverem maior número de representantes inscritos e legalmente inscritos junto a Secretaria Executiva, me parece que isso vem no sentido de dar a esse Comitê uma confirmação mais representativa daquilo que é o segmento da sociedade civil e o do Governo e os Prefeitos evidentemente isso possibilitará uma composição quase que integral entre titulares  e suplentes de todos os Prefeitos representados de alguma forma nesse Comitê o que é sobre todos os aspectos interessante. Fica também claro Srs. que a alteração do art. 9</w:t>
      </w:r>
      <w:r>
        <w:rPr>
          <w:rFonts w:cs="Arial" w:ascii="Arial" w:hAnsi="Arial"/>
          <w:vertAlign w:val="superscript"/>
        </w:rPr>
        <w:t>o</w:t>
      </w:r>
      <w:r>
        <w:rPr>
          <w:rFonts w:cs="Arial" w:ascii="Arial" w:hAnsi="Arial"/>
        </w:rPr>
        <w:t>. da deliberação que foi objeto de críticas e recursos interposto por membros as sociedade civil junto à CAPE, alterará aquela deliberação nos itens que aqui estão indicados. Existe questionamentos outros que já de antemão colocarei para evitar que essa coisas sejam rediscutidas e sugiro que em vez de a Secretaria Executiva promover ela de maneira independente com todo o resultado dessa reunião, a nova redação, que a plenária no processo responsabilize a CAPE onde há representação de todos os segmentos, para fazer a adequação dessa redação, que seria sob todos os aspectos impossível de ser feita nessa reunião, a CAPE ajusta tudo o que for necessário para que esta deliberação via anterior seja, primeiro, conflitantes e se complementem diante daquilo que foi estabelecido nas reuniões anteriores. Evidente que os formulários para inscrição deverão ser revisados, vou solicitar que seja dada a maior divulgação possível, possível, a essas mudanças para que possamos convergir para a Secretaria e para o Comitê o maior número de representações. Vou pedir que outros assuntos a gente tenha uma sugestão de calendário eleitoral a encaminhar, o que deve nos levar nesse processo ao dia 17/05. Temos que dar maior prazo para inscrição e fazer correr todos os demais prazos que precisamos ter. Se todos estiverem de acordo acho que poderíamos a menos que haja qualquer questionamento o Sr. Presidente poderia encaminhar o processo de votaç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Prefeito do Município de Mogi das Cruzes – Presidente do CBH-AT – Perguntamos então aos integrantes da CBH-AT alguém queira fazer alguma observação, esclarecimento. Dr. Terassi. Por favor utilize o microfone para a gravação, por favor.</w:t>
      </w:r>
    </w:p>
    <w:p>
      <w:pPr>
        <w:pStyle w:val="Header"/>
        <w:tabs>
          <w:tab w:val="clear" w:pos="4419"/>
          <w:tab w:val="clear" w:pos="8838"/>
        </w:tabs>
        <w:spacing w:before="0" w:after="120"/>
        <w:ind w:left="1559" w:hanging="1559"/>
        <w:jc w:val="both"/>
        <w:rPr>
          <w:rFonts w:ascii="Arial" w:hAnsi="Arial" w:cs="Arial"/>
        </w:rPr>
      </w:pPr>
      <w:r>
        <w:rPr>
          <w:rFonts w:cs="Arial" w:ascii="Arial" w:hAnsi="Arial"/>
        </w:rPr>
        <w:t>José Roberto Terassi -  Assoc. Coml. Indl. Itapevi – Boa tarde a mesa,aos companheiros. Com relação ao processo eleitoral precisaríamos rever, porque até hoje pela manhã no site da Agência e no do Comitê ainda existe divergência que não foi deliberado na reunião do dia 14 principalmente com relação aos segmentos que estão ai. Precisariam fazer essa correção imediatamente. Não só isso como também o modelo 1 está diferente dos segmentos atuais hoje. Inclusive no site da Agência da Bacia e do Comitê está que na verdade o prazo para filiação é para 20/02 que foi postergado para dia 14. As pessoas que estão entrando no site estão tendo uma informação errônea. Além do que também houve pela CAPE uma situação que já levantamos com a sociedade civil, extremamente distorcida com relação aos segmentos atuais hoje, quando ela agrupa a indústria, comércio e serviços,quando na verdade estamos separados, cada um tem suas vagas, está em conflito com o site que está ai. Está até agora nesse momento, a denuncia é que até  o momento... o site é a única ferramenta das entidades que querem participar do processo, o que está no site está diferente do que temos hoje no estatuto... a confusão é está, não deliberamos no dia 14, o que está de lá de forma enganosa é que no dia 14 é que deliberamos que o agrupamento dos segmentos é diferente do que está no estatuto, aliás na verdade essa situação não deveria nem existir...</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Secretário Executivo CBH-AT - Eng. Superintendente DAEE – Ele tem razão está correto. Se julga que aquilo não foi deliberado na reunião anterior e nós só não modificamos porque estávamos aguardando essa reunião, e com os prazos dilatados e com ampla divulgação que todos possam saber o que efetivamente esse Comitê decidiu a fala dele é absolutamente correta,se está errado lá tem que corrigir (fala sem microfone).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Prefeito do Município de Mogi das Cruzes – Presidente do CBH-AT – Mais alguém que queria fazer  o encaminhament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Bonfílio A. Ferreira – Boa tarde a todos. Minha colocação vai só no sentido de que seja concedido um prazo razoável para que a própria sociedade civil possa militar em favor de uma ampla divulgação, de uma ampla mobilização para que esse cadastro possa se renovar e se ampliar. A sugestão é só que esse prazo de cadastro possa ser igualmente generoso.</w:t>
      </w:r>
    </w:p>
    <w:p>
      <w:pPr>
        <w:pStyle w:val="Header"/>
        <w:tabs>
          <w:tab w:val="clear" w:pos="4419"/>
          <w:tab w:val="clear" w:pos="8838"/>
        </w:tabs>
        <w:spacing w:before="0" w:after="120"/>
        <w:ind w:left="1559" w:hanging="1559"/>
        <w:jc w:val="both"/>
        <w:rPr/>
      </w:pPr>
      <w:r>
        <w:rPr>
          <w:rFonts w:cs="Arial" w:ascii="Arial" w:hAnsi="Arial"/>
        </w:rPr>
        <w:t>Sr. Ricardo D. Borsari- Secretário Executivo CBH-AT - Eng. Superintendente DAEE – Estamos votando uma mudança do art. 9</w:t>
      </w:r>
      <w:r>
        <w:rPr>
          <w:rFonts w:cs="Arial" w:ascii="Arial" w:hAnsi="Arial"/>
          <w:vertAlign w:val="superscript"/>
        </w:rPr>
        <w:t>o</w:t>
      </w:r>
      <w:r>
        <w:rPr>
          <w:rFonts w:cs="Arial" w:ascii="Arial" w:hAnsi="Arial"/>
        </w:rPr>
        <w:t>. da deliberação do dia 14/12, eu aventei que teria uma sugestão de calendário. Portanto, foquemos os objetos de nossa discussão para dar andamento rapidamente às deliberações no momento oportuno vamos discutir essas questões de calendário e ele está aberto a qualquer observação que venha a ser feita.</w:t>
      </w:r>
    </w:p>
    <w:p>
      <w:pPr>
        <w:pStyle w:val="Header"/>
        <w:tabs>
          <w:tab w:val="clear" w:pos="4419"/>
          <w:tab w:val="clear" w:pos="8838"/>
        </w:tabs>
        <w:spacing w:before="0" w:after="120"/>
        <w:ind w:left="1559" w:hanging="1559"/>
        <w:jc w:val="both"/>
        <w:rPr/>
      </w:pPr>
      <w:r>
        <w:rPr>
          <w:rFonts w:cs="Arial" w:ascii="Arial" w:hAnsi="Arial"/>
        </w:rPr>
        <w:t>Sr. Arraes- Vice Presidente do Subcomitê Cabeceiras- Outras alterações em função dessa aprovação deverão ser feita, por exemplo parágrafo 3</w:t>
      </w:r>
      <w:r>
        <w:rPr>
          <w:rFonts w:cs="Arial" w:ascii="Arial" w:hAnsi="Arial"/>
          <w:vertAlign w:val="superscript"/>
        </w:rPr>
        <w:t>o</w:t>
      </w:r>
      <w:r>
        <w:rPr>
          <w:rFonts w:cs="Arial" w:ascii="Arial" w:hAnsi="Arial"/>
        </w:rPr>
        <w:t xml:space="preserve">. do art. ... a representação dos Municípios pa agora passa para 18amtigamente mais o Município de São Paulo davam 16 da representação no Comitê... (fala sem microfone). O Inciso II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 Eng. Superintendente DAEE – 36 Prefeitos, 17 titulares e suplentes,  mais São Paul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Arraes- Vice Presidente do Subcomitê Cabeceiras- Certamente teremos oportunidade de conversamos sobre isso, eu por exemplo não concordo com inscrição de pessoas física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Prefeito do Município de Mogi das Cruzes – Presidente do CBH-AT – Sobre estritamente o encaminhamento da votação algo mais a acrescentar ? Sr. Secretaria que em alto e bom som pudesse fazer a leitura do que a Presidência vai colocar em votaçã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 Eng. Superintendente DAEE – :</w:t>
      </w:r>
    </w:p>
    <w:p>
      <w:pPr>
        <w:pStyle w:val="Normal"/>
        <w:widowControl w:val="false"/>
        <w:jc w:val="center"/>
        <w:rPr/>
      </w:pPr>
      <w:r>
        <w:rPr>
          <w:rFonts w:eastAsia="Arial"/>
        </w:rPr>
        <w:t xml:space="preserve"> </w:t>
      </w:r>
      <w:r>
        <w:rPr/>
        <w:t>“</w:t>
      </w:r>
      <w:r>
        <w:rPr>
          <w:rFonts w:eastAsia="Arial"/>
        </w:rPr>
        <w:t xml:space="preserve"> </w:t>
      </w:r>
      <w:r>
        <w:rPr/>
        <w:t>Minuta</w:t>
      </w:r>
    </w:p>
    <w:p>
      <w:pPr>
        <w:pStyle w:val="Normal"/>
        <w:widowControl w:val="false"/>
        <w:rPr/>
      </w:pPr>
      <w:r>
        <w:rPr/>
        <w:t>A Comissão de Acompanhamento do Processo Eleitoral do Comitê da Bacia Hidrográfica do Alto Tietê - CAPE - CBH-AT, no uso das atribuições que lhe foram conferi das pela Delib. CBH-A T n° 09/2004, visando a alteração estatutária de maneira a ampliar o número de componentes por segmento (de 16 para 18) e o consequente rearranjo nos 3 segmentos (Estado, Municípios e Sociedade Civil)</w:t>
        <w:tab/>
        <w:t>e considerando reunião de integrantes do segmento Sociedade Civil (11 de 16) realizada em 24/02/2005, na Agência de Bacia do Alto Tietê onde se apresentam sugestões para a composição do Segmento, para o biênio 2005/2007, submete ao Plenário do Colegiado a proposta de alteração do artigo 9° do estatuto como segue:</w:t>
      </w:r>
    </w:p>
    <w:p>
      <w:pPr>
        <w:pStyle w:val="Normal"/>
        <w:widowControl w:val="false"/>
        <w:spacing w:lineRule="exact" w:line="654"/>
        <w:ind w:right="172" w:hanging="0"/>
        <w:rPr/>
      </w:pPr>
      <w:r>
        <w:rPr/>
      </w:r>
    </w:p>
    <w:p>
      <w:pPr>
        <w:pStyle w:val="Normal"/>
        <w:widowControl w:val="false"/>
        <w:spacing w:lineRule="exact" w:line="654"/>
        <w:ind w:right="172" w:hanging="0"/>
        <w:rPr/>
      </w:pPr>
      <w:r>
        <w:rPr/>
      </w:r>
    </w:p>
    <w:p>
      <w:pPr>
        <w:pStyle w:val="Normal"/>
        <w:widowControl w:val="false"/>
        <w:spacing w:lineRule="exact" w:line="321"/>
        <w:ind w:left="177" w:right="206" w:hanging="0"/>
        <w:jc w:val="center"/>
        <w:rPr/>
      </w:pPr>
      <w:r>
        <w:rPr/>
      </w:r>
    </w:p>
    <w:p>
      <w:pPr>
        <w:pStyle w:val="Normal"/>
        <w:widowControl w:val="false"/>
        <w:spacing w:lineRule="exact" w:line="321"/>
        <w:ind w:left="177" w:right="206" w:hanging="0"/>
        <w:jc w:val="center"/>
        <w:rPr/>
      </w:pPr>
      <w:r>
        <w:rPr/>
        <w:t>NOVA REDAÇÃO DO ARTIGO 9° DO ESTATUTO DO COMITÊ  DA BACIA HIDROGRÁFICA DO ALTO TIETÊ</w:t>
      </w:r>
    </w:p>
    <w:p>
      <w:pPr>
        <w:pStyle w:val="Normal"/>
        <w:widowControl w:val="false"/>
        <w:spacing w:lineRule="exact" w:line="321"/>
        <w:ind w:left="177" w:right="206" w:hanging="0"/>
        <w:jc w:val="center"/>
        <w:rPr/>
      </w:pPr>
      <w:r>
        <w:rPr/>
      </w:r>
    </w:p>
    <w:p>
      <w:pPr>
        <w:pStyle w:val="Normal"/>
        <w:widowControl w:val="false"/>
        <w:spacing w:lineRule="exact" w:line="321"/>
        <w:ind w:left="177" w:right="206" w:hanging="0"/>
        <w:jc w:val="center"/>
        <w:rPr/>
      </w:pPr>
      <w:r>
        <w:rPr/>
        <w:t>Capítulo I</w:t>
      </w:r>
    </w:p>
    <w:p>
      <w:pPr>
        <w:pStyle w:val="Normal"/>
        <w:widowControl w:val="false"/>
        <w:spacing w:lineRule="exact" w:line="321"/>
        <w:ind w:left="177" w:right="206" w:hanging="0"/>
        <w:jc w:val="center"/>
        <w:rPr/>
      </w:pPr>
      <w:r>
        <w:rPr/>
        <w:t>Capítulo V</w:t>
      </w:r>
    </w:p>
    <w:p>
      <w:pPr>
        <w:pStyle w:val="Normal"/>
        <w:widowControl w:val="false"/>
        <w:spacing w:lineRule="exact" w:line="321"/>
        <w:ind w:left="177" w:right="206" w:hanging="0"/>
        <w:jc w:val="center"/>
        <w:rPr/>
      </w:pPr>
      <w:r>
        <w:rPr/>
        <w:t>Da composição</w:t>
      </w:r>
    </w:p>
    <w:p>
      <w:pPr>
        <w:pStyle w:val="Normal"/>
        <w:widowControl w:val="false"/>
        <w:spacing w:lineRule="exact" w:line="321"/>
        <w:ind w:left="177" w:right="206" w:hanging="0"/>
        <w:jc w:val="center"/>
        <w:rPr/>
      </w:pPr>
      <w:r>
        <w:rPr/>
      </w:r>
    </w:p>
    <w:p>
      <w:pPr>
        <w:pStyle w:val="Normal"/>
        <w:widowControl w:val="false"/>
        <w:rPr/>
      </w:pPr>
      <w:r>
        <w:rPr/>
        <w:t>"Artigo 9° - o CBH-AT será composto pelos membros abaixo relacionados, com direito a voz e voto:</w:t>
      </w:r>
    </w:p>
    <w:p>
      <w:pPr>
        <w:pStyle w:val="Normal"/>
        <w:widowControl w:val="false"/>
        <w:rPr/>
      </w:pPr>
      <w:r>
        <w:rPr/>
      </w:r>
    </w:p>
    <w:p>
      <w:pPr>
        <w:pStyle w:val="Normal"/>
        <w:widowControl w:val="false"/>
        <w:rPr/>
      </w:pPr>
      <w:r>
        <w:rPr/>
        <w:t xml:space="preserve">I - </w:t>
      </w:r>
      <w:r>
        <w:rPr>
          <w:b/>
        </w:rPr>
        <w:t>18 (Dezoito)</w:t>
      </w:r>
      <w:r>
        <w:rPr/>
        <w:t xml:space="preserve"> representantes do Estado e respectivos suplentes, designados pelos titulares dos órgãos representados e que, prioritariamente, exerçam suas funções em unidades técnico-administrativas com atuação descentralizada na Bacia Hidrográfica do Alto Tietê:</w:t>
      </w:r>
    </w:p>
    <w:p>
      <w:pPr>
        <w:pStyle w:val="Normal"/>
        <w:widowControl w:val="false"/>
        <w:rPr/>
      </w:pPr>
      <w:r>
        <w:rPr/>
        <w:t>a) 1 (um) representante da Coordenadoria de Recursos Hídricos da Secretaria Estadual de Energia, Recursos Hídricos e Saneamento;</w:t>
      </w:r>
    </w:p>
    <w:p>
      <w:pPr>
        <w:pStyle w:val="Normal"/>
        <w:widowControl w:val="false"/>
        <w:rPr/>
      </w:pPr>
      <w:r>
        <w:rPr/>
        <w:t>b) 1 (um) representante da Coordenadoria de Energia da Secretaria de Estadual de Energia, Recursos Hídricos e Saneamento;</w:t>
        <w:tab/>
      </w:r>
    </w:p>
    <w:p>
      <w:pPr>
        <w:pStyle w:val="Normal"/>
        <w:widowControl w:val="false"/>
        <w:rPr/>
      </w:pPr>
      <w:r>
        <w:rPr/>
        <w:t xml:space="preserve">c) 1 (um) representante do Departamento de Águas e Energia Elétrica </w:t>
        <w:softHyphen/>
        <w:t>DAEE;</w:t>
      </w:r>
    </w:p>
    <w:p>
      <w:pPr>
        <w:pStyle w:val="Normal"/>
        <w:widowControl w:val="false"/>
        <w:rPr/>
      </w:pPr>
      <w:r>
        <w:rPr/>
        <w:t>d) 1 (um) representante da Companhia de Saneamento Básico do Estado de São Paulo - SABESP;</w:t>
      </w:r>
    </w:p>
    <w:p>
      <w:pPr>
        <w:pStyle w:val="Normal"/>
        <w:widowControl w:val="false"/>
        <w:rPr/>
      </w:pPr>
      <w:r>
        <w:rPr/>
        <w:t>e) 1 (um) representante da Secretaria Estadual de Meio Ambiente;</w:t>
      </w:r>
    </w:p>
    <w:p>
      <w:pPr>
        <w:pStyle w:val="Normal"/>
        <w:widowControl w:val="false"/>
        <w:rPr/>
      </w:pPr>
      <w:r>
        <w:rPr/>
        <w:t>f) 1 (um) representante da Fundação Florestal;</w:t>
      </w:r>
    </w:p>
    <w:p>
      <w:pPr>
        <w:pStyle w:val="Textoembloco"/>
        <w:spacing w:lineRule="auto" w:line="240"/>
        <w:ind w:left="0" w:right="0" w:hanging="0"/>
        <w:rPr/>
      </w:pPr>
      <w:r>
        <w:rPr/>
        <w:t>g) 1 (um) representante da Companhia de Tecnologia de Saneamento Ambiental -CETESB;</w:t>
        <w:softHyphen/>
      </w:r>
    </w:p>
    <w:p>
      <w:pPr>
        <w:pStyle w:val="Normal"/>
        <w:widowControl w:val="false"/>
        <w:rPr/>
      </w:pPr>
      <w:r>
        <w:rPr/>
        <w:t xml:space="preserve">h) 1 (um) representante da Empresa Metropolitana de Águas e Energia </w:t>
        <w:softHyphen/>
        <w:t xml:space="preserve">EMAE; </w:t>
      </w:r>
    </w:p>
    <w:p>
      <w:pPr>
        <w:pStyle w:val="Normal"/>
        <w:widowControl w:val="false"/>
        <w:rPr/>
      </w:pPr>
      <w:r>
        <w:rPr/>
        <w:t>i)I (um) representante da Secretaria Estadual de Economia e Planejamento;</w:t>
      </w:r>
    </w:p>
    <w:p>
      <w:pPr>
        <w:pStyle w:val="Normal"/>
        <w:widowControl w:val="false"/>
        <w:rPr/>
      </w:pPr>
      <w:r>
        <w:rPr/>
      </w:r>
    </w:p>
    <w:p>
      <w:pPr>
        <w:pStyle w:val="Normal"/>
        <w:widowControl w:val="false"/>
        <w:rPr/>
      </w:pPr>
      <w:r>
        <w:rPr/>
        <w:t>j)</w:t>
        <w:tab/>
        <w:t>1(um) representante da EMPLASA - Empresa Metropolitana de Planejamento da Grande São Paulo S/A;</w:t>
      </w:r>
    </w:p>
    <w:p>
      <w:pPr>
        <w:pStyle w:val="Normal"/>
        <w:widowControl w:val="false"/>
        <w:rPr/>
      </w:pPr>
      <w:r>
        <w:rPr/>
        <w:t xml:space="preserve">k) </w:t>
        <w:tab/>
        <w:t xml:space="preserve">1(um) representante da Secretaria Estadual de Agricultura e Abastecimento; </w:t>
      </w:r>
    </w:p>
    <w:p>
      <w:pPr>
        <w:pStyle w:val="Normal"/>
        <w:widowControl w:val="false"/>
        <w:rPr/>
      </w:pPr>
      <w:r>
        <w:rPr/>
        <w:t>l)</w:t>
        <w:tab/>
        <w:t xml:space="preserve">1(um) representante da Secretaria Estadual da Saúde, vinculado à área de vigilância sanitária; </w:t>
      </w:r>
    </w:p>
    <w:p>
      <w:pPr>
        <w:pStyle w:val="Normal"/>
        <w:widowControl w:val="false"/>
        <w:rPr/>
      </w:pPr>
      <w:r>
        <w:rPr/>
        <w:t xml:space="preserve">m) </w:t>
        <w:tab/>
        <w:t>1(um) representante da Secretaria Estadual de Ciência,</w:t>
      </w:r>
    </w:p>
    <w:p>
      <w:pPr>
        <w:pStyle w:val="Normal"/>
        <w:widowControl w:val="false"/>
        <w:rPr/>
      </w:pPr>
      <w:r>
        <w:rPr/>
        <w:t>Tecnologia e Desenvolvimento Econômico;</w:t>
      </w:r>
    </w:p>
    <w:p>
      <w:pPr>
        <w:pStyle w:val="Normal"/>
        <w:widowControl w:val="false"/>
        <w:rPr/>
      </w:pPr>
      <w:r>
        <w:rPr/>
        <w:t>n)</w:t>
        <w:tab/>
        <w:t>1(um) representante do Instituto de Pesquisas Tecnológicas - IPT</w:t>
      </w:r>
    </w:p>
    <w:p>
      <w:pPr>
        <w:pStyle w:val="Normal"/>
        <w:widowControl w:val="false"/>
        <w:rPr/>
      </w:pPr>
      <w:r>
        <w:rPr/>
        <w:t>o)</w:t>
        <w:tab/>
        <w:t>1(um) representante da Secretaria Estadual dos Transportes</w:t>
      </w:r>
    </w:p>
    <w:p>
      <w:pPr>
        <w:pStyle w:val="Normal"/>
        <w:widowControl w:val="false"/>
        <w:rPr/>
      </w:pPr>
      <w:r>
        <w:rPr/>
        <w:t>p)</w:t>
        <w:tab/>
        <w:t>1(um) representante da Secretaria Estadual da Habitação</w:t>
      </w:r>
    </w:p>
    <w:p>
      <w:pPr>
        <w:pStyle w:val="Normal"/>
        <w:widowControl w:val="false"/>
        <w:rPr/>
      </w:pPr>
      <w:r>
        <w:rPr/>
        <w:t xml:space="preserve">q) </w:t>
        <w:tab/>
        <w:t>1(um) representante da Secretaria Estadual de Educação;</w:t>
      </w:r>
    </w:p>
    <w:p>
      <w:pPr>
        <w:pStyle w:val="Normal"/>
        <w:widowControl w:val="false"/>
        <w:rPr/>
      </w:pPr>
      <w:r>
        <w:rPr/>
        <w:t xml:space="preserve">r) </w:t>
        <w:tab/>
        <w:t>1(um) representante da CEDEC - Coordenadoria Estadual de Defesa Civil.</w:t>
      </w:r>
    </w:p>
    <w:p>
      <w:pPr>
        <w:pStyle w:val="Normal"/>
        <w:widowControl w:val="false"/>
        <w:rPr/>
      </w:pPr>
      <w:r>
        <w:rPr/>
      </w:r>
    </w:p>
    <w:p>
      <w:pPr>
        <w:pStyle w:val="Normal"/>
        <w:widowControl w:val="false"/>
        <w:rPr/>
      </w:pPr>
      <w:r>
        <w:rPr/>
        <w:t xml:space="preserve">II - </w:t>
      </w:r>
      <w:r>
        <w:rPr>
          <w:b/>
        </w:rPr>
        <w:t>18 (Dezoito)</w:t>
      </w:r>
      <w:r>
        <w:rPr/>
        <w:t xml:space="preserve"> Prefeitos dos Municípios sediados na Bacia Hidrográfica do Alto Tietê ou representantes por eles indicados e seus respectivos suplentes, compreendidos pelos seguintes Municípios:</w:t>
      </w:r>
    </w:p>
    <w:p>
      <w:pPr>
        <w:pStyle w:val="Normal"/>
        <w:widowControl w:val="false"/>
        <w:rPr/>
      </w:pPr>
      <w:r>
        <w:rPr/>
      </w:r>
    </w:p>
    <w:p>
      <w:pPr>
        <w:pStyle w:val="Normal"/>
        <w:widowControl w:val="false"/>
        <w:rPr/>
      </w:pPr>
      <w:r>
        <w:rPr/>
        <w:t>-.Município de Arujá</w:t>
      </w:r>
    </w:p>
    <w:p>
      <w:pPr>
        <w:pStyle w:val="Normal"/>
        <w:widowControl w:val="false"/>
        <w:rPr/>
      </w:pPr>
      <w:r>
        <w:rPr/>
        <w:t>-.Município de Barueri</w:t>
      </w:r>
    </w:p>
    <w:p>
      <w:pPr>
        <w:pStyle w:val="Normal"/>
        <w:widowControl w:val="false"/>
        <w:rPr/>
      </w:pPr>
      <w:r>
        <w:rPr/>
        <w:t xml:space="preserve">-.Município de Biritiba Mirim </w:t>
      </w:r>
    </w:p>
    <w:p>
      <w:pPr>
        <w:pStyle w:val="Normal"/>
        <w:widowControl w:val="false"/>
        <w:rPr/>
      </w:pPr>
      <w:r>
        <w:rPr/>
        <w:t>-.Município de Caieiras</w:t>
      </w:r>
    </w:p>
    <w:p>
      <w:pPr>
        <w:pStyle w:val="Normal"/>
        <w:widowControl w:val="false"/>
        <w:rPr/>
      </w:pPr>
      <w:r>
        <w:rPr/>
        <w:t>-.Município de Cajamar</w:t>
      </w:r>
    </w:p>
    <w:p>
      <w:pPr>
        <w:pStyle w:val="Normal"/>
        <w:widowControl w:val="false"/>
        <w:rPr/>
      </w:pPr>
      <w:r>
        <w:rPr/>
        <w:t>-.Município de Carapicuíba -.Município de Cotia</w:t>
      </w:r>
    </w:p>
    <w:p>
      <w:pPr>
        <w:pStyle w:val="Normal"/>
        <w:widowControl w:val="false"/>
        <w:rPr/>
      </w:pPr>
      <w:r>
        <w:rPr/>
        <w:t>-.Município de Diadema</w:t>
      </w:r>
    </w:p>
    <w:p>
      <w:pPr>
        <w:pStyle w:val="Normal"/>
        <w:widowControl w:val="false"/>
        <w:rPr/>
      </w:pPr>
      <w:r>
        <w:rPr/>
        <w:t>-.Município de Embu</w:t>
      </w:r>
    </w:p>
    <w:p>
      <w:pPr>
        <w:pStyle w:val="Normal"/>
        <w:widowControl w:val="false"/>
        <w:rPr/>
      </w:pPr>
      <w:r>
        <w:rPr/>
        <w:t xml:space="preserve">-.Município de Embu-Guaçu </w:t>
      </w:r>
    </w:p>
    <w:p>
      <w:pPr>
        <w:pStyle w:val="Normal"/>
        <w:widowControl w:val="false"/>
        <w:rPr/>
      </w:pPr>
      <w:r>
        <w:rPr/>
        <w:t xml:space="preserve">-.Município de Ferraz de Vasconcelos </w:t>
      </w:r>
    </w:p>
    <w:p>
      <w:pPr>
        <w:pStyle w:val="Normal"/>
        <w:widowControl w:val="false"/>
        <w:rPr/>
      </w:pPr>
      <w:r>
        <w:rPr/>
        <w:t xml:space="preserve">-.Município de Francisco Morato </w:t>
      </w:r>
    </w:p>
    <w:p>
      <w:pPr>
        <w:pStyle w:val="Normal"/>
        <w:widowControl w:val="false"/>
        <w:rPr/>
      </w:pPr>
      <w:r>
        <w:rPr/>
        <w:t xml:space="preserve">-.Município de Franco da Rocha </w:t>
      </w:r>
    </w:p>
    <w:p>
      <w:pPr>
        <w:pStyle w:val="Normal"/>
        <w:widowControl w:val="false"/>
        <w:rPr/>
      </w:pPr>
      <w:r>
        <w:rPr/>
        <w:t>-.Município de Guarulhos</w:t>
      </w:r>
    </w:p>
    <w:p>
      <w:pPr>
        <w:pStyle w:val="Normal"/>
        <w:widowControl w:val="false"/>
        <w:rPr/>
      </w:pPr>
      <w:r>
        <w:rPr/>
        <w:t xml:space="preserve">-.Município de ltapecerica da Serra </w:t>
      </w:r>
    </w:p>
    <w:p>
      <w:pPr>
        <w:pStyle w:val="Normal"/>
        <w:widowControl w:val="false"/>
        <w:rPr/>
      </w:pPr>
      <w:r>
        <w:rPr/>
        <w:t>-.Município de ltapevi</w:t>
      </w:r>
    </w:p>
    <w:p>
      <w:pPr>
        <w:pStyle w:val="Normal"/>
        <w:widowControl w:val="false"/>
        <w:rPr/>
      </w:pPr>
      <w:r>
        <w:rPr/>
        <w:t xml:space="preserve">-.Município de ltaquaquecetuba </w:t>
      </w:r>
    </w:p>
    <w:p>
      <w:pPr>
        <w:pStyle w:val="Normal"/>
        <w:widowControl w:val="false"/>
        <w:rPr/>
      </w:pPr>
      <w:r>
        <w:rPr/>
        <w:t>-.Município de Jandira</w:t>
      </w:r>
    </w:p>
    <w:p>
      <w:pPr>
        <w:pStyle w:val="Normal"/>
        <w:widowControl w:val="false"/>
        <w:rPr/>
      </w:pPr>
      <w:r>
        <w:rPr/>
        <w:t>-.Município de Juquitiba</w:t>
      </w:r>
    </w:p>
    <w:p>
      <w:pPr>
        <w:pStyle w:val="Normal"/>
        <w:widowControl w:val="false"/>
        <w:rPr/>
      </w:pPr>
      <w:r>
        <w:rPr/>
        <w:t>-.Município de Mairiporã</w:t>
      </w:r>
    </w:p>
    <w:p>
      <w:pPr>
        <w:pStyle w:val="Normal"/>
        <w:widowControl w:val="false"/>
        <w:rPr/>
      </w:pPr>
      <w:r>
        <w:rPr/>
        <w:t>-.Município de Mauá</w:t>
      </w:r>
    </w:p>
    <w:p>
      <w:pPr>
        <w:pStyle w:val="Normal"/>
        <w:widowControl w:val="false"/>
        <w:rPr/>
      </w:pPr>
      <w:r>
        <w:rPr/>
        <w:t xml:space="preserve">-.Município de Mogi das Cruzes </w:t>
      </w:r>
    </w:p>
    <w:p>
      <w:pPr>
        <w:pStyle w:val="Normal"/>
        <w:widowControl w:val="false"/>
        <w:rPr/>
      </w:pPr>
      <w:r>
        <w:rPr/>
        <w:t>-.Município de Osasco</w:t>
      </w:r>
    </w:p>
    <w:p>
      <w:pPr>
        <w:pStyle w:val="Normal"/>
        <w:widowControl w:val="false"/>
        <w:rPr/>
      </w:pPr>
      <w:r>
        <w:rPr/>
        <w:t xml:space="preserve">-.Município de Pirapora do Bom Jesus </w:t>
      </w:r>
    </w:p>
    <w:p>
      <w:pPr>
        <w:pStyle w:val="Normal"/>
        <w:widowControl w:val="false"/>
        <w:rPr/>
      </w:pPr>
      <w:r>
        <w:rPr/>
        <w:t>-.Município de Poá</w:t>
      </w:r>
    </w:p>
    <w:p>
      <w:pPr>
        <w:pStyle w:val="Normal"/>
        <w:widowControl w:val="false"/>
        <w:rPr/>
      </w:pPr>
      <w:r>
        <w:rPr/>
        <w:t xml:space="preserve">-.Município de Ribeirão Pires </w:t>
      </w:r>
    </w:p>
    <w:p>
      <w:pPr>
        <w:pStyle w:val="Normal"/>
        <w:widowControl w:val="false"/>
        <w:rPr/>
      </w:pPr>
      <w:r>
        <w:rPr/>
        <w:t xml:space="preserve">-.Município de Rio Grande da Serra </w:t>
      </w:r>
    </w:p>
    <w:p>
      <w:pPr>
        <w:pStyle w:val="Normal"/>
        <w:widowControl w:val="false"/>
        <w:rPr/>
      </w:pPr>
      <w:r>
        <w:rPr/>
        <w:t xml:space="preserve">-.Município de Salesópolis </w:t>
      </w:r>
    </w:p>
    <w:p>
      <w:pPr>
        <w:pStyle w:val="Normal"/>
        <w:widowControl w:val="false"/>
        <w:rPr/>
      </w:pPr>
      <w:r>
        <w:rPr/>
        <w:t xml:space="preserve">-.Município de Santana do Parnaíba </w:t>
      </w:r>
    </w:p>
    <w:p>
      <w:pPr>
        <w:pStyle w:val="Normal"/>
        <w:widowControl w:val="false"/>
        <w:rPr/>
      </w:pPr>
      <w:r>
        <w:rPr/>
        <w:t xml:space="preserve">-.Município de Santo André </w:t>
      </w:r>
    </w:p>
    <w:p>
      <w:pPr>
        <w:pStyle w:val="Normal"/>
        <w:widowControl w:val="false"/>
        <w:rPr/>
      </w:pPr>
      <w:r>
        <w:rPr/>
        <w:t xml:space="preserve">-.Município de São Bernardo do Campo </w:t>
      </w:r>
    </w:p>
    <w:p>
      <w:pPr>
        <w:pStyle w:val="Normal"/>
        <w:widowControl w:val="false"/>
        <w:rPr/>
      </w:pPr>
      <w:r>
        <w:rPr/>
        <w:t xml:space="preserve">-.Município de São Caetano do Sul </w:t>
      </w:r>
    </w:p>
    <w:p>
      <w:pPr>
        <w:pStyle w:val="Normal"/>
        <w:widowControl w:val="false"/>
        <w:rPr/>
      </w:pPr>
      <w:r>
        <w:rPr/>
        <w:t xml:space="preserve">-.Município de São Lourenço da Serra </w:t>
      </w:r>
    </w:p>
    <w:p>
      <w:pPr>
        <w:pStyle w:val="Normal"/>
        <w:widowControl w:val="false"/>
        <w:rPr/>
      </w:pPr>
      <w:r>
        <w:rPr/>
        <w:t>-.Município de São Paulo;</w:t>
      </w:r>
    </w:p>
    <w:p>
      <w:pPr>
        <w:pStyle w:val="Normal"/>
        <w:widowControl w:val="false"/>
        <w:rPr/>
      </w:pPr>
      <w:r>
        <w:rPr/>
        <w:t>-.Município de Suzano</w:t>
      </w:r>
    </w:p>
    <w:p>
      <w:pPr>
        <w:pStyle w:val="Normal"/>
        <w:widowControl w:val="false"/>
        <w:rPr/>
      </w:pPr>
      <w:r>
        <w:rPr/>
        <w:t>-.Município de Taboão da Serra</w:t>
      </w:r>
    </w:p>
    <w:p>
      <w:pPr>
        <w:pStyle w:val="Normal"/>
        <w:widowControl w:val="false"/>
        <w:rPr/>
      </w:pPr>
      <w:r>
        <w:rPr/>
      </w:r>
    </w:p>
    <w:p>
      <w:pPr>
        <w:pStyle w:val="Normal"/>
        <w:widowControl w:val="false"/>
        <w:rPr/>
      </w:pPr>
      <w:r>
        <w:rPr/>
      </w:r>
    </w:p>
    <w:p>
      <w:pPr>
        <w:pStyle w:val="Normal"/>
        <w:widowControl w:val="false"/>
        <w:rPr/>
      </w:pPr>
      <w:r>
        <w:rPr/>
        <w:t xml:space="preserve">III- </w:t>
      </w:r>
      <w:r>
        <w:rPr>
          <w:b/>
        </w:rPr>
        <w:t>18 (Dezoito)</w:t>
      </w:r>
      <w:r>
        <w:rPr/>
        <w:t xml:space="preserve"> representantes da Sociedade Civil e respectivos suplentes, indicados por entidades legalmente constituídas, contemplando os seguintes segmentos e número de representantes, escolhidos em reunião plenária de cada uma das categorias abaixo relacionad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w:t>
        <w:tab/>
        <w:t>2 (dois) representantes de associações ligadas ao consumo do recurso hídrico para uso doméstico final, com interesse no abastecimento público, saneamento e saúde pública;</w:t>
      </w:r>
    </w:p>
    <w:p>
      <w:pPr>
        <w:pStyle w:val="Normal"/>
        <w:widowControl w:val="false"/>
        <w:ind w:left="360" w:hanging="0"/>
        <w:rPr/>
      </w:pPr>
      <w:r>
        <w:rPr/>
      </w:r>
    </w:p>
    <w:p>
      <w:pPr>
        <w:pStyle w:val="Normal"/>
        <w:widowControl w:val="false"/>
        <w:rPr/>
      </w:pPr>
      <w:r>
        <w:rPr/>
        <w:t xml:space="preserve">b) 2(dois) representantes de associações ligadas ao consumo do recurso hídrico para </w:t>
        <w:tab/>
        <w:t>atividades industriais;</w:t>
      </w:r>
    </w:p>
    <w:p>
      <w:pPr>
        <w:pStyle w:val="Normal"/>
        <w:widowControl w:val="false"/>
        <w:rPr/>
      </w:pPr>
      <w:r>
        <w:rPr/>
      </w:r>
    </w:p>
    <w:p>
      <w:pPr>
        <w:pStyle w:val="Normal"/>
        <w:widowControl w:val="false"/>
        <w:rPr/>
      </w:pPr>
      <w:r>
        <w:rPr/>
        <w:t xml:space="preserve">c) 2(dois) representantes de associações ligadas ao consumo do recurso hídrico para </w:t>
        <w:tab/>
        <w:t>atividades agrícolas;</w:t>
      </w:r>
    </w:p>
    <w:p>
      <w:pPr>
        <w:pStyle w:val="Normal"/>
        <w:widowControl w:val="false"/>
        <w:rPr/>
      </w:pPr>
      <w:r>
        <w:rPr/>
      </w:r>
    </w:p>
    <w:p>
      <w:pPr>
        <w:pStyle w:val="Normal"/>
        <w:widowControl w:val="false"/>
        <w:rPr/>
      </w:pPr>
      <w:r>
        <w:rPr/>
        <w:t>d) 2(dois) representantes de associações ligadas ao consumo do recurso hídrico para atividades de comércio, lazer e serviços;</w:t>
      </w:r>
    </w:p>
    <w:p>
      <w:pPr>
        <w:pStyle w:val="Normal"/>
        <w:widowControl w:val="false"/>
        <w:rPr/>
      </w:pPr>
      <w:r>
        <w:rPr/>
      </w:r>
    </w:p>
    <w:p>
      <w:pPr>
        <w:pStyle w:val="Normal"/>
        <w:widowControl w:val="false"/>
        <w:rPr/>
      </w:pPr>
      <w:r>
        <w:rPr/>
        <w:t>e)   3(três) representantes de associações de defesa do meio ambiente;</w:t>
      </w:r>
    </w:p>
    <w:p>
      <w:pPr>
        <w:pStyle w:val="Normal"/>
        <w:widowControl w:val="false"/>
        <w:rPr/>
      </w:pPr>
      <w:r>
        <w:rPr/>
      </w:r>
    </w:p>
    <w:p>
      <w:pPr>
        <w:pStyle w:val="Normal"/>
        <w:widowControl w:val="false"/>
        <w:rPr/>
      </w:pPr>
      <w:r>
        <w:rPr/>
        <w:t>f) 3(três) representantes de associações técnicas especializadas em recursos hídricos;</w:t>
      </w:r>
    </w:p>
    <w:p>
      <w:pPr>
        <w:pStyle w:val="Normal"/>
        <w:widowControl w:val="false"/>
        <w:rPr/>
      </w:pPr>
      <w:r>
        <w:rPr/>
      </w:r>
    </w:p>
    <w:p>
      <w:pPr>
        <w:pStyle w:val="Normal"/>
        <w:widowControl w:val="false"/>
        <w:rPr/>
      </w:pPr>
      <w:r>
        <w:rPr/>
        <w:t>g) 1(um) representante de organizações sindicais de trabalhadores com atuação em recursos hídricos, meio ambiente e saneamento;</w:t>
      </w:r>
    </w:p>
    <w:p>
      <w:pPr>
        <w:pStyle w:val="Normal"/>
        <w:widowControl w:val="false"/>
        <w:rPr/>
      </w:pPr>
      <w:r>
        <w:rPr/>
      </w:r>
    </w:p>
    <w:p>
      <w:pPr>
        <w:pStyle w:val="Normal"/>
        <w:widowControl w:val="false"/>
        <w:rPr/>
      </w:pPr>
      <w:r>
        <w:rPr/>
        <w:t>h) 1(um) representante de associações científicas (universidades, institutos de ensino superior e entidades de pesquisa e desenvolvimento tecnológico);</w:t>
      </w:r>
    </w:p>
    <w:p>
      <w:pPr>
        <w:pStyle w:val="Normal"/>
        <w:widowControl w:val="false"/>
        <w:rPr/>
      </w:pPr>
      <w:r>
        <w:rPr/>
      </w:r>
    </w:p>
    <w:p>
      <w:pPr>
        <w:pStyle w:val="Normal"/>
        <w:widowControl w:val="false"/>
        <w:rPr/>
      </w:pPr>
      <w:r>
        <w:rPr/>
        <w:t>i)   1(um) representante titular adicional para a categoria com o 1° maior número de inscritos devidamente habilitados;</w:t>
      </w:r>
      <w:r>
        <w:br w:type="page"/>
      </w:r>
    </w:p>
    <w:p>
      <w:pPr>
        <w:pStyle w:val="Normal"/>
        <w:widowControl w:val="false"/>
        <w:rPr/>
      </w:pPr>
      <w:r>
        <w:rPr/>
      </w:r>
    </w:p>
    <w:p>
      <w:pPr>
        <w:pStyle w:val="Normal"/>
        <w:widowControl w:val="false"/>
        <w:rPr/>
      </w:pPr>
      <w:r>
        <w:rPr/>
      </w:r>
    </w:p>
    <w:p>
      <w:pPr>
        <w:pStyle w:val="Normal"/>
        <w:widowControl w:val="false"/>
        <w:rPr/>
      </w:pPr>
      <w:r>
        <w:rPr/>
        <w:t>j) 1(um) representante titular adicional para a categoria com o 2° maior número de inscritos devidamente habilitados.</w:t>
      </w:r>
    </w:p>
    <w:p>
      <w:pPr>
        <w:pStyle w:val="Normal"/>
        <w:widowControl w:val="false"/>
        <w:rPr/>
      </w:pPr>
      <w:r>
        <w:rPr/>
      </w:r>
    </w:p>
    <w:p>
      <w:pPr>
        <w:pStyle w:val="Normal"/>
        <w:widowControl w:val="false"/>
        <w:rPr/>
      </w:pPr>
      <w:r>
        <w:rPr/>
        <w:t>§ 1 ° - A composição do Segmento Sociedade Civil e seus representantes no plenário</w:t>
      </w:r>
    </w:p>
    <w:p>
      <w:pPr>
        <w:pStyle w:val="Normal"/>
        <w:widowControl w:val="false"/>
        <w:tabs>
          <w:tab w:val="clear" w:pos="708"/>
          <w:tab w:val="left" w:pos="5260" w:leader="none"/>
        </w:tabs>
        <w:rPr/>
      </w:pPr>
      <w:r>
        <w:rPr/>
        <w:t>do CBH-A T é válida para o biênio 2005-2007.</w:t>
      </w:r>
    </w:p>
    <w:p>
      <w:pPr>
        <w:pStyle w:val="Normal"/>
        <w:widowControl w:val="false"/>
        <w:tabs>
          <w:tab w:val="clear" w:pos="708"/>
          <w:tab w:val="left" w:pos="5260" w:leader="none"/>
        </w:tabs>
        <w:rPr/>
      </w:pPr>
      <w:r>
        <w:rPr/>
      </w:r>
    </w:p>
    <w:p>
      <w:pPr>
        <w:pStyle w:val="Normal"/>
        <w:widowControl w:val="false"/>
        <w:tabs>
          <w:tab w:val="clear" w:pos="708"/>
          <w:tab w:val="left" w:pos="5260" w:leader="none"/>
        </w:tabs>
        <w:rPr/>
      </w:pPr>
      <w:r>
        <w:rPr/>
        <w:t>§ 2° - A nova composição do Segmento Sociedade Civil e seus representantes no plenário do CBH-AT para os períodos posteriores ao biênio 2005-2007 deverá ser objeto de proposta elaborada por comissão especialmente designada, aprovada em plenário, com ampla publicidade e critérios que observem a legislação vigente de recursos hídricos.</w:t>
      </w:r>
    </w:p>
    <w:p>
      <w:pPr>
        <w:pStyle w:val="Normal"/>
        <w:widowControl w:val="false"/>
        <w:rPr/>
      </w:pPr>
      <w:r>
        <w:rPr/>
      </w:r>
    </w:p>
    <w:p>
      <w:pPr>
        <w:pStyle w:val="Normal"/>
        <w:widowControl w:val="false"/>
        <w:rPr>
          <w:sz w:val="22"/>
        </w:rPr>
      </w:pPr>
      <w:r>
        <w:rPr/>
        <w:t xml:space="preserve">§ 3° - A participação dos Prefeitos ou de seus representantes no CBH-A T será definida por eleição entre seus pares, de 17 titulares e 18 suplentes, sendo a décima oitava vaga titular para o Município de São Paulo."  </w:t>
      </w:r>
    </w:p>
    <w:p>
      <w:pPr>
        <w:pStyle w:val="Normal"/>
        <w:widowControl w:val="false"/>
        <w:rPr>
          <w:sz w:val="22"/>
        </w:rPr>
      </w:pPr>
      <w:r>
        <w:rPr>
          <w:sz w:val="22"/>
        </w:rPr>
      </w:r>
    </w:p>
    <w:p>
      <w:pPr>
        <w:pStyle w:val="Normal"/>
        <w:widowControl w:val="false"/>
        <w:ind w:left="708" w:firstLine="708"/>
        <w:rPr/>
      </w:pPr>
      <w:r>
        <w:rPr/>
        <w:t>como reza o estatuto deste Comitê.</w:t>
      </w:r>
      <w:r>
        <w:br w:type="page"/>
      </w:r>
    </w:p>
    <w:p>
      <w:pPr>
        <w:pStyle w:val="Normal"/>
        <w:widowControl w:val="false"/>
        <w:rPr/>
      </w:pPr>
      <w:r>
        <w:rPr/>
      </w:r>
    </w:p>
    <w:p>
      <w:pPr>
        <w:pStyle w:val="Header"/>
        <w:tabs>
          <w:tab w:val="clear" w:pos="4419"/>
          <w:tab w:val="clear" w:pos="8838"/>
        </w:tabs>
        <w:spacing w:before="0" w:after="120"/>
        <w:ind w:left="1559" w:hanging="1559"/>
        <w:jc w:val="both"/>
        <w:rPr/>
      </w:pPr>
      <w:r>
        <w:rPr>
          <w:rFonts w:cs="Arial" w:ascii="Arial" w:hAnsi="Arial"/>
        </w:rPr>
        <w:t>Sr. Junji Abe – Prefeito do Município de Mogi das Cruzes – Presidente do CBH-AT – Srs. e Sras. membros do Comitê, a Presidência coloca em votação apreciação já feita e também a deliberação, portanto a proposta de alteração do artigo 9</w:t>
      </w:r>
      <w:r>
        <w:rPr>
          <w:rFonts w:cs="Arial" w:ascii="Arial" w:hAnsi="Arial"/>
          <w:vertAlign w:val="superscript"/>
        </w:rPr>
        <w:t>o</w:t>
      </w:r>
      <w:r>
        <w:rPr>
          <w:rFonts w:cs="Arial" w:ascii="Arial" w:hAnsi="Arial"/>
        </w:rPr>
        <w:t xml:space="preserve">. do estatuto do Comitê, estamos habilitados com 35 integrantes com direito à voto. A Presidência ao colocar em votação faz a seguinte observação, as pessoas que permanecerem como estarão aprovando essa proposta, as que não aprovarem por favor se manifestem ficando em pé. Em votação. Os integrantes que aprovam essa proposta permaneçam como estão. </w:t>
      </w:r>
      <w:r>
        <w:rPr>
          <w:rFonts w:cs="Arial" w:ascii="Arial" w:hAnsi="Arial"/>
          <w:b/>
        </w:rPr>
        <w:t>Aprovado por unanimidade.</w:t>
      </w:r>
    </w:p>
    <w:p>
      <w:pPr>
        <w:pStyle w:val="Header"/>
        <w:tabs>
          <w:tab w:val="clear" w:pos="4419"/>
          <w:tab w:val="clear" w:pos="8838"/>
        </w:tabs>
        <w:spacing w:before="0" w:after="120"/>
        <w:ind w:left="1559" w:hanging="1559"/>
        <w:jc w:val="both"/>
        <w:rPr>
          <w:rFonts w:ascii="Arial" w:hAnsi="Arial" w:cs="Arial"/>
          <w:b/>
          <w:b/>
        </w:rPr>
      </w:pPr>
      <w:r>
        <w:rPr>
          <w:rFonts w:cs="Arial" w:ascii="Arial" w:hAnsi="Arial"/>
          <w:b/>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plaus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Sr. Secretário para algumas consideraçõe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 Eng. Superintendente DAEE – Parabéns a todos. Diria que nos últimos anos raras situações de unanimidade se verificou neste Comitê.</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Risos</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 xml:space="preserve">Dando continuidade que foi elaborada por está Secretaria Executiva de calendário para o processo eleitoral. Distribuo a cópia a todos. </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Vou ler. Se puder ser aprovado por está plenária,apesar de não ter sido convocada para este fim, mas senão é uma deliberação da CAPES que tem atribuições nesse sentido.</w:t>
      </w:r>
    </w:p>
    <w:p>
      <w:pPr>
        <w:pStyle w:val="Header"/>
        <w:tabs>
          <w:tab w:val="clear" w:pos="4419"/>
          <w:tab w:val="clear" w:pos="8838"/>
        </w:tabs>
        <w:spacing w:before="0" w:after="120"/>
        <w:ind w:left="1559" w:hanging="1559"/>
        <w:jc w:val="both"/>
        <w:rPr/>
      </w:pPr>
      <w:r>
        <w:rPr>
          <w:rFonts w:cs="Arial" w:ascii="Arial" w:hAnsi="Arial"/>
        </w:rPr>
        <w:tab/>
        <w:t>Prazo limite para inscrição/cadastramento e recadastramento das entidades até 15.04.2005, estamos com 30 dias a contar a data de hoje, considerando que temos até a publicação definitiva e correção de todas as incongruências que podemos fazer isso até 5</w:t>
      </w:r>
      <w:r>
        <w:rPr>
          <w:rFonts w:cs="Arial" w:ascii="Arial" w:hAnsi="Arial"/>
          <w:vertAlign w:val="superscript"/>
        </w:rPr>
        <w:t>a</w:t>
      </w:r>
      <w:r>
        <w:rPr>
          <w:rFonts w:cs="Arial" w:ascii="Arial" w:hAnsi="Arial"/>
        </w:rPr>
        <w:t>. Ou 6</w:t>
      </w:r>
      <w:r>
        <w:rPr>
          <w:rFonts w:cs="Arial" w:ascii="Arial" w:hAnsi="Arial"/>
          <w:vertAlign w:val="superscript"/>
        </w:rPr>
        <w:t>a</w:t>
      </w:r>
      <w:r>
        <w:rPr>
          <w:rFonts w:cs="Arial" w:ascii="Arial" w:hAnsi="Arial"/>
        </w:rPr>
        <w:t>. Dessa semana, teremos mais de três semanas para o cadastramento, se todos ajudarem, no site de cada uma de suas entidades e fizerem lincks remetendo à pág. do Comitê quando ela estiver já corrigida, acho que conseguiremos, e peço o apoio, é lógico que na pág. Do DAEE vai estar, do FEHIDRO, do CBHAT,da Agência da Bacia também e que todos coloquem o linck para darmos ampla divulgação. Dia 22/04/2005 é a data limite para divulgação preliminar dos habilitados, a Secretaria irá receber as inscrições fará a análise e fará a publicação das Entidades. De 22/04 a 29/04 core o prazo para impugnação e recursos para quem ache que esteja errado recorre e a comissão vai julgar. Dia 06/05 com data limite para divulgação dos habilitados. 13/05 data limite para realização da Assembléia geral para eleição das entidades representantes da sociedade civil e como é tradição do Comitê a Secretaria vai prestar todo apoio que precisamos para essa reunião e espero lá com microfone e não no gogó, como foi da última vez. No dia 17/05 realização de reunião ordinária para posse dos novos membros do CBH- -AT e eleição da mesa diretora. Esse processo que se inicia a partir da revisão da publicação do estatuto do art. 9</w:t>
      </w:r>
      <w:r>
        <w:rPr>
          <w:rFonts w:cs="Arial" w:ascii="Arial" w:hAnsi="Arial"/>
          <w:vertAlign w:val="superscript"/>
        </w:rPr>
        <w:t>o</w:t>
      </w:r>
      <w:r>
        <w:rPr>
          <w:rFonts w:cs="Arial" w:ascii="Arial" w:hAnsi="Arial"/>
        </w:rPr>
        <w:t xml:space="preserve">. e da deliberação adequada com os formulários,etc. o processo se estende dessa semana até dia 17/05 quando o Comitê poderá contar com o novo colegiado e nova mesa diretora. No papel que vocês receberam e que tem de ser dada divulgação desse calendário e de todo  processo tem, a sede do DAEE,Agência da Bacia  e tudo isso colocado para que as entidades possam acessar e terem as informações necessárias. Há alguma colocação sobre  o calendário ? Para que tirássemos realmente o consenso de todo esse colegiad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Prefeito do Município de Mogi das Cruzes – Presidente do CBH-AT – Por favor, o microfon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Terassi- Esse era o outro assunto que queria falar naquele momento e achei importante deixar para o momento oportuno. Estou de pleno acordo com relação a este calendário, mas há de considerar e registrar que nós fomos eleitos, eu pela ACISE, Romildo pela CIESP e não estamos sendo chamados para discutir isso. E quando aqui fala da CAPE não estamos fazendo parte. É importante deixar o registro que as pessoas se respeitam entre si e que haja o coordenador da CAPE que fique com a função, sem deixar pe nenhum membro da CAPE, porque senão por talvez um certo interesse ou não, vamos ser excluídos então que fique na verdade a Secretaria Executiva na incumbência de comunicar na verdade quando vai ter reunião do CAP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 Eng. Superintendente DAEE – De acordo. A Secretaria Executiva acionada pela CAPE fará a divulgação das reuniões que vão ocorrer. Aliás os Srs. deverão ter uma reunião da CAPE espero que na sequência desta para inclusive começar a fazer a adequação. A CAPES foi ampliada na reunião dia 14, e tem que ser dada divulgação para que todos os membros ali estejam presentes e participem. A grande vantagem que apesar de não estejam presentes á uma concordância porque parece bastante razoável este calendário que aqui está.</w:t>
      </w:r>
    </w:p>
    <w:p>
      <w:pPr>
        <w:pStyle w:val="Header"/>
        <w:tabs>
          <w:tab w:val="clear" w:pos="4419"/>
          <w:tab w:val="clear" w:pos="8838"/>
        </w:tabs>
        <w:spacing w:before="0" w:after="120"/>
        <w:ind w:left="1559" w:hanging="1559"/>
        <w:jc w:val="both"/>
        <w:rPr>
          <w:rFonts w:ascii="Arial" w:hAnsi="Arial" w:cs="Arial"/>
        </w:rPr>
      </w:pPr>
      <w:r>
        <w:rPr>
          <w:rFonts w:cs="Arial" w:ascii="Arial" w:hAnsi="Arial"/>
        </w:rPr>
        <w:t>Terassi-</w:t>
        <w:tab/>
        <w:t>Sem dúvida, não há o que questionar. O que questiono aqui é tanto o Ney, quanto eu e o Romildo fomos indicados incluídos no processo eleitoral, o Ney acaba de chegar, você foi convocado para participar ? Também nã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Debates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 Eng. Superintendente DAEE – Isso aqui fui em quem fiz não é responsabilidade da CAPES, fui eu quem fiz.</w:t>
      </w:r>
    </w:p>
    <w:p>
      <w:pPr>
        <w:pStyle w:val="Header"/>
        <w:tabs>
          <w:tab w:val="clear" w:pos="4419"/>
          <w:tab w:val="clear" w:pos="8838"/>
        </w:tabs>
        <w:spacing w:before="0" w:after="120"/>
        <w:ind w:left="1559" w:hanging="1559"/>
        <w:jc w:val="both"/>
        <w:rPr>
          <w:rFonts w:ascii="Arial" w:hAnsi="Arial" w:cs="Arial"/>
        </w:rPr>
      </w:pPr>
      <w:r>
        <w:rPr>
          <w:rFonts w:cs="Arial" w:ascii="Arial" w:hAnsi="Arial"/>
        </w:rPr>
        <w:t>Terassi-</w:t>
        <w:tab/>
        <w:t>A comissão está instituída por favor quando tiver a reunião da CAPES queremos ser incluídos até porque já fomos eleitos para isso, está certo ?</w:t>
      </w:r>
    </w:p>
    <w:p>
      <w:pPr>
        <w:pStyle w:val="Header"/>
        <w:tabs>
          <w:tab w:val="clear" w:pos="4419"/>
          <w:tab w:val="clear" w:pos="8838"/>
        </w:tabs>
        <w:spacing w:before="0" w:after="120"/>
        <w:ind w:left="1559" w:hanging="1559"/>
        <w:jc w:val="both"/>
        <w:rPr>
          <w:rFonts w:ascii="Arial" w:hAnsi="Arial" w:cs="Arial"/>
        </w:rPr>
      </w:pPr>
      <w:r>
        <w:rPr>
          <w:rFonts w:cs="Arial" w:ascii="Arial" w:hAnsi="Arial"/>
        </w:rPr>
        <w:t>Bonfílio A. Ferreira – Nós vemos uma coisa aqui de ordem prática, a dificuldade de realizarmos essas eleições na sociedade civil e no Comitê em praticamente 10 dias e também a dificuldade dos Prefeitos, embora agora temos 18, em tese toda representação dos Municípios contemplada, mas sempre há uma negociação no Subcomitê para se preparar para a eleição depois do Comitê e ela é feita de maneira tranqüila e com algum prazo. A sugestão é que houvesse 10 dias para a sociedade civil e 10 dias para preparação da eleição para a eleição do Comitê Alto Tietê. A data aqui final é de 06/05 então 17/05 a eleição no Alto Tietê e estender então por mais 10 dias, para 27/05 pelo menos, ou 26, não sei a data que cai.</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Os Subcomitês terão de ter seu calendário adequado a este aqui, já que temos mais 10 dias temos condição absoluta de atender.</w:t>
      </w:r>
    </w:p>
    <w:p>
      <w:pPr>
        <w:pStyle w:val="Header"/>
        <w:tabs>
          <w:tab w:val="clear" w:pos="4419"/>
          <w:tab w:val="clear" w:pos="8838"/>
        </w:tabs>
        <w:spacing w:before="0" w:after="120"/>
        <w:ind w:left="1559" w:hanging="1559"/>
        <w:jc w:val="both"/>
        <w:rPr>
          <w:rFonts w:ascii="Arial" w:hAnsi="Arial" w:cs="Arial"/>
        </w:rPr>
      </w:pPr>
      <w:r>
        <w:rPr>
          <w:rFonts w:cs="Arial" w:ascii="Arial" w:hAnsi="Arial"/>
        </w:rPr>
        <w:t>Marussia Whately – segmento sociedade civil - Instituto Socioambiental – ISA – Uma sugestão em relação à sociedade civil e os calendários, que após essa primeira reunião da CAPES, a primeira será arrumar todos os textos e cuidar da divulgação, uma reunião rápida, mas que na seqüência fosse feita uma reunião da CAPES o mais rápido possível com os representantes das Comissões Eleitorais, no caso o Subcomitê Billings que fez uma  Comissão Eleitoral e nos caso dos outros Subcomitês que tiverem Comissões ou suas Secretarias Executivas e se os Subcomitês acharem adequados, uma reunião com a CAPES para organizar o processo e trabalhar de forma integrada.</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Após a publicação das regras do processo eleitoral podemos convocar uma reunião com os Coordenadores das eleições nos Subcomitês para fazer o ajuste de calendário necessário no Subcomitê, perfeito ? Ótimo, é uma recomendação que se faz a CAPES. No segundo momento feito as observações me parecem que esse Subcomitê pode aprovasse calendário eleitoral que está aqui e se for aprovado por este Comitê é mais uma demonstração que os tempos mudaram. </w:t>
      </w:r>
    </w:p>
    <w:p>
      <w:pPr>
        <w:pStyle w:val="Header"/>
        <w:tabs>
          <w:tab w:val="clear" w:pos="4419"/>
          <w:tab w:val="clear" w:pos="8838"/>
        </w:tabs>
        <w:spacing w:before="0" w:after="120"/>
        <w:ind w:left="1559" w:hanging="1559"/>
        <w:jc w:val="both"/>
        <w:rPr>
          <w:rFonts w:ascii="Arial" w:hAnsi="Arial" w:cs="Arial"/>
        </w:rPr>
      </w:pPr>
      <w:r>
        <w:rPr>
          <w:rFonts w:cs="Arial" w:ascii="Arial" w:hAnsi="Arial"/>
        </w:rPr>
        <w:t>Aplaus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Prefeito do Município de Mogi das Cruzes – Presidente do CBH-AT -  Temos  consenso deste calendário proposto inclusive com a última modificação do dia 17 para o dia 27? Concordam ? Coloquemos dia 30 ? Pode ser ? 31 então modificamos do dia 17 para dia 31.</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Para adiantarmos então esse processo de eleições, principalmente que haja bom andamento nos Subcomitês, propomos que possamos aprovar esse calendário pelo Comitê, por aclamação Srs. e Sra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plaus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Queria solicitar uma informação da Secretaria Executiva em relação ao usuário doméstico, pela informação que tenho estamos começando a praticar, a fazer um trabalho a Secretaria está fazendo um trabalho de organizar cadastro dos usuários doméstico, falo do segmento que represento, do Luis de Deus, que tem mais de 500 associações cadastradas. E estamos encontrando essa dificuldade de recadastrar, porque a maioria das pessoas que estou indo e vejo que está na listagem procuro saber se eles receberam alguma notificação de recadastramento, e eles não recebem. Nós, eu e o Luis de Deus não temos estrutura para estarmos indo atrás dessas entidades todas, para dizer que eles precisam se recadastra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Tem uma página?</w:t>
      </w:r>
    </w:p>
    <w:p>
      <w:pPr>
        <w:pStyle w:val="Header"/>
        <w:tabs>
          <w:tab w:val="clear" w:pos="4419"/>
          <w:tab w:val="clear" w:pos="8838"/>
        </w:tabs>
        <w:spacing w:before="0" w:after="120"/>
        <w:ind w:left="1559" w:hanging="1559"/>
        <w:jc w:val="both"/>
        <w:rPr>
          <w:rFonts w:ascii="Arial" w:hAnsi="Arial" w:cs="Arial"/>
        </w:rPr>
      </w:pPr>
      <w:r>
        <w:rPr>
          <w:rFonts w:cs="Arial" w:ascii="Arial" w:hAnsi="Arial"/>
        </w:rPr>
        <w:t>Ney-</w:t>
        <w:tab/>
        <w:t>Tem</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Normalmente as entidades são filiadas...</w:t>
      </w:r>
    </w:p>
    <w:p>
      <w:pPr>
        <w:pStyle w:val="Header"/>
        <w:tabs>
          <w:tab w:val="clear" w:pos="4419"/>
          <w:tab w:val="clear" w:pos="8838"/>
        </w:tabs>
        <w:spacing w:before="0" w:after="120"/>
        <w:ind w:left="1559" w:hanging="1559"/>
        <w:jc w:val="both"/>
        <w:rPr>
          <w:rFonts w:ascii="Arial" w:hAnsi="Arial" w:cs="Arial"/>
        </w:rPr>
      </w:pPr>
      <w:r>
        <w:rPr>
          <w:rFonts w:cs="Arial" w:ascii="Arial" w:hAnsi="Arial"/>
        </w:rPr>
        <w:t>Ney-</w:t>
        <w:tab/>
        <w:t>Corret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 Coloque  um aviso na sua página.</w:t>
      </w:r>
    </w:p>
    <w:p>
      <w:pPr>
        <w:pStyle w:val="Header"/>
        <w:tabs>
          <w:tab w:val="clear" w:pos="4419"/>
          <w:tab w:val="clear" w:pos="8838"/>
        </w:tabs>
        <w:spacing w:before="0" w:after="120"/>
        <w:ind w:left="1559" w:hanging="1559"/>
        <w:jc w:val="both"/>
        <w:rPr>
          <w:rFonts w:ascii="Arial" w:hAnsi="Arial" w:cs="Arial"/>
        </w:rPr>
      </w:pPr>
      <w:r>
        <w:rPr>
          <w:rFonts w:cs="Arial" w:ascii="Arial" w:hAnsi="Arial"/>
        </w:rPr>
        <w:t>Ney-</w:t>
        <w:tab/>
        <w:t>Mas espera ai, é favela, nem toda favela é informatizada...</w:t>
      </w:r>
    </w:p>
    <w:p>
      <w:pPr>
        <w:pStyle w:val="Header"/>
        <w:tabs>
          <w:tab w:val="clear" w:pos="4419"/>
          <w:tab w:val="clear" w:pos="8838"/>
        </w:tabs>
        <w:spacing w:before="0" w:after="120"/>
        <w:ind w:left="1559" w:hanging="1559"/>
        <w:jc w:val="both"/>
        <w:rPr>
          <w:rFonts w:ascii="Arial" w:hAnsi="Arial" w:cs="Arial"/>
        </w:rPr>
      </w:pPr>
      <w:r>
        <w:rPr>
          <w:rFonts w:cs="Arial" w:ascii="Arial" w:hAnsi="Arial"/>
        </w:rPr>
        <w:t>Debat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A sua não está ?</w:t>
      </w:r>
    </w:p>
    <w:p>
      <w:pPr>
        <w:pStyle w:val="Header"/>
        <w:tabs>
          <w:tab w:val="clear" w:pos="4419"/>
          <w:tab w:val="clear" w:pos="8838"/>
        </w:tabs>
        <w:spacing w:before="0" w:after="120"/>
        <w:ind w:left="1559" w:hanging="1559"/>
        <w:jc w:val="both"/>
        <w:rPr>
          <w:rFonts w:ascii="Arial" w:hAnsi="Arial" w:cs="Arial"/>
        </w:rPr>
      </w:pPr>
      <w:r>
        <w:rPr>
          <w:rFonts w:cs="Arial" w:ascii="Arial" w:hAnsi="Arial"/>
        </w:rPr>
        <w:t>Ney-</w:t>
        <w:tab/>
        <w:t>Acabei de falar que não tenho estrutura. Estou dizendo se sua Secretaria Executiva pode comunicar as entidades, que elas façam o recadastramento, ai fica decisão dele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Luis temos condição de fazer uma ampla direta com um aviso para as entidades cadastradas na eleição anterior ? Ta, então eu faço.</w:t>
      </w:r>
    </w:p>
    <w:p>
      <w:pPr>
        <w:pStyle w:val="Header"/>
        <w:tabs>
          <w:tab w:val="clear" w:pos="4419"/>
          <w:tab w:val="clear" w:pos="8838"/>
        </w:tabs>
        <w:spacing w:before="0" w:after="120"/>
        <w:ind w:left="1559" w:hanging="1559"/>
        <w:jc w:val="both"/>
        <w:rPr>
          <w:rFonts w:ascii="Arial" w:hAnsi="Arial" w:cs="Arial"/>
        </w:rPr>
      </w:pPr>
      <w:r>
        <w:rPr>
          <w:rFonts w:cs="Arial" w:ascii="Arial" w:hAnsi="Arial"/>
        </w:rPr>
        <w:t>Ney-</w:t>
        <w:tab/>
        <w:t xml:space="preserve">Deixa eu terminar o raciocínio. Lá dentro do Comitê parece que está um quadro absurdo de mil e oitocentos que eu e você ajudamos a recadastrar na última gestão e nem sei aonde chegamos e estou preocupado com isso e não posso chegar nessas 500 entidades e nem o Luis de Deus, então temos que ter a praticidade da Secretaria Executiva para informar, se recadastra, é função da Secretaria informar, venha ou você vai ficar de fora.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Prefeito do Município de Mogi das Cruzes – Presidente do CBH-AT – Registrada a solicitação do companheiro Ney, e a Secretaria Executiva fará as providências cabívei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   Pediria a gentileza que a discussão sobre os documentos da inscrição ficasse no âmbito da CAPE porque tudo terá de ser revisado Sr. Arraes.</w:t>
      </w:r>
    </w:p>
    <w:p>
      <w:pPr>
        <w:pStyle w:val="Header"/>
        <w:tabs>
          <w:tab w:val="clear" w:pos="4419"/>
          <w:tab w:val="clear" w:pos="8838"/>
        </w:tabs>
        <w:spacing w:before="0" w:after="120"/>
        <w:ind w:left="1559" w:hanging="1559"/>
        <w:jc w:val="both"/>
        <w:rPr/>
      </w:pPr>
      <w:r>
        <w:rPr>
          <w:rFonts w:cs="Arial" w:ascii="Arial" w:hAnsi="Arial"/>
        </w:rPr>
        <w:t>Sr. Arraes-Duas colocações. Primeiro o anexo II art. 1 da deliberação 09/04 ´são considerados usuários dos recursos hídricos toda pessoas física ou jurídica´ pelo que sei a lei que criou o Comitê de bacia não permite pessoa física como membro, não pode, a 7663 só permite entidade, não pessoas física. Tudo bem. A outra se refere ao mesmo documento art. 7</w:t>
      </w:r>
      <w:r>
        <w:rPr>
          <w:rFonts w:cs="Arial" w:ascii="Arial" w:hAnsi="Arial"/>
          <w:vertAlign w:val="superscript"/>
        </w:rPr>
        <w:t>o</w:t>
      </w:r>
      <w:r>
        <w:rPr>
          <w:rFonts w:cs="Arial" w:ascii="Arial" w:hAnsi="Arial"/>
        </w:rPr>
        <w:t>.  que as entidades tem de fazer opção da hora de fazer inscrição, para o Comitê ou para o Subcomitê. Para nós do Subcomitê Cabeceiras é uma atitude não muito boa, porque temos muita dificuldade de saber  o que se passa no Comitê, se não tivermos algumas de nossas entidades dentro do Comitê, e não temos tantas entidades, e já conversei com algumas pessoas do GAPE e eles reforçam a idéia de que a idéia principal é reforça ro Subcomitê, que as principais entidades da região estejam no Subcomitê e não no Comitê, para nós lá isso não é muito verdade. Até porque os Municípios que participam do Comitê AT não repassam para nós, principalmente da sociedade civil o que acontece aqui e se ficarmos sem saber o que acontece aqui, principalmente quando se trata dos recursos do FEHIDRO de aprovação de projeto de financiamento e uma série de coisas, tanto que nós do Subcomitê viemos participar aqui muitas vezes, todas as vezes como ouvintes, do que com direito a voto, que não temos apesar de nós Subcomitê pertencermos ao Comitê, porque isso está escrito no estatuto, de qualidade forma esse elo entre o Subcomitê e o Comitê não é pelo menos na nossa região é muito verdadeiro. Pleiteio que pudesse ser revisto esse item permitindo que as entidades possam se inscrever tanto para o Subcomitê como para o Comitê. Temos por exemplo uma entidade da FIESP, CIESP aqui, que é aqui representada,que é uma entidade tão importante que ela poderia muito bem, faz muita falta, se ela fizer opção pelo Comitê, ela fará falta enorme no Subcomitê, e se for o contrário também.</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A FIESP tem representantes regionais, e estadual em São Paulo, portanto ela poderá se inscrever  por Mogi e por São Paulo no Comitê. Até entendo sua posiç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Arraes-</w:t>
        <w:tab/>
        <w:t>Vamos raciocinar pela entidade dos usuários, ONGS por exemplo de ambientalista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Vamos tentar o diálogo. Quando se imaginou essa questão, eu tenho uma Associação que tem uma atuação absolutamente regional, ela é importante no Subcomitê Cabeceiras, o CEMASI por exemplo,ele vai trabalhar no Subcomitê, onde se reúnem as questões de caráter mais local, e no Comitê tenho de ter representações de caráter mais abrangente, Associações e entidades que representem um conjunto da bacia. Agora, isso foi aprovado na reunião do dia 09, não sei se hoje aqui podemos alterar qualidade coisa...</w:t>
      </w:r>
    </w:p>
    <w:p>
      <w:pPr>
        <w:pStyle w:val="Header"/>
        <w:tabs>
          <w:tab w:val="clear" w:pos="4419"/>
          <w:tab w:val="clear" w:pos="8838"/>
        </w:tabs>
        <w:spacing w:before="0" w:after="120"/>
        <w:ind w:left="1559" w:hanging="1559"/>
        <w:jc w:val="both"/>
        <w:rPr>
          <w:rFonts w:ascii="Arial" w:hAnsi="Arial" w:cs="Arial"/>
        </w:rPr>
      </w:pPr>
      <w:r>
        <w:rPr>
          <w:rFonts w:cs="Arial" w:ascii="Arial" w:hAnsi="Arial"/>
        </w:rPr>
        <w:t>Arraes-</w:t>
        <w:tab/>
        <w:t>Mas a CAPE não é deliberativa, é esse plenári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Mas aprovamos.</w:t>
      </w:r>
    </w:p>
    <w:p>
      <w:pPr>
        <w:pStyle w:val="Header"/>
        <w:tabs>
          <w:tab w:val="clear" w:pos="4419"/>
          <w:tab w:val="clear" w:pos="8838"/>
        </w:tabs>
        <w:spacing w:before="0" w:after="120"/>
        <w:ind w:left="1559" w:hanging="1559"/>
        <w:jc w:val="both"/>
        <w:rPr>
          <w:rFonts w:ascii="Arial" w:hAnsi="Arial" w:cs="Arial"/>
        </w:rPr>
      </w:pPr>
      <w:r>
        <w:rPr>
          <w:rFonts w:cs="Arial" w:ascii="Arial" w:hAnsi="Arial"/>
        </w:rPr>
        <w:t>Arraes-</w:t>
        <w:tab/>
        <w:t>Mas foi aprovado pessoa física também, Sr. Secretário e vai ser corrigido, o fato é que no AT- Cabeceiras esse entrosamento Subcomitê Comitê não é totalmente verdadeiro, temos enormes dificuldades de acompanharmos de perto o que acontece no Comitê apesar das melhores  boas vontades de todos os que participam.</w:t>
      </w:r>
    </w:p>
    <w:p>
      <w:pPr>
        <w:pStyle w:val="Header"/>
        <w:tabs>
          <w:tab w:val="clear" w:pos="4419"/>
          <w:tab w:val="clear" w:pos="8838"/>
        </w:tabs>
        <w:spacing w:before="0" w:after="120"/>
        <w:ind w:left="1559" w:hanging="1559"/>
        <w:jc w:val="both"/>
        <w:rPr>
          <w:rFonts w:ascii="Arial" w:hAnsi="Arial" w:cs="Arial"/>
        </w:rPr>
      </w:pPr>
      <w:r>
        <w:rPr>
          <w:rFonts w:cs="Arial" w:ascii="Arial" w:hAnsi="Arial"/>
        </w:rPr>
        <w:t>Nelson Reis Claudino Pedroso – Vice Presidente CBH-AT – Segmento Sociedade Civil- Gostaria de colocar algumas questões, o Arraes colocou uma questão bastante interessante porque no próprio estatuto do Comitê reza que todos os que participam dos Subcomitês tem pelo menos o direito de votar no Comitê essa polêmica não deve existir e não  existe pelo menos na grande massa dos representantes do segmento que represento, a sociedade civil. Ou seja, votar, o direito de votar, as entidades estarem cadastradas para votar no seu respectivo Comitê pelo menos um Subcomitê que ele possa optar por um Subcomitê e no Comitê do AT que venham todas essas bases para exatamente manter essa interatividade entre sociedade civil e Comitê é muito importante. A questão polêmica levantada pelo Arraes da definição da escolha da entidade, se ela escolhe o Subcomitê ou o Comitê é ainda bastante polêmica e vou remeter essa questão para um aprofundamento maior dentro da CAPE para que isso chegue lá a um consenso viável, mas gostaria que firmasse um consenso nesse não se fosse possível, um encaminhamento, de pelo menos votar, todas as entidades votarem tanto no seu Subcomitê que ele escolheu, o Subcomitê de origem e o Comitê da bacia do Alto Tietê para ele ter direito ao escrutínio eleitoral.</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Vamos entender a proposta do Nelson. Sou eleito como representam de uma determinada entidade em um Subcomitê, tenho direito a voto no Subcomitê e a proposta é que eu também com esse mandato possa vir ao Comitê votar ?</w:t>
      </w:r>
    </w:p>
    <w:p>
      <w:pPr>
        <w:pStyle w:val="Header"/>
        <w:tabs>
          <w:tab w:val="clear" w:pos="4419"/>
          <w:tab w:val="clear" w:pos="8838"/>
        </w:tabs>
        <w:spacing w:before="0" w:after="120"/>
        <w:ind w:left="1559" w:hanging="1559"/>
        <w:jc w:val="both"/>
        <w:rPr>
          <w:rFonts w:ascii="Arial" w:hAnsi="Arial" w:cs="Arial"/>
        </w:rPr>
      </w:pPr>
      <w:r>
        <w:rPr>
          <w:rFonts w:cs="Arial" w:ascii="Arial" w:hAnsi="Arial"/>
        </w:rPr>
        <w:t>Nelson-</w:t>
        <w:tab/>
        <w:t xml:space="preserve">Entidades cadastradas.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Ah ! Que o conjunto das entidades cadastradas dos Subcomitês  e Comitê elejam os representantes no Comitê.</w:t>
      </w:r>
    </w:p>
    <w:p>
      <w:pPr>
        <w:pStyle w:val="Header"/>
        <w:tabs>
          <w:tab w:val="clear" w:pos="4419"/>
          <w:tab w:val="clear" w:pos="8838"/>
        </w:tabs>
        <w:spacing w:before="0" w:after="120"/>
        <w:ind w:left="1559" w:hanging="1559"/>
        <w:jc w:val="both"/>
        <w:rPr>
          <w:rFonts w:ascii="Arial" w:hAnsi="Arial" w:cs="Arial"/>
        </w:rPr>
      </w:pPr>
      <w:r>
        <w:rPr>
          <w:rFonts w:cs="Arial" w:ascii="Arial" w:hAnsi="Arial"/>
        </w:rPr>
        <w:t>Nelson-</w:t>
        <w:tab/>
        <w:t>No Comitê e no Subcomitê que ele fo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Mas isso implicaria que eu fizesse uma única reunião para atender os dois caso e acho que é um complicador. Posso fazer uma sugestão de encaminhamento ? Não posso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Debates</w:t>
      </w:r>
    </w:p>
    <w:p>
      <w:pPr>
        <w:pStyle w:val="Header"/>
        <w:tabs>
          <w:tab w:val="clear" w:pos="4419"/>
          <w:tab w:val="clear" w:pos="8838"/>
        </w:tabs>
        <w:spacing w:before="0" w:after="120"/>
        <w:ind w:left="1559" w:hanging="1559"/>
        <w:jc w:val="both"/>
        <w:rPr>
          <w:rFonts w:ascii="Arial" w:hAnsi="Arial" w:cs="Arial"/>
        </w:rPr>
      </w:pPr>
      <w:r>
        <w:rPr>
          <w:rFonts w:cs="Arial" w:ascii="Arial" w:hAnsi="Arial"/>
        </w:rPr>
        <w:t>(fala sem microfone)</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Onde está escrito isso ?</w:t>
      </w:r>
    </w:p>
    <w:p>
      <w:pPr>
        <w:pStyle w:val="Header"/>
        <w:tabs>
          <w:tab w:val="clear" w:pos="4419"/>
          <w:tab w:val="clear" w:pos="8838"/>
        </w:tabs>
        <w:spacing w:before="0" w:after="120"/>
        <w:ind w:left="1559" w:hanging="1559"/>
        <w:jc w:val="both"/>
        <w:rPr>
          <w:rFonts w:ascii="Arial" w:hAnsi="Arial" w:cs="Arial"/>
        </w:rPr>
      </w:pPr>
      <w:r>
        <w:rPr>
          <w:rFonts w:cs="Arial" w:ascii="Arial" w:hAnsi="Arial"/>
        </w:rPr>
        <w:t>Malu-</w:t>
        <w:tab/>
        <w:t>Não está escrit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Prefeito do Município de Mogi das Cruzes – Presidente do CBH-AT – Calma, um de cada vez por favo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Vamos tentar achar uma alternativa aqui. Existe questionamento com relação a representação regional e supraregional, existe dúvida com isso. E a plenária deve deliberar sobre isso, deve ir à voto. Vocês acham, proposta da CAPE, de que quem está cadastrado no Comitê não pode cadastrar no Subcomitê... calam, estou colocando em votação, não estou defendendo.</w:t>
      </w:r>
    </w:p>
    <w:p>
      <w:pPr>
        <w:pStyle w:val="Header"/>
        <w:tabs>
          <w:tab w:val="clear" w:pos="4419"/>
          <w:tab w:val="clear" w:pos="8838"/>
        </w:tabs>
        <w:spacing w:before="0" w:after="120"/>
        <w:ind w:left="1559" w:hanging="1559"/>
        <w:jc w:val="both"/>
        <w:rPr>
          <w:rFonts w:ascii="Arial" w:hAnsi="Arial" w:cs="Arial"/>
        </w:rPr>
      </w:pPr>
      <w:r>
        <w:rPr>
          <w:rFonts w:cs="Arial" w:ascii="Arial" w:hAnsi="Arial"/>
        </w:rPr>
        <w:t>Ney-</w:t>
        <w:tab/>
        <w:t>A favela Quem-quem, ela é do Subcomitê Cotia-Guarapiranga, ela pode pleitear a titularidade lá mas não pode no alt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É sua opinião mas não é dos demais aqui.</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w:t>
        <w:tab/>
        <w:t>Peço para que tenhamos bom andamento que as pessoas que usem o microfone e que não sejam, vamos dizer assim, atrapalhadas na sua manifestação enquanto  estiver no microfone.</w:t>
      </w:r>
    </w:p>
    <w:p>
      <w:pPr>
        <w:pStyle w:val="Header"/>
        <w:tabs>
          <w:tab w:val="clear" w:pos="4419"/>
          <w:tab w:val="clear" w:pos="8838"/>
        </w:tabs>
        <w:spacing w:before="0" w:after="120"/>
        <w:ind w:left="1559" w:hanging="1559"/>
        <w:jc w:val="both"/>
        <w:rPr>
          <w:rFonts w:ascii="Arial" w:hAnsi="Arial" w:cs="Arial"/>
        </w:rPr>
      </w:pPr>
      <w:r>
        <w:rPr>
          <w:rFonts w:cs="Arial" w:ascii="Arial" w:hAnsi="Arial"/>
        </w:rPr>
        <w:t>Malu Ribeiro- SOS Mata Atlântica- O que acho que seria o procedimento mais correto, era seguir o que está na deliberação aprovada agora de reforma do estatuto. Que essa questão será amplamente discutida em uma reforma estatutária mais ampla do Comitê AT porque o processo eleitoral está delegado a CAPE, ela decide o cadastramento e até  o momento a proposta feita por eles e aprovada é que vai ser posta à público é que a entidade escolha a sua vontade, de onde ela quer atuar, não entrou no mérito do procedimento, porque se uma entidade escolhe um Subcomitê para que ela seja votada e possa votar, a entidade que escolheu o Comitê do AT, em tese também poderia fazer o mesmo, votar no Comitê e no Subcomitê, só que sem conhecer ninguém e sem ter representatividade nenhuma. O objetivo quando que a entidade indique onde ela queira participar era na verdade de evitar que uma entidade pequena participasse de 5 Subcomitês mais o Comitê, ou seja com 6 representações como titular e não conseguisse dar conta dessa representatividade, causando até problemas de falta de quorum. Agora, a CAPE propôs que a entidade, tivesse liberdade dela escolher onde ela quer ser votada e votar, só isso. Não está escrito que é nem em uma e nem nas duas ela vai escolher. Agora, o ideal seria na reforma do estatuto talvez, que o Subcomitê indicasse uma entidade representante dentre suas eleitas para ter espaço no Comitê Alto Tietê, é uma reforma mais ampla na reforma, só por esclarecer. O objetivo foi de escolher e aumentar a representatividade, só.</w:t>
      </w:r>
    </w:p>
    <w:p>
      <w:pPr>
        <w:pStyle w:val="Header"/>
        <w:tabs>
          <w:tab w:val="clear" w:pos="4419"/>
          <w:tab w:val="clear" w:pos="8838"/>
        </w:tabs>
        <w:spacing w:before="0" w:after="120"/>
        <w:ind w:left="1559" w:hanging="1559"/>
        <w:jc w:val="both"/>
        <w:rPr>
          <w:rFonts w:ascii="Arial" w:hAnsi="Arial" w:cs="Arial"/>
        </w:rPr>
      </w:pPr>
      <w:r>
        <w:rPr>
          <w:rFonts w:cs="Arial" w:ascii="Arial" w:hAnsi="Arial"/>
        </w:rPr>
        <w:t>Ney-</w:t>
        <w:tab/>
        <w:t>Me enrolei, olha, até agora entendi o seguinte. Deixa eu entender. Eu cadastro 50 associações de moradores no Cotia –Guarapiranga, pó opção dele está lá e vai atuar lá, mas a Federação que representa ela lá no Cotia-Guarapiranga precisa ser votada no Alto Tietê e automaticamente quem cadastrou lá está cadastrado no Comitê mãe tem direito  a voto, não tem direito a disputar, pelo âmbito dela ser a favela Y, mas a Federação disputa lá em cima, a favela disputa lá em baixo. É isso que entendi.</w:t>
      </w:r>
    </w:p>
    <w:p>
      <w:pPr>
        <w:pStyle w:val="Header"/>
        <w:tabs>
          <w:tab w:val="clear" w:pos="4419"/>
          <w:tab w:val="clear" w:pos="8838"/>
        </w:tabs>
        <w:spacing w:before="0" w:after="120"/>
        <w:ind w:left="1559" w:hanging="1559"/>
        <w:jc w:val="both"/>
        <w:rPr>
          <w:rFonts w:ascii="Arial" w:hAnsi="Arial" w:cs="Arial"/>
        </w:rPr>
      </w:pPr>
      <w:r>
        <w:rPr>
          <w:rFonts w:cs="Arial" w:ascii="Arial" w:hAnsi="Arial"/>
        </w:rPr>
        <w:t>Participante-</w:t>
        <w:tab/>
        <w:t>É isso ai.</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w:t>
        <w:tab/>
        <w:t>Pois n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Bonfílio A. Ferreira – O primeiro ponto, acho que a Malu levantou, o consenso nosso da sociedade civil é discutir não só essa questão de representatividade como outras questões de legitimidade, mas em um Fórum, em uma conferência específica em que vamos propor uma ampla reforma do nosso estatuto, porque essa matéria pertine a reforma do estatuto. Quero lembrar que quando o Borsari coloca que ´Ah! Mas  isso não está escrito no estatuto´, gente, princípio geral de direito, para restringir a liberdade do cidadão o Estado precisa ter a lei clara. Escrita, para restringir a liberdade, ou para disciplinar a sua liberdade, se o estatuo não estabelece redação e a prática desse Comitê de bacia sempre foi garantir ampla participação, este é o precedente, está é a jurisprudência que nós temos. Não temos que aqui agora, inventar coisas. Por que estaríamos sendo anti democráticos ? Por que anti democráticos também? Porque para alterar este estatuto não é o fato de termos apenas um plenário soberano, é necessário que respeitemos a lei para alterar. A alteração que está ai respeito a lei, ela foi encaminhada com antecedência para todos os membros, ela foi assinada por um número mínimo, então ela respeito a lei, as pessoas tomaram conhecimento com antecedência de qual seria a pauta hoje de alteração do estatuto. Qualquer outra matéria de alteração de estatuto não pode ser apreciada por esse plenário hoje. Por que ? Porque esse plenário não está autorizado, hoje não está convocado para alterar outra coisa no estatuto que não a que nós já aprovamos. Temos que ter um pouco de paciência, para podermos caminhar dentro da normalidade democrática e a normalidade democrática é um aprendizado, o Brasil ainda é uma criança na democracia e estamos aprendendo a lidar com isso. Esse é o ponto Ricardo, a idéia é discutirmos esse ponto do pacto Federativo das ONGS, da sociedade civil, discutirmos outros pontos de legitimidade, em um Fórum específico em que podemos propor uma ampla reforma desse estatuto, mas não agora. Agora, o que temos de pacífico é de quem se cadastra no Subcomitê pode concorrer a eleição no Comitê de bacia sim. O nosso estatuto autoriza isso.</w:t>
      </w:r>
    </w:p>
    <w:p>
      <w:pPr>
        <w:pStyle w:val="Header"/>
        <w:tabs>
          <w:tab w:val="clear" w:pos="4419"/>
          <w:tab w:val="clear" w:pos="8838"/>
        </w:tabs>
        <w:spacing w:before="0" w:after="120"/>
        <w:ind w:left="1559" w:hanging="1559"/>
        <w:jc w:val="both"/>
        <w:rPr>
          <w:rFonts w:ascii="Arial" w:hAnsi="Arial" w:cs="Arial"/>
        </w:rPr>
      </w:pPr>
      <w:r>
        <w:rPr>
          <w:rFonts w:cs="Arial" w:ascii="Arial" w:hAnsi="Arial"/>
        </w:rPr>
        <w:t>Terassi- ACISE -Só queria registrar também que como membro do CAPE eu não aprovei essa situação aprovada e nem tampouco o plenário. Haja visto que hoje a ACISE está como Presidente do Subcomitê Cotia-Guarapiranga representada pelo nosso companheiro. O que vale o que está colocado agora pelo companheiro Bonfílio. Se pretendemos fazer qualquer alteração temos que discutir primeiro dentro da CAPE,trazer para essa plenária e no momento oportuno pautado para iss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A Presidência endossa as palavras dita pelo Terassi e Bonfílio e nós em tempo hábil e com muita preparação faremos com que isso aconteç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Vou fazer uma consulta à coordenação da CAPE.  A regrinha que aqui está sendo discutida, que a entidade deverá optar por uma representação no Subcomitê ou Comitê é de caráter do processo eleitoral ou estatutári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Violeta- Coordenadora do CAPE- De caráter operativo para garantir a representatividade até se for prosaico mesmo, como falou Malu, para poder garantir quorum, porque você se clona, é a mesma pessoa para estar em cinco Subcomitês, mais essa plenária e não se justifica até pela questão operacional e de eficiência do trabalho. Jamais foi para restringir o direito de ninguém de representar, mas somente para caráter operacional.</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Segunda pergunta para esclarecimento. Quando encaminhado aquele documento pela CAPES, a plenária do Comitê no dia 14/12 está colocação estava contida dentro do regulamento do processo eleitoral.</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Violeta- Sim, já.</w:t>
      </w:r>
    </w:p>
    <w:p>
      <w:pPr>
        <w:pStyle w:val="Header"/>
        <w:tabs>
          <w:tab w:val="clear" w:pos="4419"/>
          <w:tab w:val="clear" w:pos="8838"/>
        </w:tabs>
        <w:spacing w:before="0" w:after="120"/>
        <w:ind w:left="1559" w:hanging="1559"/>
        <w:jc w:val="both"/>
        <w:rPr/>
      </w:pPr>
      <w:r>
        <w:rPr>
          <w:rFonts w:cs="Arial" w:ascii="Arial" w:hAnsi="Arial"/>
        </w:rPr>
        <w:t>Sr. Ricardo-E ela, quer dizer, a menos do art. 9</w:t>
      </w:r>
      <w:r>
        <w:rPr>
          <w:rFonts w:cs="Arial" w:ascii="Arial" w:hAnsi="Arial"/>
          <w:vertAlign w:val="superscript"/>
        </w:rPr>
        <w:t>o</w:t>
      </w:r>
      <w:r>
        <w:rPr>
          <w:rFonts w:cs="Arial" w:ascii="Arial" w:hAnsi="Arial"/>
        </w:rPr>
        <w:t>. que foi objeto da alteração estatutária que foi aqui estabelecido...</w:t>
      </w:r>
    </w:p>
    <w:p>
      <w:pPr>
        <w:pStyle w:val="Header"/>
        <w:tabs>
          <w:tab w:val="clear" w:pos="4419"/>
          <w:tab w:val="clear" w:pos="8838"/>
        </w:tabs>
        <w:spacing w:before="0" w:after="120"/>
        <w:ind w:left="1559" w:hanging="1559"/>
        <w:jc w:val="both"/>
        <w:rPr>
          <w:rFonts w:ascii="Arial" w:hAnsi="Arial" w:cs="Arial"/>
        </w:rPr>
      </w:pPr>
      <w:r>
        <w:rPr>
          <w:rFonts w:cs="Arial" w:ascii="Arial" w:hAnsi="Arial"/>
        </w:rPr>
        <w:t>Violeta- Foi aprovad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Houve em algum momento qualquer questionamento com relação a essa questão depois de aprovado nesse plenário.</w:t>
      </w:r>
    </w:p>
    <w:p>
      <w:pPr>
        <w:pStyle w:val="Header"/>
        <w:tabs>
          <w:tab w:val="clear" w:pos="4419"/>
          <w:tab w:val="clear" w:pos="8838"/>
        </w:tabs>
        <w:spacing w:before="0" w:after="120"/>
        <w:ind w:left="1559" w:hanging="1559"/>
        <w:jc w:val="both"/>
        <w:rPr>
          <w:rFonts w:ascii="Arial" w:hAnsi="Arial" w:cs="Arial"/>
        </w:rPr>
      </w:pPr>
      <w:r>
        <w:rPr>
          <w:rFonts w:cs="Arial" w:ascii="Arial" w:hAnsi="Arial"/>
        </w:rPr>
        <w:t>Violeta- Nenhuma. Para da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Claro, só para concluir o meu raciocínio, não estou cortando a palavra de ninguém, e nem é esta minha função. Veja, o entendimento, espere Malu. O entendimento é o seguinte, está condição que foi colocada pela CAPES, ela se reveste de um caráter de mudança estatutária ou não ?</w:t>
      </w:r>
    </w:p>
    <w:p>
      <w:pPr>
        <w:pStyle w:val="Header"/>
        <w:tabs>
          <w:tab w:val="clear" w:pos="4419"/>
          <w:tab w:val="clear" w:pos="8838"/>
        </w:tabs>
        <w:spacing w:before="0" w:after="120"/>
        <w:ind w:left="1559" w:hanging="1559"/>
        <w:jc w:val="both"/>
        <w:rPr>
          <w:rFonts w:ascii="Arial" w:hAnsi="Arial" w:cs="Arial"/>
        </w:rPr>
      </w:pPr>
      <w:r>
        <w:rPr>
          <w:rFonts w:cs="Arial" w:ascii="Arial" w:hAnsi="Arial"/>
        </w:rPr>
        <w:t>Violeta- Não, claro que n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Por que ?</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Bonfílio A. Ferreira –Exatamente porque há conflitos que precisamos das leis e normas. Restrição de liberdade, só é possível a bem do interesse público e se estiver regrada em lei. A condita do indivíduo quando é vedada tem que estar expressa em lei, o que não está vedado em lei e nem pro princípios gerais do direito e ai coloco a moral, inclusive não é proibido fazer, se temos pratica nesse Comitê de bacia e gerado uma jurisprudência amplamente democrática com exercício de crescimento temos que manter essa lei, então a CAPE não tem poder, não tem poder de estabelecer uma norma restritiva ao direito de votar e ser votado nas instâncias do sistema, seja Subcomitê, Comitê ou CRH, se não estiver escrito em lei. O CRH disciplina em seu regimento com muita clareza, que é necessário que a entidade comprove sua atuação em todo âmbito do Estado, essa é a norma acolhida por todos os membros que participam do sistema. Quem participa do Comitê de bacia e se cadastrou no Comitê de bacia e está habilitado a participar do processo eleitoral do Comitê de bacia sempre esteve habilitado não é possível dizer agora ´não, agora você não pode mais´, porque isso não está escrito na norma, porque isso não está escrito no estatuto que é acolhido e aceito há 10 anos por todos nós. Então essa matéria tem que ser discutida, volto a dizer, pela sociedade civil porque interessa agora soa sociedade civil porque os Municípios já resolveram isso. Os Municípios tinham um pacto federativo, porque não eram os 36 que podiam se fazer representar no Comitê de bacia, hoje 18 com um titular e suplente dá 36, de uma maneira direta e indireta os 36 estão contemplados, a sociedade civil este pacto federativo hoje é feito de maneira informal, na eleição do Comitê de bacia todas as entidades estão ali e discutem de maneira informal este pacto, ele já existe, tem conflito nesse pacto, tem conflito, e as últimas plenárias do Comitê mostraram isso, que é preciso ter uma regra que balize isso, mas esse conflito não se vai conseguir resolver agora, porque não se faz isso em processo eleitoral não se muda norma em processo eleitoral, vamos ter que fazer uma ampla discussão, venho defendendo uma idéia de uma conferência da sociedade civil onde vamos discutir o pacto federativo, vamos discutir legitimidade, representatividade e a sociedade civil como fez agora no dia 24/02 apresente uma proposta de consenso para ser discutido pelos outros segmentos. Então é uma matéria de legalidade sim, de restrição de direito sim e sem norma anterior que autorize não é possível que se faça. </w:t>
      </w:r>
    </w:p>
    <w:p>
      <w:pPr>
        <w:pStyle w:val="Header"/>
        <w:tabs>
          <w:tab w:val="clear" w:pos="4419"/>
          <w:tab w:val="clear" w:pos="8838"/>
        </w:tabs>
        <w:spacing w:before="0" w:after="120"/>
        <w:ind w:left="1559" w:hanging="1559"/>
        <w:jc w:val="both"/>
        <w:rPr>
          <w:rFonts w:ascii="Arial" w:hAnsi="Arial" w:cs="Arial"/>
        </w:rPr>
      </w:pPr>
      <w:r>
        <w:rPr>
          <w:rFonts w:cs="Arial" w:ascii="Arial" w:hAnsi="Arial"/>
        </w:rPr>
        <w:t>Arraes-</w:t>
        <w:tab/>
        <w:t>Esse assunto que é polêmico concordamos ficará para uma reforma estatutária ... hoje o que está valendo que as entidades que estão inscritas possam se inscrever no Subcomitê e no Comitê também (fala sem microfon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Portanto os Srs. querem que se proceda de que maneira, porque vou ter que alterar aquela deliberação anterior no aspecto que toca essa representação regional supra regional. Todos os membros desse Comitê concordam com esse posicionamento do Bonfílio, acham que isso deva ir à votação? Porque minha preocupação é a seguinte...</w:t>
      </w:r>
    </w:p>
    <w:p>
      <w:pPr>
        <w:pStyle w:val="Header"/>
        <w:tabs>
          <w:tab w:val="clear" w:pos="4419"/>
          <w:tab w:val="clear" w:pos="8838"/>
        </w:tabs>
        <w:spacing w:before="0" w:after="120"/>
        <w:ind w:left="1559" w:hanging="1559"/>
        <w:jc w:val="both"/>
        <w:rPr>
          <w:rFonts w:ascii="Arial" w:hAnsi="Arial" w:cs="Arial"/>
        </w:rPr>
      </w:pPr>
      <w:r>
        <w:rPr>
          <w:rFonts w:cs="Arial" w:ascii="Arial" w:hAnsi="Arial"/>
        </w:rPr>
        <w:t>Malu-</w:t>
        <w:tab/>
        <w:t>Acho que estamos falando as mesmas coisas mas de forma diferente. Para que isso passe a constar de fato como uma regra  para que a entidade escolha a característica na sua posição o Bonfílio está absolutamente correto, requer uma reforma de estatuto e um regramento entre a relação do Subcomitê e o Comitê e vice-versa. O que a CAPE fez, a proposta, era que a entidade escolhesse onde ela quer ser votada com uma opção e ninguém disse onde ela poderia votar ou não.  Para se ter uma dinâmica maior entre a sociedade civil e isso me parece que não é problema para ninguém e isso não altera estatuto e as entidades estavam se cadastrando e fazendo sua opção. Eu entendo que não entrou no estatuto, mudou regra e não feriu direito de ninguém. Tanto que se alguma entidade quiser fazer isso que o Sr. disse que é feito, no Subcomitê e no Comitê ela pode fazer isso. Repito, o que queríamos era evitar é que uma única entidade fizesse dos 5 Subcomitês no nome da mesma pessoa e também no Alto Tietê porque isso é humanamente impossível, com tantos trabalhos que o Comitê dá. O que eu gostaria de pedir é que não olhem a CAPE como um grupo de pessoas que está tentando mudar regras vigentes há mais de 10 anos, ela está tentando propor como fez com a reforma do estatuto, um mecanismo que amplie a participação e efetividade sem ferir direito de ninguém, conquistado até esse momen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Debates</w:t>
      </w:r>
    </w:p>
    <w:p>
      <w:pPr>
        <w:pStyle w:val="Header"/>
        <w:tabs>
          <w:tab w:val="clear" w:pos="4419"/>
          <w:tab w:val="clear" w:pos="8838"/>
        </w:tabs>
        <w:spacing w:before="0" w:after="120"/>
        <w:ind w:left="1559" w:hanging="1559"/>
        <w:jc w:val="both"/>
        <w:rPr>
          <w:rFonts w:ascii="Arial" w:hAnsi="Arial" w:cs="Arial"/>
        </w:rPr>
      </w:pPr>
      <w:r>
        <w:rPr>
          <w:rFonts w:cs="Arial" w:ascii="Arial" w:hAnsi="Arial"/>
        </w:rPr>
        <w:t>(falas sem microfone)</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Junji Abe- ... entendo Sr. Arraes perfeitamente que o Subcomitê tenha de ter com alguém essa interação  com o Comitê, no caso das entidades maiores que tenham uma representação estadual, e também nos Municípios as representações de base eu acredito que isso está dando. É o caso por exemplo CIESP/FIESP, Assoc. Coml. Federação das Associações, mas evidentemente que temos que estudar essa forma de dar direito a essas pequenas entidades Municipais de representatividade no Comitê. </w:t>
      </w:r>
    </w:p>
    <w:p>
      <w:pPr>
        <w:pStyle w:val="Header"/>
        <w:tabs>
          <w:tab w:val="clear" w:pos="4419"/>
          <w:tab w:val="clear" w:pos="8838"/>
        </w:tabs>
        <w:spacing w:before="0" w:after="120"/>
        <w:ind w:left="1559" w:hanging="1559"/>
        <w:jc w:val="both"/>
        <w:rPr>
          <w:rFonts w:ascii="Arial" w:hAnsi="Arial" w:cs="Arial"/>
        </w:rPr>
      </w:pPr>
      <w:r>
        <w:rPr>
          <w:rFonts w:cs="Arial" w:ascii="Arial" w:hAnsi="Arial"/>
        </w:rPr>
        <w:t>Debates</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Malu- </w:t>
        <w:tab/>
        <w:t xml:space="preserve">...ao fazer a opção não estaria cerceando a liberdade (fala sem microfone). </w:t>
      </w:r>
    </w:p>
    <w:p>
      <w:pPr>
        <w:pStyle w:val="Header"/>
        <w:tabs>
          <w:tab w:val="clear" w:pos="4419"/>
          <w:tab w:val="clear" w:pos="8838"/>
        </w:tabs>
        <w:spacing w:before="0" w:after="120"/>
        <w:ind w:left="1559" w:hanging="1559"/>
        <w:jc w:val="both"/>
        <w:rPr>
          <w:rFonts w:ascii="Arial" w:hAnsi="Arial" w:cs="Arial"/>
        </w:rPr>
      </w:pPr>
      <w:r>
        <w:rPr>
          <w:rFonts w:cs="Arial" w:ascii="Arial" w:hAnsi="Arial"/>
        </w:rPr>
        <w:t>Arraes-</w:t>
        <w:tab/>
        <w:t>... você falou de uma entidade participar de 5 Subcomitês, isso não aconteceu e nunca vai acontecer...</w:t>
      </w:r>
    </w:p>
    <w:p>
      <w:pPr>
        <w:pStyle w:val="Header"/>
        <w:tabs>
          <w:tab w:val="clear" w:pos="4419"/>
          <w:tab w:val="clear" w:pos="8838"/>
        </w:tabs>
        <w:spacing w:before="0" w:after="120"/>
        <w:ind w:left="1559" w:hanging="1559"/>
        <w:jc w:val="both"/>
        <w:rPr>
          <w:rFonts w:ascii="Arial" w:hAnsi="Arial" w:cs="Arial"/>
        </w:rPr>
      </w:pPr>
      <w:r>
        <w:rPr>
          <w:rFonts w:cs="Arial" w:ascii="Arial" w:hAnsi="Arial"/>
        </w:rPr>
        <w:t>Terassi-</w:t>
        <w:tab/>
        <w:t>Presidente deixa eu repetir duas colocações importantes. A ACISE hoje está presente no Comitê e  também no Subcomitê Cotia- Guarapiranga, o que foi colocado aqui é que para fazer essa mudança onde na verdade a entidade tenha que optar tenha de haver uma discussão ampla no CAPE, coisa que sou membro volto a repetir, já foram ouvidos aqui por duas colocações que o CAPE aprovou, eu não aprovei nada, não foi discutido nada, nem tampouco eu, nem Romildo e nem tão pouco o Ney. Essa é uma questão pessoal da companheira, que achou que na verdade deveria ser. Nós temos que discutir isso no CAPES, apresentar para esse plenário, a Comissão não é de uma pessoa, são de sei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Um minutinho só, ele está com a palavra. A Carmem.</w:t>
      </w:r>
    </w:p>
    <w:p>
      <w:pPr>
        <w:pStyle w:val="Header"/>
        <w:tabs>
          <w:tab w:val="clear" w:pos="4419"/>
          <w:tab w:val="clear" w:pos="8838"/>
        </w:tabs>
        <w:spacing w:before="0" w:after="120"/>
        <w:ind w:left="1559" w:hanging="1559"/>
        <w:jc w:val="both"/>
        <w:rPr>
          <w:rFonts w:ascii="Arial" w:hAnsi="Arial" w:cs="Arial"/>
        </w:rPr>
      </w:pPr>
      <w:r>
        <w:rPr>
          <w:rFonts w:cs="Arial" w:ascii="Arial" w:hAnsi="Arial"/>
        </w:rPr>
        <w:t>Terassi-</w:t>
        <w:tab/>
        <w:t>Quanto ao CAPE nós tivemos a discussão no dia 14, foram incluídos mais três cadeira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O Sr. não participou porque a discussão é anterior.</w:t>
      </w:r>
    </w:p>
    <w:p>
      <w:pPr>
        <w:pStyle w:val="Header"/>
        <w:tabs>
          <w:tab w:val="clear" w:pos="4419"/>
          <w:tab w:val="clear" w:pos="8838"/>
        </w:tabs>
        <w:spacing w:before="0" w:after="120"/>
        <w:ind w:left="1559" w:hanging="1559"/>
        <w:jc w:val="both"/>
        <w:rPr>
          <w:rFonts w:ascii="Arial" w:hAnsi="Arial" w:cs="Arial"/>
        </w:rPr>
      </w:pPr>
      <w:r>
        <w:rPr>
          <w:rFonts w:cs="Arial" w:ascii="Arial" w:hAnsi="Arial"/>
        </w:rPr>
        <w:t>Terassi-</w:t>
        <w:tab/>
        <w:t>Mas então não é válido isso. O CAPE não apresentou ainda para o plenário, gent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Não é bem assim. O fato de você não estar... gostaria de passar a palavra para a Sra.</w:t>
      </w:r>
    </w:p>
    <w:p>
      <w:pPr>
        <w:pStyle w:val="Header"/>
        <w:tabs>
          <w:tab w:val="clear" w:pos="4419"/>
          <w:tab w:val="clear" w:pos="8838"/>
        </w:tabs>
        <w:spacing w:before="0" w:after="120"/>
        <w:ind w:left="1559" w:hanging="1559"/>
        <w:jc w:val="both"/>
        <w:rPr>
          <w:rFonts w:ascii="Arial" w:hAnsi="Arial" w:cs="Arial"/>
        </w:rPr>
      </w:pPr>
      <w:r>
        <w:rPr>
          <w:rFonts w:cs="Arial" w:ascii="Arial" w:hAnsi="Arial"/>
        </w:rPr>
        <w:t>Carmem-</w:t>
        <w:tab/>
        <w:t>Esse assunto foi discutido naquele primeiro grupo, foi aprovado no dia 14. Depois montamos uma comissão ampliada no CAPE, foi mandado  convocatória a todos eles, eles responderem, mandaram eletronicamente que receberam, mas ninguém apareceu, tordos eles querem participar mas eles não vão nas reuniões, nem avisam porque não comparecem e quando chegam aqui ficam   chiando que não foi discutido, se dessem ao trabalho de ir as reuniões, a qual eles receberam convocações pode ser que as coisas tivessem melhor discutida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Independentemente do que aconteceu, acho que essas acusações não vão levar a nada. Essa questão diz respeito e afeta o segmento da sociedade civil e só ele, não tem repercussão em qualquer outro segmento e como existe a CAPE que está bem representada nos três segmentos que a gente remeta essa discussão e que na publicação que se venha a fazer da deliberação corrigida do dia 09 co maquilo que foi aprovado que se reveste de mudança estatutária e mais com o comparecimento e que a sociedade civil se reúna e faça uma proposta, porque os membros do Estado e dos Municípios nada tem a ver com essa questão. Então vocês acertem lá e resolvam esse assunto e vamos parar de conversa.</w:t>
      </w:r>
    </w:p>
    <w:p>
      <w:pPr>
        <w:pStyle w:val="Header"/>
        <w:tabs>
          <w:tab w:val="clear" w:pos="4419"/>
          <w:tab w:val="clear" w:pos="8838"/>
        </w:tabs>
        <w:spacing w:before="0" w:after="120"/>
        <w:ind w:left="1559" w:hanging="1559"/>
        <w:jc w:val="both"/>
        <w:rPr>
          <w:rFonts w:ascii="Arial" w:hAnsi="Arial" w:cs="Arial"/>
        </w:rPr>
      </w:pPr>
      <w:r>
        <w:rPr>
          <w:rFonts w:cs="Arial" w:ascii="Arial" w:hAnsi="Arial"/>
        </w:rPr>
        <w:t>Ney-</w:t>
        <w:tab/>
        <w:t>Eu estou desde que era uma Instituição, hoje temos poder deliberativo, era consultivo lá atrás, você se lembra disso não é Malu ? Então tem 4 gestões que estou participando do Comitê de bacia e sempre fui orientado pela Secretaria que a Federação de Favelas do estado de São Paulo tinha âmbito para o Alto Tietê e que os filiados tinha âmbito para o Subcomitê, para mim ser votado lá em, cima e votar lá embaixo. Por isso que não estou entendendo. Quer dizer que posso cadastrar a Federação nos cinco Subcomitês, eu nunca fiz isso. Estou colocando isso, porque nos também temos culpa, porque a Secretaria Executiva, quando ela vai fazer o cadastro, nós da sociedade civil, nós as entidades as Associações tem problemas, ela não escreve direito o CNPJ, não escreve direito o nome, o endereço, então existe uma dificuldade que nós que somos os titulares da sociedade civil temos que ajudar a consertar. Agora eu sempre fui orientado pela Secretaria que a Federação é Alto Tietê e as favelas no Subcomitê,sempre dessa forma.</w:t>
      </w:r>
    </w:p>
    <w:p>
      <w:pPr>
        <w:pStyle w:val="Header"/>
        <w:tabs>
          <w:tab w:val="clear" w:pos="4419"/>
          <w:tab w:val="clear" w:pos="8838"/>
        </w:tabs>
        <w:spacing w:before="0" w:after="120"/>
        <w:ind w:left="1559" w:hanging="1559"/>
        <w:jc w:val="both"/>
        <w:rPr>
          <w:rFonts w:ascii="Arial" w:hAnsi="Arial" w:cs="Arial"/>
        </w:rPr>
      </w:pPr>
      <w:r>
        <w:rPr>
          <w:rFonts w:cs="Arial" w:ascii="Arial" w:hAnsi="Arial"/>
        </w:rPr>
        <w:t>Nelson Reis Claudino Pedroso – Vice Presidente CBH-AT – Segmento Sociedade Civil- Gostaria de propor a linha, acho que ele colocou de forma bastante interessante, colocado com propriedade pelo Dr. Bonfílio, nosso representante de assuntos técnicos, que é o seguinte. O próprio estatuto do Comitê garante a isonomia de representação entre os três segmentos, Estado, Sociedade civil e Municípios, o Município por exemplo de R.G Serra, ou seu Município Sr. Presidente, pode votar ou ser votado tanto no Subcomitê como no Comitê AT, então não pode a sociedade civil do mesmo direito senão vai faltar isonomia nesse Comitê. É só isso. Acho que já pode´riamos remeter à CAPE e com certeza  a maioria da sociedade civil, dos titulares da sociedade civil apóiam de forma massiva essa proposta, Sr. President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bens Harry Born -  Instituto para o Desenv. Do Meio Ambiente-Vitae Civilis – Queria discordar fundamentalmente do meu colega de Faculdade e Secretário Executivo desse Comitê, e dizer que esse assunto remete a todo Comitê. Embora concorde integralmente com as considerações de direito que o Dr. Bonfílio colocou, entendo as preocupações que a Malu ensejou no sentido de tentarmos democratizar e dinamizarmos mais nossa participação da sociedade civil. Mas um dos argumentos é que muitas entidades talvez não tenham pessoas, quadro suficiente para estar ocupando várias condições sejam em Comitê ou Subcomitês, e nesse sentido a recomendação não como regra ou estatuto tem um certo sentido de tentar dinamizar e ampliar o número de organizações que participem. Mas esse argumento talvez da insuficiência de quadros poderia talvez por hipótese ser aplicado às Prefeituras, as pequenas Prefeituras, a do meu Município tem um Engenheiro que se desdobra e por hipótese em algum momento no futuro poderiam alegar, ´não uma Prefeitura pequena não pode estar no Subcomitê e no Comitê, tem que optar`, o que é um absurdo do ponto de vista do direito que o  Dr. Bonfílio colocou. Então acho que esse assunto não é exclusivamente da sociedade civil, diz respeito ao aprimoramento da base institucional do SIGRH e por isso acho importante esse assunto ser discutido com toda transparência. Obrigad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Mas você tem uma proposta ?</w:t>
      </w:r>
    </w:p>
    <w:p>
      <w:pPr>
        <w:pStyle w:val="Header"/>
        <w:tabs>
          <w:tab w:val="clear" w:pos="4419"/>
          <w:tab w:val="clear" w:pos="8838"/>
        </w:tabs>
        <w:spacing w:before="0" w:after="120"/>
        <w:ind w:left="1559" w:hanging="1559"/>
        <w:jc w:val="both"/>
        <w:rPr>
          <w:rFonts w:ascii="Arial" w:hAnsi="Arial" w:cs="Arial"/>
        </w:rPr>
      </w:pPr>
      <w:r>
        <w:rPr>
          <w:rFonts w:cs="Arial" w:ascii="Arial" w:hAnsi="Arial"/>
        </w:rPr>
        <w:t>Rubens-</w:t>
        <w:tab/>
        <w:t>Eu, a minha visão e falo em caráter pessoal não discuti com os colegas do segmento, para não ferir o direito tem que estar somente como recomendação, não pode ser nem regra operacional, nem regra de estatuto.</w:t>
      </w:r>
    </w:p>
    <w:p>
      <w:pPr>
        <w:pStyle w:val="Header"/>
        <w:tabs>
          <w:tab w:val="clear" w:pos="4419"/>
          <w:tab w:val="clear" w:pos="8838"/>
        </w:tabs>
        <w:spacing w:before="0" w:after="120"/>
        <w:ind w:left="1559" w:hanging="1559"/>
        <w:jc w:val="both"/>
        <w:rPr>
          <w:rFonts w:ascii="Arial" w:hAnsi="Arial" w:cs="Arial"/>
        </w:rPr>
      </w:pPr>
      <w:r>
        <w:rPr>
          <w:rFonts w:cs="Arial" w:ascii="Arial" w:hAnsi="Arial"/>
        </w:rPr>
        <w:t>Eliana- Representante da Assoc. dos Engenheiros da SABESP – Sociedade civil – Acho que temos que lembrar que todos estamos justamente discutindo e tentando resolver ass questões dos nossos recursos hídricos, a questão está feia e a falta d´água está cada vez mais evidente. A gente fica ´Ah não ! Tem que ter representatividade` eu acho o seguinte, todos nós se realmente tivéssemos mais conscientes da nossa situação dos recursos hídricos, estaríamos discutindo em melhores condições e a sociedade civil, realmente, eu como entidade  Assoc. dos Engenheiros da SABESP, gostaria de ter representantes em todos os Subcomitês, mas não conseguimos ter pessoas que fossem lá e discutindo, porque a idéia de estarmos representando a sociedade civil como cidadãos e não como representante da empresa e de estarmos discutindo tecnicamente o que podemos fazer, qual é a situação atual e o que podemos melhorar nas condições de infra estrutura de saneamento, como técnicos responsáveis também. Só que conseguimos algumas representações, estamos  no Subcomitê Cotia-Guarapiranga, no Comitê Alto Tietê- Cabeceiras e aqui no Comitê AT, não temos todos os representantes como gostaríamos que ter e acho que tem que ficar claro, porque é difícil, também não adianta colocar como sociedade civil, um único representante para estar em todos os Subcomitês e não ter condições de acompanhar e como estamos  vendo e  acompanhando e participando das reuniões dos Subcomitês que são sempre os mesmos que vão,  e não tem a representatividade necessária da sociedade civil. A sociedade civil também tem que estar consciente d que tem que estar trabalhando e estar fazendo um trabalho  técnico e com previsão de futuro da nossa qualidade de vida também. Temos que também por isso, só remeter a sociedade civil, é um sistema integrado, se somos integrados temos que trabalhar como tal.</w:t>
      </w:r>
    </w:p>
    <w:p>
      <w:pPr>
        <w:pStyle w:val="Header"/>
        <w:tabs>
          <w:tab w:val="clear" w:pos="4419"/>
          <w:tab w:val="clear" w:pos="8838"/>
        </w:tabs>
        <w:spacing w:before="0" w:after="120"/>
        <w:ind w:left="1559" w:hanging="1559"/>
        <w:jc w:val="both"/>
        <w:rPr>
          <w:rFonts w:ascii="Arial" w:hAnsi="Arial" w:cs="Arial"/>
        </w:rPr>
      </w:pPr>
      <w:r>
        <w:rPr>
          <w:rFonts w:eastAsia="Arial" w:cs="Arial" w:ascii="Arial" w:hAnsi="Arial"/>
        </w:rPr>
        <w:t xml:space="preserve">  </w:t>
      </w:r>
      <w:r>
        <w:rPr>
          <w:rFonts w:cs="Arial" w:ascii="Arial" w:hAnsi="Arial"/>
        </w:rPr>
        <w:t>Sr. Arraes- Vice Presidente do Subcomitê Cabeceiras- Para vocês terem uma idéia da dificuldade que temos lá no interior, da região fora da região urbana de São Paulo, temos uma região rural no AT- Cabeceiras muito representativa e eu andei conversando com algumas entidades da área rural para fazerem inscrição no Subcomitê e eles colocam a dificuldade de trazer documentação aqui e é verdade. Essa abertura nas regras de que a documentação tem de ser entregue em São Paulo dificulta a inscrição lá no interior, pode ser que no ABC não tenha essa dificuldade que tem lá. Pasmem, fui conversar com a OAB de Mogi das Cruzes, para poder fazer a inscrição no Subcomitê eles não vão fazer porque tem de trazer a documentação aqui. Não é só entrar na internet e preencher os dados tem que anexar uma série de documentos e entregar aqui.</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O correi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Arraes-Tudo bem, eu nem coloquei isso como dificuldade, só para verem como é diferente o procedimento do interior do daqui da capital.</w:t>
      </w:r>
    </w:p>
    <w:p>
      <w:pPr>
        <w:pStyle w:val="Header"/>
        <w:tabs>
          <w:tab w:val="clear" w:pos="4419"/>
          <w:tab w:val="clear" w:pos="8838"/>
        </w:tabs>
        <w:spacing w:before="0" w:after="120"/>
        <w:ind w:left="1559" w:hanging="1559"/>
        <w:jc w:val="both"/>
        <w:rPr>
          <w:rFonts w:ascii="Arial" w:hAnsi="Arial" w:cs="Arial"/>
        </w:rPr>
      </w:pPr>
      <w:r>
        <w:rPr>
          <w:rFonts w:cs="Arial" w:ascii="Arial" w:hAnsi="Arial"/>
        </w:rPr>
        <w:t>Patrícia- PM Santo André- Só uma informação o Subcomitê Billings no consórcio estava encabeçando  as inscrições e repassando para o Comitê.</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Ótimo.</w:t>
      </w:r>
    </w:p>
    <w:p>
      <w:pPr>
        <w:pStyle w:val="Header"/>
        <w:tabs>
          <w:tab w:val="clear" w:pos="4419"/>
          <w:tab w:val="clear" w:pos="8838"/>
        </w:tabs>
        <w:spacing w:before="0" w:after="120"/>
        <w:ind w:left="1559" w:hanging="1559"/>
        <w:jc w:val="both"/>
        <w:rPr>
          <w:rFonts w:ascii="Arial" w:hAnsi="Arial" w:cs="Arial"/>
        </w:rPr>
      </w:pPr>
      <w:r>
        <w:rPr>
          <w:rFonts w:cs="Arial" w:ascii="Arial" w:hAnsi="Arial"/>
        </w:rPr>
        <w:t>Participante-</w:t>
        <w:tab/>
        <w:t xml:space="preserve"> O Cotia Guarapiranga também e estará encaminhando para a Secretaria Executiv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osemar - ... lá no Subcomitê ...parece que a OAB  não tem R$ 0,30 para pagar o correio...</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 xml:space="preserve">(fala sem microfone).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 A bem da continuidade do processo, isso tem que ser discutido em outro momento. As entidades que considerarem que a primeira indicação da CAPE é adequada na sua forma de ver elas optam, elas vão inscrever representantes só lá no Subcomitê, quem achar que tem que ter representação em todos os lugares que tenham. Vamos deixar isso para outro momento, para ma revisão de estatuto para tentar essa deliberação de tudo aquilo que seja polêmico, porque quem tem uma representação com um advogado como o Dr. Bonfilio, estou fadado a ficar tomando recursos pelas costas. Acho que  vamos pedir a CAPE que elimine essa questão, é um assunto polêmico que fica para um outro momento para ser discutido e acho que a nova composição do Comitê, e aceitar uma sugestão, que deverá instituir uma Comissão que analise toda essa mudança estatutária, à luz dos anseios da sociedade civil, da lei dos recursos hídricos, que tenha um processo de discussão um pouco maior. Vamos fazer mais uma recomendação aqui que a CAPE elimine essa opção e deixe livre o cadastramento em qualquer uma. Em que pese minha posição pessoal, eu concordo com a posição da CAPE, acho que está correta. Mas pelo que vejo não conseguiremos um consenso em torno da quest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Marussia-</w:t>
        <w:tab/>
        <w:t>Considerando principalmente os argumentos colocados pelo Bonfílio, acho que são muito pertinentes. A sua sugestão seria, pode se inscrever onde quiser. Da forma que quise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Não mudamos  nada, ok ?</w:t>
      </w:r>
    </w:p>
    <w:p>
      <w:pPr>
        <w:pStyle w:val="Header"/>
        <w:tabs>
          <w:tab w:val="clear" w:pos="4419"/>
          <w:tab w:val="clear" w:pos="8838"/>
        </w:tabs>
        <w:spacing w:before="0" w:after="120"/>
        <w:ind w:left="1559" w:hanging="1559"/>
        <w:jc w:val="both"/>
        <w:rPr>
          <w:rFonts w:ascii="Arial" w:hAnsi="Arial" w:cs="Arial"/>
        </w:rPr>
      </w:pPr>
      <w:r>
        <w:rPr>
          <w:rFonts w:cs="Arial" w:ascii="Arial" w:hAnsi="Arial"/>
        </w:rPr>
        <w:t>Marussia-</w:t>
        <w:tab/>
        <w:t>Acho que isso para o Comitê do Alto Tietê até que tudo bem, eu vejo um problema sério para os Subcomitês. Uma das coisas que temos que pensar para atuação é em relação ao plano de bacia, pautas específicas dos Subcomitês e as pautas do Comitê, acho que temos que ter o mínimo de critérios para áreas de abrangência, por exemplo na opção de vários Subcomitês, agora vou resolver trabalhar no Subcomitê Tietê Cabeceiras, mas eu não atuo lá e posso me inscrever lá, e ir lá pleitear as vagas das entidades locais, isso precisa definir. Segundo ponto, precisa ter o mínimo desse critério não para cercear liberdades mas para garantir representatividade, especial localmente e a segunda coisa, precisa sair daqui hoje em respeito as 15 pessoas que compõe a CAPES, qual é a atribuição dessas Comissão, para ter esse cronograma aprovado  senão não tem condições. Qual é a função da CAPES ? Se não fica impossível de trabalhar.</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plaus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Presidente do Comitê – Entendo a preocupação do Sr. Arraes, mas a lógica de nossa existência diz que enquanto a Assoc. é pequena e tem uma representação local, ela não pode dar o passo maior que as pernas, a própria existência nossa vai fazendo com que o conhecimento que temos hoje do processo tripartite, todas as entidades independentemente de públicas ou privadas, precisam ir crescendo em sua vida. A preocupação do Sr. Arraes em meu entendimento é única e somente que ele gostaria de ter um elo de ligação, alguém que leve as deliberações, sugestões, discussões  do Comitê para o Subcomitê e isso temos condição de resolver com civilidade, inteligência, solidariedade, não precisamos levar um tema assim para uma discussão dessa natureza, com questionamentos se possíveis até judiciais. A CAPE teve a competência para que isso pudesse ajudar a todos mas não para cercear liberdade de quem quer que fosse. Por outro lado se não existe nada na lei que possa nos cecear de um entendimento entre nós, porque não vamos resolver isso cordialmente hoje aqui, estaremos dando um passo bem importante. E que criemos um elo de ligação de alguém que leve todas esses assuntos intercambiais e vice-versa. Esse é o bom senso para resolvermos isso hoje, viu Sr. Secretári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Eu pediria ao plenário que atendesse ao apelo do Presidente, me parece bem razoável, não há nenhum óbice que não seja da legalidade, mas há um certo consenso, de que até no futuro uma decisão como essa posa ser tomada. Como esse é o plenário do Comitê que tem fórum qualificado com 2/3 até o presente momento, essa decisão poderia ser tomada por esse plenário. Mas o que precisamos garantir e a vivência dos últimos dois meses aqui  mostra isso, para que a gente não vá ter mais um adiamento nesse processo em função de alguém que se julga prejudicado. Quando eu fiz a proposta de não estabeleça essa condição não é porque eu não concorde é simplesmente porque antevi a possibilidade de ter esse processo retardado por mais uma vez, o que é ruim para o Comitê. Considero que a proposta do Presidente é bastante adequada e que temos condição de deliberação mas com o compromisso de todos que de que qualquer que seja aqui a decisão não será questionado, porque se eu correr esse risco prefiro não deliberar, porque depois vem uma impugnação junto a CAPES, uma ação, uma ameaça de ação na justiça, etc, acho que isso não cab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Terassi-Presidente, o seu encaminhamento,do Secretário  acho que é o melhor. Não estamos em condições, esse assunto dá pelo menos o direito a todos os membros da CAPE e me sinto na verdade defensor para disso, e também o Romildo, que fomos incluídos, para que a CAPE faça uma discussão interna para depois trazer isso e vamos manter a ordem ,evidentemente, de que qualquer reforma dessa tem que passar por uma outra plenária, esse é um assunto que está patinando e vamos ter discordância, com certeza, não há consenso, eu sou membro e não votei para iss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Eu estou tentando levar essa discussão dentro de um bom senso, olha faz o seguinte, calma, o papel da comissão está ai e ninguém discorda em princípio do que a Comissão decidiu, apenas existem vozes contrárias, então é o seguinte, o que é melhor, porque se eu levar isso para CAPES e depender de convocar uma reunião para isso o formulário vai ter que aguardar então não é esse o caso, eu volto a insistir, todos nós estamos prontos a deliberar esse assunto em uma votação dando a indicação de sim ou não para a proposta da CAPES e temos condição de acatar sem futuros questionamentos a decisão que vier a ser tomada? Existem vozes discordantes, então melhor, isso não prejudica o processo de forma alguma e nem desqualifica o processo da CAPES, o melhor é que não se delibere esse assunto que se elimine essa opção e que se dê continuidade em um momento futuro.</w:t>
      </w:r>
    </w:p>
    <w:p>
      <w:pPr>
        <w:pStyle w:val="Header"/>
        <w:tabs>
          <w:tab w:val="clear" w:pos="4419"/>
          <w:tab w:val="clear" w:pos="8838"/>
        </w:tabs>
        <w:spacing w:before="0" w:after="120"/>
        <w:ind w:left="1559" w:hanging="1559"/>
        <w:jc w:val="both"/>
        <w:rPr>
          <w:rFonts w:ascii="Arial" w:hAnsi="Arial" w:cs="Arial"/>
        </w:rPr>
      </w:pPr>
      <w:r>
        <w:rPr>
          <w:rFonts w:cs="Arial" w:ascii="Arial" w:hAnsi="Arial"/>
        </w:rPr>
        <w:t>Bonfílio A. Ferreira – Só para responder algo que ficou no ar. O papel da CAPE, toda Comissão eleitoral tem que observar a lei regente. Qual é a lei regente ? É o estatuto, ela tem que se ater ao estatuto,só isso. Esse é  o papel del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Ok, está registrado. Secretári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Essa é uma proposta que eu pessoalmente faço. Nós temos um prazo para deliberarmos os recursos FEHIDRO 2005. Dr. Rui até quando esse Comitê tem que deliberar os recursos do FEHIDRO, por favor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i Brasil – COFEHIDRO – A regra atual é 30/06 porém, existe um pleito quer estamos discutindo e vai ser proposto que para os anos de alternância dos Prefeitos, que isso vá até 31/07, e esse ano em função das mudanças do Manual vamos propor isso...</w:t>
      </w:r>
    </w:p>
    <w:p>
      <w:pPr>
        <w:pStyle w:val="Header"/>
        <w:tabs>
          <w:tab w:val="clear" w:pos="4419"/>
          <w:tab w:val="clear" w:pos="8838"/>
        </w:tabs>
        <w:spacing w:before="0" w:after="120"/>
        <w:ind w:left="1559" w:hanging="1559"/>
        <w:jc w:val="both"/>
        <w:rPr>
          <w:rFonts w:ascii="Arial" w:hAnsi="Arial" w:cs="Arial"/>
        </w:rPr>
      </w:pPr>
      <w:r>
        <w:rPr>
          <w:rFonts w:cs="Arial" w:ascii="Arial" w:hAnsi="Arial"/>
        </w:rPr>
        <w:t>Secretário-Então esse Comitê tem até 31/07 para deliberar os recursos FEHIDRO 2005, se formos esperar a conclusão do processo eleitoral para recompor as Câmaras Técnicas em função do novo colegiado e estabelecer critérios de hierarquização e pontuação dos empreendimentos para julgar isso não conseguiremos com certeza atender a data máxima de 31/07 que poderá ser até eventualmente ser 30/06. Proponho a convocação rápida da CTPG para que em conjunto com a Agência da Bacia AT produza o documento que permita ao Comitê iniciar o processo de seleção dos empreendimentos para 2006 com uma convocação de uma plenária para discussão desses critérios no prazo de 15 dias, se for entendimento que isso possa ocorrer, seria salutar para o Comitê. Convocaria uma nova reunião extraordinária e a CTPG tem que encaminhar junto com a Agência da Bacia a discussão dos critérios que eu gostaria muito que fizesse primeiro, tivessem um olhar muito atento para  primeiro, o que é o plano de bacias aprovado por esse Comitê, que é o documento que deve pautar esse tipo de decisão e que trouxesse para a consideração dessa plenária os critérios para que eu pudesse abrir prazo para recebimento dos projetos. Porque senão novamente haverá as críticas ...</w:t>
      </w:r>
    </w:p>
    <w:p>
      <w:pPr>
        <w:pStyle w:val="Header"/>
        <w:tabs>
          <w:tab w:val="clear" w:pos="4419"/>
          <w:tab w:val="clear" w:pos="8838"/>
        </w:tabs>
        <w:spacing w:before="0" w:after="120"/>
        <w:ind w:left="1559" w:hanging="1559"/>
        <w:jc w:val="both"/>
        <w:rPr>
          <w:rFonts w:ascii="Arial" w:hAnsi="Arial" w:cs="Arial"/>
        </w:rPr>
      </w:pPr>
      <w:r>
        <w:rPr>
          <w:rFonts w:cs="Arial" w:ascii="Arial" w:hAnsi="Arial"/>
        </w:rPr>
        <w:t>Participante- A Câmara Técnica vai ser convocada a partir de amanhã e já podemos incluir essa matéri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w:t>
        <w:tab/>
        <w:t xml:space="preserve">Ótimo então ela vai ser convocada e se todos estiverem de acordo, dentro de 15dias convocaríamos uma outra reunião para discussão dos critérios, uma reunião objetiva, eu percebi que quando os assuntos são pontuais e tem objetividade o Comitê responde aos reclamos da Diretoria, agora está na hora de discutir. O processo eleitoral, já aparamos todas as arestas, vai ter o curso normal e tem uma Comissão que acompanha, isso não é mais problema desse plenário diretamente, vamos então agora nos ater porque é importante, é um dinheiro que é importante para os Municípios, a sociedade civil para todos e acho que deveríamos começar esse processo, se todos estiverem de acordo fica desde já convocada para em torno de 15 dias uma reunião para deliberação de critérios de hierarquização de critérios e pontuação dos projetos para os recursos 2005.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plaus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pPr>
      <w:r>
        <w:rPr>
          <w:rFonts w:cs="Arial" w:ascii="Arial" w:hAnsi="Arial"/>
        </w:rPr>
        <w:tab/>
      </w:r>
      <w:r>
        <w:rPr>
          <w:rFonts w:cs="Arial" w:ascii="Arial" w:hAnsi="Arial"/>
          <w:b/>
        </w:rPr>
        <w:t>Aprovado.</w:t>
      </w:r>
      <w:r>
        <w:br w:type="page"/>
      </w:r>
    </w:p>
    <w:p>
      <w:pPr>
        <w:pStyle w:val="Header"/>
        <w:tabs>
          <w:tab w:val="clear" w:pos="4419"/>
          <w:tab w:val="clear" w:pos="8838"/>
        </w:tabs>
        <w:spacing w:before="0" w:after="120"/>
        <w:ind w:left="1559" w:hanging="1559"/>
        <w:jc w:val="both"/>
        <w:rPr>
          <w:rFonts w:ascii="Arial" w:hAnsi="Arial" w:cs="Arial"/>
          <w:b/>
          <w:b/>
        </w:rPr>
      </w:pPr>
      <w:r>
        <w:rPr>
          <w:rFonts w:cs="Arial" w:ascii="Arial" w:hAnsi="Arial"/>
          <w:b/>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Pois não ? Que não seja polêmico não é Bonfílio.</w:t>
      </w:r>
    </w:p>
    <w:p>
      <w:pPr>
        <w:pStyle w:val="Header"/>
        <w:tabs>
          <w:tab w:val="clear" w:pos="4419"/>
          <w:tab w:val="clear" w:pos="8838"/>
        </w:tabs>
        <w:spacing w:before="0" w:after="120"/>
        <w:ind w:left="1559" w:hanging="1559"/>
        <w:jc w:val="both"/>
        <w:rPr>
          <w:rFonts w:ascii="Arial" w:hAnsi="Arial" w:cs="Arial"/>
        </w:rPr>
      </w:pPr>
      <w:r>
        <w:rPr>
          <w:rFonts w:cs="Arial" w:ascii="Arial" w:hAnsi="Arial"/>
        </w:rPr>
        <w:t>Risos</w:t>
      </w:r>
    </w:p>
    <w:p>
      <w:pPr>
        <w:pStyle w:val="Header"/>
        <w:tabs>
          <w:tab w:val="clear" w:pos="4419"/>
          <w:tab w:val="clear" w:pos="8838"/>
        </w:tabs>
        <w:spacing w:before="0" w:after="120"/>
        <w:ind w:left="1559" w:hanging="1559"/>
        <w:jc w:val="both"/>
        <w:rPr/>
      </w:pPr>
      <w:r>
        <w:rPr>
          <w:rFonts w:cs="Arial" w:ascii="Arial" w:hAnsi="Arial"/>
        </w:rPr>
        <w:t xml:space="preserve">Bonfílio A. Ferreira – Queria fazer um convite a todos, aproveitar que o Prof. Júlio está na mesa. O Subcomitê Juquery-Cantareira considerando as dificuldades de viabilização de um dos principais instrumentos para a gestão dos recursos hídricos que é a cobrança do uso pela água agora engajada de uma vez por todas, por conta de uma rebelião, uma rebelião até justa da sociedade com relação a carga tributária, a discussão da cobrança da forma como foi encaminhada  com toda uma apresentação para a sociedade como imposto também, hoje está praticamente inviabilizada na ALESP, e a gente vê que isso tende a se arrastar agora mais do que nunca. Então o Subcomitê Juquery-Cantareira tomando mais uma vez uma iniciativa pioneira está propondo uma nova modelagem para esse instrumento, ela foi aprovada na última plenária do Subcomitê </w:t>
      </w:r>
      <w:r>
        <w:rPr>
          <w:rFonts w:cs="Arial" w:ascii="Arial" w:hAnsi="Arial"/>
          <w:i/>
        </w:rPr>
        <w:t xml:space="preserve">ad referendum  </w:t>
      </w:r>
      <w:r>
        <w:rPr>
          <w:rFonts w:cs="Arial" w:ascii="Arial" w:hAnsi="Arial"/>
        </w:rPr>
        <w:t>está aguardando publicação, isso do Subcomitê, está só aguardando a publicação e a idéia como é uma questão mais de uma idéia de modelagem de forma, para construir conteúdo para que possamos avançar o debate, a Agência da Bacia ficou responsável pela coordenação da oficina para desenvolver essa modelagem. Só para adiantar para vocês rapidamente essa idéia essa proposta parte por adesão voluntária do usuário das águas, das empresas, enfim, dos outorgados, e o parâmetro definido por esta futura deliberação que iremos chegar lá no Juquery-Cantareira o usuário fará uma doação diretamente para a Agência da Bacia. OU seja, é um novo modelo de construção de baixo para cima, não é imposto de cima para baixo, mas é uma construção que parte do conceito de responsabilidade social da empresa, ISO 26000 ISO 16001, enfim. A oficina está convocada para sexta-feira às 14Hs na sede Agência da Bacia, todos estão convidados. Você quer falar aqui Vanessa ? Estamos convidando o representante do Paraíba do Sul para falar do modelo de implantação da cobrança com norma Federal e vamos a partir dos conflitos que lá estão enfrentando avançarmos na proposta de modelagem da compensação hídric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unji Abe – Prefeito do Município de Mogi das Cruzes – Presidente do CBH-AT – Srs. e Sras, está terminada a reunião. Muito obrigado a todos, de coraçã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Aplausos  </w:t>
      </w:r>
      <w:r>
        <w:br w:type="page"/>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center"/>
        <w:rPr>
          <w:rFonts w:ascii="Arial" w:hAnsi="Arial" w:cs="Arial"/>
          <w:b/>
          <w:b/>
        </w:rPr>
      </w:pPr>
      <w:r>
        <w:rPr>
          <w:rFonts w:cs="Arial" w:ascii="Arial" w:hAnsi="Arial"/>
          <w:b/>
        </w:rPr>
        <w:t>* *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Arial Narrow" w:hAnsi="Arial Narrow" w:cs="Arial Narrow"/>
    </w:rPr>
  </w:style>
  <w:style w:type="paragraph" w:styleId="Textoembloco">
    <w:name w:val="Texto em bloco"/>
    <w:basedOn w:val="Normal"/>
    <w:qFormat/>
    <w:pPr>
      <w:widowControl w:val="false"/>
      <w:spacing w:lineRule="exact" w:line="230"/>
      <w:ind w:left="2217" w:right="19"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36:00Z</dcterms:created>
  <dc:creator>Dart</dc:creator>
  <dc:description/>
  <dc:language>en-US</dc:language>
  <cp:lastModifiedBy>MDSousa</cp:lastModifiedBy>
  <dcterms:modified xsi:type="dcterms:W3CDTF">2005-03-28T19:36:00Z</dcterms:modified>
  <cp:revision>2</cp:revision>
  <dc:subject/>
  <dc:title>ATA INTEGRAL</dc:title>
</cp:coreProperties>
</file>