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b/>
          <w:b/>
          <w:emboss/>
          <w:color w:val="0000FF"/>
        </w:rPr>
      </w:pPr>
      <w:r>
        <w:rPr>
          <w:b/>
          <w:emboss/>
          <w:color w:val="0000FF"/>
        </w:rPr>
        <w:t>ATA INTEGRAL</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b/>
          <w:b/>
          <w:emboss/>
          <w:color w:val="0000FF"/>
        </w:rPr>
      </w:pPr>
      <w:r>
        <w:rPr>
          <w:b/>
          <w:emboss/>
          <w:color w:val="0000FF"/>
        </w:rPr>
        <w:t xml:space="preserve">DA PLENÁRIA EXTRAORDINÁRIA </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b/>
          <w:b/>
          <w:emboss/>
          <w:color w:val="0000FF"/>
        </w:rPr>
      </w:pPr>
      <w:r>
        <w:rPr>
          <w:b/>
          <w:emboss/>
          <w:color w:val="0000FF"/>
        </w:rPr>
        <w:t>DO  COMITÊ DA BACIA HIDROGRÁFICA</w:t>
      </w:r>
    </w:p>
    <w:p>
      <w:pPr>
        <w:pStyle w:val="Heading1"/>
        <w:ind w:left="1418" w:hanging="1418"/>
        <w:rPr/>
      </w:pPr>
      <w:r>
        <w:rPr>
          <w:emboss/>
          <w:color w:val="0000FF"/>
        </w:rPr>
        <w:t>DO ALTO TIETÊ - CBH-AT</w:t>
      </w:r>
      <w:r>
        <w:rPr/>
        <w:t xml:space="preserve">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pPr>
      <w:r>
        <w:rPr/>
        <w:t xml:space="preserve">Realizada em  25 / 10/ 2005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t xml:space="preserve">Rua Boa Vista,  170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t>MEZANINO - Edifício Cidade I, Bloco A, Sé, na cidade de São Paulo</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sz w:val="28"/>
        </w:rPr>
        <w:t>Taquígrafo:</w:t>
      </w:r>
      <w:r>
        <w:rPr/>
        <w:t xml:space="preserve"> </w:t>
      </w:r>
      <w:r>
        <w:rPr>
          <w:rFonts w:cs="Lucida Handwriting;Courier New" w:ascii="Lucida Handwriting;Courier New" w:hAnsi="Lucida Handwriting;Courier New"/>
        </w:rPr>
        <w:t>Dartan  Gravina</w:t>
      </w:r>
      <w:r>
        <w:rPr>
          <w:sz w:val="24"/>
        </w:rPr>
        <w:t xml:space="preserve">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4"/>
        </w:rPr>
      </w:pPr>
      <w:r>
        <w:rPr>
          <w:sz w:val="24"/>
        </w:rPr>
        <w:t>Fones :  (0xx11) 4475-8408 * 7138 2725</w:t>
      </w:r>
      <w:r>
        <w:br w:type="page"/>
      </w:r>
    </w:p>
    <w:p>
      <w:pPr>
        <w:pStyle w:val="Normal"/>
        <w:spacing w:before="120" w:after="120"/>
        <w:ind w:left="1559" w:hanging="1559"/>
        <w:rPr/>
      </w:pPr>
      <w:r>
        <w:rPr>
          <w:b/>
        </w:rPr>
        <w:t>Sr. Romildo Campelo –</w:t>
      </w:r>
      <w:r>
        <w:rPr/>
        <w:t xml:space="preserve"> Representante do Segmento sociedade civil – CIESP - Vice Presidente  do Comitê da Bacia Hidrográfica do Alto Tietê – Já temos quorum e como o Sr. Presidente nos informou que não poderá comparecer em razão de um encontro que tem com o Sr. Governador dentro de instantes, assumo a Presidência e submeto a leitura e aprovação da Ata da reunião anterior e pergunto aos Srs. e cada um recebeu a Ata se há necessidade dessa leitura ou podemos dispensar?</w:t>
      </w:r>
    </w:p>
    <w:p>
      <w:pPr>
        <w:pStyle w:val="Normal"/>
        <w:spacing w:before="120" w:after="120"/>
        <w:ind w:left="1559" w:hanging="1559"/>
        <w:rPr/>
      </w:pPr>
      <w:r>
        <w:rPr>
          <w:b/>
        </w:rPr>
        <w:t>Sr. Miron</w:t>
      </w:r>
      <w:r>
        <w:rPr/>
        <w:t xml:space="preserve"> – Comissão de Defesa Preservação e Espécie do Meio Ambiente – Segmento Sociedade Civil - Só uma observação meu nome começa com M.</w:t>
      </w:r>
    </w:p>
    <w:p>
      <w:pPr>
        <w:pStyle w:val="Normal"/>
        <w:spacing w:before="120" w:after="120"/>
        <w:ind w:left="1559" w:hanging="1559"/>
        <w:rPr/>
      </w:pPr>
      <w:r>
        <w:rPr>
          <w:b/>
        </w:rPr>
        <w:t xml:space="preserve">Sr. Presidente – </w:t>
      </w:r>
      <w:r>
        <w:rPr/>
        <w:t>Registre-se então. Pedimos desculpas por ter errado seu nome.</w:t>
      </w:r>
    </w:p>
    <w:p>
      <w:pPr>
        <w:pStyle w:val="Normal"/>
        <w:spacing w:before="120" w:after="120"/>
        <w:ind w:left="1559" w:hanging="1559"/>
        <w:rPr/>
      </w:pPr>
      <w:r>
        <w:rPr>
          <w:b/>
        </w:rPr>
        <w:t>Sr. José Roberto Terassi</w:t>
      </w:r>
      <w:r>
        <w:rPr/>
        <w:t xml:space="preserve"> - ACISE  - Segmento Sociedade Civil - Pela ordem, a Ata já estava no site ?</w:t>
      </w:r>
    </w:p>
    <w:p>
      <w:pPr>
        <w:pStyle w:val="Normal"/>
        <w:spacing w:before="120" w:after="120"/>
        <w:ind w:left="1559" w:hanging="1559"/>
        <w:rPr/>
      </w:pPr>
      <w:r>
        <w:rPr>
          <w:b/>
        </w:rPr>
        <w:t>Sra. Carmen-</w:t>
      </w:r>
      <w:r>
        <w:rPr/>
        <w:t xml:space="preserve"> Nós não recebemos essa Ata.</w:t>
      </w:r>
    </w:p>
    <w:p>
      <w:pPr>
        <w:pStyle w:val="Normal"/>
        <w:spacing w:before="120" w:after="120"/>
        <w:ind w:left="1559" w:hanging="1559"/>
        <w:rPr/>
      </w:pPr>
      <w:r>
        <w:rPr>
          <w:b/>
        </w:rPr>
        <w:t xml:space="preserve">Sr. Presidente – </w:t>
      </w:r>
      <w:r>
        <w:rPr/>
        <w:t>Se a Sra. recebeu o disquete encontra-se lá a Ata, é que é grande e talvez não tenha dado de ler por inteiro.</w:t>
      </w:r>
    </w:p>
    <w:p>
      <w:pPr>
        <w:pStyle w:val="Normal"/>
        <w:spacing w:before="120" w:after="120"/>
        <w:ind w:left="1559" w:hanging="1559"/>
        <w:rPr/>
      </w:pPr>
      <w:r>
        <w:rPr>
          <w:b/>
        </w:rPr>
        <w:t>Sr. Márcio Correa Ribeiro – Secretário Executivo do Comitê</w:t>
      </w:r>
      <w:r>
        <w:rPr>
          <w:sz w:val="28"/>
        </w:rPr>
        <w:t xml:space="preserve"> </w:t>
      </w:r>
      <w:r>
        <w:rPr/>
        <w:t>– Todas as observações que os Srs. quiserem fazer podem mandar por escrito para a Secretaria...</w:t>
      </w:r>
    </w:p>
    <w:p>
      <w:pPr>
        <w:pStyle w:val="Normal"/>
        <w:spacing w:before="120" w:after="120"/>
        <w:ind w:left="1559" w:hanging="1559"/>
        <w:rPr/>
      </w:pPr>
      <w:r>
        <w:rPr>
          <w:b/>
        </w:rPr>
        <w:t xml:space="preserve">Sr. Presidente – </w:t>
      </w:r>
      <w:r>
        <w:rPr/>
        <w:t>O Sr. tem alguma dúvida? Temos um procedimento regimental que qualquer Conselheiro que desejar fazer alguma alteração o faça por escrito. Mas se quiserem que a Ata seja lida, vamos obedecer ao plenário.</w:t>
      </w:r>
    </w:p>
    <w:p>
      <w:pPr>
        <w:pStyle w:val="Normal"/>
        <w:spacing w:before="120" w:after="120"/>
        <w:ind w:left="1559" w:hanging="1559"/>
        <w:rPr/>
      </w:pPr>
      <w:r>
        <w:rPr>
          <w:b/>
        </w:rPr>
        <w:t>Sr. Terassi</w:t>
      </w:r>
      <w:r>
        <w:rPr/>
        <w:t xml:space="preserve"> – Não  é nem um questionamento quanto a ação da deliberação da Ata, sou favorável até que não haja a leitura, mas eu já fiz um questionamento no passado que as Atas entrem no site para que a gente possa ter o conhecimento total da Ata para que se houver um questionamento chegar aqui e fazer. É humanamente impossível lermos uma Ata agora e saber se está de acordo...</w:t>
      </w:r>
    </w:p>
    <w:p>
      <w:pPr>
        <w:pStyle w:val="Normal"/>
        <w:spacing w:before="120" w:after="120"/>
        <w:rPr/>
      </w:pPr>
      <w:r>
        <w:rPr>
          <w:b/>
        </w:rPr>
        <w:t xml:space="preserve">Sr. Presidente – </w:t>
      </w:r>
      <w:r>
        <w:rPr/>
        <w:t>O Sr. não recebeu o disquete ?</w:t>
      </w:r>
    </w:p>
    <w:p>
      <w:pPr>
        <w:pStyle w:val="Normal"/>
        <w:spacing w:before="120" w:after="120"/>
        <w:ind w:left="1559" w:hanging="1559"/>
        <w:rPr/>
      </w:pPr>
      <w:r>
        <w:rPr>
          <w:b/>
        </w:rPr>
        <w:t>Sr. Terassi</w:t>
      </w:r>
      <w:r>
        <w:rPr/>
        <w:t xml:space="preserve"> – Não Sr.</w:t>
      </w:r>
    </w:p>
    <w:p>
      <w:pPr>
        <w:pStyle w:val="Heading2"/>
        <w:ind w:left="1559" w:hanging="1559"/>
        <w:rPr/>
      </w:pPr>
      <w:r>
        <w:rPr/>
        <w:t xml:space="preserve">Sra. Carmen- </w:t>
      </w:r>
      <w:r>
        <w:rPr>
          <w:b w:val="false"/>
        </w:rPr>
        <w:t>Depois de vários meses não tem nem como...</w:t>
      </w:r>
    </w:p>
    <w:p>
      <w:pPr>
        <w:pStyle w:val="Normal"/>
        <w:spacing w:before="120" w:after="120"/>
        <w:ind w:left="1559" w:hanging="1559"/>
        <w:rPr/>
      </w:pPr>
      <w:r>
        <w:rPr>
          <w:b/>
        </w:rPr>
        <w:t>Sr. Secretário</w:t>
      </w:r>
      <w:r>
        <w:rPr/>
        <w:t xml:space="preserve"> – A Ata está sujeita a aprovação do plenário,não podemos tornar público antes de sua aprovação... com a antecedência regimental da assembléia para que os membros do Comitê tomassem conhecimento agora vamos publicá-la depois de aprovada, com ou sem alterações, no DOE para que ela tenha eficácia. Antes disso eu não posso divulgar.</w:t>
      </w:r>
    </w:p>
    <w:p>
      <w:pPr>
        <w:pStyle w:val="Normal"/>
        <w:spacing w:before="120" w:after="120"/>
        <w:ind w:left="1559" w:hanging="1559"/>
        <w:rPr/>
      </w:pPr>
      <w:r>
        <w:rPr>
          <w:b/>
        </w:rPr>
        <w:t>Sr. Terassi</w:t>
      </w:r>
      <w:r>
        <w:rPr/>
        <w:t xml:space="preserve"> – Secretário o primeiro passo é submete-la a apreciação para saber se ela está de acordo, dos membros...</w:t>
      </w:r>
    </w:p>
    <w:p>
      <w:pPr>
        <w:pStyle w:val="Normal"/>
        <w:spacing w:before="120" w:after="120"/>
        <w:ind w:left="1559" w:hanging="1559"/>
        <w:rPr/>
      </w:pPr>
      <w:r>
        <w:rPr>
          <w:b/>
        </w:rPr>
        <w:t>Sr. Secretário –</w:t>
      </w:r>
      <w:r>
        <w:rPr/>
        <w:t xml:space="preserve"> Fizemos isso no prazo regimental.</w:t>
      </w:r>
    </w:p>
    <w:p>
      <w:pPr>
        <w:pStyle w:val="Normal"/>
        <w:spacing w:before="120" w:after="120"/>
        <w:ind w:left="1559" w:hanging="1559"/>
        <w:rPr/>
      </w:pPr>
      <w:r>
        <w:rPr>
          <w:b/>
        </w:rPr>
        <w:t>Sr. Terassi</w:t>
      </w:r>
      <w:r>
        <w:rPr/>
        <w:t xml:space="preserve"> – ... nós Conselheiros devermos ter essa Ata logo após terminada a reunião.</w:t>
      </w:r>
    </w:p>
    <w:p>
      <w:pPr>
        <w:pStyle w:val="Normal"/>
        <w:spacing w:before="120" w:after="120"/>
        <w:ind w:left="1559" w:hanging="1559"/>
        <w:rPr/>
      </w:pPr>
      <w:r>
        <w:rPr>
          <w:b/>
        </w:rPr>
        <w:t xml:space="preserve">Sr. Secretário – </w:t>
      </w:r>
      <w:r>
        <w:rPr/>
        <w:t>Podemos então passar para a próxima assembléia.</w:t>
      </w:r>
    </w:p>
    <w:p>
      <w:pPr>
        <w:pStyle w:val="Normal"/>
        <w:spacing w:before="120" w:after="120"/>
        <w:ind w:left="1559" w:hanging="1559"/>
        <w:rPr/>
      </w:pPr>
      <w:r>
        <w:rPr>
          <w:b/>
        </w:rPr>
        <w:t>Sr. Terassi</w:t>
      </w:r>
      <w:r>
        <w:rPr/>
        <w:t xml:space="preserve"> – Tudo bem, sem problemas. Mas que fique registrado e que por favor seja com o encaminhamento que estou fazendo, que a Ata de hoje imediatamente, dois, três dias após a reunião seja colocada a nossa disposição.</w:t>
      </w:r>
    </w:p>
    <w:p>
      <w:pPr>
        <w:pStyle w:val="TextBodyIndent"/>
        <w:rPr/>
      </w:pPr>
      <w:r>
        <w:rPr>
          <w:b/>
        </w:rPr>
        <w:t>Sr. Secretário</w:t>
      </w:r>
      <w:r>
        <w:rPr/>
        <w:t xml:space="preserve"> – Sugiro então que pulemos esse item, a Ata já está divulgada, os Srs. se manifestem e submetemos a apreciação do plenário na nossa próxima assembléia. Perfeito ?</w:t>
      </w:r>
    </w:p>
    <w:p>
      <w:pPr>
        <w:pStyle w:val="Normal"/>
        <w:spacing w:before="120" w:after="120"/>
        <w:ind w:left="1559" w:hanging="1559"/>
        <w:rPr/>
      </w:pPr>
      <w:r>
        <w:rPr>
          <w:b/>
        </w:rPr>
        <w:t>Sr. Terassi-</w:t>
      </w:r>
      <w:r>
        <w:rPr/>
        <w:t xml:space="preserve"> Perfeito.</w:t>
      </w:r>
    </w:p>
    <w:p>
      <w:pPr>
        <w:pStyle w:val="Normal"/>
        <w:spacing w:before="120" w:after="120"/>
        <w:ind w:left="1559" w:hanging="1559"/>
        <w:rPr/>
      </w:pPr>
      <w:r>
        <w:rPr>
          <w:b/>
        </w:rPr>
        <w:t xml:space="preserve">Sr. Presidente – </w:t>
      </w:r>
      <w:r>
        <w:rPr/>
        <w:t>Equacionado o problema ou tem mais alguma questão com relação a Ata ? Na próxima assembléia então aprovaremos duas Atas a que ocorrerá hoje e a que ocorreu. Superado o problema vamos começar a Ordem do Dia.</w:t>
      </w:r>
    </w:p>
    <w:p>
      <w:pPr>
        <w:pStyle w:val="Normal"/>
        <w:spacing w:before="120" w:after="120"/>
        <w:ind w:left="1559" w:hanging="1559"/>
        <w:rPr/>
      </w:pPr>
      <w:r>
        <w:rPr>
          <w:b/>
        </w:rPr>
        <w:t xml:space="preserve">Sr. Miron- </w:t>
      </w:r>
      <w:r>
        <w:rPr/>
        <w:t>A Ata pelo que me lembro a reunião ocorreu em dois dias.</w:t>
      </w:r>
    </w:p>
    <w:p>
      <w:pPr>
        <w:pStyle w:val="TextBodyIndent"/>
        <w:rPr/>
      </w:pPr>
      <w:r>
        <w:rPr>
          <w:b/>
        </w:rPr>
        <w:t>Sr. Secretário –</w:t>
      </w:r>
      <w:r>
        <w:rPr/>
        <w:t xml:space="preserve"> A do dia 07. </w:t>
      </w:r>
    </w:p>
    <w:p>
      <w:pPr>
        <w:pStyle w:val="TextBodyIndent"/>
        <w:rPr/>
      </w:pPr>
      <w:r>
        <w:rPr>
          <w:b/>
        </w:rPr>
        <w:t xml:space="preserve">Sr. Miron- </w:t>
      </w:r>
      <w:r>
        <w:rPr/>
        <w:t>Mas a Ata era única ou tinham duas?</w:t>
      </w:r>
    </w:p>
    <w:p>
      <w:pPr>
        <w:pStyle w:val="TextBodyIndent"/>
        <w:rPr/>
      </w:pPr>
      <w:r>
        <w:rPr>
          <w:b/>
        </w:rPr>
        <w:t xml:space="preserve">Sr. Secretário – </w:t>
      </w:r>
      <w:r>
        <w:rPr/>
        <w:t>Em uma única assembléia.</w:t>
      </w:r>
    </w:p>
    <w:p>
      <w:pPr>
        <w:pStyle w:val="TextBodyIndent"/>
        <w:rPr/>
      </w:pPr>
      <w:r>
        <w:rPr>
          <w:b/>
        </w:rPr>
        <w:t xml:space="preserve">Sr. Presidente – </w:t>
      </w:r>
      <w:r>
        <w:rPr/>
        <w:t>Uma assembléia permanente houve a suspensão e retomamos as discussões e Ata é uma só.</w:t>
      </w:r>
    </w:p>
    <w:p>
      <w:pPr>
        <w:pStyle w:val="TextBodyIndent"/>
        <w:rPr/>
      </w:pPr>
      <w:r>
        <w:rPr>
          <w:b/>
        </w:rPr>
        <w:t>Sr. Miron-</w:t>
      </w:r>
      <w:r>
        <w:rPr/>
        <w:t>Eu posso estar mal informado ou talvez tenha lido parcialmente mas essa que está aqui sobre a mesa, não contempla os assuntos do primeiro dia.</w:t>
      </w:r>
    </w:p>
    <w:p>
      <w:pPr>
        <w:pStyle w:val="TextBodyIndent"/>
        <w:rPr/>
      </w:pPr>
      <w:r>
        <w:rPr>
          <w:b/>
        </w:rPr>
        <w:t xml:space="preserve">Sr. Presidente – </w:t>
      </w:r>
      <w:r>
        <w:rPr/>
        <w:t>Veja, estamos suspendendo a aprovação nessa reunião de hoje e você vai ter condições de ler e se inteirar completamente com a Ata e na próxima assembléia que houver você terá condições de proceder as alterações caso o plenário aceite suas correlações.</w:t>
      </w:r>
    </w:p>
    <w:p>
      <w:pPr>
        <w:pStyle w:val="TextBodyIndent"/>
        <w:rPr/>
      </w:pPr>
      <w:r>
        <w:rPr>
          <w:b/>
        </w:rPr>
        <w:t>Sr. Secretário –</w:t>
      </w:r>
      <w:r>
        <w:rPr/>
        <w:t xml:space="preserve"> A Secretaria Executiva pede que as pessoas se manifestem quanto ao teor da Ata, peço a gentileza de faze-lo por escrito, para que possamos assimilar e proceder as correções citadas. Obrigado. </w:t>
      </w:r>
    </w:p>
    <w:p>
      <w:pPr>
        <w:pStyle w:val="TextBodyIndent"/>
        <w:rPr/>
      </w:pPr>
      <w:r>
        <w:rPr>
          <w:b/>
        </w:rPr>
        <w:t>Sr. Presidente</w:t>
      </w:r>
      <w:r>
        <w:rPr/>
        <w:t xml:space="preserve"> – Ok ? Superado todos os problemas ? Sr. Secretário queria que o Sr. desse os informes da Secretaria Executiva.</w:t>
      </w:r>
    </w:p>
    <w:p>
      <w:pPr>
        <w:pStyle w:val="TextBodyIndent"/>
        <w:rPr/>
      </w:pPr>
      <w:r>
        <w:rPr>
          <w:b/>
        </w:rPr>
        <w:t xml:space="preserve">Sr. Secretário – </w:t>
      </w:r>
      <w:r>
        <w:rPr/>
        <w:t>Como informe da Secretaria o primeiro assunto que temos para deliberação do Comitê, o Fórum Paulista dos Comitês de Bacia em geral como os Comitês tem sua diretoria constituída até o mês de março, abril e infelizmente não aconteceu isso aqui, em geral são indicados as Secretarias Executivas. O Fórum na sua Coordenação geral exercido pelo Eng</w:t>
      </w:r>
      <w:r>
        <w:rPr>
          <w:vertAlign w:val="superscript"/>
        </w:rPr>
        <w:t>o</w:t>
      </w:r>
      <w:r>
        <w:rPr/>
        <w:t>. Lupércio do Comitê Tietê-Batalha. Havia uma possibilidade, acho, pela importância de nosso Comitê de lutarmos para termos essa Coordenadoria. E para que não repetisse outro membro do DAEE, nós indicamos como membro do Estado a companheira da Cetesb a Maria Emilia Botelho, suplente do Dr. Rubens Lara para que tivéssemos uma força de negociação bastante grande e alcançamos sucesso. Hoje o Comitê do Alto Tietê é o Coordenador Geral do Fórum Paulista dos Comitês de Bacia. Com Dr. Romildo Campelo representante da CIESP, pela sociedade civil e Presidente Junji Abe pelo segmento dos Municípios. A deliberação prevê indicação de um suplente para cada grupo, pode ficar a critérios dos segmentos. Porque precisávamos dessa indicação ? Aconteceu um evento na semana passada em IIhéus, o 7</w:t>
      </w:r>
      <w:r>
        <w:rPr>
          <w:vertAlign w:val="superscript"/>
        </w:rPr>
        <w:t>o</w:t>
      </w:r>
      <w:r>
        <w:rPr/>
        <w:t>. Encontro Nacional dos Comitês de Bacia e os Comitês presentes, todos os legalmente constituídos, 95 que estavam presentes, e os Federais, para disputar a Coordenação geral no Forum quem estava com o RGS com representante do Comitê Taquari Antas, o Prof. Isidoro. Pelo avanço da legislação entramos para disputar. Nós temos um Comitê atuante principalmente o que foi levado em conta foi a proposição de São Paulo privilegiada com a renovação da outorga do sistema Cantareira onde os Comitês se tornam interlocutores privilegiados no sistema paulista, o que não aconteceu segundo os membros de bacia locais, em relação ao São Francisco e isso nos deu uma força muito grande e desde segunda-feira São Paulo através da indicação do Fórum Paulista dos Comitês é o novo Coordenador Nacional do Fórum do Comitê de bacia na pessoa do Eng</w:t>
      </w:r>
      <w:r>
        <w:rPr>
          <w:vertAlign w:val="superscript"/>
        </w:rPr>
        <w:t>o</w:t>
      </w:r>
      <w:r>
        <w:rPr/>
        <w:t xml:space="preserve">. Lupércio e esse é mais um espaço para o Comitê do Alto Tietê. </w:t>
      </w:r>
    </w:p>
    <w:p>
      <w:pPr>
        <w:pStyle w:val="TextBodyIndent"/>
        <w:rPr/>
      </w:pPr>
      <w:r>
        <w:rPr/>
        <w:tab/>
        <w:t xml:space="preserve">Segundo informe, não sei se todos tiveram oportunidade de acompanhar, a exposição feita pela Emplasa sobre uso do solo, um trabalho exaustivo, acho que nosso Comitê tem dever de apoiar, para que a gente possa priorizar com recursos do FEHIDRO a validação desse serviço, foi um serviço publicado agora, mas está com dados de 2002-2003, mas é muitíssimo melhor do que o último dado que a gente tinha. E todo mundo está querendo saber a divulgação. O Comitê tem uma cópia em meio magnético e estamos esperando um sinal verde para copiar e fazer quantas cópias do meio magnético necessário. Estamos tendo reuniões porque a Emplasa para poder imprimir ela não vai cobrar pelo </w:t>
      </w:r>
      <w:r>
        <w:rPr>
          <w:i/>
        </w:rPr>
        <w:t>expertise</w:t>
      </w:r>
      <w:r>
        <w:rPr/>
        <w:t xml:space="preserve"> que ela alocou, mas o custo que ela tem, principalmente as copias porque é um material caro para ver qual é a possibilidade de se fazer isso. Nós, acho que vamos utilizar o sítio da Agência na internet assim que tivermos essa liberação, está uma conversação direta do Presidente da Emplasa com o Secretário Mauro Arce para que não conflite com o FEHIDRO, principalmente em relação as disposições do Manual em relação ao formato que vai ser liberado porque se vier em PDF acredito que não terá maiores problemas, mas as cópias estão todas abertas, não entendo muito disso, não pode ser, é uma questão de dias e isso vai estar disponibilizado. É a informação que nos passaram. Estamos fazendo gestões para que pelo menos as cópias gerais dos relatórios, isso possa estar disponibilizado no sítio. Outra informação, estamos reconstruindo, a página do Comitê do Alto Tietê na internet, vamos ter uma nova comunicação, com link, com fale conosco, com notícias e Links para os Subcomitês, vou me reunir com os Secretários dos Subcomitês para colocar isso adiante. Teremos a certificação do governo dos links que vamos colocar na página. Outro informe ao plenário a Secretaria tem recebido algumas demandas do MP e já respondemos algumas, e expliquei que temos cronograma previsto para instalar as Câmaras Técnicas e recebemos uma demanda da SMA em relação ao Rodoanel onde foram feitas várias oficinas na Agência da Bacia e a gente já se manifestou e acho que nada melhor para fortalecer a Agência, e coloco essa consideração ao plenário que dedicássemos para a Agência essa manifestação e se alguém quiser dar sua contribuição pode entrar em contato com a Agência da Bacia no período próprio para que a gente possa responder pelo Alto Tietê  a semelhança do que fizemos na posição em relação a renovação da outorga do Cantareira, foram feitos estudos de disponibilidade e submetido ao Comitê que depois deu sua posição a Agência da Bacia e foi feita a renovação da outorga. Então a sugestão é aproveitarmos esse ciclo de oficinas que foram feitos na Agência da Bacia para que nos manifestássemos sobre o Rodoanel e especificamente acho que é esse trecho que está sendo licenciado agora.</w:t>
      </w:r>
    </w:p>
    <w:p>
      <w:pPr>
        <w:pStyle w:val="TextBodyIndent"/>
        <w:rPr/>
      </w:pPr>
      <w:r>
        <w:rPr/>
        <w:tab/>
        <w:t>O último informe temos vinculado ao Comitê a nossa Agência da Bacia entretanto pela própria constituição dela de natureza jurídica e privada ela tem um Conselho Curador e um Fiscal e com a substituição dos novos membros do Comitê precisamos fazer as indicações, retomando as reuniões do Conselho Curador e para isso reconstituí-lo bem como o Fiscal. Como essa é nossa segunda reunião depois da eleição que tivemos, a primeira foi excepcionalmente os critérios do para os financiamentos do FEHIDRO esse é um assunto que acho até já passou do tempo mas não poderia deixar de faze-lo sem o plenário submete-lo a apreciação. Há uma demanda de encerramento desse atual mandado, já foi solicitado pela representante da Prefeitura de São Paulo, pela Secretaria Executiva do Subcomitê Pinheiros-Pirapora para que fizéssemos uma reunião e acho que isso poderíamos acertar no final com um calendário, se for considerado muito urgente o encerramento do atual Conselho já para retomar e com os segmentos indicar novos membros para eleição do Presidente do Conselho Curador e indicação pelo Conselho para o Conselho Fiscal.</w:t>
      </w:r>
    </w:p>
    <w:p>
      <w:pPr>
        <w:pStyle w:val="TextBodyIndent"/>
        <w:rPr/>
      </w:pPr>
      <w:r>
        <w:rPr/>
        <w:tab/>
        <w:t>Depois na fala do Dr. Júlio, a qual peço licença ao Sr. Presidente para convida-lo para sentar-se conosco para dar seqüência a nossa reunião.</w:t>
      </w:r>
    </w:p>
    <w:p>
      <w:pPr>
        <w:pStyle w:val="TextBodyIndent"/>
        <w:rPr/>
      </w:pPr>
      <w:r>
        <w:rPr>
          <w:b/>
        </w:rPr>
        <w:t xml:space="preserve">Sra. Sonia Lima – Representante segmento Municípios PM S. B. Campo – </w:t>
      </w:r>
      <w:r>
        <w:rPr/>
        <w:t>Um informe sobre o programa mananciais, ele está aguardando aprovação da COFIEX para alocação de recursos. Houve uma reunião do coordenador do programa em Brasília com os técnicos com S. André, São Paulo, Suzano e S. B. Campo e parece que do ponto de vista técnico está bastante consistente, não há problema e ocorre que há necessidade do programa ser incluído na pauta da próxima reunião do COFIEX que não foi agendada e para ser aprovado. E os Prefeitos do Grande ABC se articularam em uma reunião com o Ministro do Planejamento, para o próximo dia 08 em Brasília onde vão pedir ao Ministro que ele empenhe no sentido que o programa possa ser incluído na pauta da COFIEX e aprovado, para obter os recursos do programa mananciais. E é importante que os Municípios compareçam nessa reunião do dia 08 para demonstrar nosso empenho e organização e preparo para poder implantar o programa mananciais na região do ABC.</w:t>
      </w:r>
    </w:p>
    <w:p>
      <w:pPr>
        <w:pStyle w:val="TextBodyIndent"/>
        <w:rPr/>
      </w:pPr>
      <w:r>
        <w:rPr>
          <w:b/>
        </w:rPr>
        <w:t>Presidente –</w:t>
      </w:r>
      <w:r>
        <w:rPr/>
        <w:t xml:space="preserve"> Damos a palavra ao Dr. Julio Cerqueira César, Presidente da Agência da Bacia do Alto Tietê.</w:t>
      </w:r>
    </w:p>
    <w:p>
      <w:pPr>
        <w:pStyle w:val="TextBodyIndent"/>
        <w:rPr/>
      </w:pPr>
      <w:r>
        <w:rPr>
          <w:b/>
        </w:rPr>
        <w:t>Dr. Julio Cerqueira César, Presidente da Agência da Bacia do Alto Tietê</w:t>
      </w:r>
      <w:r>
        <w:rPr/>
        <w:t xml:space="preserve"> -  </w:t>
      </w:r>
      <w:r>
        <w:rPr>
          <w:rStyle w:val="FootnoteCharacters"/>
          <w:rStyle w:val="FootnoteAnchor"/>
        </w:rPr>
        <w:footnoteReference w:customMarkFollows="1" w:id="2"/>
        <w:t>*</w:t>
      </w:r>
      <w:r>
        <w:rPr>
          <w:rStyle w:val="FootnoteCharacters"/>
        </w:rPr>
        <w:t>*</w:t>
      </w:r>
      <w:r>
        <w:rPr/>
        <w:t xml:space="preserve">Boa tarde a todos. Obrigado a mesa e ao Comitê pela oportunidade, pela primeira vez venho aqui me expressar como Presidente da Agência, tenho vindo em outras oportunidades expor nossos problemas, de maneira que estou dando uma importância muito grande nessa oportunidade que nos foi dada e acho que é uma oportunidade absolutamente interessante para colocarmos uma série de problemas, que acho que precisamos nos entender para o perfeito equacionamento dos problemas de recursos hídricos na bacia da RMSP. Diria que essa exposição é muito importante porque estamos quase que no limiar de uma situação para que possamos conduzir o processo de forma conjunta e integrada. A montagem dessa exposição foi feita no seguinte, quando terminou o Parlamento da Águas, pela AVEPEMA, a sociedade civil, etc, se chegou a conclusão que tem muita gente que participa do sistema mas que não conhece bem como ele funciona e nosso Vice Presidente Romildo propôs inclusive uma série de reuniões a serem nos Subcomitês com esse exato objetivo. E vamos tentar colocar isso e inclusive como a coisa evoluiu. Evidente que no sistema existem muitas pessoas que não sabem bem o que é o Comitê ou o que é o SIGRH, existem muitas pessoas que o sabem e conhecem muito bem o sistema e vivem esse sistema há muitos anos e é conhecedor da problemática do processo. Eu também considerei o enfoque da exposição no seguinte, que mesmo entre essas pessoas que conhecem o sistema não existe muita consenso sobre o que estamos fazendo aqui, alguns acham que é um caminho outros, outros. Então essa é uma oportunidade de trazer o enfoque da Agência. O que ela entende que é nossa atribuição, diria ate obrigação, com relação aos recursos hídricos da RMSP. E vim para  dizer que tudo o que a Agência fez nesses dois anos e meio, somos absolutamente transparente, nunca fizemos nada que não seja do conhecimento de todos os que estão aqui e para que nós, de maneira que viemos aqui apenas renovar os entendimentos que temos tido. E é hora ao expormos que os que não concordam que acham que o caminho é diferente se expresse, porque nesse tempo todo, não recebemos nenhuma contra posição nesse assunto de forma oficial. Alguns apoios sim, mas não tivemos questionamentos e seria extremamente importante, embora já o tenhamos feito de maneira bastante transparente que isso possa ser colocado. Agora temos uma base e em nossa opinião estamos em condições de iniciar o próprio processo de gerenciamento dos recursos hídricos da bacia. Gerenciamento que quer dizer intervenção na bacia, nos pontos negativos e do lado positivo de melhorar a situação da bacia, então é oportuno rever esses conceitos e formas de entendimento. E Muitas vezes quando falo, nós  queremos, nós vamos, fazer o gerenciamento dos recursos hídricos, gostaria que nossos companheiros entendesse, o nós, o nós que costumamos usar na Agência se refere ao sistema integrado. Alguns entendem que quando falo isso que a Agência vai fazer o gerenciamento sozinho isolada e não sei o que. E muita gente já reclamou “ a Agência está se propondo a fazer coisas que não é da sua jurisdição”, não é bem por ai. Quando falo nós é por ai e a Agência é um dos elementos do sistema. É preciso que isso fique muito claro para a gente começar a se entender.  </w:t>
      </w:r>
    </w:p>
    <w:p>
      <w:pPr>
        <w:pStyle w:val="TextBodyIndent"/>
        <w:rPr/>
      </w:pPr>
      <w:r>
        <w:rPr/>
        <w:tab/>
        <w:t xml:space="preserve">Dividi em três partes, na problemática do que é, onde estamos inseridos, um é o sistema integrado de gerenciamento dos recursos hídricos, o segundo o próprio Comitê e o terceiro é Agência da Bacia. Como é  o processo e como está sendo desenvolvido. Com relação ao SIGRH, é preciso que a gente conheça todo o histórico do sistema. De 83-97 no Governo Montoro, o DAEE elaborou um projeto proposta de instituição de ma política nacional de recursos hídricos, porque não adiantava o Estado fazer uma proposta estadual quando uma política de recursos hídricos só tem sentido se for Federal.  No início de 87 quando terminou o governo Montoro a proposta foi entregue ao Ministério de Minas e Energia e naquela época havia ainda o DNAEE, o projeto foi muito bem recebido tanto é que na Constituição Federal de 88 o projeto proposta foi incorporado. Artigo 21 “ Compete as União instituir o sistema nacional de gerenciamento dos recursos hídricos. Em 89  a Constituição do Estado de São Paulo no artigo 205 “ O Estado instituirá por lei o sistema integrado de gerenciamento dos recursos hídricos.“ E o Estado foi extremamente ágil e 2 anos depois foi decidido por lei,  com a 7663 e institui a política estadual de recursos hídricos e o sistema integrado de gerenciamento dos recursos hídricos o SIGRH. Depois, o Federal só em 97 fez a mesma coisa que São Paulo com a lei 9433 que instituiu a política Federal de gerenciamento dos recursos hídricos nos mesmos termos. Aqui fica claro o processo como ocorreu e como ele está vigorando hoje baseado em uma lei estadual do Estado de São Paulo e uma lei federal a 9433. E essa legislação manteve o projeto proposta do DAEE do governo Montoro que previa o exercício do gerenciamento de forma descentralizada através de bacia hidrográfica, participativa, tri partite através de Comitês de bacia e auto suficiente financeiramente através da cobrança pelo uso da água. Ou seja é um sistema moderno, não depende de verbas orçamentárias, independente, porque tem a participação do conjunto e democrático porque permite, permeia o sistema e toda discussão da sociedade. E o sistema é a única instituição no Brasil que temos hoje nesse nível. Destaquei o aspecto que o sistema projetado e instituído no Brasil se conforma inclusive com as diretrizes da Agenda 21, principal documento da Rio 92, aquela conferência Rio 92 assinada por 170 países, se trata da proposta mais consistente que existe hoje de como alcançar o desenvolvimento sustentável. Se vocês pegarem a 7633 e verificarem o que é o item recursos hídricos é praticamente a mesma coisa. Então em uma observação até meio marota, diria que é possível que a Agenda 21 tenha se valido dos princípios do SIGRH que foi instituído em São Paulo um ano antes. Não  há quem hoje não persiga... o nosso sistema está dentro de toda a política que a sociedade moderna exige para o desenvolvimento de suas políticas públicas. Isso eu destaco para mostrar a vocês que nós, não a </w:t>
      </w:r>
      <w:r>
        <w:rPr>
          <w:highlight w:val="yellow"/>
        </w:rPr>
        <w:t>Agência mas o conjunto, estamos inseridos em um processo muito sério e responsável e temos que responder por isso. Muita gente não avalia a</w:t>
      </w:r>
      <w:r>
        <w:rPr/>
        <w:t xml:space="preserve"> importância e profundidade que o sistema institucionalizado e o país não tem isso. E nós temos hoje as ferramentas institucionais para o desenvolvimento sustentável pelo menos na área dos recursos hídricos, a importância do projeto e nossa responsabilidade em dar respostas a esse tipo de problema. E em todos os textos aqui começa, 88 a Constituição, gerenciamento dos recursos hídricos a palavra chave é gerenciamento dos recursos hídricos. A do Estado de São Paulo fala gerenciamento dos recursos hídricos,  alei estadual 7663 fala gerenciamento dos recursos hídricos, a federal fala gerenciamento dos recursos hídricos. De maneira que estamos falando de gerenciamento dos recursos hídricos. E o que vem a ser isso? Ordenação, tomar as providências, agir no processo para melhorá-lo, adequá-lo, para que seja responsável. Toda a estrutura básica do nosso sistema é em torno do gerenciamento dos recursos hídricos. Existem outros problemas mas o cerne é gerenciamento dos recursos hídricos e isso está repetido em todos esses textos. Em relação ao sistema é esse quadro. E tratando do nosso Comitê que é base do sistema ele foi criado pela lei 7663 do governo do Estado como órgão de coordenação e integração participativa do sistema integrado SIGRH. O Comitê é um dos elementos constituídos por nosso SIGRH na bacia do Alto Tietê. Qual a função mais nobre ou a própria razão de ser do Comitê ? Para que ele existe ? Gerenciamento dos recursos hídricos. Isso é muito importante porque as vezes em um problema tão grande e complexo a gente muitas vezes perde o foco. E por isso gostaria de dizer a vocês que a gente não perca o foco. Podemos derivar os caminhos mas não perder o foco. O que estamos fazendo aqui é isso aqui. Destaques de realização do Comitê. Ele foi fundado em 91 pela 7663 e de 94 a 95 houve uma participação expressiva dos titulares de todos os segmentos, tanto que em 22/02/1995 a plenária como essa aqui teve a participação do governador do Estado Mário Covas, o Prefeito de São Paulo e grande parte dos membros da sociedade civil que discutiram medidas de controle de inundações em São Paulo. Foi uma plenária de peso. Em seguida, em 96 novamente um importante assunto que diz respeito ao gerenciamento dos recursos hídricos foi o abastecimento público de área na Região Metropolitana de São Paulo (RMSP) e o reservatório Billings e uma série de outros assuntos. Em 98, aprova diretrizes do Plano de macro drenagem, uma das medidas mais importantes que o Comitê tomou, perfeitamente integrado com seus objetivos de gerenciamento dos recursos hídricos, nunca tivemos um Plano Diretor  de Drenagem, esse foi criado pelo Comitê, em 98. Logo em seguida foi aprovada uma moção as lideranças da ALESP para aprovação do PL 20 que é o famoso, pela cobrança da água que hoje é o Pl 676, que até hoje não saiu. Mas isso foi em 98. E ainda em 98 o Plano Emergencial de Recuperação dos Mananciais para a RMSP, também item importante de gerenciamento dos recursos hídricos. Em, 2001 LE de PRM do Guarapiranga, também típico de gerenciamento dos recursos hídricos.  Em 2002 definir a forma de participação do Comitê no processo do empreendimento do Rodoanel, também importante para o sistema na área de gerenciamento dos recursos hídricos, tamanha influência que essa obra tem no sistema. E em 2004 aprova manifestação sobre renovação da outorga do sistema Cantareira, o ano passado. Medida extremamente importante na qual o Comitê também participou. De 91 a 95, nos 14 anos do Comitê teve uma série de assuntos que eu destaquei e 14 assuntos estão ligado diretamente ao gerenciamento dos recursos hídricos e a nossa discussão. A média de uma decisão por ano. Isso serve vamos ver no final, não para contabilidade, se fez mais ou se fez menos, para ver como a coisa está funcionando. Se verificarem os assuntos importantes todos foram importantes, todos ligados ao gerenciamento dos recursos hídricos, mas eles não tem muita conexão um com o outro, cada um deles provavelmente representou a preocupação do ano, de 14, quatro foram no ano de 98. Ao final vou mostrar para vocês que hoje temos e vou mandar para o Comitê já pronto pelo menos 6 itens e em estudo mais 8. Se tivermos condições podemos colocar para o Comitê em curto prazo 14 assuntos todos de gerenciamento dos recursos hídricos. Estamos realmente no limiar que foi feito com a criação da Agência da Bacia,a Agência foi feita para ser o braço executivo do Comitê para agilizar. Eu destacaria um discurso que ouvi de nosso companheiro Valdir Ferreira na conclusão do Parlamento das Águas, em 13/08/2005, primeiro ele dizia  ´O Comitê de bacia é bom lembrar, representa o governo de execução e discussão de políticas públicas e pode e tem de ser referência para outras políticas. Não se realiza hoje políticas públicas sem a participação da sociedade e terceiro que era fundamental que procuremos fortalecer, desenvolver, aprimorar e dar legitimidade ao Comitê de bacia’ reconhece a importância dessa estrutura que estamos fazendo, e nós aqui deveríamos prestigiar esse mecanismo. Vamos agora falar da Agência da Bacia que é nossa função e estamos lá há 2 anos e meio e gostaria agora mostrar a vocês o que se fez durante esse tempo e tudo o que foi feito foi baseado no entendimento que temos que é nossa obrigação e atribuição nos gerenciamento dos recursos hídricos. Quanto falo em gerenciamento dos recursos hídricos no nosso sistema é como disse no início, cada um pensa um pouco diferente, e também como disse tem gente que não conhece, uns acham que o sistema é o FEHIDRO, com seus 100 a 200 projetos para serem financiados, cada um com sua visão mas se você juntar isso tudo a bacia não caminha. Isso não é o objetivo do sistema é uma ferramenta importante, criada pela 7663 e faz parte do sistema, temos que obter resultados no gerenciamento dos recursos hídricos. A Agência da Bacia é o braço executivo do Comitê, não é o Comitê, ele cria condições para o Comitê tomar decisões sérias e importantes para a bacia. A função básica da Agência da Bacia é articulação e integração institucionais. Em 09/2002 foi eleita a Diretoria para o primeiro mandato. Em 27/12/2002 foi feita a escritura de constituição da Agência da Bacia ela precisaria de um patrimônio e a PM Mairiporã fez a doação de um terreno e é o seu único patrimônio. Na escritura participar a PM Mairiporã e os Curadores. Em 2003 logo depois da criação se partiu para a regularização jurídica e fiscal. Em setembro, um ano depois, conseguimos a instalação na sede na R. Boa vista 76, 3</w:t>
      </w:r>
      <w:r>
        <w:rPr>
          <w:vertAlign w:val="superscript"/>
        </w:rPr>
        <w:t>o</w:t>
      </w:r>
      <w:r>
        <w:rPr/>
        <w:t>. andar. Nessa ocasião houve o registro do recebimento das verbas de custeio da PM São Paulo que foi um outro item que viabilizou a criação da Agência, R$ 40 mil/ mês começaram a ser pagos pela PM São Paulo. De setembro de 2002 a setembro 2003 estávamos sem teto e sem dinheiro, mas caminhando, nunca parado. Em dezembro tivemos uma doação de R$ 200 mil do Consórcio Intermunicipal do ABC que nos permitiu comprar móveis e equipamentos. Em 2004, de janeiro a novembro executamos 18 oficinas para levantamento de dados para iniciar o gerenciamento dos recursos hídricos da bacia porque compreendemos que para fazer o gerenciamento dos recursos hídricos na bacia e para tentar corrigi-los a primeira coisa era conhecer a realidade, e com base em dados sérios e responsáveis  e irrefutáveis para uma problemática tão complexa como essa da bacia do Alto Tietê e da RMSP. Retiramos os dados das próprias fontes e com isso tentamos embasar nosso trabalho de gerenciamento dos recursos hídricos. Ainda em 2004 de janeiro a agosto a Agência da Bacia teve participação ativa na renovação da outorga do sistema Cantareira. De agosto a dezembro recebemos mais uma doação de R$ 50 mil naquela época era FIESP/CIESP, agora é FIESP – CIESP. De março a dezembro foram executados dois projetos para a SVMA o lago do Ibirapuera e o do Aricanduva. Em outubro de 2004 finalizamos um quadro da situação da bacia do Alto Tietê (BAT). Com base nas 18 oficinas e em todos os dados sérios e responsáveis fizemos um quadro da situação da BAT, e temos hoje a realidade da situação da bacia do Alto Tietê que corresponde a RMSP em todos os seus problemas e todos os seus itens de interesse. Nos sentimos seguros para caminhar, porque agora temos o quadro e partimos para nossa obrigação que é o gerenciamento dos recursos hídricos. Esse é um tema muito importante, a Agência da Bacia dispõe hoje de toda situação da BAT. Se tiver alguma dúvida com relação a qualquer uma estaremos à disposição para mostrar qual é a situação e quais são os problemas. Esse quadro é extremamente importante, ele já existe e em cima disso é que se vai fazer o andamento da situação. Esse quadro, e eu fiz mais de 30 exposições sobre ele para divulga-lo. Para quem quiser podemos fazer essa exposição de 1 H e meia. Mas dada a as dificuldades fazíamos em 1 hora e em meia hora e em dez minutos. Só para informar a vocês, o que esse quadro mostrou. Primeiro, que o processo de desenvolvimento é desordenado da bacia e da RMSP. Isso não é novidade. São certas coisas óbvias que estamos registrando, para agir em cima delas. Ela sempre se desenvolveu e continua assim, de forma desordenada. Há ausência de planejamento, de política públicas, ou seja, ausência da gestão metropolitana. É a RMSP gigante não poderia e não poderá continuar se desenvolver sem uma gestão metropolitana. E ela não tem, temos a gerenciamento dos recursos hídricos que é um pedaço dela, e já é um avanço. Mas não temos a gestão da RMSP. E já temos uma porção de dados que são subsídios para caminhar um pouquinho. E quais são os problemas mais críticos e complexos ?  Primeiro,  proteção dos mananciais. E a causa é a expansão da mancha urbana, especialmente nas APRM, um fator determinante de todas nossas tristezas. Isso também continua a ocorrer. Precisamos de alguma forma intervir nesse processo para reverter a situação nas APRM. E o outro é o esgoto. Por que? Eles são problemas extremamente complexos e grandes, extremamente difíceis de serem resolvidos. Essa tentativa de detenção da expansão da mancha urbana é complexo de se  fazer. Agora não podemos concordar com algumas tendências de que isso é inexorável. Se for irreversível, a curto prazo vamos perder Guarapiranga e a média prazo  podemos transformar o Alto Tietê em novas Guarapiranga e podemos inviabilizar o canal do Tietê.</w:t>
      </w:r>
    </w:p>
    <w:p>
      <w:pPr>
        <w:pStyle w:val="TextBodyIndent"/>
        <w:rPr/>
      </w:pPr>
      <w:r>
        <w:rPr>
          <w:b/>
        </w:rPr>
        <w:t xml:space="preserve">Sr. Márcio – </w:t>
      </w:r>
      <w:r>
        <w:rPr/>
        <w:t>Dr. Júlio, 10 minutos.</w:t>
      </w:r>
    </w:p>
    <w:p>
      <w:pPr>
        <w:pStyle w:val="TextBodyIndent"/>
        <w:rPr/>
      </w:pPr>
      <w:r>
        <w:rPr>
          <w:b/>
        </w:rPr>
        <w:t>Dr. Júlio -</w:t>
      </w:r>
      <w:r>
        <w:rPr/>
        <w:tab/>
        <w:t xml:space="preserve">Tem hora ?   </w:t>
      </w:r>
    </w:p>
    <w:p>
      <w:pPr>
        <w:pStyle w:val="TextBodyIndent"/>
        <w:rPr/>
      </w:pPr>
      <w:r>
        <w:rPr>
          <w:b/>
        </w:rPr>
        <w:t xml:space="preserve">Sr. Márcio – </w:t>
      </w:r>
      <w:r>
        <w:rPr/>
        <w:t>Precisamos abrir para manifestação do plenário.</w:t>
      </w:r>
    </w:p>
    <w:p>
      <w:pPr>
        <w:pStyle w:val="TextBodyIndent"/>
        <w:rPr/>
      </w:pPr>
      <w:r>
        <w:rPr>
          <w:b/>
        </w:rPr>
        <w:t>Dr. Júlio -</w:t>
      </w:r>
      <w:r>
        <w:rPr/>
        <w:tab/>
        <w:t xml:space="preserve"> Bom, eu esperava que a exposição fosse uma hora. Por causa das colocações que fiz no começo </w:t>
      </w:r>
    </w:p>
    <w:p>
      <w:pPr>
        <w:pStyle w:val="TextBodyIndent"/>
        <w:rPr/>
      </w:pPr>
      <w:r>
        <w:rPr>
          <w:b/>
        </w:rPr>
        <w:t xml:space="preserve">Sr. Márcio – </w:t>
      </w:r>
      <w:r>
        <w:rPr/>
        <w:t>Se o plenário concordar a gente estende o tempo necessário.</w:t>
      </w:r>
    </w:p>
    <w:p>
      <w:pPr>
        <w:pStyle w:val="TextBodyIndent"/>
        <w:rPr/>
      </w:pPr>
      <w:r>
        <w:rPr>
          <w:rFonts w:eastAsia="Arial"/>
        </w:rPr>
        <w:t xml:space="preserve"> </w:t>
      </w:r>
      <w:r>
        <w:rPr>
          <w:b/>
        </w:rPr>
        <w:t xml:space="preserve">Dr. Júlio – </w:t>
      </w:r>
      <w:r>
        <w:rPr/>
        <w:t>10 minutos, vamos ver o que a gente consegue. Outro problema seríssimo é  o esgoto. A causa, é a assustadora desproporção entre as vazões naturais e os volumes de esgoto nela lançado. É assustador. O projeto Tietê que está em desenvolvimento pelo Governo, daqui a 20 anos vai deixar os nossos rios principais nas mesmas condições que eles estão hoje. Isso é assustador. Alem  desses problemas temos problemas importantes. Porém conseguimos enxergar uma solução, a erosão, assoreamento e enchentes. Esses outros com certeza não são de dificílima solução. Vislumbramos a forma de resolve-los, evidentemente tudo tem custo. Já para a mancha urbana e esgoto não é fácil resolver. Em 2005 constatado aquele quadro de janeiro a abril tentamos estabelecer as bases do gerenciamento, para melhorar. Começamos a selecionar os itens para serem encaminhados ao Comitê e ao Conselho curador. Isso é importante porque temos hoje uma plêiade de itens e problemas, a forma de encaminhar e estamos aguardando a possibilidade de encaminha-lo ao Comitê e ao Conselho curador. Porque no começo desse ano havia a perspectiva de eleição no Comitê, em março, e foi feito em julho, então o Comitê está fora doar a seis sete meses e não tivemos condições de encaminhar ao Comitê uma série de itens que já temos desde o começo do ano. E temos também o Conselho curador e hoje estamos conversando sobre a reformulação dele. E isso tudo vai ficar no site, mas enfim, temos todos os itens para isso ai, e como não conseguimos levar nem ao Conselho e nem ao Comitê e não podemos fazer o gerenciamento sem a aprovação desses itens, partimos para diversas apresentações de divulgação daquilo que temos, para ver se a sociedade como um todo começasse a conhecer também os problemas. Nessas apresentações fomos aos cinco Subcomitês, SABESP, EMPLASA, duas ou três vezes, EMAE, DAEE, VS da Secretaria da Saúde, DPRN, IPT. Pelo Estado. Prefeituras, de São Paulo, SVMA, duas ou três vezes, Habitação e Planejamento, PM Mairiporã, Caieiras, Franco da Rocha, Santana Parnaíba, Cajamar, Osasco, Guarulhos, Consórcio Intermunicipal do ABC, S. Bernardo do Campo, Suzano e recentemente na Assoc. dos Prefeitos do Tietê Cabeceiras.  Sociedade civil, pela FIESP-CIESP, USP, Politécnica, Fac. Arquitetura, Inst. Geo-Ciência, Estudos Avançados, UMC, IE, três vezes, Inst. dos Arquitetos, Assoc. Eng</w:t>
      </w:r>
      <w:r>
        <w:rPr>
          <w:vertAlign w:val="superscript"/>
        </w:rPr>
        <w:t>o</w:t>
      </w:r>
      <w:r>
        <w:rPr/>
        <w:t xml:space="preserve">. SABESP, AVEPEMA, e inclusive em um leilão imobiliário o SECOVI. E fora do sistema temos feitos exposições na ALESP, Câmara Municipal de São Paulo e na Procuradoria do Meio ambiente do MP. Em 2005 em março fizemos mais uma oficina sobre erosão e assoreamento e em maio a exposição do Boletim informativo 02/05 contendo plano de trabalho, estratégia e prioridades. Desde maio em nosso site temos todos esses dados. Em julho tivemos a retomada das verbas de custeio da PMSP que tinham sido suspensas em outubro do ano passado. Quer dizer, praticamente 8 meses sem recursos, mas agora foi retomado parece que em dia com referência a 2005 e temos ainda um saldo de R$ 137 mil de 2004, ainda não disponibilizado. Em setembro atualizamos aquele Boletim de maio. Em setembro tivemos mais uma doação, da PM S. B. Campo, mais R$ 100 mil para fazer face as nossas necessidades. Em outubro  a PM Mairiporã voltou a colaborar e incluindo na verba de 2006 uma verba para custei para a Agência. E estamos preparando no momento minuta de convênio técnico com a ANA, e com DAEE. Aqui apresentamos um plano de trabalho da Agência da Bacia para 2005-06. Essas são as quantidades de problemas importantes que selecionamos para o gerenciamento, evidentemente não temos condições, com R$ 40 mil por mês nossa disponibilidade de trabalho é limitada. Então a prioridade que queremos encaminhar rapidamente ao Comitê e ao Conselho curador. Para o Comitê, regulamentação para a cobrança pelo uso da água, a Agência da Bacia já se adiantou e já fez o regulamento da cobrança, e a hora que sair estamos em condições de efetuar imediatamente a cobrança, mas ele tem que ser evidentemente aprovado no Comitê. Inclusão de um reservatório de grande porte como o reservatório França no Plano Diretor de Abastecimento do Estado de São Paulo. Introdução dos parâmetros de qualidade das decisões sobre a operação das estruturas hidráulicas existentes. Porque todas elas hoje funcionam no sistema com base apenas em quantidade. Definição das responsabilidades das Prefeituras e do DAEE com relação aos padrões de restrição estabelecidos no plano de macro drenagem. Cuidados especiais para o controle da erosão e desassoreamento dos cursos d´água e integração nos planos diretores. E estão em estudos na Agência da Bacia também, revisar o Plano da Bacia, Continuidade do Plano de Macro drenagem, Projeto do uso e ocupação do solo para contenção da mancha urbana na sub-bacia Guarapiranga, Billings e Alto Tietê com objetivo de proteção dos mananciais e das estruturas de drenagem, idem Jaguary sistema Cantareira, Juquiá, montante de França e Billings. Aprofundamento de estudo sobre a qualidade das águas superficiais introduzindo enfoque ambiental, enfoque de saneamento básico o nosso enfoque é um pouco diferente e temos que evoluir, questão da demanda projeto de regulamentação da lei 9146/95 compensação financeira aos Municípios que até hoje não foi feito, e desenvolvimento de projeto corpo legal, que nada mais é do que coordenar o uso do manancial subterrâneo que todos sabem que a ordem de 10 m cúbicos/s é totalmente anarquizada sua organização. Todos são importantes para o gerenciamento, todos necessários, porém, estamos estudando o jeito de caminhar mais fácil. Esse processo é prioritário revisão e atualização do plano R$ 700 mil, Regularização da lei 9146- Compensação Financeira R$ 300 mil, Uso e Ocupação do Solo no Tietê Cabeceiras R$ 300 mil, Uso e Ocupação do Solo Guarapiranga-Billings R$ 600 mil, Continuidade do Plano de Macro Drenagem R$ 300 mil, Contratação de Estudos para o Reservatório França R$ 80 mil. Temos quase U$ 1 milhão para contratar projetos. Evidentemente se tivermos a cobrança pelo uso da água,m estaremos fazendo esses projetos, são perfeitamente viáveis. Porém estamos buscando outros recursos para poder viabilizar. Já estivemos no Banco Mundial, sempre há alguma perspectiva de financiarem a fundo perdido, outros bancos e empresas privadas com interesse em investir no meio ambiente e entidades ambientalistas. Tivemos de correr um pouquinho, mas não sei se dei uma dimensão do tamanho do problema e nós todos, não a Agência da Bacia, nós, existem uma diferença entre nós da Agência da Bacia e vocês, por que ? Porque cada um de vocês está representando uma unidade, uma Prefeitura, órgão do Estado, e quando vocês forem embora vão pensar um pouquinho, mas amanhã você tem seu dia a dia, a Del Carmen por exemplo tem de ver os problemas de Santana do Parnaíba, e ela vai tratar da vida dela, cada um vai tratar do seu, cheios de problemas para resolver, nós não, nós estamos com esses problemas mesmo, porque somos permanentes, estamos tratando disso todo dia que é nossa obrigação. Completando, termos participações diferentes, mas é importante que a gente se integre para tudo ai a gente faz em tempo integral e vocês não estão, apoiem isso de alguma forma, com idéias, críticas, sugestões, mas apoiem. Peço a vocês que reconheçam que estamos metidos em um problema serissimo, e temos um sistema institucionalizado para melhorar essa situação, e temos responsabilidade, cada um com um papel e que todos vocês se integrassem, para um bom resultado. Muito obrigado. </w:t>
      </w:r>
    </w:p>
    <w:p>
      <w:pPr>
        <w:pStyle w:val="TextBodyIndent"/>
        <w:rPr/>
      </w:pPr>
      <w:r>
        <w:rPr/>
      </w:r>
    </w:p>
    <w:p>
      <w:pPr>
        <w:pStyle w:val="TextBodyIndent"/>
        <w:rPr/>
      </w:pPr>
      <w:r>
        <w:rPr/>
        <w:t>Aplausos</w:t>
      </w:r>
    </w:p>
    <w:p>
      <w:pPr>
        <w:pStyle w:val="TextBodyIndent"/>
        <w:rPr/>
      </w:pPr>
      <w:r>
        <w:rPr/>
      </w:r>
    </w:p>
    <w:p>
      <w:pPr>
        <w:pStyle w:val="TextBodyIndent"/>
        <w:rPr/>
      </w:pPr>
      <w:r>
        <w:rPr>
          <w:b/>
        </w:rPr>
        <w:t xml:space="preserve">Sr. Terassi- </w:t>
      </w:r>
      <w:r>
        <w:rPr/>
        <w:t>Pela ordem, Sr. Presidente</w:t>
      </w:r>
      <w:r>
        <w:rPr>
          <w:b/>
        </w:rPr>
        <w:t xml:space="preserve">, </w:t>
      </w:r>
      <w:r>
        <w:rPr/>
        <w:t>uma pergunta, ao sr. Presidente da Agência da Bacia, quanto custa...</w:t>
      </w:r>
    </w:p>
    <w:p>
      <w:pPr>
        <w:pStyle w:val="TextBodyIndent"/>
        <w:rPr/>
      </w:pPr>
      <w:r>
        <w:rPr>
          <w:b/>
        </w:rPr>
        <w:t>Sr. Presidente</w:t>
      </w:r>
      <w:r>
        <w:rPr/>
        <w:t xml:space="preserve"> – Com todo respeito isso não é uma questão de ordem. Questão de ordem seria algo em relação ao andamento da reunião. Vou abro ao debate. Você quer fazer uma pergunta e tem todo direito. Mas isso não é questão de ordem. Vamos abrir a cada um dos srs. claro que levando em consideração o problema tempo apresente ao Dr. Júlio as indagações que ache necessário.</w:t>
      </w:r>
    </w:p>
    <w:p>
      <w:pPr>
        <w:pStyle w:val="TextBodyIndent"/>
        <w:rPr/>
      </w:pPr>
      <w:r>
        <w:rPr>
          <w:b/>
        </w:rPr>
        <w:t xml:space="preserve">Sr. Terassi- </w:t>
      </w:r>
      <w:r>
        <w:rPr/>
        <w:t>Quanto custa, qual o custeio da Agência da Bacia mensal ? Quanto custa mão de obra, insumos, aluguel acho que não tem, despesas indiretas. A segunda pergunta no mesmo caminho, a Agência da Bacia é o braço executivo do Comitê está muito claro, defina as atribuições por favor, o que é o braço executivo.</w:t>
      </w:r>
    </w:p>
    <w:p>
      <w:pPr>
        <w:pStyle w:val="TextBodyIndent"/>
        <w:rPr/>
      </w:pPr>
      <w:r>
        <w:rPr>
          <w:b/>
        </w:rPr>
        <w:t>Dr. Júlio</w:t>
      </w:r>
      <w:r>
        <w:rPr/>
        <w:t xml:space="preserve"> – Presidente da Agência da Bacia do Alto Tietê – Com relação as despesas estamos gastando hoje, temos três Diretores, dois assessores, seis ou sete funcionários. Hoje estamos pagando aluguel sim, porque a PMSP realmente pagava os aluguéis pela SVMA, mas suspendeu e a partir de agora estamos também assumindo o aluguel, junto com os R$ 40 mil/mês da SEABH/SVMA eles arcavam também com o aluguel, e agora não. Estamos gastando hoje R$ 70 a 80 mil/mês com uma receita de R$ 40 mil que é a verba da SVMA/SEHAB e temos ainda aquele passivo do ano passado. Estamos vivendo com recursos que ainda tínhamos e está acabando, eu diria que essa possibilidade de continuar é só até o mês que vem. Já em dezembro isso não é suficiente mais, e estamos agindo em diversos setores e diversas formas para conseguir, especialmente através das Prefeituras aquelas que aderiram a criação da Agência da Bacia no começo, todas aderiram, e inclusive muitas delas tiveram uma lei municipal dando uma doação, só que foi uma coisa simbólica, uma dava R$ 10, outra 20 e outra 50 e estamos retomando para ver se além da PMSP conseguimos de outras Prefeituras que venham a aderir com um recursos um pouquinho maior para fazer face a nossas despesas. Porque estamos realmente no limite. Se não conseguirmos esses recursos a partir de janeiro vamos ter que nos adaptar aos R$ 40 para ficar mais ou menos como ficamos no primeiro ano, fomos eleitos em setembro de 2002 e até setembro do outro ano não entrou nada, não tinha nem recurso nem teto. O que estamos gastando hoje é o mínimo para podermos desenvolver os trabalhos de R$ 70 a 80 mil/mês. Temos oxigênio até novembro, dezembro não tem mais.</w:t>
      </w:r>
    </w:p>
    <w:p>
      <w:pPr>
        <w:pStyle w:val="TextBodyIndent"/>
        <w:rPr/>
      </w:pPr>
      <w:r>
        <w:rPr>
          <w:b/>
        </w:rPr>
        <w:t xml:space="preserve">Sr. Terassi- </w:t>
      </w:r>
      <w:r>
        <w:rPr/>
        <w:t>E a outra pergunta o que é o braço executivo do Comitê e complementando gostaria como membro do Comitê Alto Tietê ter na verdade o balanço, o que cada um ganha o quanto ganha e quanto se gasta e se na verdade esses Diretores que não receberam, se está no passível.</w:t>
      </w:r>
    </w:p>
    <w:p>
      <w:pPr>
        <w:pStyle w:val="TextBodyIndent"/>
        <w:rPr/>
      </w:pPr>
      <w:r>
        <w:rPr>
          <w:b/>
        </w:rPr>
        <w:t>Dr. Júlio-</w:t>
      </w:r>
      <w:r>
        <w:rPr/>
        <w:t xml:space="preserve"> Os anteriores não. Agora existe um déficit de um mês de atraso no pagamento.  </w:t>
      </w:r>
    </w:p>
    <w:p>
      <w:pPr>
        <w:pStyle w:val="TextBodyIndent"/>
        <w:rPr/>
      </w:pPr>
      <w:r>
        <w:rPr>
          <w:b/>
        </w:rPr>
        <w:t>Sr. Terassi-</w:t>
      </w:r>
      <w:r>
        <w:rPr/>
        <w:t>Gostaria de ter uma cópia do balanço, por favor.</w:t>
      </w:r>
    </w:p>
    <w:p>
      <w:pPr>
        <w:pStyle w:val="TextBodyIndent"/>
        <w:rPr/>
      </w:pPr>
      <w:r>
        <w:rPr>
          <w:b/>
        </w:rPr>
        <w:t xml:space="preserve">Dr. Júlio- </w:t>
      </w:r>
      <w:r>
        <w:rPr/>
        <w:t>Temos inclusive, providenciamos desde o ano passado, a Agência da Bacia providenciou uma auditoria externa e ela já foi realizada, já temos o parecer sobre  o balanço de 2003,2004. Os salários foram aprovados no Conselho curador adequadamente e acredito que esteja tudo na sua mais santa paz e você terá a abertura da Agência da Bacia para conhecer todos esses problemas a partir de agora saindo da reunião, quem quiser saber. O braço executivo do Comitê , você  viu o que fizemos nesses dois anos, em termos de definição de metas de trabalho, problemas que devem ser resolvido e itens de trabalhos já realizados. Não tínhamos isso e hoje temos itens extremamente importantes para levar ao Comitê para tomar decisões per agir no gerenciamento dos recursos hídricos. Esse é o trabalho, a Agência da Bacia foi feita para criar essas condições e levar para o Comitê coisas sérias, responsáveis, com eficácia para resolução dos problemas na bacia do Alto Tietê.</w:t>
      </w:r>
    </w:p>
    <w:p>
      <w:pPr>
        <w:pStyle w:val="TextBodyIndent"/>
        <w:rPr/>
      </w:pPr>
      <w:r>
        <w:rPr>
          <w:b/>
        </w:rPr>
        <w:t xml:space="preserve">Presidente – </w:t>
      </w:r>
      <w:r>
        <w:rPr/>
        <w:t>Representante da PMSP Dr</w:t>
      </w:r>
      <w:r>
        <w:rPr>
          <w:b/>
        </w:rPr>
        <w:t xml:space="preserve">. </w:t>
      </w:r>
      <w:r>
        <w:rPr/>
        <w:t xml:space="preserve">Gilmar. </w:t>
      </w:r>
    </w:p>
    <w:p>
      <w:pPr>
        <w:pStyle w:val="TextBodyIndent"/>
        <w:rPr/>
      </w:pPr>
      <w:r>
        <w:rPr>
          <w:b/>
        </w:rPr>
        <w:t>Sr. Gilmar A.</w:t>
      </w:r>
      <w:r>
        <w:rPr/>
        <w:t>- PMSP -  A Comissão de Fiscalização do Alto Tietê, sabe que a SVMA é responsável e a PMSP arca com parte do Conselho. E estamos preocupados com a questão que colocou o colega Terassi. O Dr. Júlio fala que a Agência foi criada e tivemos contato recentemente e achamos o Comitê a forma mais democrática no Brasil.  O Dr. Júlio falou que a Agência da Bacia foi criada na questão da sustentabilidade, é o modelo perfeito da sustentabilidade que não se efetivou até agora, em função de não ter viabilizada a cobrança pelo isso da água. E fico preocupado e acho que é tema de discussão para essa plenária, tentar ajudar a tornar mais claro, porque nós da Prefeitura estamos muito preocupados com arcar com alguma coisa  que o Dr. Júlio se manifesta dizendo ´olha, ninguém sabe, ninguém quer saber`, me preocupa um pouco isso, são palavras próprias do Dr. Júlio, se nós achamos tão importante a Agência, eu considero assim, que acho que a plenária tem que refletir um pouco essa questão. Se estamos com tantas dificuldades, natural, de arcar com os custos da Agência, nós essa plenária temos que saber a importância da Agência e qual é a necessidade real para podermos recuperar a Agência e ajuda-la a participar para efetivamente ser um órgão que possa ajudar nessa questão dos recursos hídricos. E parece que há certa dificuldade também, e ai cabe reflexão de todos, gerenciamento de recursos hídricos, nós sabemos a complexidade que é  gerir recursos hídricos mesmo tendo leis, e fiquei impressionado de saber o que temos de diagnósticos, estudos, da questão metropolitana, mancha urbana, problemas  de volumes de lixo, resíduos sólidos e seminários e seminários e nós na pequena SVMA estamos tentando articular, você usou a palavra articulação e integração que acho extremamente importante, que os outros órgãos públicos estão cheios de diagnósticos para poder saber como podemos gerir ou contribuir para a gestão de recursos hídricos. Acabamos de faze um convênio, vocês devem ter conhecimento, com o Estado, SMA o Governo Serra e o Governo Alckimin, convênio para uma tentativa de ressuscitar a fiscalização integrada dos mananciais o qual a gente está preocupado também, como podemos gerir essa questão. Gerenciamento é uma coisa um pouco vaga.  O que é gerenciamento dos recursos hídricos ? Se temos órgãos tão poderosos que interferem nessa questão, Estado SABESP, DAEE, DEMAE, só eu sei  a dificuldade que nós temos de construir uma articulação entre esses órgãos para fazer uma fiscalização integrada dos mananciais. Está entrando agora o Consórcio do ABC que não poderia ficar fora dessa questão e os Municípios do outro lado do Guarapiranga estão extremamente preocupados com o que está acontecendo e querem entrar no Consórcio, no convênio e me preocupa e temos que refletir se realmente esse órgão é o braço executivo do Comitê temos que fazer realmente valer o que concerne a existência dele, se não para nós toda vez que o Tribunal de Contas nos questiona pagando e está aqui a SEABH do meu lado, temos dificuldades de explicar quais as razões que temos.  A plenário tem que refletir sobre isso e nós colegas do Estado para poder contribuir também para tornarmos a Agência algo eficiente que pé essa tentativa do Dr. Júlio fala que está tentando essa articulação. Obrigado.</w:t>
      </w:r>
    </w:p>
    <w:p>
      <w:pPr>
        <w:pStyle w:val="TextBodyIndent"/>
        <w:rPr/>
      </w:pPr>
      <w:r>
        <w:rPr/>
        <w:t>Sr. Secretário – Uma colocação antes da sequência. Na penúltima reunião deste Comitê o Presidente Junji Abe, solicitou uma participação com a presença de vários Prefeitos de todos os Comitês de bacia e que contava na época com a presença do Deputado Arnaldo Jardim, fizeram mais uma vez uma manifestação na qual esse Comitê já se manifestou através de moção para aprovação do PL 676, e no conjunto dos Comitês se manifestaram e estão solicitando por intermédio dos Forum Paulista dos Presidentes uma audiência com o Secretário Mauro Arce Presidente do Conselho e ao mesmo tempo uma reunião  dos Presidentes dos Comitês de bacia com a liderança da ALESP para encaminhar esse quase acordo que foi emitido na metade de junho que é o substitutivo do Deputado Gildo Masson, houve manifestações na própria ALESP e acredito não em curto prazo que é uma fonte de financiamento segura para a Instituição Agência da Bacia. Uma outra é também de a Agência da Bacia legalmente dada que a natureza jurídica dela é uma Fundação de direito privado, embora conste na lei que é a Secretaria Executiva. A possibilidade de tomar recursos diretamente do FEHIDRO, para principalmente transformar recursos de investimento em custeio já, que pelas normas de execução orçamentária do Estado não pode ser passado recursos de custeio para Agência, a não ser que se transforme custo em investimento para financiar as suas atividades. E com isso conseguimos então separar um recurso para aquilo que a Agência da Bacia não puder fazer diretamente, reservamos um recurso do exercício de 2005 para atualização de nosso Plano de Bacia e estamos nos candidatando a uma sobra eventual de recursos, para que disponibilize esses recursos no sentido de regulamentar o artigo 11, ou seja, consideramos que embora a Agência da Bacia tenha feito muita coisa e seja uma figura constante na gestão de recursos hídricos de São Paulo, o artigo 11 trata de autorizar o Estado a adotar a Agência da Bacia dos meios necessários ao início de suas atividades efetivas. Estamos procurando orientação jurídica, não pode ser feito diretamente porque a natureza jurídica dela é de direito privado, e estamos caminhando em todas as frentes e achei interessante para todos nós dada a importância da Agência da Bacia.</w:t>
      </w:r>
    </w:p>
    <w:p>
      <w:pPr>
        <w:pStyle w:val="TextBodyIndent"/>
        <w:rPr/>
      </w:pPr>
      <w:r>
        <w:rPr>
          <w:b/>
        </w:rPr>
        <w:t xml:space="preserve">Sr. Presidente – </w:t>
      </w:r>
      <w:r>
        <w:rPr/>
        <w:t>Dando sequência chamo atenção ao tempo, caso contrário não conseguiremos resolver. Próximo inscrito Eng</w:t>
      </w:r>
      <w:r>
        <w:rPr>
          <w:vertAlign w:val="superscript"/>
        </w:rPr>
        <w:t>o</w:t>
      </w:r>
      <w:r>
        <w:rPr/>
        <w:t>. Edson da SABESP, por favor que seja conciso na pergunta.</w:t>
      </w:r>
    </w:p>
    <w:p>
      <w:pPr>
        <w:pStyle w:val="TextBodyIndent"/>
        <w:rPr/>
      </w:pPr>
      <w:r>
        <w:rPr>
          <w:b/>
        </w:rPr>
        <w:t>Eng</w:t>
      </w:r>
      <w:r>
        <w:rPr>
          <w:b/>
          <w:vertAlign w:val="superscript"/>
        </w:rPr>
        <w:t>o</w:t>
      </w:r>
      <w:r>
        <w:rPr>
          <w:b/>
        </w:rPr>
        <w:t>. Edson da SABESP</w:t>
      </w:r>
      <w:r>
        <w:rPr/>
        <w:t xml:space="preserve"> – Primeiro queria tecer elogios aos trabalhos da Agência, com a qual estou colaborando com informações e serviços em nome da SABESP de modo a abordar os problemas cruciais da RMSP e nada mais justo que trazer para ele todo esse material disponibilizado para que saiam propostas e soluções. Quanto aos problemas pontuais que foram colocados. Lembro que em relação a bacia do Jaguari a SMA está fazendo um trabalho no interior de São Paulo, no Estado todo para criar área de proteção e se não me engano amanhã vai haver uma reunião em Sorocaba e vamos defender também a inclusão do Jaguari e outras bacias no sistema Cantareira como áreas verdes como APRM. Em relação a RMSP  é muito justo e oportuno a Agência da Bacia no sentido de tentar aprovar a LE do Guarapiranga. Quanto a manancial grande desde a época das discussões do Plano do Rodoanel Metropolitano constatamos isso e estamos fazendo um projeto para definir a viabilidade técnica dessa transposição de maior quantidade de água da bacia do  rio, a SABESP tem autorização para 4,7 m/s, e vamos fazer estudos para a viabilidade sócio ambiental de trazer mais água, temos outorga para 5 vamos fazer para 10 a 15 M/s e de maneira integrada dentro  do sistema da RMS verificar os impactos, para depois colocarmos a seguinte questão, vamos conseguir autorização e substituir a outorga que tem a CBA hoje e está em nome do abastecimento da região metropolitana. Com relação ao problema do esgoto temos ai o projeto Tietê na segunda etapa em andamento e estamos já providenciando estudos para a continuidade do projeto, seria a 3</w:t>
      </w:r>
      <w:r>
        <w:rPr>
          <w:vertAlign w:val="superscript"/>
        </w:rPr>
        <w:t>a</w:t>
      </w:r>
      <w:r>
        <w:rPr/>
        <w:t>. etapa, estamos fazendo os estudos iniciais, ao longo desse ano de 2006 traremos aqui para o Comitê e para a Agência da Bacia essa discussão.</w:t>
      </w:r>
    </w:p>
    <w:p>
      <w:pPr>
        <w:pStyle w:val="TextBodyIndent"/>
        <w:rPr/>
      </w:pPr>
      <w:r>
        <w:rPr>
          <w:b/>
        </w:rPr>
        <w:t>Presidente</w:t>
      </w:r>
      <w:r>
        <w:rPr/>
        <w:t xml:space="preserve"> – Edmundo da PMSP.</w:t>
      </w:r>
    </w:p>
    <w:p>
      <w:pPr>
        <w:pStyle w:val="TextBodyIndent"/>
        <w:rPr/>
      </w:pPr>
      <w:r>
        <w:rPr>
          <w:b/>
        </w:rPr>
        <w:t>Sr. Edmundo –</w:t>
      </w:r>
      <w:r>
        <w:rPr/>
        <w:t xml:space="preserve"> PMSP – Nós da Prefeitura estamos felizes que o Dr. Márcio nos informou das gestões que o Estado o DAEE, SERHS, porque essas coisas do custeio da Agência é algo muito delicado. Há um convênio da Prefeitura até dezembro com a Agência da Bacia e a Prefeitura está em dia com o custeio pelo governo Serra. E há Municípios aqui que contribuem para a Agência da Bacia, como o ABC, a iniciativa também contribuiu, e se nós não tivermos concretamente daqui para frente um apoio do Estado para o custeio da Agência, não vamos chegar a essas necessidades que foram levantadas aqui pelo Dr. Júlio. Quer dizer, estamos felizes pelo que o Márcio mostrou nesse sentido. Porque não é fácil, esse modelo de Fundação de Agência é único no país, porque como falou o Dr. Júlio não podemos transformar esse Comitê como uma coisa que vem a sociedade civil, algumas Prefeituras e só coisa de pegar o recurso do FEHIDRO, esse não é o objetivo da RMSP, a gente precisa resolver todos esses problemas. Há um convênio assinado pelo Município e Estado, do dia 05,  que o Gilmar falou, que está nessa direção e estamos muita dificuldade a cidade de São Paulo tanto como o Estado, e operar esse convênio. Então é isso temos que aumentar as gestões, inclusive até com audiências com o Governador, quer dizer, tentar coisas mais fortes. Porque senão é como foi dito, em determinado momento o TC vai para cima da Prefeitura, o MP que é uma Agência uma fundação de direito privado, e perde-se esse convênio e essa lei vai ser revogada, vai ser criada uma outra lei e como fica todos esses trabalhos. Nós inclusive contratamos a Agência para estudos da bacia do Ibirapuera, de mais de R$ 1 milhão. Precisamos  de apoios, como tem Mairiporã que colaborou muito. Mas estou feliz com as explicações do colega.</w:t>
      </w:r>
    </w:p>
    <w:p>
      <w:pPr>
        <w:pStyle w:val="TextBodyIndent"/>
        <w:rPr/>
      </w:pPr>
      <w:r>
        <w:rPr>
          <w:b/>
        </w:rPr>
        <w:t>Presidente –</w:t>
      </w:r>
      <w:r>
        <w:rPr/>
        <w:t xml:space="preserve"> Dr. João Ricardo da PM Santo André.</w:t>
      </w:r>
    </w:p>
    <w:p>
      <w:pPr>
        <w:pStyle w:val="TextBodyIndent"/>
        <w:rPr/>
      </w:pPr>
      <w:r>
        <w:rPr>
          <w:b/>
        </w:rPr>
        <w:t>Sr. João Ricardo</w:t>
      </w:r>
      <w:r>
        <w:rPr/>
        <w:t xml:space="preserve"> - PM Santo André – Boa tarde. Dr. Júlio a leitura que faço de sua apresentação é de apreensão dos destinos da Agência da Bacia por causa da viabilidade econômica da Agência. Minha pergunta é, de que forma foi elaborado o plano de trabalho da Agência da Bacia esse plano de trabalho cumpre tarefas determinadas pelo Comitê, as dificuldades econômicas da Agência da Bacia serão reduzidas na medida que ela vai produzir trabalhos que serão apropriados pelo Comitê  e certamente serão úteis para o dia a dia do Comitê eu sinceramente não sei como esse plano de trabalho foi elaborado, quem apontou as diretrizes e prioridades para a Agência da Bacia  para seu quotidiano. Minha pergunta é como esse plano foi conduzido e preparado e se o Comitê se sente contemplado em suas prioridades de trabalho, temos algumas Câmaras Técnicas trabalhando e tem que ter uma articulação de trabalho entre as Câmaras Técnicas e o esforço intelectual que é produzido pela Agência da Bacia, senão vamos ter dois mecanismos no mesmo sistema  que não vão estar se falando e ai a Agência da Bacia vai ter toda a vida falando de financiamento, porque não há sentido em financiar o custeio de investimento de uma Agência da Bacia se ela está desconectada das prioridades do Comitê, então gostaria que o Dr. Júlio esclarecesse para gente, eu particularmente não  me sinto satisfeito, para conhecermos de que forma foram apontadas essas prioridades de trabalho da Agência e se isso passou aqui pela plenária do Comitê.</w:t>
      </w:r>
      <w:r>
        <w:br w:type="page"/>
      </w:r>
    </w:p>
    <w:p>
      <w:pPr>
        <w:pStyle w:val="TextBodyIndent"/>
        <w:rPr/>
      </w:pPr>
      <w:r>
        <w:rPr>
          <w:b/>
        </w:rPr>
        <w:t xml:space="preserve">Dr. Júlio- </w:t>
      </w:r>
      <w:r>
        <w:rPr/>
        <w:t>Não sei se você percebeu a Agência da Bacia foi criada em 2002, e não havia Agência, havia o colegiado e ele se reuniu e produziu diversas decisões em 14 Anos em que ele existiu e chegava em determinada época alguém propunha fazer o plano de macrodrenagem, e o Comitê determinou ao DAEE que contratasse o plano de macro drenagem, e várias coisas nessa forma isolada sem ação integrada. Isso funcionou até o Comitê decidir criar a Agência que é o braço executivo para criar condições, trazer problemas para a Agência da Bacia de forma de forma mais eficaz para interferir mais eficazmente nos problemas da bacia. E tivemos oportunidade de sermos indicados para Presidente dessa Agência só que ela não existia em 2002, não havia sede, recursos e pensamos em formar a Agência da Bacia e em 2003 criamos os problemas  fiscais, jurídicos e só tivemos sede em setembro de 2003 e também os recursos que a Prefeitura nos deu de R$ 40 mil/mês. E de lá para cá, Ricardo, o que fizemos, é o que coloquei no começo da exposição, temos um problema enorme do gerenciamento dos recursos hídricos e estávamos e estamos convencidos que para intervir nesse processo a primeira coisa que precisaríamos era conhecer, porque um problema de tal complexidade, toda vez que você começa a discutir esse problema, seja em seminário, congresso, você se perde, porque o nível de informação e dados e questionamentos é uma coisa bárbara, é uma loucura você começar a discutir problemas da RMSP se você não for um abnegado em manter o foco, você perde o foco. A primeira coisa que nos preocuparmos é fixar aquele quadro, que fizemos no fim de 2005 e montamos o quadro, mas ele foi feito com base em dados sólidos e responsáveis, e fizemos isso, ele não custou nada em termos de recursos, a Agência da Bacia nesse grupo pequeno que tem, três Diretores, dois assessores e poucos funcionários promoveu 18 oficinas nas quais convidamos todos e uma das facilidades que temos é que conheço e vivo no sistema há muitos anos e conheço o sistema e as pessoas e as Instituições, então pedi as pessoas que conhecem cada um dos problemas que fossem a Agência da Bacia e trouxesse seus elementos, e nessas oficinas, e nenhum demérito as autoridades, mas nunca pedimos que fosse a Agência da Bacia o Governador do Estado, ou Secretário de Estado ou Presidente de Companhia ou um Prefeito, porque eles tem suas responsabilidades dentro do dia a dia e chamamos os profissionais dos setores para que eles trouxessem a realidade dos fatos, para que baseado nas nossas decisões dar torque. E isso foi tão importante, que quando chegamos em dezembro tive a oportunidade de fazer essa exposição e com base nessas informações por exemplo com os colegas técnicos da SABESP, como já falou aqui, a SABESP abriu totalmente os seus quadros técnicos discutimos amplamente com a SABESP diversos problemas, o DAEE. A CETESB, especialmente a USP, contamos com Profs. da Politécnica, da Fac. De Arquitetura, do Inst. Geo-ciência, Inst. De estudos Avançados e que nos prestaram toda assistência técnica disponível sem cobrar, não pagamos um trabalho para chegar a essas conclusões. Conseguimos fazer com essas oficinas e com os companheiros que convidamos aqui, temos hoje esse quadro absolutamente grátis, absolutamente grátis.</w:t>
      </w:r>
    </w:p>
    <w:p>
      <w:pPr>
        <w:pStyle w:val="TextBodyIndent"/>
        <w:rPr/>
      </w:pPr>
      <w:r>
        <w:rPr>
          <w:b/>
        </w:rPr>
        <w:t xml:space="preserve">Sr. João Ricardo – </w:t>
      </w:r>
      <w:r>
        <w:rPr/>
        <w:t>(fala sem microfone) ... o plano de trabalho da Agência da Bacia foi em algum momento discutido ou referendado pelo Comitê de bacia, estou tentando dizer o seguinte, se a Agência da Bacia é o braço executivo, técnico  do Comitê não há sentido não há sentido na Agência da Bacia ter uma postura, uma linha de trabalho que não seja as prioridades do Comitê. A minha pergunta foi ...</w:t>
      </w:r>
    </w:p>
    <w:p>
      <w:pPr>
        <w:pStyle w:val="TextBodyIndent"/>
        <w:rPr/>
      </w:pPr>
      <w:r>
        <w:rPr>
          <w:b/>
        </w:rPr>
        <w:t>Dr. Júlio-</w:t>
      </w:r>
      <w:r>
        <w:rPr/>
        <w:t xml:space="preserve"> Eu entendi, entendi.  </w:t>
      </w:r>
    </w:p>
    <w:p>
      <w:pPr>
        <w:pStyle w:val="TextBodyIndent"/>
        <w:rPr/>
      </w:pPr>
      <w:r>
        <w:rPr>
          <w:b/>
        </w:rPr>
        <w:t xml:space="preserve">Sr. João Ricardo - </w:t>
      </w:r>
      <w:r>
        <w:rPr/>
        <w:t xml:space="preserve">... está articulado a agenda de trabalho da Agência com o Comitê ? </w:t>
      </w:r>
    </w:p>
    <w:p>
      <w:pPr>
        <w:pStyle w:val="TextBodyIndent"/>
        <w:rPr/>
      </w:pPr>
      <w:r>
        <w:rPr>
          <w:b/>
        </w:rPr>
        <w:t>Dr. Júlio-</w:t>
        <w:tab/>
      </w:r>
      <w:r>
        <w:rPr/>
        <w:t>Ainda não está, e não sei se fui claro fizemos esse quadro fizemos em dezembro e a partir de janeiro, fevereiro tínhamos tudo isso para efetuar o gerenciamento, mas não pudemos porque não podemos decidir, teríamos que submeter ao Comitê e ao Conselho curador o plano de trabalho e uma série de outras decisões importantes ao Comitê. Mas não pudemos porque nessa época estava-se falando em eleição no Comitê, desde  o começo do ano até essa plenária aqui, não ficamos parados porque fomos fazer gestões em diversos lugares, exposições, informando a sociedade e agora que estamos em condições, o Comitê foi eleito e está instalado e trazer ao Comitê para  que ele aprovando as decisões e o Conselho curador aprovando o plano de trabalho, inclusive com seus custos, vai referendar. Até agora estamos cozinhando o galo como se diz porque desde o começo do ano temos todos esses dados mas não tínhamos o que fazer co meles. Fizemos uma ampla divulgação em diversos lugares, mostrei a relação ai, tentando fazer uma espécie daquele garoto das Casas Bahia, mostrando nossos problemas. E gostaria agora, a partir de amanhã, já estou com esses itens todos prontos para começar a conversar com nosso Presidente, Vice Presidente e Secretário Executivo, para se pudermos trazer amanhã uma meia dúzia de problemas para o Comitê, vamos marcar uma reunião para semana que vem, pelo modo de dizer. Estamos prontos para trazer o quadro. E você me perguntou o quanto custou. Custou isso que você falou R$ 40 mil/mês.</w:t>
      </w:r>
    </w:p>
    <w:p>
      <w:pPr>
        <w:pStyle w:val="TextBodyIndent"/>
        <w:rPr/>
      </w:pPr>
      <w:r>
        <w:rPr>
          <w:b/>
        </w:rPr>
        <w:t>Sr. Presidente</w:t>
      </w:r>
      <w:r>
        <w:rPr/>
        <w:t xml:space="preserve"> – Srs. temos três inscritos, e o Nélson, e a lista está fechada. Porque caso contrário não vamos conseguir aprovar os itens pelo horário. Então Darci, vamos pedir que cada um reduza o tempo para podermos atender a todos e poder terminar a pauta.</w:t>
      </w:r>
    </w:p>
    <w:p>
      <w:pPr>
        <w:pStyle w:val="TextBodyIndent"/>
        <w:rPr/>
      </w:pPr>
      <w:r>
        <w:rPr>
          <w:b/>
        </w:rPr>
        <w:t>Sr</w:t>
      </w:r>
      <w:r>
        <w:rPr/>
        <w:t xml:space="preserve">. </w:t>
      </w:r>
      <w:r>
        <w:rPr>
          <w:b/>
        </w:rPr>
        <w:t>Darci</w:t>
      </w:r>
      <w:r>
        <w:rPr/>
        <w:t xml:space="preserve"> – Eu tenho acompanhado o trabalho que o Dr. Júlio tem feito pela Agência da Bacia e me chamou atenção para o mote, que o colega aqui chamou atenção para o problema de gestão. Agora, o que foi dado para o orçamento do plano de bacia, ali puseram 97,8% previsto para obras 2,8% para estudo de gestão. Eu posso dizer que é insuficiente, não funciona porque nem as obras e nem as Instituições vão ser geridos. Foi apresentado na Agência da Bacia depois das oficinas um orçamento sobre a APRM com vista a um financiamento do Bando Mundial também praticamente noventa e tantos por cento para obras, seja de urbanização, seja de saneamento e para o gerenciamento particular desses serviços. As instituições que vão tomar conta disso e que vão continuar o trabalho. Nada disso é pensado. O que estamos vendo é o seguinte, se não foi vencido não só na Agência da Bacia mas nas instituições  estaduais e municipais na profissionalização e na estruturação dessas instituições não vamos ter o norte. Resultado, não vai funcionar. Eu participei dos dois primeiros ciclos do Comitê nos quatro primeiros anos, e ele tem 14 anos e a gente observa que de lá para cá o Comitê está praticamente se extinguindo, eu sempre me esforcei para participar também das Câmaras Técnicas não funcionam e outra coisa grave, o plano diretor de drenagem que foi contemplado foi interrompido, por que? Não sabemos... o plano diretor previa, mas faltou recursos. Até onde vamos com esse sistema que temos? Esses problemas devem ser discutidos no Comitê  e acho que estamos fugindo dele. 14 itens, 1 por ano ?</w:t>
      </w:r>
    </w:p>
    <w:p>
      <w:pPr>
        <w:pStyle w:val="TextBodyIndent"/>
        <w:rPr/>
      </w:pPr>
      <w:r>
        <w:rPr>
          <w:b/>
        </w:rPr>
        <w:t xml:space="preserve">Presidente </w:t>
      </w:r>
      <w:r>
        <w:rPr/>
        <w:t>– Profa. por favor.</w:t>
      </w:r>
    </w:p>
    <w:p>
      <w:pPr>
        <w:pStyle w:val="TextBodyIndent"/>
        <w:rPr/>
      </w:pPr>
      <w:r>
        <w:rPr>
          <w:b/>
        </w:rPr>
        <w:t>Sra. Violeta</w:t>
      </w:r>
      <w:r>
        <w:rPr/>
        <w:t xml:space="preserve"> – PMSP – Em primeiro lugar queria ratificar a posição do colega João Ricardo da PMSA, como membro desse Conselho curador vigente e membro desse Comitê, queria ratificar todas as colocações dele. Em segundo lugar manifestar um desconforto muito grande como Conselheira curadora representando o Município de São Paulo frente a falta de enceramento formal, legal das atividades do Conselho curador vigente. Daí considero estemporânea a indicação de um novo Conselho curador sem o devido enceramento legal, formal do Conselho vigente, e queria que o plenário pudesse se manifestar a respeito desse desconforto que como representante do Município de São Paulo sinto embora tenha pedido e reiterado várias vezes o enceramento formal de nossas atividades. Dado então que não considero Conselho velho ou novo, existe um que vige, ele não se encerrou devidamente e peço que os Conselheiros aqui presentes possam dar sua opinião a respeito. E o Município de São Paulo tem feito também esse expediente e ratificação para termos essa reunião para depois nessa reunião de fechamento das atividades decidirmos no âmbito do Conselho os próximos passos da agenda para indicação dos novos membros. Queria solicitar ao colega Terassi o relato importante que ele tem circunstanciado sobre o andamento da aprovação do PL 85/2004, a LE de Guarapiranga, e como foi difícil toda essa movimentação na ALESP e que na verdade o papel do Comitê como apoio ao Subcomitê qual foi e como permeou essa discussão para o colegiado e na própria Agência da Bacia também. O braço executivo também tem essa tarefa de fazer os acompanhamentos de ações do dia a dia que exigem uma mobilização de todos nós aqui. E queria manifestar uma preocupação pela PL e nós como membro do CONSEMA, pela sociedade civil, eu solicitei um balanço qualitativo e quantitativo da aplicação da lei 11106 a famosa lei Trípoli, uma falácia, que vem sendo veiculada como o verdadeiro salvamento dos mananciais e não é.  E os resultados que obtivemos e  que deveriam solicitados por esse Fórum para ser apresentado da forma como o foi no CONSEMA, é que hoje depois de todo esse tempo de sua aplicação casuística, só há 20 casos de aplicação e que não demandaram nenhuma compensação ambiental decente para a bacia. Para que a gente possa com essa argumentação derrubar e facilitar a aprovação do PL 85/2004 e principalmente porque essa é a abertura de caminho para as novas LE´s também serem aprovadas de cada APRM porque isso é pragmatismo frente ao que o Dr. Júlio professa a tanto e a gente ratifica todas as palavras dele, em relação ao grande problema do uso do solo na APRM, aqui temos uma ação pragmática para acompanhar. Gostaria que o Comitê pudesse pedir ao CONSEMA, Prof. Goldemberg, que a pedido do IAB/São Paulo, que coordenou os trabalhos e onde também esse desconforto também é avistado. São esses três pontos que gostaria de encaminhar. Obrigada.</w:t>
      </w:r>
    </w:p>
    <w:p>
      <w:pPr>
        <w:pStyle w:val="TextBodyIndent"/>
        <w:rPr/>
      </w:pPr>
      <w:r>
        <w:rPr>
          <w:b/>
        </w:rPr>
        <w:t>Sr. Secretário</w:t>
      </w:r>
      <w:r>
        <w:rPr/>
        <w:t xml:space="preserve"> – Poderia encaminhar por escrito para o Comitê responder.</w:t>
      </w:r>
    </w:p>
    <w:p>
      <w:pPr>
        <w:pStyle w:val="TextBodyIndent"/>
        <w:rPr/>
      </w:pPr>
      <w:r>
        <w:rPr/>
        <w:tab/>
        <w:t>Algumas coisas podemos fazer por escrito, elaborando uma minuta, que sejam esses pedidos ao CONSEMA desse conteúdo de conhecimento de todos aqui, porque isso ajuda em favor da aprovação do PL da LE do Guarapiranga. Mas aqui temos que decidir o encerramento formal das atividades do Conselho curador vigente, porque ele não é velho nem novo, é  o vigente.</w:t>
      </w:r>
    </w:p>
    <w:p>
      <w:pPr>
        <w:pStyle w:val="TextBodyIndent"/>
        <w:rPr/>
      </w:pPr>
      <w:r>
        <w:rPr>
          <w:b/>
        </w:rPr>
        <w:t>Sr. Presidente</w:t>
      </w:r>
      <w:r>
        <w:rPr/>
        <w:t xml:space="preserve"> -  Abel da AVEPEMA.</w:t>
      </w:r>
    </w:p>
    <w:p>
      <w:pPr>
        <w:pStyle w:val="TextBodyIndent"/>
        <w:rPr/>
      </w:pPr>
      <w:r>
        <w:rPr>
          <w:b/>
        </w:rPr>
        <w:t>Sra. Carmen-</w:t>
      </w:r>
      <w:r>
        <w:rPr/>
        <w:tab/>
        <w:t>Só queria endossar o que a Violeta falou.</w:t>
      </w:r>
    </w:p>
    <w:p>
      <w:pPr>
        <w:pStyle w:val="TextBodyIndent"/>
        <w:rPr/>
      </w:pPr>
      <w:r>
        <w:rPr>
          <w:b/>
        </w:rPr>
        <w:t>Sr. Presidente</w:t>
      </w:r>
      <w:r>
        <w:rPr/>
        <w:t xml:space="preserve"> -  Nélson Pedroso da AGDS.</w:t>
      </w:r>
    </w:p>
    <w:p>
      <w:pPr>
        <w:pStyle w:val="TextBodyIndent"/>
        <w:rPr/>
      </w:pPr>
      <w:r>
        <w:rPr>
          <w:b/>
        </w:rPr>
        <w:t>Sr. Nélson Pedroso</w:t>
      </w:r>
      <w:r>
        <w:rPr/>
        <w:t xml:space="preserve"> – Sociedade Civil -  AGD- Queria chamar atenção para algumas questões. A existência da Agência da Bacia é porque nos batalhamos desde a criação do SIGRH. Acho que cabe a esse Comitê discutir como essa Agência da Bacia pode estar existindo e não discutirmos se ela vai ou não existir. Isso é uma questão da sociedade civil porque foi uma batalha árdua para ela existir. Chamo atenção por outro lado também que o Comitê de bacia tem tido poucas reuniões das Câmaras Técnicas, cabe a Agência da Bacia nas suas articulações providenciar todo acervo e aparato para que as Câmaras Técnicas possam funcionar, por exemplo na semana passada possam funcionar o mais perfeitamente possível. Para que os encontros sejam feitos com a participação efetiva e quem sabe com a convocação a partir da divulgação das próprias Câmaras. Não podemos objetar uma Câmara Técnica de Águas Subterrâneas, ou seja, uma palestra dada por quem quer que seja na Agência da Bacia sem uma reunião conjunta com a Câmara de águas subterrâneas por exemplo. Não é ? Acho que essas duas coisas tem de funcionar. Para que os recursos que são investidos na Agência da Bacia possam investir de fato na existência do próprio Comitê que é esse colegiado. O nosso braço executivo é a Agência da Bacia e o braço técnico são as Câmaras Técnicas, a partir dela discutimos tudo o que esse tecnicamente esse plenário vai decidir politicamente também. Que também para lembrar Márcio, que a CTPG teve diversas reuniões o ano passado, foi a Câmara Técnica que mais teve reunião, efetivamente a partir da articulação da sociedade civil que é a única Câmara que a sociedade civil coordena, ela teve mais de 15 encontros. Então quero chamar atenção aqui que quando a sociedade civil toma recursos do FEHIDRO eles na verdade tem uma contra partida, vários projetos são apresentados nesse plenário são executados efetivamente pela sociedade civil e trazem produtos para o Comitê, de fato, e a sociedade civil participa do sistema efetivamente, está nos outros órgãos para por exemplo fazer passar o PL da LE Guarapiranga, e chamo atenção para os colegas para participar efetivamente, faltou participação na última plenária da ALESP e a Violeta está certa em chamar atenção nossa para isso, falta participação efetivamente nossa para acompanhar a aprovação desse PL. E também com relação ao histórico, antes daquele ano de 88 quando na verdade teve a promulgação da Constituição brasileira em setores dos recursos hídricos, nós temos as pessoas que são precursoras e quero chamar atenção para duas, que na década de 70 já participavam. Cabe colocar isso no histórico e fazer estudo sobre elas. O Eng</w:t>
      </w:r>
      <w:r>
        <w:rPr>
          <w:vertAlign w:val="superscript"/>
        </w:rPr>
        <w:t>o</w:t>
      </w:r>
      <w:r>
        <w:rPr/>
        <w:t>. Fernando Vitor e o Prof. Rodolfo Costa e Silva. Porque toda a vez que a gente vê uma apresentação as pessoas se esquecem daqueles que realmente proporam uma luta através da lei de proteção de mananciais e a partir daí dessa discussão é que começou a discussão sobre o SIGRH. E também colocar os históricos dos Subcomitês eles não tem aparecido e é importante estar agregando. Obrigado.</w:t>
      </w:r>
    </w:p>
    <w:p>
      <w:pPr>
        <w:pStyle w:val="TextBodyIndent"/>
        <w:rPr/>
      </w:pPr>
      <w:r>
        <w:rPr>
          <w:b/>
        </w:rPr>
        <w:t>Sr. Presidente</w:t>
      </w:r>
      <w:r>
        <w:rPr/>
        <w:t xml:space="preserve"> -   Carmen no lugar do Abel que se ausentou.</w:t>
      </w:r>
    </w:p>
    <w:p>
      <w:pPr>
        <w:pStyle w:val="TextBodyIndent"/>
        <w:rPr/>
      </w:pPr>
      <w:r>
        <w:rPr>
          <w:b/>
        </w:rPr>
        <w:t xml:space="preserve">Sra. Carmen- (fala sem microfone). </w:t>
      </w:r>
      <w:r>
        <w:rPr/>
        <w:t>Em primeiro lugar, queria concordar plenamente com as palavras da Violeta. Quando no primeiro semestre fizemos a inscrição para o Comitê do Alto Tietê... sou Conselheira curadora, pleiteamos  uma reunião do Comitê e não conseguimos que ela acontecesse e abalizo as palavras da Violeta. Peço para o Comitê manter as regras da Agência da Bacia e não mude, porque não acho que cabe mudar numa época dessas. As Prefeituras indicavam seu Subcomitê, cada Subcomitê indicava um representante do Município, e já tem gente dizendo que não é mais assim...</w:t>
      </w:r>
    </w:p>
    <w:p>
      <w:pPr>
        <w:pStyle w:val="TextBodyIndent"/>
        <w:rPr/>
      </w:pPr>
      <w:r>
        <w:rPr>
          <w:b/>
        </w:rPr>
        <w:t xml:space="preserve">Sr. Secretário </w:t>
      </w:r>
      <w:r>
        <w:rPr/>
        <w:t>– Nós tivemos uma alteração estatutária que deu representatividade a todos os Municípios, por isso que são 18.  São 18 membros titulares e 18 suplentes, totalizando 36 Municípios cadastrados. Agregamos a pedido da sociedade civil para dar paridade as duas partes. A sociedade civil tem 17 membros. No segmento do Estado, agregamos a Secretaria de Transportes que por incrível que pareça não tinha assento no nosso Comitê e o IPT também.  Feito isso se o segmento dos Municípios, assim como se reuniu e decidiu indicar seus titulares e suplentes, que estão na lista do Comitê, pela regra do Subcomitê, nada impede que o façam agora, os Municípios podem fazer isso a qualquer tempo. Eu particularmente sou favorável para garantir uma vaga para São Paulo permanente. É minha opinião pessoal. E os Subcomitês indicam cada um.</w:t>
      </w:r>
    </w:p>
    <w:p>
      <w:pPr>
        <w:pStyle w:val="TextBodyIndent"/>
        <w:rPr/>
      </w:pPr>
      <w:r>
        <w:rPr/>
        <w:tab/>
        <w:t>A indicação foi homologada pelo plenário e tem de sair do segmento representado no Comitê. É isso. Se  o segmento dos Municípios, como estamos propondo calendário aqui, nas duas primeiras semanas de novembro, assim vai ser. O Comitê vai decidir isso, Agência da Bacia está vinculada ao Comitê de bacia. Se vai manter a regra o segmento dos Municípios nada impede que vocês se reúnam e façam as indicações.</w:t>
      </w:r>
    </w:p>
    <w:p>
      <w:pPr>
        <w:pStyle w:val="TextBodyIndent"/>
        <w:rPr/>
      </w:pPr>
      <w:r>
        <w:rPr>
          <w:b/>
        </w:rPr>
        <w:t xml:space="preserve">Sra. Carmen- </w:t>
      </w:r>
      <w:r>
        <w:rPr/>
        <w:t>Mas a Violeta colocou que faltou uma reunião do Conselho curador...</w:t>
      </w:r>
    </w:p>
    <w:p>
      <w:pPr>
        <w:pStyle w:val="TextBodyIndent"/>
        <w:rPr/>
      </w:pPr>
      <w:r>
        <w:rPr>
          <w:b/>
        </w:rPr>
        <w:t>Sr. Secretário</w:t>
      </w:r>
      <w:r>
        <w:rPr/>
        <w:t xml:space="preserve"> – Sim, estamos falando disso agora, que também é pauta, e dado esse entendimento, como esse calendário, essa proposição, de instalar não só as indicações tanto do Estado, e dos Municípios uma vez que a sociedade civil os 17 membros se reuniram e disseram suas respectivas indicações dos seus membros, o segmento da sociedade civil já fez isso. E se os outros o assim fizerem entre essa data da reunião nós podemos fazer essa reunião do Conselho curador. A minha função como Secretário vou levar isso ai Presidente do Conselho curador atual, o Sr. Ricardo Borsari, para que nessas duas, três semanas da indicação dos novos membros, para que faça o enceramento coincidindo a indicação dos novos membros.</w:t>
      </w:r>
    </w:p>
    <w:p>
      <w:pPr>
        <w:pStyle w:val="TextBodyIndent"/>
        <w:rPr/>
      </w:pPr>
      <w:r>
        <w:rPr>
          <w:b/>
        </w:rPr>
        <w:t>Sr. Presidente</w:t>
      </w:r>
      <w:r>
        <w:rPr/>
        <w:t xml:space="preserve"> – Estamos com uma pauta aqui, e quem tem de fazer a Ata, e a reunião do Conselho curador, é o Conselho curador, precisamos fazer, e a sociedade civil já fez, foi indicar os membros para o futuro Conselho curador quando houve encerramento e quando as Prefeituras que tem assento ao Comitê indicarem seus representantes e o governo do Estado faça o mesmo e ai com certeza teremos uma indicação de uma assembléia do Conselho curador quando haverá duas coisas simultâneas, o enceramento do Conselho e a eleição do novo Conselho e haverá a sessão de contabilidade. E precisamos dizer a vocês o seguinte, ou olhamos a cada um de nós como pares de um processo indivisível de construção de algo que não tem precedente na história da humanidade, o Comitê de bacia com 20 milhões de pessoas,sem ter água, esse é  o drama, se não tivéssemos a derivação do Piracicaba não poderíamos manter a ávida aqui como nós a temos, é um projeto dificílimo, sem que nós encontremos o mínimo, o mínimo de respeito recíproco para que possamos caminhar na direção da resolução. Agora, veja, não precisa gostar de mim e me convidar para um churrasco, mas ou nós entramos em um processo de caminhar nessa direção ou vamos ter aquilo que o representante de Santo André... eu já vou dar questão de ordem, mas fechando o raciocínio, o representante de Santo André fala, o Dr. Júlio nos disse quanto a Agência é o braço executivo do Subcomitê e ai ele fez uma pergunta que é irrespondível, o que o Comitê quer ? Para que a Agência da Bacia possa executar. E ai entramos nesse quadro que estamos vivendo. Parece que devemos dar alguns passos simples na direção dos problemas. A Prefeitura de São Paulo diz que está angustiada porque fornece dinheiro a Agência da Bacia e não sabe exatamente quais são os objetivos e com justeza, e teme que em determinado momento O TC indague ao Sr.Prefeito e aos Srs. Secretários, são duas Secretarias, por que cargas d´águas ela está alocando recursos para uma Agência sem ter definido isso. Então srs. o que estamos querendo fazer, no evento da sociedade civil em julho, Era uma coisa que eu achava inimaginável eu como representante do CIESP e representando agora a sociedade civil, fui porque temos que construir algo novo o que propusemos ? Vamos aos 5 Subcomitês discutir o que é isso. Dr. Júlio fez uma bela explanação do que é  Agência, mas algo anterior, o que é que representa para nós essa associação, o que é o Subcomitê. Porque alguém profundamente inspirado propôs criar algo que seria extremamente democrático, mas que não é aspiração das bases, o Estado tinha o monopólio desse processo, de repente passa a ter 1/3 ...</w:t>
      </w:r>
    </w:p>
    <w:p>
      <w:pPr>
        <w:pStyle w:val="TextBodyIndent"/>
        <w:rPr/>
      </w:pPr>
      <w:r>
        <w:rPr>
          <w:b/>
        </w:rPr>
        <w:t>Sr. João Ricardo</w:t>
      </w:r>
      <w:r>
        <w:rPr/>
        <w:t xml:space="preserve"> – O Sr. Está palestrando.</w:t>
      </w:r>
    </w:p>
    <w:p>
      <w:pPr>
        <w:pStyle w:val="TextBodyIndent"/>
        <w:rPr/>
      </w:pPr>
      <w:r>
        <w:rPr>
          <w:b/>
        </w:rPr>
        <w:t>Presidente</w:t>
      </w:r>
      <w:r>
        <w:rPr/>
        <w:t xml:space="preserve"> – Não estou palestrando. Não estou palestrando.</w:t>
      </w:r>
    </w:p>
    <w:p>
      <w:pPr>
        <w:pStyle w:val="TextBodyIndent"/>
        <w:rPr/>
      </w:pPr>
      <w:r>
        <w:rPr>
          <w:b/>
        </w:rPr>
        <w:t>Sr. João Ricardo</w:t>
      </w:r>
      <w:r>
        <w:rPr/>
        <w:t xml:space="preserve"> – Você está fazendo uma palestra com conceitos do que é o Subcomitê ou não e quero fazer uma questão de ordem.</w:t>
      </w:r>
    </w:p>
    <w:p>
      <w:pPr>
        <w:pStyle w:val="TextBodyIndent"/>
        <w:rPr/>
      </w:pPr>
      <w:r>
        <w:rPr>
          <w:b/>
        </w:rPr>
        <w:t>Presidente</w:t>
      </w:r>
      <w:r>
        <w:rPr/>
        <w:t xml:space="preserve"> – Questão de ordem, vamos ouvir. </w:t>
      </w:r>
    </w:p>
    <w:p>
      <w:pPr>
        <w:pStyle w:val="TextBodyIndent"/>
        <w:rPr/>
      </w:pPr>
      <w:r>
        <w:rPr>
          <w:b/>
        </w:rPr>
        <w:t>Sr. João Ricardo</w:t>
      </w:r>
      <w:r>
        <w:rPr/>
        <w:t xml:space="preserve"> – (</w:t>
      </w:r>
      <w:r>
        <w:rPr>
          <w:b/>
        </w:rPr>
        <w:t xml:space="preserve">Sem microfone) </w:t>
      </w:r>
      <w:r>
        <w:rPr/>
        <w:t>Esse ponto de pauta é o terceiro ponto de pauta, a discussão do calendário. A minha questão de ordem é sobre o segundo ponto. E ai acho pertinente apesar de você dizer que é irrespondível minha questão mas acho pertinente que esse Comitê discuta sobre o plano de trabalho da Agência da Bacia, não fechamos essa questão, não concluímos como vamos discutir o plano de trabalho da Agência da Bacia, então queria defender essa pauta, a conclusão do item dois e depois com tranquilidade passamos para o item 3.</w:t>
      </w:r>
    </w:p>
    <w:p>
      <w:pPr>
        <w:pStyle w:val="TextBodyIndent"/>
        <w:rPr/>
      </w:pPr>
      <w:r>
        <w:rPr>
          <w:b/>
        </w:rPr>
        <w:t>Sr. Presidente</w:t>
      </w:r>
      <w:r>
        <w:rPr/>
        <w:t xml:space="preserve"> – Com todo respeito a sapiência, questão de ordem que V. Sra. apresentou, nós ouvimos os últimos inscritos exatamente em relação ao que o Dr. Júlio falou e estamos encerrando a pauta que o Sr. acabou de falar. O último inscrito era o Abel, foi substituído pela Carmen e encerrou. </w:t>
      </w:r>
    </w:p>
    <w:p>
      <w:pPr>
        <w:pStyle w:val="TextBodyIndent"/>
        <w:rPr/>
      </w:pPr>
      <w:r>
        <w:rPr>
          <w:b/>
        </w:rPr>
        <w:t>Sr. João Ricardo</w:t>
      </w:r>
      <w:r>
        <w:rPr/>
        <w:t xml:space="preserve"> – (</w:t>
      </w:r>
      <w:r>
        <w:rPr>
          <w:b/>
        </w:rPr>
        <w:t xml:space="preserve">Sem microfone) </w:t>
      </w:r>
      <w:r>
        <w:rPr/>
        <w:t>Para mim não ficou claro como vamos encaminhar, quais os estudos da Agência da Bacia vão ser encaminhado para o Comitê para apreciação. Como isso vai ser trabalhado, o que o Dr. Júlio falou até agora.</w:t>
      </w:r>
    </w:p>
    <w:p>
      <w:pPr>
        <w:pStyle w:val="TextBodyIndent"/>
        <w:rPr/>
      </w:pPr>
      <w:r>
        <w:rPr/>
        <w:t>Sr. Secretário – Vou tentar esclarecer. Tudo isso que estamos discutido aqui já deveríamos ter feito até o mês de março, por situações diversas não foi possível. Precisamos dos novos membros, reinstalar as nossas Câmaras Técnicas, ou seja, esse calendário vamos ter, até dezembro, esperamos, com o Comitê apto e todas as suas Câmaras Técnicas reconstituídas, e esperamos a Fundação já com um novo Conselho curador, para que em uma próxima assembléia ai sim a Agência da Bacia venha e fale assim ´propostas de trabalho para 2006´ e submeter ao plenário , porque esse ele disser não é conveniente estudar esse item agora, a Agência vai riscar aquilo e vai estudar aquilo que o plenário do Comitê determinar que o plenário do Comitê estude. A Agência da Bacia é um braço executivo do colegiado do Alto Tietê.</w:t>
      </w:r>
    </w:p>
    <w:p>
      <w:pPr>
        <w:pStyle w:val="TextBodyIndent"/>
        <w:rPr/>
      </w:pPr>
      <w:r>
        <w:rPr>
          <w:b/>
        </w:rPr>
        <w:t>Sr. João Ricardo</w:t>
      </w:r>
      <w:r>
        <w:rPr/>
        <w:t xml:space="preserve"> – Estou esclarecido e satisfeito, obrigado.</w:t>
      </w:r>
    </w:p>
    <w:p>
      <w:pPr>
        <w:pStyle w:val="TextBodyIndent"/>
        <w:rPr/>
      </w:pPr>
      <w:r>
        <w:rPr>
          <w:b/>
        </w:rPr>
        <w:t xml:space="preserve">Sra. Sonia Lima – Representante da Prefeitura de S. Bernardo do Campo- </w:t>
      </w:r>
      <w:r>
        <w:rPr/>
        <w:t>Encaminho a proposta que este item, que o João Ricardo está reclamando que é impossível ser discutido agora, uma vez que não temos condições de tomar decisão para votar sobre ações prioritárias, suprimimos não podemos deliberar sobre ele e acho que da apresentação que o Dr. Júlio fez e do que o Darci falou, é importante refletirmos porque há uma profunda desarticulação sobre setor interveniente no gerenciamento dos recursos hídricos o andamento dos planos, programas, projetos da SABESP não tem articulação com o DAEE, com a EMAE e isso interfere diretamente com a vida dos Municípios. Atrapalhando e criando problemas, fica uma pendência. O plano da SABESP Metropolitano de esgotos, da região, não esta articulado com os planos de macro drenagem, por exemplo os piscinões vão sendo implantados e não tem articulação por exemplo, com a implantação do sistema coletor do sistema ABC por exemplo e há uma profunda desarticulação e ai é muito importante a gente refletir porque hoje nossa discussão aqui o foco fica sobre os aspectos formais, a gente não entra na discussão técnica. Quem trabalha em sua empresa ou entidades, na administração pública, vem para a reunião do Comitê ou é aquela enfadonha discussão sobre a repartição do recurso do FEHIDRO ou apresentação do plano de bacia que a gente não consegue uma discussão técnica, então acho que temos que criar dentro dessa definição de ações prioritárias, um plano de trabalho mesmo onde possamos examinar qual é a interveniência, os pontos críticos da desarticulação que afetam a gestão dos recursos hídricos para que a gente possa ter uma discussão que contribua e transforme, para colaborar no processo com estrutura e efetivamente a Agência da Bacia exerça seu papel de braço executivo e nós possamos todos aqui nos capacitar e contribuir a esse processo, dentro da complexidade de enfrentar esse desafio que é enfrentar a RMSP. Quero propor que seja suprimido esse ponto da pauta, e se necessário seja convocada uma reunião extraordinária para discutir isso e já adiantar propondo que o item 3.2 seja também suprimido da pauta para a discussão de hoje, não seja deliberado pela plenária.</w:t>
      </w:r>
    </w:p>
    <w:p>
      <w:pPr>
        <w:pStyle w:val="TextBodyIndent"/>
        <w:rPr/>
      </w:pPr>
      <w:r>
        <w:rPr>
          <w:b/>
        </w:rPr>
        <w:t>Sr. Secretário</w:t>
      </w:r>
      <w:r>
        <w:rPr/>
        <w:t xml:space="preserve"> – O item 2.2.2 da pauta, não está submetido a apreciação e nem a votação, ele não é matéria  de deliberação, o que foi apresentado ali foi uma proposta de plano de trabalho das quais concordamos que em uma próxima assembléia deverá ser reapresentado até com mais detalhes, para os Conselheiros e os membros deverão ser previamente informados e se for ocas incluir mais algum, para determinar. O Comitê determina a prioridade para isso. Retirar ou não, ele não está sendo submetido a deliberação.</w:t>
      </w:r>
    </w:p>
    <w:p>
      <w:pPr>
        <w:pStyle w:val="TextBodyIndent"/>
        <w:rPr/>
      </w:pPr>
      <w:r>
        <w:rPr>
          <w:b/>
        </w:rPr>
        <w:t>Sra. Violeta</w:t>
      </w:r>
      <w:r>
        <w:rPr/>
        <w:t>- Queria saber quantos membros do Conselho curador vigente estão presente hoje aqui.</w:t>
      </w:r>
    </w:p>
    <w:p>
      <w:pPr>
        <w:pStyle w:val="TextBodyIndent"/>
        <w:rPr/>
      </w:pPr>
      <w:r>
        <w:rPr/>
        <w:tab/>
        <w:t>Cinco. Porque se tivéssemos  aqui 1/3 dos membros poderíamos fazer uma convocação para que seja feito de forma ágil.</w:t>
      </w:r>
    </w:p>
    <w:p>
      <w:pPr>
        <w:pStyle w:val="TextBodyIndent"/>
        <w:rPr/>
      </w:pPr>
      <w:r>
        <w:rPr>
          <w:b/>
        </w:rPr>
        <w:t xml:space="preserve">Sr. Secretário – </w:t>
      </w:r>
      <w:r>
        <w:rPr/>
        <w:t>Podemos marcar daqui  a 15 dias para uma reunião do enceramento do Conselho curador vigente. Vou tentar agendar essa data com o Presidente do Conselho curador e comunico a todos os membros do Conselho, que está dentro desse nosso  calendário que estamos insistentemente desenvolvendo.</w:t>
      </w:r>
    </w:p>
    <w:p>
      <w:pPr>
        <w:pStyle w:val="TextBodyIndent"/>
        <w:rPr/>
      </w:pPr>
      <w:r>
        <w:rPr/>
        <w:tab/>
        <w:t>É preciso inclusive dizer isso, o calendário se aprovado fecha um ciclo, teremos depois desse ato, o nosso Comitê funcionando em toda sua plenitude, Câmaras Técnicas instaladas e até se o plenário decidir pela criação de outras ou substituição de algumas delas, no sentido de avançarmos na questão de gestão da águas dessa bacia.</w:t>
      </w:r>
    </w:p>
    <w:p>
      <w:pPr>
        <w:pStyle w:val="TextBodyIndent"/>
        <w:rPr/>
      </w:pPr>
      <w:r>
        <w:rPr>
          <w:b/>
        </w:rPr>
        <w:t xml:space="preserve">Dr. Júlio- </w:t>
      </w:r>
      <w:r>
        <w:rPr/>
        <w:t>Gostaria de esclarecer alguma dúvida com relação ao que foi colocado aqui. A exposição que vim fazer aqui hoje, é exclusivamente informativa. Achei extremamente oportuno pelas razões que já falei. Porque existe um divórcio que já foi falado ai, entre o resto do sistema e a Agência da Bacia. E como o representante de Santo André teve oportunidade de explicar, tudo o que existe aqui hoje, temos um quadro da bacia hidrográfica do Alto Tietê, sabemos exatamente quais são os problemas e dentro da própria Agência, através das pessoas que nós convidamos, temos propostas encaminhamentos dos problemas para melhorar as condições da bacia. Temos um quadro do que se tem e do que se pode e deve fazer. De onde saiu isso ? Eu vou dizer, da cabeça da Agência, não da minha mas das pessoas que lá participam. Dentro do sistema esses dados não entram, no sistema. O que fizemos na Agência da Bacia, foi pegar isso. Porque não tínhamos o Comitê no começo do ano e nem o Conselho curador, então não pudemos encaminhar dentro do sistema pelas regras normais. O sistema não estava funcionando. Não teve nem como fazer isso. Nós procuramos a sociedade como um todo para mostrar o que fizemos e os que estivessem em desacordo teriam oportunidade de falar. O que temos hoje, dentro da Agência da Bacia é um cabedal que permitem imediatamente iniciar um gerenciamento dos recursos hídricos. Como ? Existe uma proposta da Agência da Bacia, não quer dizer que ela seja a melhor, nem que seja a certa, mas existe.  A hora que o Comitê puder falar e o Conselho curador puder falar, imediatamente nós podemos trazer 10, 15 problemas para serem discutidos. Que são problemas gerados no braço executivo, mas que dependem da discussão a nível do Comitê e do Conselho. Estão prontos, não o foram porque o sistema não estava funcionando. Agora, porque o sistema não estava funcionando a Agência da Bacia não ficou parada ela continuou  trabalhando. Temos a qualquer momento condições de trazer a esse Comitê, o Conselho curador ou a quem quer que seja do sistema, para discutir prioridades ou soluções para avançar nessas discussões na medida do que for possível. E através das Câmaras Técnicas de acordo com todo o regulamento que o sistema exige, nada fora disso. Mas o que temos agora, viu companheiro de Santo André. É coisa de dentro da Agência, nada saiu... a não ser as 85 palestras que fiz nesses últimos tempos. Só isso. Obrigado.</w:t>
      </w:r>
    </w:p>
    <w:p>
      <w:pPr>
        <w:pStyle w:val="TextBodyIndent"/>
        <w:rPr/>
      </w:pPr>
      <w:r>
        <w:rPr>
          <w:b/>
        </w:rPr>
        <w:t>Sr. Presidente</w:t>
      </w:r>
      <w:r>
        <w:rPr/>
        <w:t xml:space="preserve"> – Estamos encerrando a apresentação do Dr. Júlio que não vai ser colocada em votação até porque não era o objetivo, como explicou o Secretário, da convocação da pauta da reunião. Entramos agora na parte das deliberações no item 3.1 Referendo da deliberação 04/2005, designação de representantes do Fórum Paulista de Comitês. </w:t>
      </w:r>
    </w:p>
    <w:p>
      <w:pPr>
        <w:pStyle w:val="TextBodyIndent"/>
        <w:rPr/>
      </w:pPr>
      <w:r>
        <w:rPr/>
        <w:tab/>
        <w:t>Por favor.</w:t>
      </w:r>
    </w:p>
    <w:p>
      <w:pPr>
        <w:pStyle w:val="TextBodyIndent"/>
        <w:rPr/>
      </w:pPr>
      <w:r>
        <w:rPr>
          <w:b/>
        </w:rPr>
        <w:t xml:space="preserve">Sr. Terassi- </w:t>
      </w:r>
      <w:r>
        <w:rPr/>
        <w:t xml:space="preserve">Pela ordem. Peço confirmação de quorum. </w:t>
      </w:r>
    </w:p>
    <w:p>
      <w:pPr>
        <w:pStyle w:val="TextBodyIndent"/>
        <w:rPr/>
      </w:pPr>
      <w:r>
        <w:rPr>
          <w:b/>
        </w:rPr>
        <w:t>Sr. Presidente</w:t>
      </w:r>
      <w:r>
        <w:rPr/>
        <w:t xml:space="preserve"> – Perfeito. Por favor os membros levantem os crachás para constatação de quorum. </w:t>
      </w:r>
    </w:p>
    <w:p>
      <w:pPr>
        <w:pStyle w:val="TextBodyIndent"/>
        <w:rPr/>
      </w:pPr>
      <w:r>
        <w:rPr>
          <w:b/>
        </w:rPr>
        <w:t>Sr. Secretário</w:t>
      </w:r>
      <w:r>
        <w:rPr/>
        <w:t xml:space="preserve"> – 18 membros .</w:t>
      </w:r>
    </w:p>
    <w:p>
      <w:pPr>
        <w:pStyle w:val="TextBodyIndent"/>
        <w:rPr/>
      </w:pPr>
      <w:r>
        <w:rPr>
          <w:b/>
        </w:rPr>
        <w:t xml:space="preserve">Sr. Presidente – </w:t>
      </w:r>
      <w:r>
        <w:rPr/>
        <w:t>Não havendo quorum não temos condição de deliberar portanto está encerrada a reunião.</w:t>
      </w:r>
    </w:p>
    <w:p>
      <w:pPr>
        <w:pStyle w:val="TextBodyIndent"/>
        <w:rPr/>
      </w:pPr>
      <w:r>
        <w:rPr>
          <w:b/>
        </w:rPr>
        <w:t>Sr. Secretário</w:t>
      </w:r>
      <w:r>
        <w:rPr/>
        <w:t xml:space="preserve"> – Nós temos um assunto importante, um calendário, uma proposta de trabalho, isso significa que não vamos votar hoje, vou pedir uma confirmação oficial de quorum para que conste em Ata.</w:t>
      </w:r>
    </w:p>
    <w:p>
      <w:pPr>
        <w:pStyle w:val="TextBodyIndent"/>
        <w:rPr/>
      </w:pPr>
      <w:r>
        <w:rPr/>
      </w:r>
    </w:p>
    <w:p>
      <w:pPr>
        <w:pStyle w:val="TextBodyIndent"/>
        <w:rPr/>
      </w:pPr>
      <w:r>
        <w:rPr/>
        <w:t>(efetuada a contagem de quorum)</w:t>
      </w:r>
    </w:p>
    <w:p>
      <w:pPr>
        <w:pStyle w:val="TextBodyIndent"/>
        <w:rPr/>
      </w:pPr>
      <w:r>
        <w:rPr/>
      </w:r>
    </w:p>
    <w:p>
      <w:pPr>
        <w:pStyle w:val="TextBodyIndent"/>
        <w:rPr/>
      </w:pPr>
      <w:r>
        <w:rPr/>
        <w:tab/>
        <w:t>Vinte e dois membros.</w:t>
      </w:r>
    </w:p>
    <w:p>
      <w:pPr>
        <w:pStyle w:val="TextBodyIndent"/>
        <w:rPr/>
      </w:pPr>
      <w:r>
        <w:rPr>
          <w:b/>
        </w:rPr>
        <w:t xml:space="preserve">Terassi- </w:t>
      </w:r>
      <w:r>
        <w:rPr/>
        <w:t>Pelo nome.</w:t>
      </w:r>
    </w:p>
    <w:p>
      <w:pPr>
        <w:pStyle w:val="TextBodyIndent"/>
        <w:rPr/>
      </w:pPr>
      <w:r>
        <w:rPr>
          <w:b/>
        </w:rPr>
        <w:t xml:space="preserve">Sr. Secretário – </w:t>
      </w:r>
      <w:r>
        <w:rPr/>
        <w:t>Tudo bem, é um direito que se tem, vamos conferir.</w:t>
      </w:r>
    </w:p>
    <w:p>
      <w:pPr>
        <w:pStyle w:val="TextBodyIndent"/>
        <w:rPr/>
      </w:pPr>
      <w:r>
        <w:rPr>
          <w:b/>
        </w:rPr>
        <w:t>Sr. Marcelo -</w:t>
      </w:r>
      <w:r>
        <w:rPr/>
        <w:t xml:space="preserve"> </w:t>
      </w:r>
      <w:r>
        <w:rPr>
          <w:b/>
        </w:rPr>
        <w:t>Vinte e cinco membros.</w:t>
      </w:r>
    </w:p>
    <w:p>
      <w:pPr>
        <w:pStyle w:val="TextBodyIndent"/>
        <w:rPr/>
      </w:pPr>
      <w:r>
        <w:rPr>
          <w:b/>
        </w:rPr>
        <w:t xml:space="preserve">Sr. Presidente – </w:t>
      </w:r>
      <w:r>
        <w:rPr/>
        <w:t>Não atingimos 50% do número dos representantes, não há portanto de quorum e não há condições de deliberarmos, estamos encerando...</w:t>
      </w:r>
    </w:p>
    <w:p>
      <w:pPr>
        <w:pStyle w:val="TextBodyIndent"/>
        <w:rPr/>
      </w:pPr>
      <w:r>
        <w:rPr>
          <w:b/>
        </w:rPr>
        <w:t xml:space="preserve">Sr. Marcelo – </w:t>
      </w:r>
      <w:r>
        <w:rPr/>
        <w:t>Questão de ordem. Sr. Presidente pelo que me lembro do estatuto do Comitê de bacia o quorum é por instalação se foi instalado com quorum, tudo bem. O Instituto sócio ambiental não é membro mas está inscrito no Comitê. Temos um item que é super importante, que é a questão das Câmaras Técnicas a gente poderia ao menos encaminhar de alguma forma para que a gente  possa dar continuidade até para o nosso Comitê. Se a gente começa a falar que é necessário uma série de trabalhos esse trabalho depende de nossa deliberação nesse momento. Acho que é fugir justamente das obrigações do Comitê de bacia nesse momento. Acho que nenhum tipo de deliberação deve ser feito sobre a Agência da Bacia mas sobre a Câmara Técnica está sim na pauta. Pelo regimento do Comitê de bacia precisamos de quorum para instalação.</w:t>
      </w:r>
    </w:p>
    <w:p>
      <w:pPr>
        <w:pStyle w:val="TextBodyIndent"/>
        <w:rPr/>
      </w:pPr>
      <w:r>
        <w:rPr>
          <w:b/>
        </w:rPr>
        <w:t>Sr. Rafael</w:t>
      </w:r>
      <w:r>
        <w:rPr/>
        <w:t xml:space="preserve"> – PM Caieiras- Se pode vamos.</w:t>
      </w:r>
    </w:p>
    <w:p>
      <w:pPr>
        <w:pStyle w:val="TextBodyIndent"/>
        <w:rPr/>
      </w:pPr>
      <w:r>
        <w:rPr>
          <w:b/>
        </w:rPr>
        <w:t>Sr. Secretário –</w:t>
      </w:r>
      <w:r>
        <w:rPr/>
        <w:t xml:space="preserve"> Marcelo, convocamos outra se for o caso e vamos procurar uma solução. Vamos respeitar a posição e encerrar a reunião infelizmente.</w:t>
      </w:r>
    </w:p>
    <w:p>
      <w:pPr>
        <w:pStyle w:val="TextBodyIndent"/>
        <w:rPr>
          <w:b/>
          <w:b/>
        </w:rPr>
      </w:pPr>
      <w:r>
        <w:rPr>
          <w:b/>
        </w:rPr>
        <w:t>Debates</w:t>
      </w:r>
    </w:p>
    <w:p>
      <w:pPr>
        <w:pStyle w:val="TextBodyIndent"/>
        <w:rPr/>
      </w:pPr>
      <w:r>
        <w:rPr>
          <w:b/>
        </w:rPr>
        <w:t xml:space="preserve">Sr. Presidente – </w:t>
      </w:r>
      <w:r>
        <w:rPr/>
        <w:t xml:space="preserve">Isso é um desserviço mas tenho de respeitar a lei... </w:t>
      </w:r>
    </w:p>
    <w:p>
      <w:pPr>
        <w:pStyle w:val="TextBodyIndent"/>
        <w:rPr/>
      </w:pPr>
      <w:r>
        <w:rPr>
          <w:b/>
        </w:rPr>
        <w:t>Sr. Marcelo</w:t>
      </w:r>
      <w:r>
        <w:rPr/>
        <w:t xml:space="preserve"> – Mas tínhamos quorum.</w:t>
      </w:r>
    </w:p>
    <w:p>
      <w:pPr>
        <w:pStyle w:val="TextBodyIndent"/>
        <w:rPr/>
      </w:pPr>
      <w:r>
        <w:rPr>
          <w:b/>
        </w:rPr>
        <w:t xml:space="preserve">Sr. Presidente – </w:t>
      </w:r>
      <w:r>
        <w:rPr/>
        <w:t>Eu sei, mas no momento da deliberação pedido a verificação de quorum e em não havendo quorum não podemos deliberar.</w:t>
      </w:r>
    </w:p>
    <w:p>
      <w:pPr>
        <w:pStyle w:val="TextBodyIndent"/>
        <w:rPr/>
      </w:pPr>
      <w:r>
        <w:rPr>
          <w:b/>
        </w:rPr>
        <w:t>Sr.</w:t>
      </w:r>
      <w:r>
        <w:rPr/>
        <w:t xml:space="preserve"> </w:t>
      </w:r>
      <w:r>
        <w:rPr>
          <w:b/>
        </w:rPr>
        <w:t>Márcio-</w:t>
      </w:r>
      <w:r>
        <w:rPr/>
        <w:t xml:space="preserve"> Essa é uma questão para revisão de estatuto.</w:t>
      </w:r>
    </w:p>
    <w:p>
      <w:pPr>
        <w:pStyle w:val="TextBodyIndent"/>
        <w:rPr/>
      </w:pPr>
      <w:r>
        <w:rPr>
          <w:b/>
        </w:rPr>
        <w:t>Sr. Presidente –</w:t>
      </w:r>
      <w:r>
        <w:rPr/>
        <w:t xml:space="preserve"> Teríamos de alterar isso. Mas nesse momento não dá para votar.</w:t>
      </w:r>
    </w:p>
    <w:p>
      <w:pPr>
        <w:pStyle w:val="TextBodyIndent"/>
        <w:rPr/>
      </w:pPr>
      <w:r>
        <w:rPr>
          <w:b/>
        </w:rPr>
        <w:t>Sr. Terassi-</w:t>
      </w:r>
      <w:r>
        <w:rPr/>
        <w:t xml:space="preserve"> Queria complementar, aos colegas, acho que  temos que realmente mudar a participação no Comitê, sou um veterano no Comitê e isso na verdade vem pelo afogadilho, acho que daqui para frente e fiz uma solicitação na primeira reunião, os companheiros aqui presentes se recordam disso, e também ao nosso vice Presidente que hoje ocupa o cargo de Presidente, que teríamos de estabelecer um calendário de reuniões para que não ficássemos tão ausentes, e que fosse uma reunião mensal aos sábados para dar direito de participação, infelizmente continua a mesma coisa. Então foi por razão que pedi a verificação de quorum, não é justo votarmos qualquer coisa que seja, estou também com o pessoal, precisamos criar as Câmaras Técnicas, mas precisamos primeiro aprender a organizar as reuniões do nosso Comitê, não sendo assim vamos continuar dessa mesma forma, não vamos produzir legalmente. Como foi o caso do FEHIDRO, isso está na garganta.</w:t>
      </w:r>
    </w:p>
    <w:p>
      <w:pPr>
        <w:pStyle w:val="TextBodyIndent"/>
        <w:rPr/>
      </w:pPr>
      <w:r>
        <w:rPr/>
        <w:t>Sr. Presidente – Está encerada a reunião e gostaria de avisar aos srs. que no dia 07/11 haverá uma pré conferência nacional de meio ambiente do Estado de São Paulo na ALESP.</w:t>
      </w:r>
      <w:r>
        <w:br w:type="page"/>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spacing w:before="120" w:after="120"/>
        <w:jc w:val="center"/>
        <w:rPr>
          <w:b/>
          <w:b/>
        </w:rPr>
      </w:pPr>
      <w:r>
        <w:rPr>
          <w:b/>
        </w:rPr>
        <w:t>* * *</w:t>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Exposição com recurso visual do Datash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32"/>
      <w:szCs w:val="20"/>
      <w:lang w:val="pt-BR" w:bidi="ar-SA" w:eastAsia="zh-CN"/>
    </w:rPr>
  </w:style>
  <w:style w:type="paragraph" w:styleId="Heading1">
    <w:name w:val="Heading 1"/>
    <w:basedOn w:val="Normal"/>
    <w:next w:val="Normal"/>
    <w:qFormat/>
    <w:pPr>
      <w:keepNext w:val="true"/>
      <w:numPr>
        <w:ilvl w:val="0"/>
        <w:numId w:val="1"/>
      </w:numPr>
      <w:pBdr>
        <w:top w:val="single" w:sz="18" w:space="15" w:color="000000"/>
        <w:left w:val="single" w:sz="18" w:space="1" w:color="000000"/>
        <w:bottom w:val="single" w:sz="18" w:space="31" w:color="000000"/>
        <w:right w:val="single" w:sz="18" w:space="1" w:color="000000"/>
      </w:pBdr>
      <w:spacing w:before="0" w:after="120"/>
      <w:ind w:left="1418" w:hanging="1418"/>
      <w:jc w:val="center"/>
      <w:outlineLvl w:val="0"/>
    </w:pPr>
    <w:rPr>
      <w:b/>
    </w:rPr>
  </w:style>
  <w:style w:type="paragraph" w:styleId="Heading2">
    <w:name w:val="Heading 2"/>
    <w:basedOn w:val="Normal"/>
    <w:next w:val="Normal"/>
    <w:qFormat/>
    <w:pPr>
      <w:keepNext w:val="true"/>
      <w:numPr>
        <w:ilvl w:val="1"/>
        <w:numId w:val="1"/>
      </w:numPr>
      <w:spacing w:before="120" w:after="120"/>
      <w:outlineLvl w:val="1"/>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559" w:hanging="155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00:00Z</dcterms:created>
  <dc:creator>Dart</dc:creator>
  <dc:description/>
  <dc:language>en-US</dc:language>
  <cp:lastModifiedBy>mdsouza</cp:lastModifiedBy>
  <dcterms:modified xsi:type="dcterms:W3CDTF">2005-11-07T12:00:00Z</dcterms:modified>
  <cp:revision>2</cp:revision>
  <dc:subject/>
  <dc:title>DA PLENÁRIA ORDINÁRIA </dc:title>
</cp:coreProperties>
</file>