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 xml:space="preserve">DA PLENÁRIA 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DO  COMITÊ DA BACIA HIDROGRÁFICA</w:t>
      </w:r>
    </w:p>
    <w:p>
      <w:pPr>
        <w:pStyle w:val="Heading1"/>
        <w:ind w:left="1418" w:hanging="1418"/>
        <w:rPr/>
      </w:pPr>
      <w:r>
        <w:rPr>
          <w:emboss/>
          <w:color w:val="0000FF"/>
        </w:rPr>
        <w:t>DO ALTO TIETÊ - CBH-AT</w:t>
      </w:r>
      <w:r>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t xml:space="preserve">Realizada em  27/ 07/ 2005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t>Mezanino Edifício Cidade I</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sz w:val="28"/>
          <w:lang w:val="es-ES_tradnl"/>
        </w:rPr>
        <w:t>Taquígrafo:</w:t>
      </w:r>
      <w:r>
        <w:rPr>
          <w:lang w:val="es-ES_tradnl"/>
        </w:rPr>
        <w:t xml:space="preserve"> </w:t>
      </w:r>
      <w:r>
        <w:rPr>
          <w:rFonts w:cs="Lucida Handwriting;Courier New" w:ascii="Lucida Handwriting;Courier New" w:hAnsi="Lucida Handwriting;Courier New"/>
          <w:lang w:val="es-ES_tradnl"/>
        </w:rPr>
        <w:t>Dartan  Gravina</w:t>
      </w:r>
      <w:r>
        <w:rPr>
          <w:sz w:val="24"/>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t>Fones :  (0xx11) 4475-8408 * 7138 2725</w:t>
      </w:r>
      <w:r>
        <w:br w:type="page"/>
      </w:r>
    </w:p>
    <w:p>
      <w:pPr>
        <w:pStyle w:val="Normal"/>
        <w:spacing w:before="0" w:after="120"/>
        <w:ind w:left="1559" w:hanging="1559"/>
        <w:rPr/>
      </w:pPr>
      <w:r>
        <w:rPr/>
        <w:t>Sr. Junji Abe – Presidente do CBH-AT - Prefeito do Município de Mogi das Cruzes - Boa tarde a todos. Com quorum suficiente para iniciarmos a reunião, a mesa dá por aberta os trabalhos, Antes de entramos na questão maior, a deliberação dos projetos FEHIDRO que foram longamente e cansativamente analisados pela Câmara Técnica, gostaríamos para submetemos à apreciação do plenário membros titulares e suplentes, na área das Prefeituras lamentavelmente não temos a definição dos suplentes e titulares completa e aproveito essa oportunidade para que os representantes dos Prefeitos conforme deliberação através dos Subcomitês  possam instar suplentes e titulares, só tenho o Subcomitê Cabeceiras com essa definição das outras ainda não recebemos essa posição e gostaríamos que os Prefeitos pudessem enviar à Secretaria Executiva o nome dos representantes suplentes e titulares. Esse é o modelo de  nosso cartão de identificação e a pedido nosso, nosso Vice Presidente rapidamente já trouxe hoje e que ao final da reunião possamos definir se estão de acordo, como tratamos de recursos hídricos o Dr. Romildo teve a sensibilidade de fazer o cartão dos titulares na cor da água, azul, e suplentes levando em consideração o meio ambiente os suplentes de cor verde. Passamos aos srs. e sras. para circular, por favor. E ele também se colocou a campo para rapidamente termos uma deliberação para termos um diploma para o nosso Comitê, e fiz uma observação que a formatação da frase tem que ser mudada, eu disse a ele que comecemos com a parte dissertativa, CBH-AT, etc, etc, e ai depois assina o Presidente, Vice Presidente e Secretário, também passo aos srs. e sras, levando essa modificação em conta, na parte dissertativa. E todos já devem ter recebido o convite para o Parlamento da Águas no dia 06 que a Avepema realiza. Peço ao Secretário que faça a leitura de documentos que eventualmente tenhamos recebido.</w:t>
      </w:r>
    </w:p>
    <w:p>
      <w:pPr>
        <w:pStyle w:val="Normal"/>
        <w:spacing w:before="0" w:after="120"/>
        <w:ind w:left="1559" w:hanging="1559"/>
        <w:rPr/>
      </w:pPr>
      <w:r>
        <w:rPr/>
        <w:t>Sr. Márcio Correa – Secretário Executivo – representando segmento Estado - DAEE  - A Emplasa acaba de divulgar, e no final da reunião ela vai falar, do  projeto Mapas de uso e ocupação do solo da região Metropolitana de São Paulo, realizado com recurso FEHIDRO, do contrato de 2002, um trabalho extenso desenvolvido por uma equipe multidisciplinar. No âmbito do Governo estamos vendo como divulgar isso para que saia com a maior divulgação e menor custo possível uma vez que é de um material de altíssima qualidade.</w:t>
      </w:r>
    </w:p>
    <w:p>
      <w:pPr>
        <w:pStyle w:val="Normal"/>
        <w:spacing w:before="0" w:after="120"/>
        <w:ind w:left="1559" w:hanging="1559"/>
        <w:rPr/>
      </w:pPr>
      <w:r>
        <w:rPr/>
        <w:t>Presidente- Representando o Secretário e o Vice Presidente, com certeza gostaríamos de registrar um profundo agradecimento aos integrantes das Câmaras Técnicas, e até gostaria que o Valdir Ferreira pudesse ficar em pé, como coordenador teve o exaustivo trabalho a pedido nosso para  vencermos o prejuízo dos prazos e na semana passada no final de semana em verdadeiro trabalho de mutirão fizeram as análises necessárias dos projetos e agora será submetido a rejeição ou aprovação do plenário. Ao lado dele com certeza temos as pessoas vieram trazer essa mão forte do trabalho. Valdir, não citei nominalmente as pessoas que fizeram os trabalhos mas gostaria que você pudesse se encarregar de levar nosso abraço e agradecimento a cada um dos membros da Câmara Técnica.</w:t>
      </w:r>
    </w:p>
    <w:p>
      <w:pPr>
        <w:pStyle w:val="Normal"/>
        <w:spacing w:before="0" w:after="120"/>
        <w:ind w:left="1559" w:hanging="1559"/>
        <w:rPr/>
      </w:pPr>
      <w:r>
        <w:rPr/>
      </w:r>
    </w:p>
    <w:p>
      <w:pPr>
        <w:pStyle w:val="Normal"/>
        <w:spacing w:before="0" w:after="120"/>
        <w:ind w:left="1559" w:hanging="1559"/>
        <w:rPr/>
      </w:pPr>
      <w:r>
        <w:rPr/>
        <w:t>Aplausos</w:t>
      </w:r>
    </w:p>
    <w:p>
      <w:pPr>
        <w:pStyle w:val="Normal"/>
        <w:spacing w:before="0" w:after="120"/>
        <w:ind w:left="1559" w:hanging="1559"/>
        <w:rPr/>
      </w:pPr>
      <w:r>
        <w:rPr/>
      </w:r>
    </w:p>
    <w:p>
      <w:pPr>
        <w:pStyle w:val="Normal"/>
        <w:spacing w:before="0" w:after="120"/>
        <w:ind w:left="1559" w:hanging="1559"/>
        <w:rPr/>
      </w:pPr>
      <w:r>
        <w:rPr/>
        <w:t>Sr. Valdir Ferreira - Coordenador CTPG - Obrigado. Foi feito um trabalho específico e acampamos lá na Agência da Bacia e fizemos os melhor que pudemos para que realmente os projetos contribuíssem para o uso racional e conservação dos recursos hídricos, se cometemos erros pedimos desculpas, em nome de todos digo que tentamos fazer o melhor possível.</w:t>
      </w:r>
    </w:p>
    <w:p>
      <w:pPr>
        <w:pStyle w:val="Normal"/>
        <w:spacing w:before="0" w:after="120"/>
        <w:ind w:left="1559" w:hanging="1559"/>
        <w:rPr/>
      </w:pPr>
      <w:r>
        <w:rPr/>
        <w:t>Presidente- Secretário faça por favor a leitura da aprovação ou da rejeição da deliberação.</w:t>
      </w:r>
    </w:p>
    <w:p>
      <w:pPr>
        <w:pStyle w:val="Normal"/>
        <w:spacing w:before="0" w:after="120"/>
        <w:ind w:left="1559" w:hanging="1559"/>
        <w:rPr/>
      </w:pPr>
      <w:r>
        <w:rPr/>
        <w:t xml:space="preserve">Secretário – Antes um rápido balanço, nessa seleção foram discutidos com os critérios pré estabelecidos, fomos o único Comitê dos 21 do Estado, que já estamos  de acordo com a recomendação do CRH em utilizar as metas específicas por Comitê com critério de pontuação, aprovadas esse ano. As metas gerais priorizadas pelo CORHI em função dessas específicas, foram selecionadas pelo Comitê para compor o PERH propiciou a análise desse documento em que se encontra em um total de 56 empreendimentos priorizados totalizando o investimento de R$ 6.468.000 com a priorização que fizemos para revisão do nosso plano de bacia e do relatório de recursos hídricos o investimento remonta a R$ 10.168.000 e temos 35 empreendimentos como suplentes na ordem de prioridade de classificação feita pelas CTs, nas reuniões conjuntas da Câmara Técnica do AT e das dos Subcomitês, isso está consolidado nessa deliberação que os srs. receberam, e que tem uma relação dos projetos discutidos, e alguns foram até negociados, já que o contrato tem que ser firmados até 31/12 e temos um prazo curto para prepara toda documentação, adequá-la às regras estabelecidas pelo FEHIDRO que estão dispostas no novo Manual que está no </w:t>
      </w:r>
      <w:r>
        <w:rPr>
          <w:i/>
        </w:rPr>
        <w:t xml:space="preserve">site, </w:t>
      </w:r>
      <w:r>
        <w:rPr/>
        <w:t>e estamos citando as deliberações que proverão recursos para nosso Comitê e a deliberação propriamente dita que índia o conjunto dos empreendimentos a serem financiados pelo fundo e os suplentes que formarão a nossa carteira por eventual desistência ou que não sejam por algum motivo aprovados pelo fundo. Colocamos um artigo específico para elaboração do plano de bacia porque estamos vivendo uma situação transitória no sentido de consolidar a posição da nossa Agência da Bacia e isso tudo está considerado em bloco nessa deliberação que hora estamos oferecendo ao plenário para apreciação.</w:t>
      </w:r>
    </w:p>
    <w:p>
      <w:pPr>
        <w:pStyle w:val="Normal"/>
        <w:spacing w:before="0" w:after="120"/>
        <w:ind w:left="1559" w:hanging="1559"/>
        <w:rPr/>
      </w:pPr>
      <w:r>
        <w:rPr/>
        <w:t>Presidente- Em discussão a deliberação dos 56 projetos, e os 35 como suplentes para discutirmos.</w:t>
      </w:r>
    </w:p>
    <w:p>
      <w:pPr>
        <w:pStyle w:val="Normal"/>
        <w:spacing w:before="0" w:after="120"/>
        <w:ind w:left="1559" w:hanging="1559"/>
        <w:rPr/>
      </w:pPr>
      <w:r>
        <w:rPr/>
        <w:t>Carlos-Membro da Câmara Técnica - Não tenho nenhuma contra indicação com relação a deliberação só a contribuição que dentro desse ano o tempo foi muito corrido devido a eleição da sociedade civil e aos critérios foi dado muito pouco tempo de prazo para que as Entidades pudessem fazer os projetos e a questão de termos de analisar praticamente no final de semana. Na experiência do Comitê PCJ parece que eles abrem antes e levam ao Agente Técnico e poderíamos fazer isso em 2005 já pensando no pleito 2006, inclusive porque o Manual FEHIDRO fala de autorização e determinadas obras que necessitam de autorização já tem um prazo para que ele possa providenciar sua autorização para que quando chegar em 2006, porque normalmente no começo do ano é votado um novo Manual e esses projetos só tem de adequar uma coisa ou outra na sua redação e coloco essa contribuição, e acho interessante também essa questão da suplência que os estamos  colocando até dia 31/12, que é FEHIDRO 2005 e se não conseguirmos a verba passa para 2006, o nosso Comitê tem verbas  perde por esse atropelamento devido a ter 5 Subcomitês e acho que temos que seguir os bons exemplos como por exemplo do PCJ, que lá tem dado certo.</w:t>
      </w:r>
    </w:p>
    <w:p>
      <w:pPr>
        <w:pStyle w:val="Normal"/>
        <w:spacing w:before="0" w:after="120"/>
        <w:ind w:left="1559" w:hanging="1559"/>
        <w:rPr/>
      </w:pPr>
      <w:r>
        <w:rPr/>
        <w:t xml:space="preserve">Presidente-Por favor poderiam identificar-se levantando o braço as pessoas que estão fazendo parte pela primeira do Subcomitê ou do Comitê ? Para vocês que levantaram o braço queria aqui fazer um apelo muito importante e ele vai exatamente pelo prejuízo que tivemos desde a criação do CBH-AT. Primeiramente temos que entender que este é o único Comitê que temos 5 Subcomitês de regiões extremamente complicadas, e por isso também  eventualmente todas as vezes temos discussões muito acaloradas dentro do Comitê,cujos problemas refletem no Comitê e se não bastasse, na gestão anterior, e aqui não vai nenhuma justificativa, perdemos praticamente 8 meses, para dar o mínimo de estrutura ao Comitê, os que participam sabem perfeitamente disso, perdemos reuniões e mais reuniões discutindo a estrutura, mesmo porque a legislação existem as não tínhamos estrutura e até hoje não temos a altura desse Comitê, a nossa presença hoje neste recinto demonstra por si só a falta dessa estrutura. O que gostaríamos de pedir é que nesses dois anos pela frente, que as discussões precisam ser democraticamente ser muito acaloradas e muito discutidas, mas apelo para que na maior parte de nossas reuniões o bom senso impere. Não que tenhamos embates não objetivos, todos embates foram saudáveis extremamente, mas não podemos ter embates  muito longos, porque ai a reunião  se torna muito improdutiva, porque todos nós temos responsabilidades no nosso dia a dia. Nós temos cumprido no Subcomitê e Comitê o nosso idealismo sem ganharmos nada, e é importante que aproveitemos com bastante produtividade as nossas reuniões e recebo sua sugestão não como crítica mas como extremamente válida para podermos nesses dois anos termos o Comitê praticamente definindo suas estratégias. Em discussão ainda. A mesa coloca a indicação dos empreendimentos ao FEHIDRO a serem financiados com recursos para 2005 na nossa bacia como dá outras providências nessa deliberação, os que concordarem que permaneçam como estão. </w:t>
      </w:r>
      <w:r>
        <w:rPr>
          <w:b/>
        </w:rPr>
        <w:t>Aprovado por unanimidade.</w:t>
      </w:r>
    </w:p>
    <w:p>
      <w:pPr>
        <w:pStyle w:val="TextBodyIndent"/>
        <w:rPr/>
      </w:pPr>
      <w:r>
        <w:rPr/>
        <w:t>Secretário- A lista completa dos projetos está disponível a tabela, e podem baixar no sítio da internet da agência da bacia  e o novo manual disponível no FEHIDRO, na internet já com nova redação feito pelo GT tripartite, com grande participação da sociedade civil. Os que quiserem manipular a tabela e olhar o conjunto da bacia, principalmente no Subcomitê, já está disponível lá.</w:t>
      </w:r>
    </w:p>
    <w:p>
      <w:pPr>
        <w:pStyle w:val="TextBodyIndent"/>
        <w:rPr/>
      </w:pPr>
      <w:r>
        <w:rPr/>
        <w:tab/>
        <w:t xml:space="preserve">O FEHIDRO é um fundo gerido por um conselho de orientação e ele tem uma Secretaria Executiva e tem para obtenção dos recursos um manual de procedimentos operacionais, a indicação ao FEHIDRO que aprovamos por unanimidade agora segue para as regras do fundo, em relação as exigências para obtenção do financiamento propriamente dito. Temos um prazo já dado na deliberação anterior para até final de agosto, como temos 30 dias, até dia 29/08, os projetos completos com toda documentação pertinente protocolados em 3 vias exclusivamente na Agência da Bacia do Alto Tietê. A indicação do Comitê não confere a aprovação automática. Porque o prazo tão curto? Porque tivemos um processo demorado de eleições no nosso Comitê e se não deliberássemos até o final dessa semana perderíamos de cara, 20% dos recursos do total para conta geral do fundo e se não protocolarmos até dia 31/08 perdemos esses 20% e cancelam os recursos. A distribuição do Comitê pelo número de execução dos contratos leva o COFEHIDRO a fazer a distribuição. Por isso o esforço, e o Presidente já agradeceu aqui, o esforço de muitos para tentar vencer esse prazo e não diminuir ainda mais os parcos recursos que temos, principalmente na região Metropolitana onde as demandas são imensamente maiores que os serviços.  E a Secretaria Executiva está a disposição dos Srs. </w:t>
      </w:r>
    </w:p>
    <w:p>
      <w:pPr>
        <w:pStyle w:val="TextBodyIndent"/>
        <w:rPr/>
      </w:pPr>
      <w:r>
        <w:rPr/>
        <w:t>Participante Subcomitê AT Cabeceiras- Os projetos já foram protocolados e ai eles tem alguma complementação tem de novamente ser protocolados no Comitê ?</w:t>
      </w:r>
    </w:p>
    <w:p>
      <w:pPr>
        <w:pStyle w:val="TextBodyIndent"/>
        <w:rPr/>
      </w:pPr>
      <w:r>
        <w:rPr/>
        <w:t>Sr. Márcio- Por exemplo se na Câmara Técnica do Cabeceiras  a Câmara Técnica se reuniu e ajustou os projetos, cronogramas, orçamentos os projetos tem de ser readequados.</w:t>
      </w:r>
    </w:p>
    <w:p>
      <w:pPr>
        <w:pStyle w:val="TextBodyIndent"/>
        <w:rPr/>
      </w:pPr>
      <w:r>
        <w:rPr/>
        <w:t>Participante-Deveria-se já criar um cronograma porque já existe os prazos para apresentação, preparação...</w:t>
      </w:r>
    </w:p>
    <w:p>
      <w:pPr>
        <w:pStyle w:val="TextBodyIndent"/>
        <w:rPr/>
      </w:pPr>
      <w:r>
        <w:rPr/>
        <w:t>Presidente-Com certeza vamos seguir isso religiosamente.</w:t>
      </w:r>
    </w:p>
    <w:p>
      <w:pPr>
        <w:pStyle w:val="TextBodyIndent"/>
        <w:rPr/>
      </w:pPr>
      <w:r>
        <w:rPr/>
        <w:t>Secretário-Tem razão, tanto que o próximo passo, vencida essa etapa o Presidente já deu o recado para a composição do segmento Municípios, em seguida recompomos nossas Câmaras Técnicas, a Secretaria Executiva vai organizar a tempo,  para uma reunião para discutirmos o funcionamento das Câmaras Técnicas e estabeleceremos um calendário, inclusive das reuniões do Comitê, para que não sejam atropeladas e inclusive as demandas submetidas ao nosso colegiado e outros órgãos, como DAIA, mais sustentações do MP,que as vezes pede a contribuição do Comitê e muitas vezes não conseguimos fazer isso a prazo, porque os mandatos já venceram e alguns componentes da Câmara Técnica já não são mais membros titulares. Concordo com a observação aqui do Carlão de priorizarmos os projetos antes mesmo dos recursos, porque se foram mesmo prioritários os recursos serão feitos na escala, lógico, segundo critérios do fundo e das Câmaras Técnicas, para também não desperdiçarmos oportunidades.</w:t>
      </w:r>
    </w:p>
    <w:p>
      <w:pPr>
        <w:pStyle w:val="TextBodyIndent"/>
        <w:rPr/>
      </w:pPr>
      <w:r>
        <w:rPr/>
        <w:t xml:space="preserve">Presidente- Queria aproveitar a oportunidade, porque uma das nossas grandes metas nesse semestre é termos ajuda de cada um dos srs. e sras. para com o seu representante junto a ALESP para unidos trabalhando os deputados termos a aprovação do projeto que lá se encontra há vários anos sobre a cobrança do uso dos recursos hídricos do Estado de São Paulo. Temos um recurso extremamente escasso do tesouro do estado, o FEHIDRO, nossa concorrência por projetos acaba tendo prejuízos imensos. É urgente que a ALESP possa aprovar o projeto, para que tenhamos através do FEHIDRO, recursos satisfatórios para que o maior número possível de projetos no nosso Comitê seja aprovado doravante, e faço portanto esse apelo para que trabalhe os Deputados conhecidos, da própria região se possível, para rapidamente nesse mês de agosto tenhamos uma reunião novamente com as lideranças das bancadas e fica essa proposta Secretário para marcarmos essa reunião na ALESP. Peço também ao Secretário o nosso apelo os Presidentes dos Subcomitês que ainda não definiram as titularidades e suplentes das Prefeituras Municipais oficie rapidamente para que possamos faze-lo. </w:t>
      </w:r>
    </w:p>
    <w:p>
      <w:pPr>
        <w:pStyle w:val="TextBodyIndent"/>
        <w:rPr/>
      </w:pPr>
      <w:r>
        <w:rPr/>
        <w:t>Sr. Carlos-Acho interessante o Comitê ter uma comissão tripartite para acompanhar essa comissão e aproveitando o mesmo esforço para a LE do Guarapiranga que já está há mais de anos lá, também.</w:t>
      </w:r>
    </w:p>
    <w:p>
      <w:pPr>
        <w:pStyle w:val="TextBodyIndent"/>
        <w:rPr/>
      </w:pPr>
      <w:r>
        <w:rPr/>
        <w:t>Sr. ´Ney Favela´- Já que estamos em uma plenária onde estão todos os membros dos Subcomitês, a LE do Cotia-Guarapiranga é importante e  da subsídios para outros Subcomitês.</w:t>
      </w:r>
    </w:p>
    <w:p>
      <w:pPr>
        <w:pStyle w:val="TextBodyIndent"/>
        <w:rPr/>
      </w:pPr>
      <w:r>
        <w:rPr/>
        <w:t>Presidente- Podemos aproveitar a mesma data não digo para pressionar os Deputados mas pelo menos para cobrar, nesse apelo para uma sensibilidade.</w:t>
      </w:r>
    </w:p>
    <w:p>
      <w:pPr>
        <w:pStyle w:val="TextBodyIndent"/>
        <w:rPr/>
      </w:pPr>
      <w:r>
        <w:rPr/>
        <w:t>Sr. ´Ney`-</w:t>
        <w:tab/>
        <w:t>Seria importante também agora sabermos quem são os Presidentes para direcionarmos nossas demandas.</w:t>
      </w:r>
    </w:p>
    <w:p>
      <w:pPr>
        <w:pStyle w:val="TextBodyIndent"/>
        <w:rPr/>
      </w:pPr>
      <w:r>
        <w:rPr/>
        <w:t>Sr Márcio-</w:t>
        <w:tab/>
        <w:t>Primeiro comunicado importante queria conceder a palavra ao Marco Palermo Diretor Financeiro da Agência da Bacia. E depois vamos divulgar isso de forma formal pela página da internet.</w:t>
      </w:r>
    </w:p>
    <w:p>
      <w:pPr>
        <w:pStyle w:val="TextBodyIndent"/>
        <w:rPr/>
      </w:pPr>
      <w:r>
        <w:rPr/>
        <w:t xml:space="preserve">Presidente- Dr. Júlio por favor nos honre com sua presença na mesa.  </w:t>
      </w:r>
    </w:p>
    <w:p>
      <w:pPr>
        <w:pStyle w:val="TextBodyIndent"/>
        <w:rPr/>
      </w:pPr>
      <w:r>
        <w:rPr/>
        <w:t>Marco Palermo Diretor Financeiro da Agência da Bacia-É que sendo esta a reunião vem que na pratica os srs. já estão no exercício de suas funções com os membros do colegiado, pelo estatuto da Fundação Agência da Bacia há necessidade de se renovar os membros do Conselho curador e fiscal da Agência da Bacia, os segmentos se reúnam e se organizem para que o mais breve possível possamos ter a indicação de cada segmento, com seis representantes de cada segmento para o Conselho Curador e de um de cada segmento para o fiscal. No prazo que o colegiado achar conveniente, não há prazo formal.</w:t>
      </w:r>
    </w:p>
    <w:p>
      <w:pPr>
        <w:pStyle w:val="TextBodyIndent"/>
        <w:rPr/>
      </w:pPr>
      <w:r>
        <w:rPr/>
        <w:t>Presidente- 20 dias ? 20 dias a contar de hoje.</w:t>
      </w:r>
    </w:p>
    <w:p>
      <w:pPr>
        <w:pStyle w:val="TextBodyIndent"/>
        <w:rPr/>
      </w:pPr>
      <w:r>
        <w:rPr/>
        <w:t>Secretário- O outro comunicado é um espaço solicitado pela Emplasa como foi dito no começo da reunião, a Dra. Francisca a geógrafa coordenadora do projeto Mapas de uso e ocupação do solo da região Metropolitana de São Paulo, realizado com recurso FEHIDRO, do contrato de 2002, vai falar brevemente e dar algumas instruções sobre o material e divulgação.</w:t>
      </w:r>
    </w:p>
    <w:p>
      <w:pPr>
        <w:pStyle w:val="TextBodyIndent"/>
        <w:rPr/>
      </w:pPr>
      <w:r>
        <w:rPr/>
        <w:t>Dra. Francisca Luisa geógrafa Emplasa - Coordenadora do projeto Mapas de uso e ocupação do solo da região Metropolitana de São Paulo- Concluímos o mapa com recursos do FEHIDRO e ele surgiu realmente de uma necessidade do Comitê, foi apresentada uma proposta pe elaboração do mapa de 1x50.000 e uma legenda bem generalizada e na Câmara Técnica Planejamento e nessa época eu estava na CT discutimos e achamos que ela era um pouco inconsistente para as necessidades do Comitê e lá formou-se um GT e eu coordenei e a M. Carmo participou também, éramos 22 pessoas na formação tripartite e houve uma discussão muito grande para se chegar a uma legenda, porque cada um queria uma legenda que atendesse seus interesses daí ficaria na escala de 1X500000 outro para 1000, outro 15000 e não era viável os recursos para fazer um na escala 1x500000 e chegamos a conclusão que se fizesse na escala a 1x25000 e depois nele identificasse áreas mais problemáticas e que necessitavam de detalhes porque não tinha necessidade de outra escala que pegasse uma região que não teve modificação nenhum nesse tempo e sem interesse, terminado o TR, a Emplasa e eu já coordenava a execução do TR, ficou com a Emplasa a execução do projeto foi um trabalho bem complicado, porque começamos a faze-lo com fotografias áreas e por imagem de satélite, e na época não tínhamos satélite de alta resolução, era o Spot caríssimo e Isat de resolução de 30 Mts. Mas que não atendiam as especificações do projeto. Nesse meio tempo, já começando o projeto surgiu a imagem nítida e tivemos acesso, e ele foi feito assim, com uma legenda que atende a maiorias dos srs. sei que tem coisas que não vão estar na legenda, e pretendemos fazer uma outra exposição sobre como o trabalho foi feito, para explana-lo mesmo. E ai já conversando com o Márcio e todos precisando dessas informações combinamos de entregar o material e depois agendar a exposição até com mais perguntas e temas para discutir. Nesse projeto na elaboração do TR o que foi proposto como produto final ? Temos os produtos digitais em DWG em cheio a grande São Paulo todinha e pegando parte dos Municípios de Nazaré Paulista, Paraíbuna e São Roque que compõem a bacia do Alto Tietê e estão fora da região Metropolitana de São Paulo. Também fizemos uma plotagem colorida e uma monocromática. Na época da execução dos projetos se colocou que os Subcomitês em geral não teriam acesso a ploto, para os Subcomitês vão os arquivos digitais da mesma forma que todos tem, vai poder fazer a plotagem colorida ou monocromática, mas faremos uma monocromática em papel transparente copiativo de toda sua área de extensão porque acesso a máquina heliográfica na época era difícil, ele foi começado em 2002, e naquela época era o mais adequado a cópia monocromática, e no Comitê entregamos uma cópia da grande São Paulo completa e da região da bacia. E cada Subcomitê vai ter o arquivo referente a sua área de atuação, o Município de São Paulo com os arquivos de todos os Subcomitês vai estar em todos os Subcomitês, qualquer arquivo que você pegar tem arquivo de São Paulo completo, tem o relatório e inclusive os procedimentos para você manipular os arquivos digitais, tem também para quem não consegue manipular tem os anexos  o último anexo. Fizemos também a quantificação das taxas de uso do solo, pelo limite das proteções de mananciais, pelo limite dos Municípios, da bacia e da região Metropolitana e tem um dos usos das classes do solo e o último deles, procedimento para manuseio dos arquivos digitais. Qualquer informação que precisarem a Emplasa é aqui nesse prédio, estamos à disposição e até para conversarmos e até essa outra reunião que iremos fazer, e temos o maior interesse em fazer, e queria até que os 22 que participaram desse TR estejam nessa reunião. E outra coisa que dependemos e gostaria de contar aqui com a mesa para agilizarmos isso. Como esse mapa foi feito uma parte com recursos FEHIDRO, para disponibilizar esse produção temos que saber como, então  antes de terminar o projeto escrevemos uma carta ao Borsari à época Secretário Executivo do Comitê pedindo orientação para quem vai ser liberado, e se é custo, como fica o preço da cópia e etc, e estamos esperando orientação do Comitê para sabermos como poderemos divulgar esse produto e vou chamar então agora cada um para pegar o produção e tem uma carta por favor para assinarem o recebimento. Esse aqui é só para vocês terem uma noção do produto. Vocês vão estar recendo os arquivos e a plotagem na escala 1x25000 e para reduzir de 1x100000 não tem compatibilização nenhuma, porque antes quando trabalhava com a cartografia convencional para chegar em 100000 o desenhista não conseguiria desenhar e colocar uma convenção dentro de uma área que fosse menor, vamos supor que 4x4 ml, hoje com os recursos da informática fizemos e estabelecemos critérios para tirar área e só que ai a gente quantificava e muita coisa que achávamos que tinha de estar no mapa que tinha de aparecer, saia, então simplesmente fizemos  uma redução do 25x100000 sem compatibilização nenhuma. Para a Agência da Bacia vamos ver como ficará porque quando começamos nem tinha Agência da Bacia ainda. Agora tem, eu sei. E me disseram que é para o Comitê que tinha de entregar e seu sou obediente viu ? Olha aqui o arquivo que vocês estão recebendo pode fazer essa plotagem colorida, entregamos para cada um uma monocromática como disse, a original. Agora estou realizada porque o projeto está acabado. O arquivo digital DWG pode plotar os dois aqui.</w:t>
      </w:r>
    </w:p>
    <w:p>
      <w:pPr>
        <w:pStyle w:val="TextBodyIndent"/>
        <w:rPr/>
      </w:pPr>
      <w:r>
        <w:rPr/>
        <w:tab/>
        <w:t xml:space="preserve">Chamo então para entregar o produto para os Subcomitês Alto Tietê Cabeceiras, Presidente Sr. Rafael, um recebem dois e outros um porque tem áreas menores e áreas maiores. Subcomitê Cotia-Guarapiranga, Billings-Tamanduateí, Juquery Cantareira, Pinheiros-Pirapora. </w:t>
      </w:r>
    </w:p>
    <w:p>
      <w:pPr>
        <w:pStyle w:val="TextBodyIndent"/>
        <w:rPr/>
      </w:pPr>
      <w:r>
        <w:rPr/>
      </w:r>
    </w:p>
    <w:p>
      <w:pPr>
        <w:pStyle w:val="TextBodyIndent"/>
        <w:rPr/>
      </w:pPr>
      <w:r>
        <w:rPr/>
      </w:r>
    </w:p>
    <w:p>
      <w:pPr>
        <w:pStyle w:val="TextBodyIndent"/>
        <w:rPr/>
      </w:pPr>
      <w:r>
        <w:rPr/>
        <w:t>Aplausos</w:t>
      </w:r>
    </w:p>
    <w:p>
      <w:pPr>
        <w:pStyle w:val="TextBodyIndent"/>
        <w:rPr/>
      </w:pPr>
      <w:r>
        <w:rPr/>
      </w:r>
    </w:p>
    <w:p>
      <w:pPr>
        <w:pStyle w:val="TextBodyIndent"/>
        <w:rPr/>
      </w:pPr>
      <w:r>
        <w:rPr/>
        <w:t>Presidente-Srs. podemos aprovar os crachás de identificação e os diploma em sua forma descritiva também?</w:t>
      </w:r>
    </w:p>
    <w:p>
      <w:pPr>
        <w:pStyle w:val="TextBodyIndent"/>
        <w:rPr/>
      </w:pPr>
      <w:r>
        <w:rPr/>
        <w:t>Aplausos</w:t>
      </w:r>
    </w:p>
    <w:p>
      <w:pPr>
        <w:pStyle w:val="TextBodyIndent"/>
        <w:rPr/>
      </w:pPr>
      <w:r>
        <w:rPr/>
      </w:r>
    </w:p>
    <w:p>
      <w:pPr>
        <w:pStyle w:val="TextBodyIndent"/>
        <w:rPr/>
      </w:pPr>
      <w:r>
        <w:rPr/>
        <w:tab/>
        <w:t>Aprovado então.</w:t>
      </w:r>
    </w:p>
    <w:p>
      <w:pPr>
        <w:pStyle w:val="TextBodyIndent"/>
        <w:rPr/>
      </w:pPr>
      <w:r>
        <w:rPr/>
      </w:r>
    </w:p>
    <w:p>
      <w:pPr>
        <w:pStyle w:val="TextBodyIndent"/>
        <w:rPr/>
      </w:pPr>
      <w:r>
        <w:rPr/>
        <w:tab/>
        <w:t xml:space="preserve">Agradecimentos então também ao nosso Vice Presidente Dr. Romildo. </w:t>
      </w:r>
    </w:p>
    <w:p>
      <w:pPr>
        <w:pStyle w:val="TextBodyIndent"/>
        <w:rPr/>
      </w:pPr>
      <w:r>
        <w:rPr/>
        <w:t>Dr. Romildo Campelo - Vice Presidente – Já que foi aprovado o Alex que trabalha na Agência da Bacia está com a máquina fotográfica digital e no final por favor pedimos para quem puder já tire as fotos para irmos adiantando. E cada Subcomitê avisar os membros que precisam ir à Agência da Bacia para tirar a fotografia é a condição necessária para tirar o crachá, a foto tem que se digital e sem custo.</w:t>
      </w:r>
    </w:p>
    <w:p>
      <w:pPr>
        <w:pStyle w:val="TextBodyIndent"/>
        <w:rPr/>
      </w:pPr>
      <w:r>
        <w:rPr/>
        <w:t>Presidente-Os representantes das Prefeituras nos Subcomitês, por favor se identifiquem e mais uma vez faço o apelo, fora Cabeceiras que já entregou, a situação dos titulares e suplentes por favor. Mesmo porque a partir de hoje a Secretaria Executiva está enviando a todos os Prefeitos independentemente da situação de titulares ou suplência, uma cédula porque precisamos de um representante Prefeito para o CRH e mais um para o Conselho Estadual de Saneamento, representando o Comitê nesses dois órgãos.</w:t>
      </w:r>
    </w:p>
    <w:p>
      <w:pPr>
        <w:pStyle w:val="TextBodyIndent"/>
        <w:rPr/>
      </w:pPr>
      <w:r>
        <w:rPr/>
        <w:t xml:space="preserve">Sr. Alex- </w:t>
        <w:tab/>
        <w:t xml:space="preserve">Está já publicado no </w:t>
      </w:r>
      <w:r>
        <w:rPr>
          <w:i/>
        </w:rPr>
        <w:t xml:space="preserve">site </w:t>
      </w:r>
      <w:r>
        <w:rPr/>
        <w:t>da Agência da Bacia a titularidade e a suplência.</w:t>
      </w:r>
    </w:p>
    <w:p>
      <w:pPr>
        <w:pStyle w:val="TextBodyIndent"/>
        <w:rPr/>
      </w:pPr>
      <w:r>
        <w:rPr/>
        <w:t>Secretário-Só do Estado, titulares e suplentes vamos colocar uma cópia atualizada  dos que já tem.</w:t>
      </w:r>
    </w:p>
    <w:p>
      <w:pPr>
        <w:pStyle w:val="TextBodyIndent"/>
        <w:rPr/>
      </w:pPr>
      <w:r>
        <w:rPr/>
        <w:t xml:space="preserve">Presidente-Obrigado a todos então, sras. e srs. acredito que hoje estiveram aqui não só titulares e suplentes como as pessoas que acompanharam </w:t>
      </w:r>
      <w:r>
        <w:rPr>
          <w:i/>
        </w:rPr>
        <w:t xml:space="preserve">pari passus </w:t>
      </w:r>
      <w:r>
        <w:rPr/>
        <w:t>desde a deliberação e análise dos projetos de qualquer forma a mesa penhoradamente agradece a presença de todos.</w:t>
      </w:r>
    </w:p>
    <w:p>
      <w:pPr>
        <w:pStyle w:val="TextBodyIndent"/>
        <w:rPr/>
      </w:pPr>
      <w:r>
        <w:rPr/>
        <w:t>Sra. Sonia Lima- Representante do Subcomitê Billings-Tamanduateí- segmento Prefeituras – Município São Bernardo do Campo- Aproveito para cumprimentar o Presidente e a nova Direção do Comitê do Alto Tietê entregando ao Comitê uma informação um documento extremamente fundamental para o fortalecimento desse sistema de gestão dos recursos hídricos. Acho que a Emplasa com todo empenho e sacrifício conseguiu concluir esse projeto que é fundamental para a gestão Metropolitana, para todos os estudos do plano de bacia e os que a SMA tem feito, por bacia hidrográfica, mas esse estudo da carta Metropolitana sobre o uso e ocupação do solo, os níveis de comprometimento urbano, de pressão entrópica sobre os recursos hídricos que abastecem a Metrópole é uma base de informações muito importante que requalifica nosso patamar de conhecimento para atuar de modo integrado, articulado, cumprimento aos srs. e a Emplasa.</w:t>
      </w:r>
      <w:r>
        <w:br w:type="page"/>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ind w:left="3683" w:firstLine="565"/>
        <w:rPr>
          <w:b/>
          <w:b/>
        </w:rPr>
      </w:pPr>
      <w:r>
        <w:rPr>
          <w:b/>
        </w:rPr>
        <w:t>*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52:00Z</dcterms:created>
  <dc:creator>Dart</dc:creator>
  <dc:description/>
  <dc:language>en-US</dc:language>
  <cp:lastModifiedBy>mdsouza</cp:lastModifiedBy>
  <dcterms:modified xsi:type="dcterms:W3CDTF">2005-08-16T18:52:00Z</dcterms:modified>
  <cp:revision>2</cp:revision>
  <dc:subject/>
  <dc:title>ATA INTEGRAL</dc:title>
</cp:coreProperties>
</file>