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TA   INTEGRAL</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sz w:val="22"/>
        </w:rPr>
      </w:pPr>
      <w:r>
        <w:rPr>
          <w:b/>
          <w:emboss/>
          <w:color w:val="0000FF"/>
          <w:sz w:val="22"/>
        </w:rPr>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sz w:val="22"/>
        </w:rPr>
      </w:pPr>
      <w:r>
        <w:rPr>
          <w:b/>
          <w:emboss/>
          <w:color w:val="0000FF"/>
          <w:sz w:val="22"/>
        </w:rPr>
        <w:t xml:space="preserve">DA PLENÁRIA EXTRA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sz w:val="22"/>
        </w:rPr>
      </w:pPr>
      <w:r>
        <w:rPr>
          <w:b/>
          <w:emboss/>
          <w:color w:val="0000FF"/>
          <w:sz w:val="22"/>
        </w:rPr>
        <w:t>DO  COMITÊ DA BACIA HIDROGRÁFICA</w:t>
      </w:r>
    </w:p>
    <w:p>
      <w:pPr>
        <w:pStyle w:val="Heading1"/>
        <w:ind w:left="1418" w:hanging="1418"/>
        <w:rPr/>
      </w:pPr>
      <w:r>
        <w:rPr>
          <w:emboss/>
          <w:color w:val="0000FF"/>
          <w:sz w:val="22"/>
        </w:rPr>
        <w:t>DO ALTO TIETÊ - CBH-AT</w:t>
      </w:r>
      <w:r>
        <w:rPr>
          <w:sz w:val="22"/>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t xml:space="preserve">Realizada em 13 / 04 / 2006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t xml:space="preserve">Rua Boa Vista,  170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t>São Paulo – SP.</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2"/>
        </w:rPr>
      </w:pPr>
      <w:r>
        <w:rPr>
          <w:sz w:val="22"/>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sz w:val="22"/>
          <w:lang w:val="es-ES_tradnl"/>
        </w:rPr>
        <w:t xml:space="preserve">Taquígrafo: </w:t>
      </w:r>
      <w:r>
        <w:rPr>
          <w:rFonts w:cs="Lucida Handwriting;Courier New" w:ascii="Lucida Handwriting;Courier New" w:hAnsi="Lucida Handwriting;Courier New"/>
          <w:sz w:val="22"/>
          <w:lang w:val="es-ES_tradnl"/>
        </w:rPr>
        <w:t>Dartan  Gravina</w:t>
      </w:r>
      <w:r>
        <w:rPr>
          <w:sz w:val="22"/>
          <w:lang w:val="es-ES_tradnl"/>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2"/>
          <w:lang w:val="es-ES_tradnl"/>
        </w:rPr>
      </w:pPr>
      <w:r>
        <w:rPr>
          <w:sz w:val="22"/>
          <w:lang w:val="es-ES_tradnl"/>
        </w:rPr>
        <w:t>Fones :  (0xx11) 4475-8408 * 7138 2725</w:t>
      </w:r>
    </w:p>
    <w:p>
      <w:pPr>
        <w:pStyle w:val="Normal"/>
        <w:rPr>
          <w:sz w:val="22"/>
          <w:lang w:val="es-ES_tradnl"/>
        </w:rPr>
      </w:pPr>
      <w:r>
        <w:rPr>
          <w:sz w:val="22"/>
          <w:lang w:val="es-ES_tradnl"/>
        </w:rPr>
      </w:r>
    </w:p>
    <w:p>
      <w:pPr>
        <w:pStyle w:val="Normal"/>
        <w:rPr>
          <w:sz w:val="22"/>
        </w:rPr>
      </w:pPr>
      <w:r>
        <w:rPr>
          <w:sz w:val="22"/>
        </w:rPr>
      </w:r>
    </w:p>
    <w:p>
      <w:pPr>
        <w:pStyle w:val="TextBodyIndent"/>
        <w:rPr>
          <w:sz w:val="22"/>
        </w:rPr>
      </w:pPr>
      <w:r>
        <w:rPr>
          <w:sz w:val="22"/>
        </w:rPr>
        <w:t>Sr. Junji Abe – Prefeito do Município de Mogi das Cruzes – Presidente do CBH-AT – Boa tarde a todos. Queremos agradecer a presença de todos os integrantes do Comitê que é formado pela três áreas distintas, Estado, Prefeituras e a sociedade civil e conforme qualificado quando necessitamos de votação, é necessário que haja 28 representantes. Nesse momento estamos com 18 integrantes. Toda vez que nos encontramos na reunião temos feito um apelo, que vai no sentido das pessoas que eventualmente na condição de titulares não conseguem comparecer em uma reunião, poderiam perfeitamente, pelo menos ter a gentileza de comunicar para seu suplente para que pudesse substituí-lo para não prejudicar reuniões de tamanha importância. Cada vez mais temos de ter a consciência própria que estamos avançando nesse processo onde os Comitês, todos eles, mas principalmente  o nosso subdividido em cinco Subcomitês, com a cobrança pelo uso da água já aprovada e buscando as necessárias regulamentações, temos além de sermos responsáveis, extremamente qualificados como profissionais. Não há mais espaço para que pudéssemos compartilhar tamanha responsabilidade sem que essa concentração de esforços seja dividida como a lei previu, em um processo tripartite. E hoje eu queria fazer uma proposta, antes que tenhamos alguma matéria que necessita de votação e portanto de quorum, que pudéssemos mesmo que não haja os 28 representantes, já iniciar os trabalhos pelas informações da Secretaria, Presidência, algumas coisas deliberativas sem que haja necessidade de decisões em termos de votação. Gostaria de suas manifestações.</w:t>
      </w:r>
    </w:p>
    <w:p>
      <w:pPr>
        <w:pStyle w:val="TextBodyIndent"/>
        <w:rPr>
          <w:sz w:val="22"/>
        </w:rPr>
      </w:pPr>
      <w:r>
        <w:rPr>
          <w:sz w:val="22"/>
        </w:rPr>
        <w:t>Sr. Márcio Corrêa Ribeiro- Secretário Executivo- Peço para se identificarem por conta das notas taquigráficas, por gentileza.</w:t>
      </w:r>
    </w:p>
    <w:p>
      <w:pPr>
        <w:pStyle w:val="TextBodyIndent"/>
        <w:rPr/>
      </w:pPr>
      <w:r>
        <w:rPr>
          <w:sz w:val="22"/>
        </w:rPr>
        <w:t>Sr. Paulino da Silva- 57</w:t>
      </w:r>
      <w:r>
        <w:rPr>
          <w:sz w:val="22"/>
          <w:vertAlign w:val="superscript"/>
        </w:rPr>
        <w:t>a</w:t>
      </w:r>
      <w:r>
        <w:rPr>
          <w:sz w:val="22"/>
        </w:rPr>
        <w:t>. OAB- Guarulhos - Boa tarde a todos. Sr. Presidente, aproveitando o ensejo do compromisso que V. Ex</w:t>
      </w:r>
      <w:r>
        <w:rPr>
          <w:sz w:val="22"/>
          <w:vertAlign w:val="superscript"/>
        </w:rPr>
        <w:t>a.</w:t>
      </w:r>
      <w:r>
        <w:rPr>
          <w:sz w:val="22"/>
        </w:rPr>
        <w:t xml:space="preserve"> nos comunicou, gostaria de deixar claro que não recebi o comunicado, o e-mail, registrei essa falha e espero que os outros colegas também não tenham recebido isso. E mais um agravante, se for emitido esse e-mail para a sede a qual participo, por exemplo, hoje não funciona, gostaria que isso fosse pelo menos em 48 Hs. enviado a minha pessoa ou a sede a qual participo. Obrigado. </w:t>
      </w:r>
    </w:p>
    <w:p>
      <w:pPr>
        <w:pStyle w:val="TextBodyIndent"/>
        <w:rPr>
          <w:sz w:val="22"/>
        </w:rPr>
      </w:pPr>
      <w:r>
        <w:rPr>
          <w:sz w:val="22"/>
        </w:rPr>
        <w:t xml:space="preserve">Sr. Secretário-Eventualmente a Secretaria Executiva pede desculpas pela falha, mas enviamos pelo correio pelo endereço de cadastro dos representantes. O sr. pode ao final da reunião, por gentileza, o seu endereço, para que possamos eventualmente alterar, porque isso vai no dia seguinte, e foi dia 06 postado no correio a pauta assim como por correio eletrônico. Mandamos a todos os integrantes por correio. Vamos registrar sua queixa e vamos verificar o que aconteceu e se for o caso verificar o endereçamento no cadastro da sua entidade. </w:t>
      </w:r>
    </w:p>
    <w:p>
      <w:pPr>
        <w:pStyle w:val="TextBodyIndent"/>
        <w:rPr>
          <w:sz w:val="22"/>
        </w:rPr>
      </w:pPr>
      <w:r>
        <w:rPr>
          <w:sz w:val="22"/>
        </w:rPr>
        <w:t>Presidente-Fizemos a proposta de começarmos os trabalhos sem que haja o quorum qualificado. Então gostaríamos de convidar o Presidente da Agência da Bacia Dr. Júlio Cerqueira César.</w:t>
      </w:r>
    </w:p>
    <w:p>
      <w:pPr>
        <w:pStyle w:val="TextBodyIndent"/>
        <w:rPr>
          <w:sz w:val="22"/>
        </w:rPr>
      </w:pPr>
      <w:r>
        <w:rPr>
          <w:sz w:val="22"/>
        </w:rPr>
        <w:t>Sr. Secretário- Vamos então inverter a pauta para o item III para quinze minutos de apresentação do plano de trabalho da Agência da Bacia, isso será remetido para a Câmara Técnica de Planejamento e Gestão-CT–PG, onde será discutido e avaliado em sua pertinência e ai sim submetido à apreciação do plenário. E imediatamente após a apresentação a Secretaria passa alguns informes e passamos a decidir como vamos deliberar sobre a matéria da pauta.</w:t>
      </w:r>
    </w:p>
    <w:p>
      <w:pPr>
        <w:pStyle w:val="TextBodyIndent"/>
        <w:rPr>
          <w:sz w:val="22"/>
        </w:rPr>
      </w:pPr>
      <w:r>
        <w:rPr>
          <w:sz w:val="22"/>
        </w:rPr>
        <w:t xml:space="preserve">Dr. Júlio Cerqueira César- Presidente da Fundação Agência da Bacia Hidrográfica do Alto Tietê - Boa tarde a todos, muito obrigado Presidente. </w:t>
      </w:r>
    </w:p>
    <w:p>
      <w:pPr>
        <w:pStyle w:val="TextBodyIndent"/>
        <w:rPr>
          <w:sz w:val="22"/>
        </w:rPr>
      </w:pPr>
      <w:r>
        <w:rPr>
          <w:sz w:val="22"/>
        </w:rPr>
        <w:t xml:space="preserve">Sr. Secretário- Dr. Júlio, vou insistir nos quinze minutos para a apresentação. Por favor. </w:t>
      </w:r>
    </w:p>
    <w:p>
      <w:pPr>
        <w:pStyle w:val="TextBodyIndent"/>
        <w:rPr>
          <w:sz w:val="22"/>
        </w:rPr>
      </w:pPr>
      <w:r>
        <w:rPr>
          <w:sz w:val="22"/>
        </w:rPr>
        <w:t xml:space="preserve">Dr. Júlio Cerqueira César- Pois não. </w:t>
      </w:r>
    </w:p>
    <w:p>
      <w:pPr>
        <w:pStyle w:val="TextBodyIndent"/>
        <w:rPr>
          <w:sz w:val="22"/>
        </w:rPr>
      </w:pPr>
      <w:r>
        <w:rPr>
          <w:sz w:val="22"/>
        </w:rPr>
        <w:t>Sr. Secretário- É suficiente?</w:t>
      </w:r>
    </w:p>
    <w:p>
      <w:pPr>
        <w:pStyle w:val="TextBodyIndent"/>
        <w:rPr>
          <w:sz w:val="22"/>
        </w:rPr>
      </w:pPr>
      <w:r>
        <w:rPr>
          <w:sz w:val="22"/>
        </w:rPr>
        <w:t>Dr. Júlio Cerqueira César- É, é só dizer o prazo que nos adaptamos. È apenas uma apresentação para dar notícias ao Comitê do que a Agência está fazendo e até que ponto estão as coisas, mas não para dizer que isso é um produto pronto e acabado, ele vai depois ser montado para ser apresentado ao Conselho Curador. Hoje é uma listagem de preocupações que a Agência da Bacia tem salientado para poder fazer o gerenciamento dos recursos hídricos na bacia. Aos poucos esse ano acho que estamos  nos entrosando com o Márcio Ribeiro e o Presidente para articular a Agência com o Comitê de maneira bem melhor do que era feito antes. De maneira que essa listagem é mais uma listagem de preocupações de coisas que devem ser desenvolvidas mas que podem ser discutidas e avançadas com o Conselho Curador e com o Comitê também. Lembrando que o programa de trabalho de 2006, inclui a consolidação da Agência, a primeira preocupação, no ponto em que ela está, com três anos, e inclusive nas circunstâncias em que vivemos hoje da aprovação da lei da cobrança pelo uso da água e da lei do Guarapiranga. Prevendo estudos e projetos para obtenção de recursos para o funcionamento da Agência da Bacia enquanto não é efetivada a cobrança pelo uso da água, que esperamos que seja efetivada no mínimo no começo do ano que vem. Participação na regulamentação da lei 12183/05 e projeto para sua aplicação na bacia do Alto Tietê. O desenvolvimento do plano da cobrança pelo uso da água, onde participamos junto com todo o Estado na regulamentação da lei e agora estamos fazendo a nossa parte para aplicação do projeto na bacia. Apoio ao Comitê e seus membros. Apoio ao desenvolvimento institucional do Comitê e Subcomitês. Análise das propostas  e desenvolvimento de cursos e oficinas para desenvolvimentos de projetos do FEHIDRO. Apoio aos órgãos de licenciamento ambiental, responsáveis pela outorga do uso da água. Apoio aos estudos das Prefeituras Municipais e do DAEE com relação ao cumprimento das vazões de restrição dada a sua importância para a manutenção da vazão do projeto calha do Tietê, uma obra recente. Além disso o controle da erosão, assoreamento e integração dos planos diretores Municipais. Atualização do Plano da Bacia que já está contratado e está em execução com entrega prevista para 30/07. Projeto de regulamentação para a lei 9146/95 aspiração de muitas Prefeituras que se julgam no direito de receber dinheiro por abrigarem reservatório, e com muita razão. Para que ela possa surtir seus efeitos e colaborar no programa de utilização do solo nas bacias hidrográficas. Infelizmente ela está a 8 anos sem nenhuma ação para sua regulamentação. Desenvolvimento do projeto ´Poço Legal´ para regularização do uso da águas subterrâneas. Todos sabem, que as águas subterrâneas é algo também desordenado nessa região e a Agência já iniciou um processo para por ordem no uso desse importante manancial. Proteção dos mananciais e das estruturas de drenagem. É um dos problemas mais importantes que a RMSP apresenta em decorrência do uso e ocupação do solo de forma desordenada e a expansão da mancha urbana que sempre ocorreu e continua ocorrendo com sérios problemas para os nossos mananciais. Para o controle, primeiro temos as propostas  para o controle da expansão da mancha urbana na RMSP, organização da Agência da Bacia para cumprir suas obrigações previstas na lei 12233 de 16.01.2006 que é a lei do Guarapiranga, porque ela é um órgão técnico do sistema de planejamento e gestão da APRM do Guarapiranga. É uma atribuição nova que a Agência da Bacia adquiriu agora a partir de janeiro e estamos  nos organizando para fazer as vezes de órgão técnico de cumprimento dessa lei. Tentativa de organização de diversas medidas em curso para proteção dos mananciais. Estabelecimento de políticas de uso e ocupação do solo das subbacias Jaguary, do sistema Cantareira e Juquiá a montante do reservatório França. São reservatórios ainda muito bons, e não vamos deixa-los chegar como o Guarapiranga para depois começarmos a nos preocupar com eles. Temos que imediatamente nos preocupar com eles e também com os que são mais críticos. Proteção especial à subbacia Billings à montante da área já urbanizada. Muitos não sabem, mas a maior parte da represa Billings ainda está preservada. A grande ocupação urbana está na parte de baixo, mas daí para frente entre 60 a 70% da bacia está altamente preservado. E no que é preservável tem de haver uma preocupação especial para essa preservação. Até exagerando um pouco em uma reunião que tive outro dia no ABC, disse ´temos de passar um muro aqui onde chega a área urbana e não deixar ninguém mais pular para lá´, é uma forma exagerada mas que reflete a nossa preocupação e que a gente não fique assistindo sem controle. E ainda o processo de reorganização da RMSP, que é um projeto já feito pela EMPLASA e está já na ALESP e que não existe ainda, mas que é uma das grandes lacunas que a RMSP apresenta, na falta da gestão Metropolitana. Na Agência da Bacia temos exagerado um pouco em nossas atribuições entrando muito na questão do uso e ocupação do solo, mas como não tem ninguém fazendo temos de nos preocupar com isso, mas na hora que entrar a gestão Metropolitana a gente então se articula. Abastecimento de água, tentativa de organização integrada das estruturas hidráulicas da bacia, envolvendo além dos problemas de quantidade também os de qualidade, inclusive nas estruturas de captação e reservação. Por incrível que pareça ainda hoje essas estruturas são operadas com preocupação exclusiva de quantidade. Os parâmetros de qualidade não são considerados nessas operações e estamos achando absolutamente necessário que isso seja feito de forma imediata. Aproveitamento do reservatório França. Dentro do plano de abastecimento de água da cidade é preciso haver o interesse em colocar à disposição um manancial de grande porte, e sobre o aspecto estratégico destacamos o reservatório França. E temos feito gestões há muito tempo com a SABESP discutindo esse tipo de possibilidade e viabilidade. Complementação do Sistema Produtor do Alto Tietê-SPAT, que ainda está iniciando as obras da ETA de Taiaçupeba de 10 para 15 Ms cúbicos/s para receber o excesso de água das barragens já inauguradas pelo Estado, as de Biritiba e Paraitinga. Acompanhamento e apoio na execução dos PDPAs e LEs dos quatro Subcomitês, no Guarapiranga já temos.  Porque todos sabem que o Governador tem de encaminhar a ALESP até  o final do ano que vem as LEs dos demais Subcomitês, sem o que os valores da cobrança pelo uso da água vão ficar bloqueados, e temos de correr com isso. Regra de operação do sistema produção de água para a RMSP, em especial para o sistema Cantareira. O que já participamos, inclusive na época da outorga e temos de continuar acompanhando. Reuso e controle de perdas, gestão de demanda. Enchentes, estamos dando prioridade total para a retomada do plano de macro drenagem da RMSP, que é uma conquista que a RMSP teve em 86 que foi uma das maiores decisões feitas pelo Comitê, e nunca se teve um plano, hoje temos um plano de macro drenagem para a RMSP, mas ele está paralisado por falta de recursos e ele é extremamente importante para a região. E a preocupação é que ele seja retomado. Reorientar e retomar o programa de piscinões à jusante da barragem da Penha, incluindo a preocupação de sistemas permanentes para sua manutenção e operação. O piscinão não funciona sozinho, pelo contrário ele demanda uma manutenção operativa que não é fácil e não é barato, mas que é absolutamente necessário, sem o que ele perde sua eficiência, e isso ainda não temos, se não vamos perder esse investimento. Orientação ao PDPA e LE para o Subcomitê Cabeceiras para garantir a vazão de restrição na barragem da Penha de 500 Ms cúbicos/s. porque senão é provável que essa vazão seja ultrapassada e a calha do Tietê que custou R$ 1 Bilhão, uma maravilha de obra já inaugurada, possa diminuir a sua eficácia em termos de controle de vazão. É extremante importante. Erosão e assoreamento. Temos de implantar programas permanentes para evitar o assoreamento porque nossa topografia e geologia indicam que as teremos sempre,  então para evitar as enchentes e uma série de outros inconvenientes é preciso que não só as Prefeituras, através também do DAEE, tenham um programa permanente. Ações para reduzir a erosão. Também é preciso que a maioria das Prefeituras tenha preocupações específicas sobre isso porque inclusive a quantidade de material que chegará ao rio Tietê é muito grande e com um pouco de preocupação e cuidado em suas Cabeceiras com certeza vamos melhorar muito esse problema. E as responsabilidades, quem é responsável pelo que, quando e como. Não adianta falar, tem de saber quem vai fazer, como e quanto vai custar.</w:t>
      </w:r>
    </w:p>
    <w:p>
      <w:pPr>
        <w:pStyle w:val="TextBodyIndent"/>
        <w:rPr>
          <w:sz w:val="22"/>
        </w:rPr>
      </w:pPr>
      <w:r>
        <w:rPr>
          <w:sz w:val="22"/>
        </w:rPr>
        <w:tab/>
        <w:t>Esgotos. Já deu os quinze minutos ? Um levantamento dessa situação toda na Agência da Bacia eu destaco dois grandes problemas da nossa bacia e da nossa região. Um deles é  a expansão da mancha urbana que já falamos sobre isso aqui, e em outras oportunidades, e a proteção dos mananciais, e o outro é o esgoto. Por que os principais ? Porque não são só enormes como a solução deles é extremamente complexa. O problema de abastecimento de água é complicado, é lógico, mas abastecimento de água a gente sabe que tem de fazer, como, quanto custa, onde tem a água e tudo isso. E os outros problemas, as enchentes, sabemos como caminharmos, como fazer os piscinões. Agora, esgoto e contensão da mancha urbana é um problema que vai desafiar a nossa competência para sua solução. Dos esgotos sugerimos que temos que aprofundar os estudos sobre a qualidade das águas superficiais na região, conforme levantado pelo quadro da situação que a Agência da Bacia fez, com previsão dos objetivos do projeto Tietê a partir de uma visão ambiental e Metropolitana de proposta e metas em função da qualidade pretendida para as águas e seus respectivos custos. O que queremos para os nossos rios ? O projeto Tietê que está em execução, com todos os méritos, no ano 2025 com todos esses investimentos, se os esgotos chegarem nas ETE a qualidade das águas desses mananciais serão a mesma. Tudo bem. Não está tudo bem, precisamos discutir para ver se a sociedade acha que é assim mesmo ou se tem de mudar. E a visão do saneamento básico tem de mudar um pouco, água e esgoto, mas para uma visão ambiental e Metropolitana do problema para se chegar ao que a sociedade pretende, evidentemente em função de suas pretensões saber quanto custa e se ela tem dinheiro para  pagar. Precisamos discutir esse problema, não pode ficar de fora. Com o objetivo de melhorar a qualidade das águas, independente dessa visão e independentemente do projeto Tietê  que está em curso determinamos algumas preocupações que podem melhorar um pouco essas coisas enquanto as outras visões não sejam ampliadas. Uma delas é a introdução de qualidade nas operações de estruturas. Que já falamos. E a CETESB que está perfeitamente estruturada para fazer isso pode melhorar um pouco, pouco evidentemente, mas tem uma melhora. Ampliação do volume de esgotos afluentes as ETEs existentes. Todos sabem que temos 18 Ms cúbicos/s de capacidade instalada de tratamento de esgoto e usamos 10 ou 12 porque os esgoto não chegam lá. E por que não chegam ? Levantamos alguns aspectos, como análise e tentativa de superação das dificuldades políticas que envolvem os Municípios. Os que conhecem bem o problema sabem que são atividades políticas mesmo. Análise e tentativa de superação das dificuldades econômicas ligadas ao sistema tarifário da SABESP. Cada item desse merece uma palestra à parte, mas todos são extremamente importantes. Análise do sistema de coleta e transporte que deveria ser separador absoluto mas que na realidade é misto, procurando isolar o que for possível e evitar a ampliação de ligação de esgoto do sistema de drenagem. Porque um dos problemas, se o volume de esgotos vai chegar nas ETEs, uma grande parte dos nossos esgotos não vão chegar porque eles fazem parte do sistema de esgoto, fazem parte do sistema de águas pluviais e como está vão parar nos rios diretamente. Como tirá-los? Diria que pela minha experiência é um dos negócios mais difíceis. Definir e executar os sistemas isolados. Definir e complementar o enquadramento dos esgotos industriais e estabelecimentos de programas de retirada de PETs e outros lixos. E o rodoanel, temos de participar do programa de discussão dessa importante obra que intervém, na nossa bacia hidrográfica. Obrigado.</w:t>
      </w:r>
    </w:p>
    <w:p>
      <w:pPr>
        <w:pStyle w:val="TextBodyIndent"/>
        <w:rPr>
          <w:sz w:val="22"/>
        </w:rPr>
      </w:pPr>
      <w:r>
        <w:rPr>
          <w:sz w:val="22"/>
        </w:rPr>
        <w:t>Sr. Secretário-Como havíamos previsto essa documentação do Plano já está pautada para a próxima reunião da CT-PG e pegaremos esse material disponível quando a Agência da Bacia considerar para isso e avaliaremos e traremos a proposta da CT-PG para que o plenário aprecie e discuta o plano de trabalho de 2006 da Agência da Bacia.</w:t>
      </w:r>
    </w:p>
    <w:p>
      <w:pPr>
        <w:pStyle w:val="TextBodyIndent"/>
        <w:rPr>
          <w:sz w:val="22"/>
        </w:rPr>
      </w:pPr>
      <w:r>
        <w:rPr>
          <w:sz w:val="22"/>
        </w:rPr>
        <w:t>Presidente- O Sr. Secretário me disse que a Ata foi enviada a todos, todos receberam a Ata da reunião anterior? Algum comentário sobre a Ata ?</w:t>
      </w:r>
    </w:p>
    <w:p>
      <w:pPr>
        <w:pStyle w:val="TextBodyIndent"/>
        <w:rPr>
          <w:sz w:val="22"/>
        </w:rPr>
      </w:pPr>
      <w:r>
        <w:rPr>
          <w:sz w:val="22"/>
        </w:rPr>
        <w:t>Gérson-IPT-No penúltimo parágrafo onde está Sr. Gimenes, ele é do segmento do Estado, não da sociedade civil, pelo IPT.</w:t>
      </w:r>
    </w:p>
    <w:p>
      <w:pPr>
        <w:pStyle w:val="TextBodyIndent"/>
        <w:rPr/>
      </w:pPr>
      <w:r>
        <w:rPr>
          <w:sz w:val="22"/>
        </w:rPr>
        <w:t xml:space="preserve">Presidente-Registrado. No mais alguma necessidade de correção ? Com a retificação podemos dar por aprovada a Ata ? </w:t>
      </w:r>
      <w:r>
        <w:rPr>
          <w:b/>
          <w:sz w:val="22"/>
        </w:rPr>
        <w:t>Aprovada.</w:t>
      </w:r>
    </w:p>
    <w:p>
      <w:pPr>
        <w:pStyle w:val="TextBodyIndent"/>
        <w:rPr>
          <w:sz w:val="22"/>
        </w:rPr>
      </w:pPr>
      <w:r>
        <w:rPr>
          <w:sz w:val="22"/>
        </w:rPr>
        <w:t>Participante-Temos quórum ?</w:t>
      </w:r>
    </w:p>
    <w:p>
      <w:pPr>
        <w:pStyle w:val="TextBodyIndent"/>
        <w:rPr>
          <w:sz w:val="22"/>
        </w:rPr>
      </w:pPr>
      <w:r>
        <w:rPr>
          <w:sz w:val="22"/>
        </w:rPr>
        <w:t>Presidente-Boa pergunta. Poderia verificar  o quorum por favor ? Então por favor cancelo essa última aprovação da Ata. Fica para outra reunião.</w:t>
      </w:r>
    </w:p>
    <w:p>
      <w:pPr>
        <w:pStyle w:val="TextBodyIndent"/>
        <w:rPr>
          <w:sz w:val="22"/>
        </w:rPr>
      </w:pPr>
      <w:r>
        <w:rPr>
          <w:sz w:val="22"/>
        </w:rPr>
        <w:t xml:space="preserve">Sr. Secretário- Temos uma informação de prestação de contas, e tenho me reunido como os Secretários dos Subcomitês sobre o andamento da regulamentação da cobrança pelo uso da água. Em 30/03/06 foi promulgado o decreto de regulamentação e o GT do CORHI está fazendo um calendário onde os Comitês iniciarão seus processos de regulamentação. Tenho participado do grupo e tenho informado aos Secretários Executivos, e assim que tivermos um caldo de cultura para prosseguir como os trabalhos, teremos novos informes e se for o caso requisitar ao CORHI que venha fazer uma breve apresentação em plenário para os integrantes do Comitê do Alto Tietê. Registro também que nos eventos da regulamentação da cobrança pelo uso da água nos Comitês, pela peculiaridade do Alto Tietê que é o único que tem uma Agência da Bacia funcionando, e ela que será responsável pela cobrança, ela foi convidada e participou de todas as reuniões inclusive na proposição de emendas que foram submetidas às CTs e para o CRH. Mesmo assim, apesar de ser uma atividade da Agência da Bacia como uma entidade ligada ao Comitê, tenho freqüentemente informado aos Secretários dos Subcomitês e como já disse assim que tenhamos novidade vamos  colocar para vocês, dentro do nosso programa de  trabalho. Outro informe, nessa semana teve um evento em Nova Odessa do COFEHIDRO com os Secretários dos Comitês, a Agência da Bacia foi convidada mas acho que infelizmente não pode comparecer, sobre a proposta do SINFEHIDRO II que nada mais é que um programa de modernização de acompanhamento dos contratos do FEHIDRO e temos novidades inclusive de apresentação das propostas  para efeito de financiamento porque teremos uma ferramenta de preenchimento eletrônico. Algumas datas estão por estabelecer, e peço permissão para convidar o Dr. Rui Brasil Assis, Secretário Executivo do COFEHIDRO e membro deste Comitê para que em breves palavras nos fale sobre o SINFEHIDRO II, uma vez que a proposta que a Câmara Técnica fez é que Agência da Bacia vai fazer essa hierarquização e então na fase de pré contrato a Agência da Bacia vai ter um papel importante de interação com o SINFEHIDRO. </w:t>
      </w:r>
    </w:p>
    <w:p>
      <w:pPr>
        <w:pStyle w:val="TextBodyIndent"/>
        <w:rPr>
          <w:sz w:val="22"/>
        </w:rPr>
      </w:pPr>
      <w:r>
        <w:rPr>
          <w:sz w:val="22"/>
        </w:rPr>
        <w:t>Sr. Rui Brasil Assis - Secretário Executivo do COFEHIDRO e membro do Comitê do Alto Tietê – Boa tarde. Estamos trabalhando na formatação de um novo sistema de controle do FEHIDRO e vou falar mais das novidades e do que isso implica aqui no dia a dia. Esse sistema vai continuar sendo pela internet, e a primeira novidade é que hoje a certidão de nascimento de determinado empreendimento se dá na SECOFEHIDRO quando recebemos as caixas todas dos Comitês de Bacias, 22 lotes de caixa de papel. E queremos diminuir a despesa de correio e vamos eliminar uma série de documentos. Declaração de contrapartida, cronograma físico financeiro, planilha orçamentária e o TR, passarão a ser documentos eletrônicos. E nós na SECOFEHIDRO não vamos mais digitar tudo. Terá um sistema aberto em que o próprio tomador da mesma forma que preenche as planilhas do imposto de renda, preencherá para o COFEHIDRO. O sistema era para estar pronto em dezembro do ano passado, e haveria tempo de levarmos com mais clareza para todos, mas infelizmente por razões alheias a nossa vontade ele só está ficando pronto agora. Fizemos a sua primeira apresentação terça-feira no Seminário estadual para todos os Comitês de Bacia e pudemos apresentar passo a passo. Tem fichas e os dados são praticamente os mesmos, em que o tomador preenche e faz um arquivo disso e salva em sua máquina e manda para o colegiado. Essa é uma fase de pré indicação. No colegiado, entenda-se Secretaria Executiva, Câmaras Técnicas, Agência da Bacia, plenário, enfim, você faz a análise daquilo, os que serão indicados ou não serão. Passa a ter duas situações, habilitados e não habilitados. Os habilitados são indicados ao FEHIDRO. Também não vai mais precisar mandar a deliberação ao COFEHIDRO. Da deliberação só nos interessa o objeto e o valor da contrapartida, do empreendimento, modalidade e alguns outros poucos dados. Nós combinamos que as Secretarias, o ano que vem os tomadores vão fazer isso direto, digitarão os dados, ou mediante um arquivo o tomador pode digitar no arquivo e manda para o COFEHIDRO.  E isso a gente vai conferir. É claro que não elimina toda documentação em papel, cópia de Rg, CIC, certidões e documentos de declaração, não tem condições de eliminar por enquanto. Mas eliminamos uma série de coisas que acreditamos que vai dar agilidade. Para terem uma idéia tínhamos só cinco situações de empreendimento,  contrato a iniciar, em execução, cancelado ou em análise no Agente Técnico, e isso não era suficiente para descrever as várias situações, tínhamos casos de inadimplência, o contrato está pronto no Banespa mas ainda não assinado, enfim, criamos agora 21 situações em que podemos tirar relatório de situação em cada etapa, exatamente. E acho que ficou mais claro o que cada um faz, e a forma também de distribuir para os Agentes Técnicos. Tudo isso está bem tranqüilo e a idéia era que seria enviado a todos hoje para disponibilizar para todos, mas acho que fizeram alguns ajustes e segunda-feira com certeza estaremos mandando e acreditamos que isso vai dar um novo estágio para termos mais agilidade no processo e eliminando documentos, porque toda vez que mexia no cronograma físico-financeiro precisava chamar a pessoa para assinar e enviar pelo correio e faremos isso eletronicamente.</w:t>
      </w:r>
    </w:p>
    <w:p>
      <w:pPr>
        <w:pStyle w:val="TextBodyIndent"/>
        <w:rPr>
          <w:sz w:val="22"/>
        </w:rPr>
      </w:pPr>
      <w:r>
        <w:rPr>
          <w:sz w:val="22"/>
        </w:rPr>
        <w:t>Presidente- Obrigado Dr. Rui. Terassi.</w:t>
      </w:r>
    </w:p>
    <w:p>
      <w:pPr>
        <w:pStyle w:val="TextBodyIndent"/>
        <w:rPr>
          <w:sz w:val="22"/>
        </w:rPr>
      </w:pPr>
      <w:r>
        <w:rPr>
          <w:sz w:val="22"/>
        </w:rPr>
        <w:t>Sr. Roberto Terassi- ACISE-   Boa tarde. Presidente, quero fazer duas perguntas à Secretaria Executiva.  Primeira, estamos sem quorum, e queria saber quando foi despachada essa convocação. Não tenho elementos e estava consultando alguns pares e me parece que foi enviada dia 06  e alguns receberam dia 10. A segunda, com relação exatamente nessa mesma linha de pensamento, e é a terceira vez que faço isso, se a Secretaria também já tirou uma agenda de nossas reuniões até o final de nosso mandato, porque somos dotados de muitas reuniões, e principalmente nós que estamos atuando no Subcomitê, Comitê e Prefeituras. De repente sacrificamos outros compromissos para vir para cá e não tem o quórum necessário. A proposta de encaminhamento que já fiz e que ainda não colocamos em votação, com uma reunião mensal no Comitê para tratarmos de todos os assuntos que temos interesse em tratarmos e que é de obrigação do Comitê e que tirássemos a agenda até o final do nosso mandato.</w:t>
      </w:r>
    </w:p>
    <w:p>
      <w:pPr>
        <w:pStyle w:val="TextBodyIndent"/>
        <w:rPr>
          <w:sz w:val="22"/>
        </w:rPr>
      </w:pPr>
      <w:r>
        <w:rPr>
          <w:sz w:val="22"/>
        </w:rPr>
        <w:t>Sr. Secretário- A correspondência foi postada por correio eletrônico no dia 05/04 e dia 06/04 no correio normal. A segunda, isso já está proposto e é tema de pauta para a próxima reunião de CT-PG. A primeira reunião da CT elegeu seu coordenador e com todo trabalho que está sendo apreciado agora, a segunda reunião tem como tema de pauta a proposta  de calendário para o Comitê para o ano 2006.</w:t>
      </w:r>
    </w:p>
    <w:p>
      <w:pPr>
        <w:pStyle w:val="TextBodyIndent"/>
        <w:rPr>
          <w:sz w:val="22"/>
        </w:rPr>
      </w:pPr>
      <w:r>
        <w:rPr>
          <w:sz w:val="22"/>
        </w:rPr>
        <w:t>Terassi-</w:t>
        <w:tab/>
        <w:t>Até  o final do mandato, Secretário?</w:t>
      </w:r>
    </w:p>
    <w:p>
      <w:pPr>
        <w:pStyle w:val="TextBodyIndent"/>
        <w:rPr>
          <w:sz w:val="22"/>
        </w:rPr>
      </w:pPr>
      <w:r>
        <w:rPr>
          <w:sz w:val="22"/>
        </w:rPr>
        <w:t>Sr. Secretário-  Sim.</w:t>
      </w:r>
    </w:p>
    <w:p>
      <w:pPr>
        <w:pStyle w:val="TextBodyIndent"/>
        <w:rPr>
          <w:sz w:val="22"/>
        </w:rPr>
      </w:pPr>
      <w:r>
        <w:rPr>
          <w:sz w:val="22"/>
        </w:rPr>
        <w:t xml:space="preserve">Presidente- Pode ser. </w:t>
      </w:r>
    </w:p>
    <w:p>
      <w:pPr>
        <w:pStyle w:val="TextBodyIndent"/>
        <w:rPr>
          <w:sz w:val="22"/>
        </w:rPr>
      </w:pPr>
      <w:r>
        <w:rPr>
          <w:sz w:val="22"/>
        </w:rPr>
        <w:t>Terassi-</w:t>
        <w:tab/>
        <w:t>Acrescente, já que  foi nomeado o Secretário da CT que a gente saia daqui com uma data marcada para sabermos o dia, horário e local.</w:t>
      </w:r>
    </w:p>
    <w:p>
      <w:pPr>
        <w:pStyle w:val="TextBodyIndent"/>
        <w:rPr>
          <w:sz w:val="22"/>
        </w:rPr>
      </w:pPr>
      <w:r>
        <w:rPr>
          <w:sz w:val="22"/>
        </w:rPr>
        <w:t>Presidente-Além dessas considerações pediria ao Sr. Secretário que nas próximas informações mesmo sabendo antecipadamente o dia e horário e o local para as reuniões, que acompanhasse a convocação, em um apelo para que o titular evidentemente não podendo comparecer, em tempo hábil determine ou avise seu suplente para comparecer.</w:t>
      </w:r>
    </w:p>
    <w:p>
      <w:pPr>
        <w:pStyle w:val="TextBodyIndent"/>
        <w:rPr>
          <w:sz w:val="22"/>
        </w:rPr>
      </w:pPr>
      <w:r>
        <w:rPr>
          <w:sz w:val="22"/>
        </w:rPr>
        <w:t xml:space="preserve">Sr. Secretário- A  Secretaria vai constar no texto da convocatória a recomendação do Presidente também. </w:t>
      </w:r>
    </w:p>
    <w:p>
      <w:pPr>
        <w:pStyle w:val="TextBodyIndent"/>
        <w:rPr>
          <w:sz w:val="22"/>
        </w:rPr>
      </w:pPr>
      <w:r>
        <w:rPr>
          <w:sz w:val="22"/>
        </w:rPr>
        <w:t>Sr. José Arraes- Entidade Mogilar pela segmento sociedade civil – Eu tinha notado isso na reunião anterior, e observei agora o faltante nas nossas reuniões são as Prefeituras, como está também acontecendo no nosso Subcomitê a mesma coisa, tem seis Prefeituras só lá, e igual quantidade da sociedade civil e do Estado. Quem não está dando quorum no Subcomitê Cabeceiras pelo menos, são as Prefeituras. Assim volto a fazer um apelo ao Sr. na qualidade de Prefeito e Presidente do nosso Comitê que fale como as nossas Prefeituras de nossos... e a mesma coisa acontece no Conselho Gestor da APA, as Prefeituras, não sei porque está acontecendo, se estão minimizando o papel dos Comitês, não estão comparecendo em nossas reuniões.</w:t>
      </w:r>
    </w:p>
    <w:p>
      <w:pPr>
        <w:pStyle w:val="TextBodyIndent"/>
        <w:rPr>
          <w:sz w:val="22"/>
        </w:rPr>
      </w:pPr>
      <w:r>
        <w:rPr>
          <w:sz w:val="22"/>
        </w:rPr>
        <w:t>Presidente-Aceitamos as considerações do companheiro Arraes mas ao mesmo tempo gostaria de receber esse registro não na qualidade de Presidente do Comitê, como Prefeito com a obrigação de que as Prefeituras sejam sempre avisadas para comparecer. Independentemente do processo, sejam as Prefeituras, sociedade civil ou Governo, as pessoas que foram eleitas titulares e suplentes para fazerem parte do Comitê tem a responsabilidade de comparecerem. Não é possível que todas as vezes tenhamos que fazer esse apelo. É impressionante sras. e srs. a disputa que temos quando das eleições, e após é um distanciamento que nos assusta. Talvez com a falta de consciência do que estamos trabalhando.</w:t>
      </w:r>
    </w:p>
    <w:p>
      <w:pPr>
        <w:pStyle w:val="TextBodyIndent"/>
        <w:rPr>
          <w:sz w:val="22"/>
        </w:rPr>
      </w:pPr>
      <w:r>
        <w:rPr>
          <w:sz w:val="22"/>
        </w:rPr>
        <w:t>Sra. Jumara Bocatto-Subcomitê Cotia-Guarapiranga – segmento Municípios pela Prefeitura do Município de Embu-Guaçu-  Eu queria colocar que no Cotia-Guarapiranga as Prefeituras comparecem em 100% e o Governo do Estado idem e a sociedade civil é que não comparece.</w:t>
      </w:r>
    </w:p>
    <w:p>
      <w:pPr>
        <w:pStyle w:val="TextBodyIndent"/>
        <w:rPr>
          <w:sz w:val="22"/>
        </w:rPr>
      </w:pPr>
      <w:r>
        <w:rPr>
          <w:sz w:val="22"/>
        </w:rPr>
        <w:t>Terassi-</w:t>
        <w:tab/>
        <w:t>Queria que até o final da reunião o Secretário anunciasse a reunião da CT-PG.</w:t>
      </w:r>
    </w:p>
    <w:p>
      <w:pPr>
        <w:pStyle w:val="TextBodyIndent"/>
        <w:rPr>
          <w:sz w:val="22"/>
        </w:rPr>
      </w:pPr>
      <w:r>
        <w:rPr>
          <w:sz w:val="22"/>
        </w:rPr>
        <w:t>Sr. Secretário- Ela está pré agendada para o dia 20/04, tenho de pré agendar porque tenho de consultar os membros da Câmara. Consulto sempre.</w:t>
      </w:r>
    </w:p>
    <w:p>
      <w:pPr>
        <w:pStyle w:val="TextBodyIndent"/>
        <w:rPr>
          <w:sz w:val="22"/>
        </w:rPr>
      </w:pPr>
      <w:r>
        <w:rPr>
          <w:sz w:val="22"/>
        </w:rPr>
        <w:t>Terassi-</w:t>
        <w:tab/>
        <w:t>Ok. Só queria endossar suas palavras como Presidente deste colegiado, mas acho que a partir do momento que tirarmos essa agenda teremos uma presença maior. Tem muita gente que gostaria de estar mas atropela justamente a agenda das pessoas, com certeza.</w:t>
      </w:r>
    </w:p>
    <w:p>
      <w:pPr>
        <w:pStyle w:val="TextBodyIndent"/>
        <w:rPr/>
      </w:pPr>
      <w:r>
        <w:rPr>
          <w:sz w:val="22"/>
        </w:rPr>
        <w:t>Presidente-Deus queira que V. Ex</w:t>
      </w:r>
      <w:r>
        <w:rPr>
          <w:sz w:val="22"/>
          <w:vertAlign w:val="superscript"/>
        </w:rPr>
        <w:t>a.</w:t>
      </w:r>
      <w:r>
        <w:rPr>
          <w:sz w:val="22"/>
        </w:rPr>
        <w:t xml:space="preserve"> esteja certo. Porque não é essa minha avaliação, até em função de outras condições que temos. </w:t>
      </w:r>
    </w:p>
    <w:p>
      <w:pPr>
        <w:pStyle w:val="TextBodyIndent"/>
        <w:rPr>
          <w:sz w:val="22"/>
        </w:rPr>
      </w:pPr>
      <w:r>
        <w:rPr>
          <w:sz w:val="22"/>
        </w:rPr>
        <w:t xml:space="preserve">Sr. Secretário-Só para informar que temos a lista de presença e estamos registrando as ausências. E o estatuto do Comitê diz que na ausência três vezes seguidas os titulares deixam de ser titulares. </w:t>
      </w:r>
    </w:p>
    <w:p>
      <w:pPr>
        <w:pStyle w:val="TextBodyIndent"/>
        <w:rPr>
          <w:sz w:val="22"/>
        </w:rPr>
      </w:pPr>
      <w:r>
        <w:rPr>
          <w:sz w:val="22"/>
        </w:rPr>
        <w:t>Participante- A titularidade é da pessoa ou da entidade ?</w:t>
      </w:r>
    </w:p>
    <w:p>
      <w:pPr>
        <w:pStyle w:val="TextBodyIndent"/>
        <w:rPr>
          <w:sz w:val="22"/>
        </w:rPr>
      </w:pPr>
      <w:r>
        <w:rPr>
          <w:sz w:val="22"/>
        </w:rPr>
        <w:t>Sr. Secretário- Da entidade. Porque a entidade pode mandar um representante.</w:t>
      </w:r>
    </w:p>
    <w:p>
      <w:pPr>
        <w:pStyle w:val="TextBodyIndent"/>
        <w:rPr>
          <w:sz w:val="22"/>
        </w:rPr>
      </w:pPr>
      <w:r>
        <w:rPr>
          <w:sz w:val="22"/>
        </w:rPr>
        <w:t>Participante- Não é a entidade que perde é a pessoa que deverá ser substituída.</w:t>
      </w:r>
    </w:p>
    <w:p>
      <w:pPr>
        <w:pStyle w:val="TextBodyIndent"/>
        <w:rPr>
          <w:sz w:val="22"/>
        </w:rPr>
      </w:pPr>
      <w:r>
        <w:rPr>
          <w:sz w:val="22"/>
        </w:rPr>
        <w:t>Sr. Secretário- Se a entidade sequer se comunicar ela perde a titularidade.</w:t>
      </w:r>
    </w:p>
    <w:p>
      <w:pPr>
        <w:pStyle w:val="TextBodyIndent"/>
        <w:rPr>
          <w:sz w:val="22"/>
        </w:rPr>
      </w:pPr>
      <w:r>
        <w:rPr>
          <w:sz w:val="22"/>
        </w:rPr>
        <w:t>Terassi-</w:t>
        <w:tab/>
        <w:t>Presidente, a ansiedade é tão grande de deliberarmos, e hoje é quinta-feira Santa e muitas Prefeituras não estão funcionando, a minha não está, embora o representante legal esteja aqui. Por isso que volto a insistir, temos que tirar essa agende na próxima reunião.</w:t>
      </w:r>
    </w:p>
    <w:p>
      <w:pPr>
        <w:pStyle w:val="TextBodyIndent"/>
        <w:rPr>
          <w:sz w:val="22"/>
        </w:rPr>
      </w:pPr>
      <w:r>
        <w:rPr>
          <w:sz w:val="22"/>
        </w:rPr>
        <w:t xml:space="preserve">Presidente-Precisamos de mais dois representantes para ter o quorum, todavia podemos apreciar as matérias para ver se até o final temos quórum para a votação. </w:t>
      </w:r>
    </w:p>
    <w:p>
      <w:pPr>
        <w:pStyle w:val="TextBodyIndent"/>
        <w:rPr>
          <w:sz w:val="22"/>
        </w:rPr>
      </w:pPr>
      <w:r>
        <w:rPr>
          <w:sz w:val="22"/>
        </w:rPr>
        <w:t>Sr. Régis-</w:t>
        <w:tab/>
        <w:t>Temos 26 representantes.</w:t>
      </w:r>
    </w:p>
    <w:p>
      <w:pPr>
        <w:pStyle w:val="TextBodyIndent"/>
        <w:rPr/>
      </w:pPr>
      <w:r>
        <w:rPr>
          <w:sz w:val="22"/>
        </w:rPr>
        <w:t xml:space="preserve">Sr. Rui Brasil- Uma proposta de encaminhamento, em respeito a todos que vieram, que pudesse ser efetivamente discutido e que os membros presentes propusessem que o que ficar aqui combinado e que seja deliberado </w:t>
      </w:r>
      <w:r>
        <w:rPr>
          <w:i/>
          <w:sz w:val="22"/>
        </w:rPr>
        <w:t>ad referendum</w:t>
      </w:r>
      <w:r>
        <w:rPr>
          <w:sz w:val="22"/>
        </w:rPr>
        <w:t xml:space="preserve"> no plenário.</w:t>
      </w:r>
    </w:p>
    <w:p>
      <w:pPr>
        <w:pStyle w:val="TextBodyIndent"/>
        <w:rPr>
          <w:sz w:val="22"/>
        </w:rPr>
      </w:pPr>
      <w:r>
        <w:rPr>
          <w:sz w:val="22"/>
        </w:rPr>
        <w:t>Presidente-Era esse o encaminhamento que iríamos fazer, agradeço antecipadamente.</w:t>
      </w:r>
    </w:p>
    <w:p>
      <w:pPr>
        <w:pStyle w:val="TextBodyIndent"/>
        <w:rPr>
          <w:sz w:val="22"/>
        </w:rPr>
      </w:pPr>
      <w:r>
        <w:rPr>
          <w:sz w:val="22"/>
        </w:rPr>
        <w:t>Sr. Rui Brasil-Depois discutiremos como os ausente se for necessário, na próxima.</w:t>
      </w:r>
    </w:p>
    <w:p>
      <w:pPr>
        <w:pStyle w:val="TextBodyIndent"/>
        <w:rPr/>
      </w:pPr>
      <w:r>
        <w:rPr>
          <w:sz w:val="22"/>
        </w:rPr>
        <w:t xml:space="preserve">Presidente-Encaminhando a proposta do Dr. Rui Brasil. </w:t>
      </w:r>
      <w:r>
        <w:rPr>
          <w:b/>
          <w:sz w:val="22"/>
        </w:rPr>
        <w:t>Aprovado.</w:t>
      </w:r>
    </w:p>
    <w:p>
      <w:pPr>
        <w:pStyle w:val="Normal"/>
        <w:spacing w:before="0" w:after="120"/>
        <w:ind w:left="1559" w:hanging="1559"/>
        <w:rPr>
          <w:sz w:val="22"/>
        </w:rPr>
      </w:pPr>
      <w:r>
        <w:rPr>
          <w:sz w:val="22"/>
        </w:rPr>
        <w:t>Sr. Carlos Alberto Pinheiro de Souza - `Carlão` - representante do segmento Prefeituras pela Prefeitura de Embu– Membro do Subcomitê Cotia-Guarapiranga-Discordo, porque se não tem quorum, vamos discutir ? Com relação ao que o Terassi disse, muitas Prefeituras não estão funcionando, quer dizer, foi uma data não própria para a discussão.</w:t>
      </w:r>
    </w:p>
    <w:p>
      <w:pPr>
        <w:pStyle w:val="Normal"/>
        <w:spacing w:before="0" w:after="120"/>
        <w:ind w:left="1559" w:hanging="1559"/>
        <w:rPr>
          <w:sz w:val="22"/>
        </w:rPr>
      </w:pPr>
      <w:r>
        <w:rPr>
          <w:sz w:val="22"/>
        </w:rPr>
        <w:t>Sr. Secretário- Por favor se identifique para constar na notas taquigráficas para constar na Ata.</w:t>
      </w:r>
    </w:p>
    <w:p>
      <w:pPr>
        <w:pStyle w:val="Normal"/>
        <w:spacing w:before="0" w:after="120"/>
        <w:ind w:left="1559" w:hanging="1559"/>
        <w:rPr>
          <w:sz w:val="22"/>
        </w:rPr>
      </w:pPr>
      <w:r>
        <w:rPr>
          <w:sz w:val="22"/>
        </w:rPr>
        <w:t>Carlos - Prefeitura de Embu.</w:t>
      </w:r>
    </w:p>
    <w:p>
      <w:pPr>
        <w:pStyle w:val="Normal"/>
        <w:spacing w:before="0" w:after="120"/>
        <w:ind w:left="1559" w:hanging="1559"/>
        <w:rPr/>
      </w:pPr>
      <w:r>
        <w:rPr>
          <w:sz w:val="22"/>
        </w:rPr>
        <w:t xml:space="preserve">Sr. Miron Rodrigues da Cunha – Segmento Sociedade civil  entidade CDPEMA- Discordo dessa solução </w:t>
      </w:r>
      <w:r>
        <w:rPr>
          <w:i/>
          <w:sz w:val="22"/>
        </w:rPr>
        <w:t xml:space="preserve">ad referendum </w:t>
      </w:r>
      <w:r>
        <w:rPr>
          <w:sz w:val="22"/>
        </w:rPr>
        <w:t>porque o voto perde qualidade. Se começar a desqualificação pela excepcionalidade nunca teremos uma posição correta.</w:t>
      </w:r>
    </w:p>
    <w:p>
      <w:pPr>
        <w:pStyle w:val="Normal"/>
        <w:spacing w:before="0" w:after="120"/>
        <w:ind w:left="1559" w:hanging="1559"/>
        <w:rPr/>
      </w:pPr>
      <w:r>
        <w:rPr>
          <w:sz w:val="22"/>
        </w:rPr>
        <w:t xml:space="preserve">Sr. Gilmar Mangueira da Silva – Segmento sociedade civil  Entidade FAMESP- Acho que em respeito a todos os que estão aqui entendo que realmente devemos fazer com que escutemos toda a pauta, e seja </w:t>
      </w:r>
      <w:r>
        <w:rPr>
          <w:i/>
          <w:sz w:val="22"/>
        </w:rPr>
        <w:t xml:space="preserve">ad referendum </w:t>
      </w:r>
      <w:r>
        <w:rPr>
          <w:sz w:val="22"/>
        </w:rPr>
        <w:t>ou não, nós que estamos participando aqui, dos três segmentos, temos de ter respeito entre nós, portanto não dá para ficar protelando decisões que são de suma importância para a sociedade. Temos de pensar naqueles que estão lá fora.</w:t>
      </w:r>
    </w:p>
    <w:p>
      <w:pPr>
        <w:pStyle w:val="TextBodyIndent"/>
        <w:spacing w:before="0" w:after="120"/>
        <w:rPr/>
      </w:pPr>
      <w:r>
        <w:rPr>
          <w:sz w:val="22"/>
        </w:rPr>
        <w:t>Terassi-</w:t>
        <w:tab/>
        <w:t xml:space="preserve">Concordo com a exposição da pauta mas concordo que não deliberemos </w:t>
      </w:r>
      <w:r>
        <w:rPr>
          <w:i/>
          <w:sz w:val="22"/>
        </w:rPr>
        <w:t>ad referendum.</w:t>
      </w:r>
    </w:p>
    <w:p>
      <w:pPr>
        <w:pStyle w:val="TextBodyIndent"/>
        <w:spacing w:before="0" w:after="120"/>
        <w:rPr/>
      </w:pPr>
      <w:r>
        <w:rPr>
          <w:sz w:val="22"/>
        </w:rPr>
        <w:t>Presidente- Entendo que dentro da coerência devemos pelo menos fazer a exposição do item deliberação n</w:t>
      </w:r>
      <w:r>
        <w:rPr>
          <w:sz w:val="22"/>
          <w:vertAlign w:val="superscript"/>
        </w:rPr>
        <w:t>o</w:t>
      </w:r>
      <w:r>
        <w:rPr>
          <w:sz w:val="22"/>
        </w:rPr>
        <w:t>.   03/06. Podemos entrar nessa apreciação da matéria?</w:t>
      </w:r>
    </w:p>
    <w:p>
      <w:pPr>
        <w:pStyle w:val="TextBodyIndent"/>
        <w:spacing w:before="0" w:after="120"/>
        <w:rPr>
          <w:sz w:val="22"/>
        </w:rPr>
      </w:pPr>
      <w:r>
        <w:rPr>
          <w:sz w:val="22"/>
        </w:rPr>
        <w:t>Mura- IBD-Entendo que mesmo faltando dois membros para fazer a votação legalmente, o fato de sermos 26 membros titulares aqui permite uma ampla discussão do tema e pelo menos internamente podemos chegar a um consenso que será obviamente discutido com tempo bem menor na próxima reunião. Esse é  o conceito de deliberação, deliberação não implica em votar.</w:t>
      </w:r>
    </w:p>
    <w:p>
      <w:pPr>
        <w:pStyle w:val="TextBodyIndent"/>
        <w:spacing w:before="0" w:after="120"/>
        <w:rPr>
          <w:sz w:val="22"/>
        </w:rPr>
      </w:pPr>
      <w:r>
        <w:rPr>
          <w:sz w:val="22"/>
        </w:rPr>
        <w:t>Presidente-Sr. Secretário, por favor, a exposição dessa matéria deliberativa, mas não para voto.</w:t>
      </w:r>
    </w:p>
    <w:p>
      <w:pPr>
        <w:pStyle w:val="TextBodyIndent"/>
        <w:spacing w:before="0" w:after="120"/>
        <w:rPr/>
      </w:pPr>
      <w:r>
        <w:rPr>
          <w:sz w:val="22"/>
        </w:rPr>
        <w:t>Sr. Secretário- Esse foi um assunto objeto da primeira reunião da CT-PG uma vez recomposta e com presença maciça dos presentes, que deveríamos tratar dos critérios de priorização e seleção dos empreendimentos dos recursos do FEHIDRO/2006. Normalmente temos um texto de uma deliberação dos recursos deliberados pelo COFEHIDRO, em geral dos recursos postos à disposição da UGRHI-6 para o Comitê do Alto Tietê. Já no ano passado havia uma proposta de levar em considerações as propostas  de revisão feita pelo CORHI e aprovada pelo CRH que inclusive já estão sendo incorporadas nesse projeto que o Dr. Rui acabou de explicar aqui. A reclassificação dos PDCs em 8 grandes PDCs e seu respectivo enquadramento que vai refletir na apreciação dos projetos pelos Agentes Técnicos. Nós nos antecipamos a isso no ano passado e fizemos em tempo record, porque em 2004-05 na proposta de reavaliação do PERH o CORHI fez seminários regionais com representantes dos Comitês para que eles deliberassem e considerassem suas metas chamadas de metas específicas, estabelecendo uma relação de prioridade. Já havíamos feito isso durante o ano passado e repetimos agora. Com uma novidade, a medida é de fortalecer a Agência da Bacia. O que foi feito no ano passado em que a seleção dos empreendimentos, só do Alto Tietê, passou por breves exposições da CT-PG, esse ano os critérios passaram pela Câmara e estão sendo apreciados aqui e vão ser submetidos, ou seja a Agência da Bacia vai priorizar isso com base nesses critérios que a Câmara apreciou. Por isso que está colocado na forma de anexo I da minuta de deliberação, porque como os recursos da cobrança pelo uso da água e as tarefas que a Agência vai exercer daqui para frente, essa sera uma tarefa da Agência. Feito isso, essa proposta incorporou tudo que vinha sendo feito nas gestões anteriores com análise dos projetos específicos e foram atribuídos pontos a eles. Apreciamos essa proposta da Agência da Bacia na Câmara Técnica, embora composições majoritárias como manda nosso estatuto, e como a Câmara Técnica não vota, a Câmara Técnica assumiu para si as posições divergêntes para oferecer ao plenário em destaque de votação em separado. São dois destaques apenas, há uma concordância integral de todos os membros da Câmara com participação maciça dos critérios e que Agência da Bacia faça isso. A proposta, e isso tenho de deixar muito claro aqui, que a Câmara colocou, para a seleção e hierarquização de empreendimentos do FEHIDRO, nada mais. Os recursos postos à disposição do Comitê foram separados na forma proposta porque tínhamos feito uma primeira tentativa de separar um recurso para aplicação nas APRMs por uma solicitação dos Subcomitês, os recursos que estavam propostos foram devolvidos na forma do total para os Subcomitês, para que lá no âmbito deles, ou seja os empreendimentos que vão ser submetidos à Agência devem refletir essa preocupação com os recursos, que quer dizer que a Agência da Bacia ao receber os projetos, vai receber dos Subcomitês e hierarquizá-los até o limite dos recursos dispostos para o Comitê nessa proporção de 70% para os Subcomitês e 30% para os projetos de abrangência regional. Foi feita uma consulta com os Secretários Executivos dos Subcomitês em relação a atualização de equipamentos, até prevendo essa questão da atualização do SINFEHIDRO e o trânsito de informações na internet, para alguma aquisição de equipamentos, proposto no Inciso I do art. 2</w:t>
      </w:r>
      <w:r>
        <w:rPr>
          <w:sz w:val="22"/>
          <w:vertAlign w:val="superscript"/>
        </w:rPr>
        <w:t>o</w:t>
      </w:r>
      <w:r>
        <w:rPr>
          <w:sz w:val="22"/>
        </w:rPr>
        <w:t>. No art. 2 há uma reserva de contingência e o Dr. Rui me chamou porque não podemos permanentemente ter essa reserva de contingência, ou seja, temos de definir essa contratação até o último período para contratação que é em 30/07, e será considerado. Por que previmos isso ? Porque como esse é um ano de regulamentação da cobrança na eventualidade de se cobrar um estudo ou elaboração de um softwear ou qualquer coisa que o valha, e não tivermos tempo de prever agora, já teremos um recurso deliberado em separado que por consenso da Câmara tínhamos colocado um recurso maior, mas devolveu-se uma parte para os Subcomitês e estabeleceu-se esse valor. O restante do valor dos R$ 5.610.000,00 que é o anexo I da deliberação 76/COFEHIDRO foi disposto da forma proposto. Os critérios se aplicam integralmente aos Subcomitês porque as metas são as do Plano da Bacia do Alto Tietê, estabelecida em conjunto pela Câmara Técnica e Agência da Bacia que foram levadas para compor o PERH e lá estão refletindo. Temos uma revisão do Plano da Bacia em andamento e o ano que vem se necessário vamos alterar esses critérios com a posição que refletir o relatório de atualização. Em síntese esse é o corpo do texto da minuta. Os critérios estão aqui e como já foram discutidos na Câmara Técnica, repito, com a participação maciça tanto da sociedade civil como do Estado e das Prefeituras, que na Câmara Técnica está representada por grupos de Subcomitês, ou seja, tem presença garantida dos interesses das Sub-bacias, foi feito dessa maneira. A Câmara Técnica em um consenso está submetendo ao plenário e chamou para si a responsabilidade de não isolar uma posição minoritária dentro da Câmara mas sim de trazer ao plenário como uma ausência de consenso. Como diz o estatuto não tendo consenso as posições divergentes vem ao plenário. Os únicos dois destaques de votação em separado, colocamos assim, estão anotados em cores diferentes, no documento para que o plenário assim decida. Eu desde já e como sempre faço, eu acho que por um conjunto de coerência do corpo todo, de você tentar selecionar cada vez mais os melhores projetos, para qualificarmos a gestão, acho que se necessário, então para colocar essa posição, se eventualmente o plenário achar por bem uma explicação melhor, porque as únicas divergências estão em relação ao caso do primeiro destaque, alteração da prioridade 2 educação ambiental para 1, nós estamos falando em termos de gestão da bacia, em termos de critérios e hierarquização e seleção dos empreendimentos do FEHIDRO, em relação ao grande volume que teve o ano passado e mesmo aqueles contratos que tinham alguma dificuldade com esse prazo que foi dado, vão se transformar realmente em contratos, então passou-se a uma prioridade 2, a manutenção do primeiro destaque é para que volte à prioridade 1 para que tenha uma nota maior, o mesmo raciocínio foi usado em relação as contrapartidas para diminuir os intervalos entre as notas, ou seja, embora se reconheça o mérito de todos os projetos, ou pelo menos da intenção dos proponentes a idéia é tentar selecionar os melhores projetos e assim, o bom aluno tira sempre as melhores notas. Se ele for bom aluno tira as melhores, essa é a intenção. A intenção não é fazer uma seleção ao contrário quem oferece maior contrapartida vai ser selecionado o projeto ou coisa que o valha. Há um grau de coerência em toda seleção dos projetos em si e isso foi colocado de forma clara para todos os membros e está refletido aqui. Como estamos em um processo que se não me engano não deverá haver votação, eu pedi se o plenário assim o quiser, a presença do Diretor Técnico da Agência da Bacia, Dr. Marco Palermo, que eventualmente pode dar explicações sobre essa atribuição de notas. Só colocando por derradeiro que essa distribuição foi discutida amplamente na Câmara Técnica, aliás fizemos uma reunião só para isso, por isso que coloquei de pronto Terassi, aquela resposta, porque em seu enceramento já se pautou para reunião seguinte a elaboração do calendário de atividades para o Comitê.</w:t>
      </w:r>
    </w:p>
    <w:p>
      <w:pPr>
        <w:pStyle w:val="TextBodyIndent"/>
        <w:spacing w:before="0" w:after="120"/>
        <w:rPr>
          <w:sz w:val="22"/>
        </w:rPr>
      </w:pPr>
      <w:r>
        <w:rPr>
          <w:sz w:val="22"/>
        </w:rPr>
        <w:t>Presidente-Coloco o microfone à disposição e mais uma vez fazendo o apelo para que possa se identificar para as notas taquigráficas, por favor.</w:t>
      </w:r>
      <w:r>
        <w:br w:type="page"/>
      </w:r>
    </w:p>
    <w:p>
      <w:pPr>
        <w:pStyle w:val="Normal"/>
        <w:spacing w:before="0" w:after="120"/>
        <w:ind w:left="1559" w:hanging="1559"/>
        <w:rPr>
          <w:sz w:val="22"/>
        </w:rPr>
      </w:pPr>
      <w:r>
        <w:rPr>
          <w:sz w:val="22"/>
        </w:rPr>
        <w:t>Sra. Violeta Kubrusly -Secretaria de Habitação/PMSP- Membro da CT-PG do Comitê do Alto Tietê – Estávamos escutando as ponderações do Márcio e na verdade a analogia a gente não gostaria que fosse essa Márcio, porque em relação ao Plano da Bacia na verdade não aconteceu dessa forma. Fizemos um acordo para poder que algumas lacunas importantes fossem transpostas para a peça central do Plano, que na verdade só apareceram com muita pressão e discussão, uma aproximação dos problemas dos PDPAs e LEs entre outros, não saiu do sumário executivo e aprovamos o Plano da Bacia sem esse rebatimento importante. Então não acho que é o melhor exemplo de que depois pode ser ajustado. Seria interessante notar que tem algumas especificidades nos Subcomitês que para essa seleção de empreendimentos talvez valesse a pena ser levado em conta e até houve recentemente uma plenária no Subcomitê Cotia-Guarapiranga onde isso foi muito debatido. E foi enviada uma emenda, uma proposta complementar que não sei se foi considerada, não foi considerada não é ? Não sei. Mas lá valeria a pena debater. Agora chegou o Bonfílio não sei se já temos quórum, mas já que é um processo de discussão lembrar que essas especificidades fossem consideradas de alguma forma. Não em uma tentativa de que é uma independência regional, todos sabem que são representações regionais do Comitê, mas há que considerar sim essas especificidades e lembrar que o fato do Plano da Bacia não é o melhor exemplo e gostaria de deixar esse registro.</w:t>
      </w:r>
    </w:p>
    <w:p>
      <w:pPr>
        <w:pStyle w:val="Normal"/>
        <w:spacing w:before="0" w:after="120"/>
        <w:ind w:left="1559" w:hanging="1559"/>
        <w:rPr>
          <w:sz w:val="22"/>
        </w:rPr>
      </w:pPr>
      <w:r>
        <w:rPr>
          <w:sz w:val="22"/>
        </w:rPr>
        <w:t>Sr. Secretário- Violêta talvez eu não me fiz entender.  O exemplo que eu dei, em relação ao Plano, que se está fazendo agora a atualização, é que para o ano que vem esperamos obviamente que isso avance. O que colocamos, e você pode ver das reuniões que fizemos quando se estabeleceram as metas específicas obviamente foi com embase no Plano da Bacia aprovado pelo Comitê e nas especificidades que constam em termos gerais nas APRMs. Não estou dizendo que vamos alterar os critérios no meio do caminho. Estou dizendo que como não temos um novo Plano, que tem uma nova definição e proposta de metas específicas daquelas que a Câmara Técnica em conjunto com a Agência da Bacia propôs ao CORHI para integrar o PERH como Plano da Bacia do Alto Tietê, é o que temos, o que o Comitê aprovou. Estou dizendo que a contratação do Plano de trabalho da atualização do Plano da Bacia que a FUSP está elaborando, se for uma coisa extremamente diferente daquilo que hoje está, o Comitê não anda. Já se avançou algumas coisas inclusive em termos de regulamentação da LE, em termo da proposição anterior e no ano que vem certamente os critérios que vão ser analisados deverão refletir os fluxos que estão sendo desenvolvidos pelo Plano contratado.</w:t>
      </w:r>
    </w:p>
    <w:p>
      <w:pPr>
        <w:pStyle w:val="Normal"/>
        <w:spacing w:before="0" w:after="120"/>
        <w:ind w:left="1559" w:hanging="1559"/>
        <w:rPr>
          <w:sz w:val="22"/>
        </w:rPr>
      </w:pPr>
      <w:r>
        <w:rPr>
          <w:sz w:val="22"/>
        </w:rPr>
        <w:t>Sr. José Arraes- Sr. Presidente, Sr. Secretário, não sei se entendi bem, mas gostaria só de levantar, não é polêmica mas uma confirmação de que toda Câmara Técnica é só consultiva, qualquer assunto tratado em Câmara Técnica mesmo que haja consenso tem de ser deliberado pelo plenário.</w:t>
      </w:r>
    </w:p>
    <w:p>
      <w:pPr>
        <w:pStyle w:val="TextBodyIndent"/>
        <w:spacing w:before="0" w:after="120"/>
        <w:rPr>
          <w:sz w:val="22"/>
        </w:rPr>
      </w:pPr>
      <w:r>
        <w:rPr>
          <w:sz w:val="22"/>
        </w:rPr>
        <w:t xml:space="preserve">Sr. Secretário- Sim. </w:t>
      </w:r>
    </w:p>
    <w:p>
      <w:pPr>
        <w:pStyle w:val="TextBodyIndent"/>
        <w:spacing w:before="0" w:after="120"/>
        <w:rPr/>
      </w:pPr>
      <w:r>
        <w:rPr>
          <w:sz w:val="22"/>
        </w:rPr>
        <w:t>Sr. José Arraes-Gostaria de falar duas coisas. Me pareceu nessa deliberação, talvez eu possa ter entendido errado. As atribuições para a Agência da Bacia no art. 4</w:t>
      </w:r>
      <w:r>
        <w:rPr>
          <w:sz w:val="22"/>
          <w:vertAlign w:val="superscript"/>
        </w:rPr>
        <w:t>o.</w:t>
      </w:r>
      <w:r>
        <w:rPr>
          <w:sz w:val="22"/>
        </w:rPr>
        <w:t xml:space="preserve"> e o seu parágrafo primeiro, até ontem isso quem fazia era o Subcomitê. Ou essa função do Subcomitê foi abolida.</w:t>
      </w:r>
    </w:p>
    <w:p>
      <w:pPr>
        <w:pStyle w:val="TextBodyIndent"/>
        <w:spacing w:before="0" w:after="120"/>
        <w:rPr>
          <w:sz w:val="22"/>
        </w:rPr>
      </w:pPr>
      <w:r>
        <w:rPr>
          <w:sz w:val="22"/>
        </w:rPr>
        <w:t>Sr. Secretário- Não se trata de abolir as funções do Subcomitê. Essas funções estão sendo passadas para a Agência da Bacia...</w:t>
      </w:r>
    </w:p>
    <w:p>
      <w:pPr>
        <w:pStyle w:val="TextBodyIndent"/>
        <w:spacing w:before="0" w:after="120"/>
        <w:rPr>
          <w:sz w:val="22"/>
        </w:rPr>
      </w:pPr>
      <w:r>
        <w:rPr>
          <w:sz w:val="22"/>
        </w:rPr>
        <w:t>Sr. José Arraes-Acho que temos de discutir isso.</w:t>
      </w:r>
    </w:p>
    <w:p>
      <w:pPr>
        <w:pStyle w:val="TextBodyIndent"/>
        <w:spacing w:before="0" w:after="120"/>
        <w:rPr>
          <w:sz w:val="22"/>
        </w:rPr>
      </w:pPr>
      <w:r>
        <w:rPr>
          <w:sz w:val="22"/>
        </w:rPr>
        <w:t xml:space="preserve">Sr. Secretário- Tudo bem. É isso que a Câmara está propondo. Que os integrantes tenham condições de discutir isso aqui. </w:t>
      </w:r>
    </w:p>
    <w:p>
      <w:pPr>
        <w:pStyle w:val="TextBodyIndent"/>
        <w:spacing w:before="0" w:after="120"/>
        <w:rPr>
          <w:sz w:val="22"/>
        </w:rPr>
      </w:pPr>
      <w:r>
        <w:rPr>
          <w:sz w:val="22"/>
        </w:rPr>
        <w:t>Sr. José Arraes-Isso não foi discutido na Câmara Técnica de Planejamento ?</w:t>
      </w:r>
    </w:p>
    <w:p>
      <w:pPr>
        <w:pStyle w:val="TextBodyIndent"/>
        <w:spacing w:before="0" w:after="120"/>
        <w:rPr>
          <w:sz w:val="22"/>
        </w:rPr>
      </w:pPr>
      <w:r>
        <w:rPr>
          <w:sz w:val="22"/>
        </w:rPr>
        <w:t>Sr. Secretário- Lógico que foi. E chegou nisso que está sendo proposto aqui.</w:t>
      </w:r>
    </w:p>
    <w:p>
      <w:pPr>
        <w:pStyle w:val="TextBodyIndent"/>
        <w:spacing w:before="0" w:after="120"/>
        <w:rPr>
          <w:sz w:val="22"/>
        </w:rPr>
      </w:pPr>
      <w:r>
        <w:rPr>
          <w:sz w:val="22"/>
        </w:rPr>
        <w:t>Sr. José Arraes- Nem todos nós pertencemos a Câmara Técnica e de qualquer forma eu acho pelo menos inicialmente que isso está desprestigiando o Subcomitê. Esse é o primeiro passo para acabar com os Subcomitês. O projeto de minha região, ninguém melhor que nós conhecemos, e ninguém melhor do que nós podemos dar opinião dele.</w:t>
      </w:r>
    </w:p>
    <w:p>
      <w:pPr>
        <w:pStyle w:val="TextBodyIndent"/>
        <w:spacing w:before="0" w:after="120"/>
        <w:rPr>
          <w:sz w:val="22"/>
        </w:rPr>
      </w:pPr>
      <w:r>
        <w:rPr>
          <w:sz w:val="22"/>
        </w:rPr>
        <w:tab/>
        <w:t xml:space="preserve">O terceiro ponto é que quando o senhor disse que foi definido R$ 80 mil para adequação apoio, manutenção e infra estrutura o Sr. disse que fez levantamentos com os Subcomitês das necessidades de algum tipo de suporte para os Subcomitês. Gostaria de merecer do Sr. em uma próxima reunião do Comitê, se for possível, dar por escrito quais os Subcomitês que serão beneficiados por esse documento. Gostaria de  conhecer porque amanhã o Sr. não é mais Secretário e gostaria de continuar cobrando o Comitê e que nos providenciasse essa documentação. Muito obrigado, era só isso. </w:t>
      </w:r>
    </w:p>
    <w:p>
      <w:pPr>
        <w:pStyle w:val="TextBodyIndent"/>
        <w:spacing w:before="0" w:after="120"/>
        <w:rPr/>
      </w:pPr>
      <w:r>
        <w:rPr>
          <w:sz w:val="22"/>
        </w:rPr>
        <w:t>Terassi-</w:t>
        <w:tab/>
        <w:t>Dia 06/02 foi aprovado os critérios no COFEHIDRO, dia 09 foi publicado no DOE para disponibilizar somente no dia 05/04. Nós estamos falando de 55 dias que já poderíamos conhecer esses critérios. Segundo, que a gente devolva e não entre nessa linha, como disse o companheiro Arraes, de neutralizar o Subcomitê. É de autonomia dos Subcomitê analisar os projetos que interessam ao seu território. Temos que respeitar porque a bacia do Alto Tietê é a única que em decorrência de sua população foi dividida em cinco Subcomitês, e que tem o poder de deliberação. Eu tenho uma proposta de redação para alterar o artigo 4, 5, 6 e 7</w:t>
      </w:r>
      <w:r>
        <w:rPr>
          <w:sz w:val="22"/>
          <w:vertAlign w:val="superscript"/>
        </w:rPr>
        <w:t>o</w:t>
      </w:r>
      <w:r>
        <w:rPr>
          <w:sz w:val="22"/>
        </w:rPr>
        <w:t>. da deliberação que estamos entrando agora. Que já temos quorum.</w:t>
      </w:r>
    </w:p>
    <w:p>
      <w:pPr>
        <w:pStyle w:val="TextBodyIndent"/>
        <w:spacing w:before="0" w:after="120"/>
        <w:rPr>
          <w:sz w:val="22"/>
        </w:rPr>
      </w:pPr>
      <w:r>
        <w:rPr>
          <w:sz w:val="22"/>
        </w:rPr>
        <w:t>Sra. Jumara-Sr. Presidente, Sr. Secretário, já complementando o que o Terassi falou. Primeiro, quando foi encaminhado esse documento na convocatória, não veio o anexo 1, está escrito para você entrar no sistema e eu entrei milhões de vezes e não consegui, e não só eu mas outras pessoas me disseram a mesma coisa. Depois, o Subcomitê teve acesso a essa proposta de encaminhamento que ia ser votado hoje e realmente não concordamos, e lá mesmo na nossa plenária eu e outras pessoas redigimos uma proposta a qual me parece que agora já há quorum, e que se aqui for votado gostaríamos de lê-la por inteiro por acreditarmos que os Subcomitê são especiais e é o único Comitê que tem cinco braços porque são regiões que tem características e a Agência da Bacia é um braço técnico e para cada Subcomitê vai caber seu respectivo regional. Essa também é uma discussão que o Subcomitê Cotia-Guarapiranga já vem tendo, e depois não é a pauta de hoje, mas mostrando a importância disso.</w:t>
      </w:r>
    </w:p>
    <w:p>
      <w:pPr>
        <w:pStyle w:val="TextBodyIndent"/>
        <w:spacing w:before="0" w:after="120"/>
        <w:rPr/>
      </w:pPr>
      <w:r>
        <w:rPr>
          <w:sz w:val="22"/>
        </w:rPr>
        <w:t>Sr. Rui Brasil-Vou fazer algumas considerações breves e algumas propostas  também. Em primeiro lugar, acho que, saudar aqui o fato de que o Comitê do Alto Tietê está aprimorando seus processos e isso realmente exige bastante dedicação e paciência de todos nós, mas acho que há um avanço em relação aos anos anteriores. Uma consideração para o futuro, porque agora já está colocado. Esse número de metas que tem aqui é excessivo. Há uma pulverização muito grande. Nós já temos os recursos limitados frente as demandas do Alto Tietê, é óbvio, mas se vocês forem verificar o anexo, a quantidade de metas com três níveis de prioridades, é muito grande. Então o risco de pulverizarmos os recursos é muito maior. Acho que, as demandas são muito grandes, mas poderíamos focar um pouco aquilo que a gente quer. Fica como uma sugestão para o futuro. Não que um Plano da Bacia não tenha de ver tudo isso, etc., mas como o recurso é limitado temos de estabelecer prioridades. Seguramente dá mais de 50 metas aqui, eu não contei ainda. Então não temos prioridades nenhuma. 80, acho que não  precisa nem falar. E o plenário pode fazer. Mas é um trabalho que é difícil de fazer aqui no plenário. A segunda coisa é que eu queria aqui manifestar meu total apoio a idéia de que essa pontuação seja feita pela Agência da Bacia ouvindo quem tiver de ouvir, mas deixando claro que os interessados não podem participar disso. Não desvaloriza em nada o Subcomitê e eu vou tentar justificar. O Subcomitê tem sua estrutura e ele vai com toda legitimidade fazer os pleitos com os critérios, que ele ajudando aqui, os representantes vão votar nesses critérios. Agora, na medida que os interessados vão participar nesse processo, esse processo fica contaminado. Não temos uma Agência da Bacia para cada Subcomitê, então qual missão da Agência da Bacia ? Com toda independência e sem interesse próprio nesse processo, a missão da Agência da Bacia é verificar os documentos que estão inscritos, me perdoe o Conselheiro Arraes aqui, mas os Subcomitês sabe de suas prioridades, sim, por isso ele vai fazer as propostas. Mas lá dentro nos documentos vão estar só elementos suficientes para se fazer uma pontuação, com base no Plano da Bacia, cuja responsabilidade é da Agência da Bacia, de entender melhor. Nós tivemos uma experiência o ano passado, em que tivemos um problema em uma área e precisávamos refazer uma análise, a título de exercício. E as pessoas nem sabiam para que e por que estavam fazendo. E eu pedi a técnicos totalmente isentos que fizessem com os critérios que estavam ali uma análise de pontuação que já tinha sido feita por uma Câmara Técnica. Evidente que há discordâncias. Não houve discordâncias assim estratosféricas de maneira que todos os indicados o não seriam. Mas há dissonância. Se vocês observarem alguns dos critérios eles são subjetivos. Por exemplo a capacitação técnica, como vou pontuar ? E tem outras coisas aqui que são subjetivas. Como vamos garantir uma mesma medida disso, se eu separar isso por seis análises diferente, cinco Subcomitês diferentes e mais a Agência da Bacia no Alto Tietê. A responsabilidade vai ser toda da Agência, mas vamos ter um grau de uniformidade maior. Passando aqui, há um esclarecimento quanto ao nosso Manual. A contrapartida mínima de 20% pode ser liberada pelo plenário do Comitê para empreendimentos de interesse geral de toda a área do Comitê do Alto Tietê, e não de um determinado local. Houve ai alguma falta de compreensão disso no passado. Segundo, queria propor ao plenário um valor mínimo para indicação, onerando o FEHIDRO. Tivemos o ano passado contratos de R$ 8 mil, e isso dá um custo administrativo absurdo, se vocês computarem homens, mulheres/hora desde a fase de proposição, análise de Câmara Técnica, plenário, SECOFEHIDRO, Agentes Técnicos, Agentes Financeiros, depois a fase... não dá gente, é impraticável. Então eu não quero fechar aqui um valor mas acho que uma proposição de menos de R$25 mil FEHIDRO, é muito pequena. Que não seja R$ 25 seja R$ 22 mil é uma ordem de grandeza que queria dar a vocês. Isso em um artigo onde couber, do valor mínimo de indicação onerando o FEHIDRO deverá ser de, coloco para análise do plenário, R$ 25 mil. Depois um artigo que poderia ser após o artigo 3</w:t>
      </w:r>
      <w:r>
        <w:rPr>
          <w:sz w:val="22"/>
          <w:vertAlign w:val="superscript"/>
        </w:rPr>
        <w:t>o.</w:t>
      </w:r>
      <w:r>
        <w:rPr>
          <w:sz w:val="22"/>
        </w:rPr>
        <w:t>, primeiro vou justificar e depois propor. O ano passado tivemos situações de dois ou três contratos para fazer a mesma coisa em três Subcomitês. Todos com  ´picadinho´. Isso é retrabalho. A minha sugestão é que no art. 3</w:t>
      </w:r>
      <w:r>
        <w:rPr>
          <w:sz w:val="22"/>
          <w:vertAlign w:val="superscript"/>
        </w:rPr>
        <w:t>o</w:t>
      </w:r>
      <w:r>
        <w:rPr>
          <w:sz w:val="22"/>
        </w:rPr>
        <w:t>.  cada proponente terá direito a apenas uma indicação ao FEHIDRO. Isso já é usado largamente em todos os Comitês do Estado. Como resultado final, cada órgão ou entidade vai ter direito a uma única indicação. Parágrafo 1</w:t>
      </w:r>
      <w:r>
        <w:rPr>
          <w:sz w:val="22"/>
          <w:vertAlign w:val="superscript"/>
        </w:rPr>
        <w:t>o.</w:t>
      </w:r>
      <w:r>
        <w:rPr>
          <w:sz w:val="22"/>
        </w:rPr>
        <w:t xml:space="preserve"> A limitação prevista no caput não impede o encaminhamento por um mesmo órgão ou entidade  de mais de uma proposta. Parágrafo 2</w:t>
      </w:r>
      <w:r>
        <w:rPr>
          <w:sz w:val="22"/>
          <w:vertAlign w:val="superscript"/>
        </w:rPr>
        <w:t>o.</w:t>
      </w:r>
      <w:r>
        <w:rPr>
          <w:sz w:val="22"/>
        </w:rPr>
        <w:t xml:space="preserve">  Caso um mesmo órgão ou entidade tenha mais de um empreendimento hierarquizado, será indicado apenas aquele que obteve a maior pontuação. Parágrafo 3</w:t>
      </w:r>
      <w:r>
        <w:rPr>
          <w:sz w:val="22"/>
          <w:vertAlign w:val="superscript"/>
        </w:rPr>
        <w:t>o.</w:t>
      </w:r>
      <w:r>
        <w:rPr>
          <w:sz w:val="22"/>
        </w:rPr>
        <w:t xml:space="preserve"> Proposta similares de um mesmo órgão ou entidade apresentado a mais de um Subcomitê serão agrupadas em um mesmo empreendimento pela Agência da Bacia em articulação com o proponente tomador. Quer dizer, não tira o direito de você disputar a verba aqui e ali, mas não vamos fazer dois, três contratos, para a mesma coisa. Da mesma forma, não tem sentido com a limitação de recursos privilegiarmos muito determinada entidade com várias proposições. Então em um único contrato.  E, já foi comentado a questão da data para ajustar para 30/06, que está no art. 2</w:t>
      </w:r>
      <w:r>
        <w:rPr>
          <w:sz w:val="22"/>
          <w:vertAlign w:val="superscript"/>
        </w:rPr>
        <w:t>o</w:t>
      </w:r>
      <w:r>
        <w:rPr>
          <w:sz w:val="22"/>
        </w:rPr>
        <w:t>.  parágrafo 2</w:t>
      </w:r>
      <w:r>
        <w:rPr>
          <w:sz w:val="22"/>
          <w:vertAlign w:val="superscript"/>
        </w:rPr>
        <w:t>o.</w:t>
      </w:r>
      <w:r>
        <w:rPr>
          <w:sz w:val="22"/>
        </w:rPr>
        <w:t>. E uma última sugestão, que está nos critérios que existe um prazo de encaminhamento de até 20 dias por parte do proponente tomador para  adequar documentação, sobrando 10 dias para a Agência da Bacia cuidar de tudo e mandar em 30 dias, o Manual fala. Acho  que uma vez aprovado com toda documentação pronta, o prazo de 20 dias é excessivo. Mas para que não, gostaria de propor que o prazo fosse até 15 dias para o proponente tomador e sobrando até 15 dias para a Agência da Bacia. Eram essas as propostas.</w:t>
      </w:r>
    </w:p>
    <w:p>
      <w:pPr>
        <w:pStyle w:val="TextBodyIndent"/>
        <w:spacing w:before="0" w:after="120"/>
        <w:rPr>
          <w:sz w:val="22"/>
        </w:rPr>
      </w:pPr>
      <w:r>
        <w:rPr>
          <w:sz w:val="22"/>
        </w:rPr>
        <w:t>Sr. Presidente-   Sras. e Srs. a Presidência pergunta se com todos esses encaminhamentos nessa fase de discussão, as sugestões, a não ser a sugestões para aprimoramento dessa deliberação, que em sendo simples nosso Secretário terá condições de ter na mesa, mas quando é de uma profundidade maior como essa do Dr. Rui Brasil, gostaríamos que apresentassem por escrito. Porque vamos votar ainda hoje se possível. E para inclusive não haja erro dessas eventuais modificações e aprimoramento das sugestões.</w:t>
      </w:r>
    </w:p>
    <w:p>
      <w:pPr>
        <w:pStyle w:val="TextBodyIndent"/>
        <w:spacing w:before="0" w:after="120"/>
        <w:rPr>
          <w:sz w:val="22"/>
        </w:rPr>
      </w:pPr>
      <w:r>
        <w:rPr>
          <w:sz w:val="22"/>
        </w:rPr>
        <w:t>Sr. Miron-</w:t>
        <w:tab/>
        <w:t>Como sou membro da Câmara Técnica e é de seu conhecimento, desconheço a discussão desse item IV na última reunião. Que tira o poder do Subcomitê e passa para a Agência da Bacia. Se você tiver a Ata da última reunião você pode me esclarecer.</w:t>
      </w:r>
    </w:p>
    <w:p>
      <w:pPr>
        <w:pStyle w:val="TextBodyIndent"/>
        <w:spacing w:before="0" w:after="120"/>
        <w:rPr>
          <w:sz w:val="22"/>
        </w:rPr>
      </w:pPr>
      <w:r>
        <w:rPr>
          <w:sz w:val="22"/>
        </w:rPr>
        <w:t>Sr. Secretário- Sim, a minuta foi distribuída.</w:t>
      </w:r>
    </w:p>
    <w:p>
      <w:pPr>
        <w:pStyle w:val="TextBodyIndent"/>
        <w:spacing w:before="0" w:after="120"/>
        <w:rPr>
          <w:sz w:val="22"/>
        </w:rPr>
      </w:pPr>
      <w:r>
        <w:rPr>
          <w:sz w:val="22"/>
        </w:rPr>
        <w:t>Sr. Miron-</w:t>
        <w:tab/>
        <w:t>Mas isso não foi discutido na Câmara Técnica de Planejamento ?</w:t>
      </w:r>
    </w:p>
    <w:p>
      <w:pPr>
        <w:pStyle w:val="TextBodyIndent"/>
        <w:spacing w:before="0" w:after="120"/>
        <w:rPr>
          <w:sz w:val="22"/>
        </w:rPr>
      </w:pPr>
      <w:r>
        <w:rPr>
          <w:sz w:val="22"/>
        </w:rPr>
        <w:t>Sr. Secretário- Lógico que foi.</w:t>
      </w:r>
    </w:p>
    <w:p>
      <w:pPr>
        <w:pStyle w:val="TextBodyIndent"/>
        <w:spacing w:before="0" w:after="120"/>
        <w:rPr>
          <w:sz w:val="22"/>
        </w:rPr>
      </w:pPr>
      <w:r>
        <w:rPr>
          <w:sz w:val="22"/>
        </w:rPr>
        <w:t>Sr. Miron-</w:t>
        <w:tab/>
        <w:t>Talvez eu estivesse na toallete, porque não me lembro.</w:t>
      </w:r>
    </w:p>
    <w:p>
      <w:pPr>
        <w:pStyle w:val="TextBodyIndent"/>
        <w:spacing w:before="0" w:after="120"/>
        <w:rPr>
          <w:sz w:val="22"/>
        </w:rPr>
      </w:pPr>
      <w:r>
        <w:rPr>
          <w:sz w:val="22"/>
        </w:rPr>
        <w:t>Sr. Secretário- O coordenador da Câmara está aqui e você pode discutir com ele.</w:t>
      </w:r>
    </w:p>
    <w:p>
      <w:pPr>
        <w:pStyle w:val="TextBodyIndent"/>
        <w:spacing w:before="0" w:after="120"/>
        <w:rPr>
          <w:sz w:val="22"/>
        </w:rPr>
      </w:pPr>
      <w:r>
        <w:rPr>
          <w:sz w:val="22"/>
        </w:rPr>
        <w:t>Sr. Miron-</w:t>
        <w:tab/>
        <w:t>Pois não.</w:t>
      </w:r>
    </w:p>
    <w:p>
      <w:pPr>
        <w:pStyle w:val="TextBodyIndent"/>
        <w:spacing w:before="0" w:after="120"/>
        <w:rPr>
          <w:sz w:val="22"/>
        </w:rPr>
      </w:pPr>
      <w:r>
        <w:rPr>
          <w:sz w:val="22"/>
        </w:rPr>
        <w:t>Sr. Secretário- Não foi apresentada a minuta Nélson?</w:t>
      </w:r>
    </w:p>
    <w:p>
      <w:pPr>
        <w:pStyle w:val="TextBodyIndent"/>
        <w:spacing w:before="0" w:after="120"/>
        <w:rPr>
          <w:sz w:val="22"/>
        </w:rPr>
      </w:pPr>
      <w:r>
        <w:rPr>
          <w:sz w:val="22"/>
        </w:rPr>
        <w:t>Sr. Nélson Reis- AGDS- Tem uma consideração, quer dizer, quando apresentamos e discutimos no plenário da Câmara Técnica a questão  da pré análise por parte da Agência da Bacia, nós aprovamos, não é nem o problema da Agência da Bacia, fazer uma pré análise, isso nós aprovamos. Eu até pessoalmente entendo que isso poderia subsidiar os membros da Câmara Técnica dos Subcomitês a fazer uma análise um pouco mais aprofundada. É isso que eu entendi e aprovei como pré análise.</w:t>
      </w:r>
    </w:p>
    <w:p>
      <w:pPr>
        <w:pStyle w:val="TextBodyIndent"/>
        <w:spacing w:before="0" w:after="120"/>
        <w:rPr>
          <w:sz w:val="22"/>
        </w:rPr>
      </w:pPr>
      <w:r>
        <w:rPr>
          <w:sz w:val="22"/>
        </w:rPr>
        <w:t>Sr. Secretário- Por que foi colocado assim ? Porque o que vai decidir a indicação dos projetos com base seleção, vai ser a plenária. Que poderá inclusive alterar isso. Ela vai entregar as notas, quem vai publicar as notas vai ser o plenário.</w:t>
      </w:r>
    </w:p>
    <w:p>
      <w:pPr>
        <w:pStyle w:val="TextBodyIndent"/>
        <w:spacing w:before="0" w:after="120"/>
        <w:rPr>
          <w:sz w:val="22"/>
        </w:rPr>
      </w:pPr>
      <w:r>
        <w:rPr>
          <w:sz w:val="22"/>
        </w:rPr>
        <w:t>Participante-Depois do conceito firmado é difícil mudar.</w:t>
      </w:r>
    </w:p>
    <w:p>
      <w:pPr>
        <w:pStyle w:val="TextBodyIndent"/>
        <w:spacing w:before="0" w:after="120"/>
        <w:rPr/>
      </w:pPr>
      <w:r>
        <w:rPr>
          <w:sz w:val="22"/>
        </w:rPr>
        <w:t>Sr. Secretário- Sim, mas os conceitos estão com regras claras para cada um dos itens, para cada uma das metas. Estamos falando de empreendimentos a serem selecionados  para recursos do FEHIDRO. Nós não estamos tirando poder do Subcomitê. A especificidade do Subcomitê já está feita em relação a distribuição de 70% dos recursos. Os projetos só vão entrar lá para ser analisados no âmbito específico das Sub-bacias. E mesmo que sejam aplicados os mesmos critérios, porque não existe sub-subconta do investimento do FEHIDRO. Nós temos as indicações até o limite do recurso disposto. O Inciso IV do art. 2</w:t>
      </w:r>
      <w:r>
        <w:rPr>
          <w:sz w:val="22"/>
          <w:vertAlign w:val="superscript"/>
        </w:rPr>
        <w:t>o.</w:t>
      </w:r>
      <w:r>
        <w:rPr>
          <w:sz w:val="22"/>
        </w:rPr>
        <w:t xml:space="preserve"> dividido por cinco Subcomitês até o limite desses recursos seriam as entidades selecionadas com os critérios divulgados, pelo limite. Por um ente que estamos querendo fortalecer e que tem independência ao em relação ao que os tomadores tem de metas para os próprios empreendimentos. Isso que estamos querendo evitar. Evitar os constrangimentos que passamos na Câmara Técnica de Planejamento do Alto Tietê onde só esses projetos foram feitos pré análise, inclusive com o tomador vindo fazer chamada oral. Esse conceito foi levado para a Câmara Técnica e é isso que está sendo colocado aqui. O plenário é  que vai apreciar, Se esses critérios não valem, então apresentem outra proposta. Mas passo uma Câmara Técnica dessa forma com esse conceito. Nenhum dos integrantes da Câmara está querendo tirar atribuições do Subcomitê. Estamos falando só de uma instância julgadora de seleção para projetos que vão ser financiados pelo FEHIDRO. As outras ações e inclusive específicas do Subcomitê, não é a Agência da Bacia que vai fazer. Como por exemplo as delegações do Cotia-Guarapiranga, que tem um pleito, o próprio pessoal está colocando isso em relação ao Comitê.</w:t>
      </w:r>
    </w:p>
    <w:p>
      <w:pPr>
        <w:pStyle w:val="TextBodyIndent"/>
        <w:spacing w:before="0" w:after="120"/>
        <w:rPr>
          <w:sz w:val="22"/>
        </w:rPr>
      </w:pPr>
      <w:r>
        <w:rPr>
          <w:sz w:val="22"/>
        </w:rPr>
        <w:t>Sr. Arraes- Minha visão. Se na colocação dessa deliberação, você tivesse feito uma consideração. Que por força desse ano especial que estamos passando as contingências de prazo, quanto temos de prazo para examinar todos esses projetos. Uma série de considerações e que excepcionalmente esse ano os projetos não passarão pela Agência da Bacia, podia ser até que a gente mudasse a visão da coisa. Mas do jeito que você colocou aqui, e do jeito que está escrito nessa deliberação, é o grande passo para começar a tirar isso dos Subcomitês nos próximos anos.</w:t>
      </w:r>
    </w:p>
    <w:p>
      <w:pPr>
        <w:pStyle w:val="TextBodyIndent"/>
        <w:spacing w:before="0" w:after="120"/>
        <w:rPr>
          <w:sz w:val="22"/>
        </w:rPr>
      </w:pPr>
      <w:r>
        <w:rPr>
          <w:sz w:val="22"/>
        </w:rPr>
        <w:t>Sr. Secretário- Arraes, na verdade não tem essa discussão aqui. Essa é a proposta que passou é o que a Câmara está oferecendo ao plenário. Não é o Secretário que está colocando. O plenário decide por aquilo que julgar conveniente. Se julgar que isso não está maduro e que tem de voltar para a Câmara que vai discutir como os integrantes da Câmara com outras propostas, o plenário é soberano para decidir.</w:t>
      </w:r>
    </w:p>
    <w:p>
      <w:pPr>
        <w:pStyle w:val="TextBodyIndent"/>
        <w:spacing w:before="0" w:after="120"/>
        <w:rPr>
          <w:sz w:val="22"/>
        </w:rPr>
      </w:pPr>
      <w:r>
        <w:rPr>
          <w:sz w:val="22"/>
        </w:rPr>
        <w:t>Sr. Romildo Campello Filho- Entidade Biobrás - Vice Presidente do Subcomitê Cabeceiras- Primeiro deixar registrado em nome da sociedade civil do Subcomitê, que esse raciocínio de que o Subcomitê não deve fazer análise eu sou eminentemente contra. Primeiro que a Agência da Bacia tem o papel auxiliar como braço executivo a política definida neste plenário e no plenário do Subcomitê. Entendo que é interessante que a Agência da Bacia subsidie tecnicamente, classifique oriente tecnicamente, mas a decisão política pela gestão dos recursos hídricos é nossa, devidamente eleitos para isso. dos projetos é nossa Não podemos terceirizar nossas responsabilidades enquanto gestores dos recursos hídricos. Segundo, me causa estranheza chamar de contaminação do processo, dizer que nós gestores estamos de alguma maneira viciando o processo. Acho que não me cabe a carapuça, repudio a colocação. Repudio pela experiência vivida nas Cabeceiras de que não proibimos que Conselheiros, titulares ou suplentes apresentem projetos, mas eles não podem pontuar seus próprios projetos, é norma lá isso, ele analise os outros e o seu ele está impedido de analisar. Isso sim seria uma contaminação do projeto. Agora como vamos analisar ?  Vamos passar para quem? Vamos criar uma outra instância de análise dos projetos, isso é um processo em cascata que não termina nunca. Se não teria de achar, o Dr. Rui Brasil por ser coordenador estadual estaria contaminando o processo ao votar aqui como representante do Comitê. Mas não é verdade, ele é uma pessoa honesta, correta, que diferencia corretamente seu papel de gestor estadual. Não aceito essa colocação. E também gostaria de discutir com maior profundidade essa questão de limitar em R$ 8 ou R$ 5 mil, o valor mínimo dos projetos. Existem realidade e realidades. Temos diversos `Brasils´ tem lugares onde R$ 8 mil é o que falta para que uma gestão de uma comunidade aconteça com um projeto social. A momentos em que precisamos  de alguns bilhões de dólares para aprofundar a calha do rio Tietê. São problemas diferentes com dimensões diferentes e o problema de uma comunidade não é menos importante do que de uma outra instância.  Temos de tratar os diferentes de forma diferente. Não podemos fazer uma regra geral de corte, isso é injusto. É injusto tratar os diferentes de forma igual. Muito obrigado.</w:t>
      </w:r>
    </w:p>
    <w:p>
      <w:pPr>
        <w:pStyle w:val="TextBodyIndent"/>
        <w:spacing w:before="0" w:after="120"/>
        <w:rPr>
          <w:sz w:val="22"/>
        </w:rPr>
      </w:pPr>
      <w:r>
        <w:rPr>
          <w:sz w:val="22"/>
        </w:rPr>
        <w:t>Terassi-</w:t>
        <w:tab/>
        <w:t>Está tendo uma confusão muito grande Sr. Presidente. Nós temos de tomar todo cuidado possível. A Agência da Bacia é braço técnico do Comitê, está extrapolando em suas atividades. E não é o momento para falarmos onde eles estão extrapolando. Mas quero aqui dizer ao Presidente que nós não podemos esquecer que no Subcomitê tem autonomia de deliberação. Lá temos um colegiado que tem os Prefeitos, representantes do Estado e da sociedade civil, com capacidade para dizer o que interessa e o que não interessa para região, no território do Subcomitê. Não é justo, respeitando nosso colega Rui Brasil, dizer que na verde, está disponível que os interessado venham aqui. Aqui, Secretário tem uma dificuldade muito grande, lá em nosso território é muito mais fácil nos reunirmos com a comunidade do que vir aqui para o centro de São Paulo. E estamos  fazendo isso com uma frequência muito grande e ali a participação é muito maior. De forma nenhuma vou aceitar como titular deste Comitê tirar essa autonomia do Subcomitê. E digo mais, acho que temos de refletir inclusive a situação do que aconteceu já em 2005, também não é o momento para que possamos falar, mas com certeza absolutamente estamos aptos para eleger o melhor projeto, e queira sim, queria não, se houve necessidade, vamos consultar a Agência da Bacia. Agora,  quem vai analisar a documentação, é o COFEHIDRO, não precisamos submeter os nossos projetos pela Agência da Bacia não precisamos passar por esse filtro. Estamos vivendo uma época que temos de aprender a descentralizar e não centralizar e é isso que na verdade a LE do Guarapiranga fez e estamos tendo dificuldades para regulamentar essa lei, e não é dessa forma centralizar para a Agência da Bacia, Agência da Bacia é órgão técnico, quem manda na Agência da Bacia é esse plenário, não é a Agência da Bacia quem manda no plenário do Comitê não. E uma outra coisa, Sr. Secretário com relação a minha indagação sobre a publicação no DOE porque essa demora de 55 dias para colocar no site os critérios em relação ao COFEHIDRO.</w:t>
      </w:r>
    </w:p>
    <w:p>
      <w:pPr>
        <w:pStyle w:val="TextBodyIndent"/>
        <w:spacing w:before="0" w:after="120"/>
        <w:rPr>
          <w:sz w:val="22"/>
        </w:rPr>
      </w:pPr>
      <w:r>
        <w:rPr>
          <w:sz w:val="22"/>
        </w:rPr>
        <w:t>Sr. Secretário- Os critérios do FEHIDRO foram publicados de imediato. Tivemos de recompor a CT-PG. Oito dias depois, fizemos isso.</w:t>
      </w:r>
    </w:p>
    <w:p>
      <w:pPr>
        <w:pStyle w:val="TextBodyIndent"/>
        <w:spacing w:before="0" w:after="120"/>
        <w:rPr>
          <w:sz w:val="22"/>
        </w:rPr>
      </w:pPr>
      <w:r>
        <w:rPr>
          <w:sz w:val="22"/>
        </w:rPr>
        <w:t>Terassi-</w:t>
        <w:tab/>
        <w:t xml:space="preserve">A Jumara já falou, na própria redação que recebemos já dizia o seguinte, deliberação que aprova para o exercício e anexo os critérios estarão disponíveis à partir do dia 05/04. Estou falando de 09/02 a 05/04. </w:t>
      </w:r>
    </w:p>
    <w:p>
      <w:pPr>
        <w:pStyle w:val="TextBodyIndent"/>
        <w:spacing w:before="0" w:after="120"/>
        <w:rPr>
          <w:sz w:val="22"/>
        </w:rPr>
      </w:pPr>
      <w:r>
        <w:rPr>
          <w:sz w:val="22"/>
        </w:rPr>
        <w:t>Sr. Secretário- Depois da reunião da CT-PG em 30/03, quando ela pode ser convocada, depois que a CT-PG decidiu sobre esses critérios.</w:t>
      </w:r>
    </w:p>
    <w:p>
      <w:pPr>
        <w:pStyle w:val="TextBodyIndent"/>
        <w:spacing w:before="0" w:after="120"/>
        <w:rPr>
          <w:sz w:val="22"/>
        </w:rPr>
      </w:pPr>
      <w:r>
        <w:rPr>
          <w:sz w:val="22"/>
        </w:rPr>
        <w:t>Terassi-</w:t>
        <w:tab/>
        <w:t>Mas todos os anos é essa mesma situação. É tudo no afogadilho, em cima da hora.</w:t>
      </w:r>
    </w:p>
    <w:p>
      <w:pPr>
        <w:pStyle w:val="TextBodyIndent"/>
        <w:spacing w:before="0" w:after="120"/>
        <w:rPr/>
      </w:pPr>
      <w:r>
        <w:rPr>
          <w:sz w:val="22"/>
        </w:rPr>
        <w:t>Sra. Jumara-Na hora que o Dr. Rui Brasil falou, antes dele eu não falei das modificações propostas pelo Subcomitê achando que ainda não tinha quórum ou que não seria o exato momento. Como o Secretário disse que aceitar por escrito, encaminho à mesa essas alterações, mas acho que teria de ler para que todos conhecessem. Se me permitir gostaria de ler as alterações indicadas pelo Subcomitê nessa deliberação que cita a deliberação COFEHIDRO 007/2006 e que você vai na página e não encontra nessa deliberação. Acho que tem de dar uma olhada nessa atualização do sistema. Enfim, não mexemos em nenhuma parte antes do artigo... no artigo 2</w:t>
      </w:r>
      <w:r>
        <w:rPr>
          <w:sz w:val="22"/>
          <w:vertAlign w:val="superscript"/>
        </w:rPr>
        <w:t>o</w:t>
      </w:r>
      <w:r>
        <w:rPr>
          <w:sz w:val="22"/>
        </w:rPr>
        <w:t>. parágrafo Único o Subcomitê Cotia-Guarapiranga acrescentou que os recursos reservados no Inciso II desse artigo será objetivo de deliberação do CBH-AT ouvido os Subcomitês. Uma vez que os recursos são para eles.  Artigo III, ficam aprovados os critérios de pontuação, permanece. Acrescentamos o art. 4</w:t>
      </w:r>
      <w:r>
        <w:rPr>
          <w:sz w:val="22"/>
          <w:vertAlign w:val="superscript"/>
        </w:rPr>
        <w:t>o</w:t>
      </w:r>
      <w:r>
        <w:rPr>
          <w:sz w:val="22"/>
        </w:rPr>
        <w:t>. Os critérios de pontuação para pré seleção e hierarquização da quota parte indicada no Inciso IV do art. 2</w:t>
      </w:r>
      <w:r>
        <w:rPr>
          <w:sz w:val="22"/>
          <w:vertAlign w:val="superscript"/>
        </w:rPr>
        <w:t>o.</w:t>
      </w:r>
      <w:r>
        <w:rPr>
          <w:sz w:val="22"/>
        </w:rPr>
        <w:t>, serão estabelecidos pelos Subcomitês. Parágrafo  único, para aplicação dos critérios de pontuação estabelecidos no caput desse artigo os pedidos de financiamentos serão previamente analisados e classificados pelos Subcomitês. Artigo 5</w:t>
      </w:r>
      <w:r>
        <w:rPr>
          <w:sz w:val="22"/>
          <w:vertAlign w:val="superscript"/>
        </w:rPr>
        <w:t>o</w:t>
      </w:r>
      <w:r>
        <w:rPr>
          <w:sz w:val="22"/>
        </w:rPr>
        <w:t>. que entrou no lugar do outro artigo 4</w:t>
      </w:r>
      <w:r>
        <w:rPr>
          <w:sz w:val="22"/>
          <w:vertAlign w:val="superscript"/>
        </w:rPr>
        <w:t>o</w:t>
      </w:r>
      <w:r>
        <w:rPr>
          <w:sz w:val="22"/>
        </w:rPr>
        <w:t>. Para aplicação dos critérios de pontuação estabelecidos no art. 3</w:t>
      </w:r>
      <w:r>
        <w:rPr>
          <w:sz w:val="22"/>
          <w:vertAlign w:val="superscript"/>
        </w:rPr>
        <w:t>o</w:t>
      </w:r>
      <w:r>
        <w:rPr>
          <w:sz w:val="22"/>
        </w:rPr>
        <w:t>. referente aos incisos I,II e III do art. 2</w:t>
      </w:r>
      <w:r>
        <w:rPr>
          <w:sz w:val="22"/>
          <w:vertAlign w:val="superscript"/>
        </w:rPr>
        <w:t>o</w:t>
      </w:r>
      <w:r>
        <w:rPr>
          <w:sz w:val="22"/>
        </w:rPr>
        <w:t>. os pedidos de financiamentos serão previamente analisados e classificados pela Fundação Agência da Bacia  do Alto Tietê. Art. 6</w:t>
      </w:r>
      <w:r>
        <w:rPr>
          <w:sz w:val="22"/>
          <w:vertAlign w:val="superscript"/>
        </w:rPr>
        <w:t>o</w:t>
      </w:r>
      <w:r>
        <w:rPr>
          <w:sz w:val="22"/>
        </w:rPr>
        <w:t xml:space="preserve">. também acrescentado, serão desconsideradas para efeito de indicação na obtenção de financiamento as solicitações que na pré seleção 50% da pontuação máxima. </w:t>
      </w:r>
      <w:r>
        <w:rPr>
          <w:sz w:val="22"/>
          <w:lang w:val="en-US"/>
        </w:rPr>
        <w:t>Art. 7</w:t>
      </w:r>
      <w:r>
        <w:rPr>
          <w:sz w:val="22"/>
          <w:vertAlign w:val="superscript"/>
          <w:lang w:val="en-US"/>
        </w:rPr>
        <w:t>o</w:t>
      </w:r>
      <w:r>
        <w:rPr>
          <w:sz w:val="22"/>
          <w:lang w:val="en-US"/>
        </w:rPr>
        <w:t xml:space="preserve">. </w:t>
      </w:r>
      <w:r>
        <w:rPr>
          <w:sz w:val="22"/>
        </w:rPr>
        <w:t xml:space="preserve">A Fundação Agência da Bacia do Alto Tietê para subsidiar as análises de pedidos de financiamento poderá solicitar aos tomadores breve exposição dos empreendimentos a ser feita pelos proponentes em data, local, e horário compatíveis com o calendário do CBH e dos respectivos Subcomitês, previamente comunicado aos interessados. </w:t>
      </w:r>
    </w:p>
    <w:p>
      <w:pPr>
        <w:pStyle w:val="TextBodyIndent"/>
        <w:spacing w:before="0" w:after="120"/>
        <w:rPr>
          <w:sz w:val="22"/>
        </w:rPr>
      </w:pPr>
      <w:r>
        <w:rPr>
          <w:sz w:val="22"/>
        </w:rPr>
        <w:tab/>
        <w:t>Vou fazer do Subcomitê as palavras tanto do Terassi como do Romildo no nosso Subcomitê as análises dos projetos jamais sofreram contaminações pelos proponentes de cada projeto. Porque a cada análise aquele proponente não analisa o seu próprio projeto e também como alguém citou aqui, não fala para o amigo, ´meu projeto é tal, tal´ eu acho que se a gente ir atrás de toda essa confusão que até a sociedade está enfiada, de achar que tudo é culpado antes de se julgar, a gente vai cometer um engano.</w:t>
      </w:r>
    </w:p>
    <w:p>
      <w:pPr>
        <w:pStyle w:val="TextBodyIndent"/>
        <w:spacing w:before="0" w:after="120"/>
        <w:rPr>
          <w:sz w:val="22"/>
        </w:rPr>
      </w:pPr>
      <w:r>
        <w:rPr>
          <w:sz w:val="22"/>
        </w:rPr>
        <w:t>Sr. Presidente- A Sra. vai fazer o encaminhamento aqui das devidas apreciações. Próximo a se manifestar.</w:t>
      </w:r>
    </w:p>
    <w:p>
      <w:pPr>
        <w:pStyle w:val="TextBodyIndent"/>
        <w:spacing w:before="0" w:after="120"/>
        <w:rPr>
          <w:sz w:val="22"/>
        </w:rPr>
      </w:pPr>
      <w:r>
        <w:rPr>
          <w:sz w:val="22"/>
        </w:rPr>
        <w:t>Sr. Carlos Alberto Pinheiro de Souza - `Carlão` - O Rui Brasil me conhece do COFEHIDRO e o próprio Márcio e sabem de minha defesa, que esses critérios tem de sair o mais rápido possível para que se tenha hábil para se fazer projeto. O Manual foi aprovado dia 06/02 dia 09 publicado no DOE e o nosso Comitê deveria ter se apressado para que essa reunião que está sendo feita hoje para aprovar os critérios, tivemos 64 dias. Por mais que existam justificativas, são 64 dias. Se for aprovado temos 15 dias até dia 28/04 para fazer projetos com feriado de semana Santa e do dia 21/04. Mais uma vez quero deixar registrado que não entendo o que está acontecendo. São 64 dias perdidos. Outra questão que sempre defendi é que esses critérios sejam colocados no Alto Tietê para os projetos do âmbito da RMSP e cada Subcomitê discuta seus critérios e cada Subcomitê analisasse seus projetos, porque critério para a região de Mogi que tem mais região agrícola não é o mesmo critério da Billings ou da Guarapiranga, se nosso Comitê foi dividido em cinco Subcomitês diferentes e porque cada região tem vocação diferente. Você tira um critério só para cada região tudo pelo Alto Tietê ? Eu sempre defendi isso e repito mais uma vez, esses critérios discutidos aqui hoje eram para ser para os projetos do Alto Tietê e cada Subcomitê define seu critério para começarmos a agilizar, gente. Agora temos o calendário apertado, e não sei como vai ser essa articulação do Alto Tietê empreendimentos a Agência da Bacia com o Subcomitê, mas as coisas tem de andar. Estão falando de ano que vem. Tem de ser esse ano. Estamos com o calendário apertado mais uma vez e não sei quem foi o interessado, quem fez isso, mas demorou-se 64 dias para instalar o processo. Só isso.</w:t>
      </w:r>
    </w:p>
    <w:p>
      <w:pPr>
        <w:pStyle w:val="TextBodyIndent"/>
        <w:spacing w:before="0" w:after="120"/>
        <w:rPr>
          <w:sz w:val="22"/>
        </w:rPr>
      </w:pPr>
      <w:r>
        <w:rPr>
          <w:sz w:val="22"/>
        </w:rPr>
        <w:t>Sr. Rui Brasil- Parece que tem pessoas inscritas em minha frente, eu só queria pedir licença, entreguei por escrito as três propostas e só queria fazer uma consideração, Eu entendo é bastante natural a reação e dá uma impressão de perda de poder. Mas acho que vocês estão imaginando que a Agência da Bacia não é suporte a todo o Alto Tietê, ela é só suporte ao plenário do Alto Tietê. As justificativas, eu também acho absolutamente estranho que alguém possa dizer que aqui, que há diferenças, é óbvio que há diferenças. Entre os Subcomitês, todas as regiões. Porém os critérios são os mesmos para todos. Não há um critério para um Subcomitê e um para outro. E cada um que for pontuar vai interpretar, há critérios subjetivos. Se fossem todos objetivos, que qualquer grupo de pessoas de boa fé que fosse analisado e desse essa mesma nota. Não haveria o que discutir. Mas eles não são critérios objetivos. Há alguns que são subjetivos. Então nessa linha queria deixar uma recomendação de que há muitas formas de compor isso. A forma proposta é uma, mas acho que o debate pode levar a um entendimento de que Agência da Bacia não possa funcionar como suporte dos Subcomitês, acho que de maneira nenhuma deva haver essa cisão de que está se querendo passar por cima do Subcomitê. Acho que há modelos possíveis de se conciliar isso. O que é importante é que haja uma certa uniformidade para que se possa atribuir esses pesos que ao final serão votados no plenário. Que é de interesse da bacia. E não podemos deixar que as coisas caminhem de maneira separada se não, não teremos nunca um caminho integrado aqui. Obrigado.</w:t>
      </w:r>
    </w:p>
    <w:p>
      <w:pPr>
        <w:pStyle w:val="TextBodyIndent"/>
        <w:spacing w:before="0" w:after="120"/>
        <w:rPr>
          <w:sz w:val="22"/>
        </w:rPr>
      </w:pPr>
      <w:r>
        <w:rPr>
          <w:sz w:val="22"/>
        </w:rPr>
      </w:r>
    </w:p>
    <w:p>
      <w:pPr>
        <w:pStyle w:val="TextBodyIndent"/>
        <w:spacing w:before="0" w:after="120"/>
        <w:rPr>
          <w:sz w:val="22"/>
        </w:rPr>
      </w:pPr>
      <w:r>
        <w:rPr>
          <w:sz w:val="22"/>
        </w:rPr>
        <w:t>Sr. Bonfílio A. Ferreira - IPEH- Queria pedir que o Sr. Rui permanecesse.</w:t>
      </w:r>
    </w:p>
    <w:p>
      <w:pPr>
        <w:pStyle w:val="TextBodyIndent"/>
        <w:spacing w:before="0" w:after="120"/>
        <w:rPr>
          <w:sz w:val="22"/>
        </w:rPr>
      </w:pPr>
      <w:r>
        <w:rPr>
          <w:sz w:val="22"/>
        </w:rPr>
        <w:t>Sr. Rui Brasil- Me desculpe, eu tenho horário.</w:t>
      </w:r>
    </w:p>
    <w:p>
      <w:pPr>
        <w:pStyle w:val="TextBodyIndent"/>
        <w:spacing w:before="0" w:after="120"/>
        <w:rPr>
          <w:sz w:val="22"/>
        </w:rPr>
      </w:pPr>
      <w:r>
        <w:rPr>
          <w:sz w:val="22"/>
        </w:rPr>
        <w:t>Sr. Bonfílio-Queria que você tivesse a educação de ficar porque se refere a sua pessoa.</w:t>
      </w:r>
    </w:p>
    <w:p>
      <w:pPr>
        <w:pStyle w:val="TextBodyIndent"/>
        <w:spacing w:before="0" w:after="120"/>
        <w:rPr>
          <w:sz w:val="22"/>
        </w:rPr>
      </w:pPr>
      <w:r>
        <w:rPr>
          <w:sz w:val="22"/>
        </w:rPr>
        <w:t>Sr. Rui Brasil-Educação eu tenho.</w:t>
      </w:r>
    </w:p>
    <w:p>
      <w:pPr>
        <w:pStyle w:val="TextBodyIndent"/>
        <w:spacing w:before="0" w:after="120"/>
        <w:rPr>
          <w:sz w:val="22"/>
        </w:rPr>
      </w:pPr>
      <w:r>
        <w:rPr>
          <w:sz w:val="22"/>
        </w:rPr>
        <w:t>Sr. Bonfílio-Assim como eu estou aqui e vou permanecer até o final peço a gentileza que você também possa permanecer.</w:t>
      </w:r>
    </w:p>
    <w:p>
      <w:pPr>
        <w:pStyle w:val="TextBodyIndent"/>
        <w:spacing w:before="0" w:after="120"/>
        <w:rPr>
          <w:sz w:val="22"/>
        </w:rPr>
      </w:pPr>
      <w:r>
        <w:rPr>
          <w:sz w:val="22"/>
        </w:rPr>
        <w:tab/>
        <w:t xml:space="preserve">Então, acabou de sair o quorum. Acho isso falta de educação. </w:t>
      </w:r>
    </w:p>
    <w:p>
      <w:pPr>
        <w:pStyle w:val="TextBodyIndent"/>
        <w:spacing w:before="0" w:after="120"/>
        <w:ind w:left="1559" w:hanging="0"/>
        <w:rPr>
          <w:sz w:val="22"/>
        </w:rPr>
      </w:pPr>
      <w:r>
        <w:rPr>
          <w:sz w:val="22"/>
        </w:rPr>
        <w:t xml:space="preserve">Um ponto muito importante gente, e quem acabou de sair foi quem patrocinou uma mudança no Manual do FEHIDRO no dia 06/02 que aleijou a competência do Subcomitê por exemplo para poder dispensar a contrapartida naqueles empreendimentos que o Subcomitê entender politicamente relevante que se dispense a contrapartida. Todos aqui têm muita razão de estarem desconfiados. Todos aqui têm muita razão de protestar quando se pretende esvaziar o papel do Subcomitê e temos que fincar bandeira sim e bater com muita força Sr. Presidente, porque a ela que prestamos contas e fazemos os embates junto à nossa comunidade. É fundamental que a gente continue firmando nessa questão de princípio. O Subcomitê tem de manter sua competência. As propostas apresentadas pelo Sr. Rui Brasil da maneira como vieram não são tão singelas. Elas promovem alterações e reformas profundas na maneira de nós enquadrarmos os projetos nesse Comitê. Não são sugestões que podem ser apresentadas assim, de afogadilho, na última hora. Porque um órgão de Estado a Secretaria Executiva deste Comitê de Bacia tinha por obrigação de estar na Câmara Técnica discutindo esses critérios para que pudessem ter chegado com a antecedência devida na casa de cada um de nós, para podermos aqui ter a tranqüilidade de decidir e regulamentar uma norma tão séria para a vida e existência desse Forum. Queria pedir como proposta objetiva que todas as contribuições que estão vindo nesse momento que fossem devolvidas a Câmara Técnica e que consolidássemos um documento com o consenso que respeite a todos, o papel da Agência da Bacia, que acho que é um papel que tem que ser melhor aprofundado e compreendido. A Jumara tem razão, temos de ter os escritórios regionais e fortalecer o papel da Agência da Bacia no Subcomitê, para fortalecer o Subcomitê, tem de repudiar sim essa postura de ficar atacando, de ficar insinuando, de ficar tratando aqui todo mundo como se fosse bandido. Eu estou cansado de escutar isso aqui gente. Eu falava com a Violêta esses dias, nós não discutimos mais conteúdo dentro desse Comitê. Não é possível um negócio desse. Temos de conseguir sair dessa coisa. E que tem setor do Estado que quer centralizar cada vez mais. Quero dizer, a palavra pulverizar, nós usamos sim Sr. Presidente, para acabar com praga e parasita, em lavoura, usamos a pulverização. Agora, usar esse termo aqui. Pulverizar recursos. A discussão é outra. Temos que discutir os recursos que ficam centralizados e não vem para competência desse  Comitê, como não vem o rebaixamento da calha. Como não veio a flotação, como não está vindo agora também por incrível que pareça nessa segunda plenária, o Rodoanel. São R$ 3 bi, pelo menos meio bi poderiam estar sendo destinados por decisão nossa, para recuperar os mananciais sul, em que se negocia aqui, os Prefeitos tem poder de partilhar e discutir as medidas compensatórias e mitigatórias da obra e garantir qualidade ambiental dentro de seus Municípios. Nesse Comitê é possível, lá CONSEMA  não. Aqui não é discutir pulverização, não é discutir varejo. Nós não estamos discutindo o atacado. Quem está centralizando é um setor do governo. E Romildo, está corretíssimo, temos que repudiar sim, porque é nojento, é vergonhoso e eu não vou aceitar mais esse tipo de palhaçada. </w:t>
      </w:r>
    </w:p>
    <w:p>
      <w:pPr>
        <w:pStyle w:val="TextBodyIndent"/>
        <w:spacing w:before="0" w:after="120"/>
        <w:rPr>
          <w:sz w:val="22"/>
        </w:rPr>
      </w:pPr>
      <w:r>
        <w:rPr>
          <w:sz w:val="22"/>
        </w:rPr>
        <w:t xml:space="preserve">Sr. Nélson-Gostaria de fazer umas considerações em relação a uma das propostas  do Rui Brasil. acho que tira poder dos Subcomitês, das Câmaras Técnicas de analisar projetos apresentados por uma mesma instituição a vários Subcomitês e ao próprio Comitê. Vou dar um breve exemplo. Temos o ISA, eu não conheço outra ONG no Alto Tietê que faça o diagnóstico sócio-ambiental tão bem como eles. E que fez na represa Billings, no Guarapiranga e está apresentando agora no Juquery-Cantareira. Acho que quem deve analisar se aceita ou não os projetos, se vai aprovar ou não esses projetos, são os Subcomitês e as CT-PG do Alto Tietê. Esse sim que deve avaliar se aquela instituição apresentou mais um, ou dois ou três projetos. Desde que os projetos tenham conteúdo, venham realmente a resolver problemas de gestão, problemas de planejamento da bacia, quem deve decidir sobre essa questão que sejam os Subcomitês e as Câmaras Técnicas e GTs que tratam dessa matéria. Com isso vou contra a proposta apresentada justificando dessa forma pelo Dr. Rui Brasil. Na Câmara Técnica eu que apresentei os dois destaques. No caso da contrapartida, a sociedade civil vai ficar extremamente prejudicada porque 20% a 25% de contrapartida poderá pegar apenas um ponto, conforme a proposta que está lá. E quem apresentar 40% de contrapartida vai ter 10 pontos. A disparidade é muito grande. Há uma discussão muito grande dentro da sociedade civil onde se diz que as entidades sem fins lucrativos não podem apresentar sequer a contrapartida porque elas já executam um trabalho sem finalidade lucrativas. Por outro lado o Estado e as Prefeituras quando apresentam contrapartida são de recursos provindos de impostos, tarifas e etc, portanto com o dinheiro público, dado como cidadão a partir do pagamento desses impostos e tributos. Com isso gostaria de apontar para a Câmara Técnica, como disse, de fazer com que a diferença seja apenas de dois pontos, que continue com quem apresentar 40% da contrapartida com 10 pontos, portanto vai se beneficiar com quem apresentou maior pontuação e quem apresentou 20 a 25% que também não é pouco, é com muito sacrifício, que seja com 8 pontos. A outra proposta, projeto de educação ambiental, de capacitação e de comunicação, foram avaliados pelos encontros que tiveram os 21 Comitês de Bacia e também por esse Comitê, como projetos classificados como prioridade 1, a maior pontuação que há dentro enquadramento de metas gerais e metas específicas. Na apresentação que teve aqui está se rebaixando essa pontuação de forma bastante perigosa. No caso específico de educação ambiental e comunicação e capacitação se rebaixa a 2 e 3 pontos essa classificação. Prejudicando demais uma bacia onde o que precisamos fazer é alteração do comportamento humano, porque não adiantam só obras e serviços, temos de também apostar na educação de nosso povo porque se não vamos fazer com que nada aqui, com tanto dinheiro à disposição, não adianta U$ 300 bi que não vamos mexer em nada só com obras e serviços. Todo mundo sabe disso. Temos de voltar com o que classificamos no ano passado, para que as prioridades dessas três características sejam prioridade 1.  E que os projetos sejam avaliados a partir do enquadramento de metas específicas. É redundante avaliar os projetos a partir de metas gerais, porque as metas gerais já estão contidas nas gerais. Muito obrigado. </w:t>
      </w:r>
    </w:p>
    <w:p>
      <w:pPr>
        <w:pStyle w:val="TextBodyIndent"/>
        <w:spacing w:before="0" w:after="120"/>
        <w:rPr>
          <w:sz w:val="22"/>
        </w:rPr>
      </w:pPr>
      <w:r>
        <w:rPr>
          <w:sz w:val="22"/>
        </w:rPr>
        <w:t xml:space="preserve">Presidente- A Presidência acolhe com tal sentimento não só de democracia mas exatamente dentro das normas que dispõem a criação de nosso Comitê. Tripartite onde as esferas diferentes Governo, Prefeituras e  a sociedade civil precisam discutir profundamente seus assuntos. Evidentemente dentro das próprias ações que normatizam esse funcionamento. Diante da manifestações comuns, algumas com intensidade extremamente forte, sobre a preocupação dos direitos dos Subcomitês não poderem decidir os melhores projetos de suas regiões, manifestado por vários companheiros e companheiras, gostaria de fazer uma sugestão. Apesar dos prazos que temos, rapidamente, nós aqui resolvermos a convocação extraordinária da Câmara Técnica para que com a presença da Secretaria Executiva nessa reunião da Câmara Técnica todo esse sentimento hoje extrapolado, possamos novamente através da Câmara Técnica aprimorar essa deliberação que hoje se apresenta para que no outro dia com esse processo muito mais afinado voltarmos para deliberar, discutir e se possível com quórum qualificado, votarmos a deliberação que hoje se apresenta. Gostaria de propor mesmo que haja ainda muitas pessoas com manifestada vontade de defender esse direito legítimo dos Subcomitês, se possível essa nossa sugestão seja levada em consideração até para podermos adiantar nessas questões que ainda restam na reunião de hoje.  </w:t>
      </w:r>
    </w:p>
    <w:p>
      <w:pPr>
        <w:pStyle w:val="TextBodyIndent"/>
        <w:spacing w:before="0" w:after="120"/>
        <w:rPr>
          <w:sz w:val="22"/>
        </w:rPr>
      </w:pPr>
      <w:r>
        <w:rPr>
          <w:sz w:val="22"/>
        </w:rPr>
        <w:t xml:space="preserve">Sr. Romildo-Era exatamente essa sugestão de encaminhamento e que marcássemos já a próxima plenária extraordinária e em função dela que se colocasse a agenda das Câmaras Técnicas e da CT-PG para que desse subsídio à próxima reunião, que terá de ser antes do dia 28, na semana que vem. </w:t>
      </w:r>
    </w:p>
    <w:p>
      <w:pPr>
        <w:pStyle w:val="TextBodyIndent"/>
        <w:spacing w:before="0" w:after="120"/>
        <w:rPr>
          <w:sz w:val="22"/>
        </w:rPr>
      </w:pPr>
      <w:r>
        <w:rPr>
          <w:sz w:val="22"/>
        </w:rPr>
        <w:t>Presidente-Se a preocupação das demais pessoas que gostariam de se manifestar nessa mesma direção, até gostaria que o Sr. Secretário pudesse fazer suas ponderações sobre as datas dessas convocações.</w:t>
      </w:r>
    </w:p>
    <w:p>
      <w:pPr>
        <w:pStyle w:val="TextBodyIndent"/>
        <w:spacing w:before="0" w:after="120"/>
        <w:rPr>
          <w:sz w:val="22"/>
        </w:rPr>
      </w:pPr>
      <w:r>
        <w:rPr>
          <w:sz w:val="22"/>
        </w:rPr>
        <w:t xml:space="preserve">Sr. Secretário- Nada a opor Romildo. Acho que para que nós possamos convocar uma reunião extraordinária do Comitê no dia 28/04, antes não dá porque temos que convocar, por exemplo se convocarmos quarta-feira dia 19/04 a da CT-PG convidando os Secretários Executivos dos Subcomitês e seus coordenadores de CT-PG para reunião da Câmara Técnica deliberar sobre isso, se tivéssemos o documento no dia 20 para discutir </w:t>
      </w:r>
      <w:r>
        <w:br w:type="page"/>
      </w:r>
    </w:p>
    <w:p>
      <w:pPr>
        <w:pStyle w:val="TextBodyIndent"/>
        <w:spacing w:before="0" w:after="120"/>
        <w:rPr>
          <w:sz w:val="22"/>
        </w:rPr>
      </w:pPr>
      <w:r>
        <w:rPr>
          <w:sz w:val="22"/>
        </w:rPr>
        <w:t>Sra. Violêta -</w:t>
        <w:tab/>
        <w:t>Mas não pode manter essa em suspensão ?</w:t>
      </w:r>
    </w:p>
    <w:p>
      <w:pPr>
        <w:pStyle w:val="TextBodyIndent"/>
        <w:spacing w:before="0" w:after="120"/>
        <w:rPr>
          <w:sz w:val="22"/>
        </w:rPr>
      </w:pPr>
      <w:r>
        <w:rPr>
          <w:sz w:val="22"/>
        </w:rPr>
        <w:t>Sr. Secretário-... sim, poderíamos ter essa suspensa e imediatamente após o documento da CT-PG.</w:t>
      </w:r>
    </w:p>
    <w:p>
      <w:pPr>
        <w:pStyle w:val="TextBodyIndent"/>
        <w:spacing w:before="0" w:after="120"/>
        <w:rPr>
          <w:sz w:val="22"/>
        </w:rPr>
      </w:pPr>
      <w:r>
        <w:rPr>
          <w:sz w:val="22"/>
        </w:rPr>
        <w:t xml:space="preserve">Sra. Violêta -...e que a Câmara Técnica seja já convocada com os subsídios e já marca a próxima plenária sem dar outro prazo regimental  </w:t>
      </w:r>
    </w:p>
    <w:p>
      <w:pPr>
        <w:pStyle w:val="TextBodyIndent"/>
        <w:spacing w:before="0" w:after="120"/>
        <w:rPr>
          <w:sz w:val="22"/>
        </w:rPr>
      </w:pPr>
      <w:r>
        <w:rPr>
          <w:sz w:val="22"/>
        </w:rPr>
        <w:t>Sr. Arraes-O artigo 23 parágrafo único do estatuto diz que a inclusão de matéria urgente e relevante, que é o caso, não constante da Ordem do Dia dependerá de aprovação da maioria simples dos votos dos presentes.</w:t>
      </w:r>
    </w:p>
    <w:p>
      <w:pPr>
        <w:pStyle w:val="TextBodyIndent"/>
        <w:spacing w:before="0" w:after="120"/>
        <w:rPr>
          <w:sz w:val="22"/>
        </w:rPr>
      </w:pPr>
      <w:r>
        <w:rPr>
          <w:sz w:val="22"/>
        </w:rPr>
        <w:t xml:space="preserve">Sr. Presidente- Nós estamos falando de muitas formas aquilo que queremos e que já foi apresentado aqui. </w:t>
      </w:r>
    </w:p>
    <w:p>
      <w:pPr>
        <w:pStyle w:val="TextBodyIndent"/>
        <w:spacing w:before="0" w:after="120"/>
        <w:rPr>
          <w:sz w:val="22"/>
        </w:rPr>
      </w:pPr>
      <w:r>
        <w:rPr>
          <w:sz w:val="22"/>
        </w:rPr>
        <w:t xml:space="preserve">Sr. Secretário- Proponho para o plenário uma reunião da Câmara Técnica na Agência da Bacia quarta-feira dia 19/04. Tenho de preparar esse documento, transcrever a proposta da Jumara, do Rui Brasil. </w:t>
      </w:r>
    </w:p>
    <w:p>
      <w:pPr>
        <w:pStyle w:val="TextBodyIndent"/>
        <w:spacing w:before="0" w:after="120"/>
        <w:rPr>
          <w:sz w:val="22"/>
        </w:rPr>
      </w:pPr>
      <w:r>
        <w:rPr>
          <w:sz w:val="22"/>
        </w:rPr>
        <w:t>Presidente- Quarta-feira não haveria prejuízo não.</w:t>
      </w:r>
    </w:p>
    <w:p>
      <w:pPr>
        <w:pStyle w:val="TextBodyIndent"/>
        <w:spacing w:before="0" w:after="120"/>
        <w:rPr>
          <w:sz w:val="22"/>
        </w:rPr>
      </w:pPr>
      <w:r>
        <w:rPr>
          <w:sz w:val="22"/>
        </w:rPr>
        <w:t xml:space="preserve">Sr. Secretário- ... imediatamente terminando aquilo que a Câmara Técnica trouxer para o plenário, vota. </w:t>
      </w:r>
    </w:p>
    <w:p>
      <w:pPr>
        <w:pStyle w:val="TextBodyIndent"/>
        <w:spacing w:before="0" w:after="120"/>
        <w:rPr>
          <w:sz w:val="22"/>
        </w:rPr>
      </w:pPr>
      <w:r>
        <w:rPr>
          <w:sz w:val="22"/>
        </w:rPr>
        <w:tab/>
        <w:t>Dia 20/04 a Câmara Técnica ?</w:t>
      </w:r>
    </w:p>
    <w:p>
      <w:pPr>
        <w:pStyle w:val="TextBodyIndent"/>
        <w:spacing w:before="0" w:after="120"/>
        <w:rPr>
          <w:sz w:val="22"/>
        </w:rPr>
      </w:pPr>
      <w:r>
        <w:rPr>
          <w:sz w:val="22"/>
        </w:rPr>
        <w:t>Participante – E a plenária ?</w:t>
      </w:r>
    </w:p>
    <w:p>
      <w:pPr>
        <w:pStyle w:val="TextBodyIndent"/>
        <w:spacing w:before="0" w:after="120"/>
        <w:rPr>
          <w:sz w:val="22"/>
        </w:rPr>
      </w:pPr>
      <w:r>
        <w:rPr>
          <w:sz w:val="22"/>
        </w:rPr>
        <w:t>Sr. Secretário- Imediatamente após.</w:t>
      </w:r>
    </w:p>
    <w:p>
      <w:pPr>
        <w:pStyle w:val="TextBodyIndent"/>
        <w:spacing w:before="0" w:after="120"/>
        <w:rPr>
          <w:sz w:val="22"/>
        </w:rPr>
      </w:pPr>
      <w:r>
        <w:rPr>
          <w:sz w:val="22"/>
        </w:rPr>
        <w:t xml:space="preserve">Debates </w:t>
      </w:r>
    </w:p>
    <w:p>
      <w:pPr>
        <w:pStyle w:val="TextBodyIndent"/>
        <w:spacing w:before="0" w:after="120"/>
        <w:rPr>
          <w:sz w:val="22"/>
        </w:rPr>
      </w:pPr>
      <w:r>
        <w:rPr>
          <w:sz w:val="22"/>
        </w:rPr>
        <w:t>Sr. Secretário-...temos que enviar os documentos para os integrantes do Comitê.</w:t>
      </w:r>
    </w:p>
    <w:p>
      <w:pPr>
        <w:pStyle w:val="TextBodyIndent"/>
        <w:spacing w:before="0" w:after="120"/>
        <w:rPr>
          <w:sz w:val="22"/>
        </w:rPr>
      </w:pPr>
      <w:r>
        <w:rPr>
          <w:sz w:val="22"/>
        </w:rPr>
        <w:t xml:space="preserve">Debates </w:t>
      </w:r>
    </w:p>
    <w:p>
      <w:pPr>
        <w:pStyle w:val="TextBodyIndent"/>
        <w:spacing w:before="0" w:after="120"/>
        <w:rPr>
          <w:sz w:val="22"/>
        </w:rPr>
      </w:pPr>
      <w:r>
        <w:rPr>
          <w:sz w:val="22"/>
        </w:rPr>
        <w:t xml:space="preserve">Presidente-Talvez seja a coerência, dia 19/04 a reunião da Câmara Técnica com a presença da Secretaria Executiva. </w:t>
      </w:r>
    </w:p>
    <w:p>
      <w:pPr>
        <w:pStyle w:val="TextBodyIndent"/>
        <w:spacing w:before="0" w:after="120"/>
        <w:rPr>
          <w:sz w:val="22"/>
        </w:rPr>
      </w:pPr>
      <w:r>
        <w:rPr>
          <w:sz w:val="22"/>
        </w:rPr>
        <w:t>Sr. Secretário- 09:00hs na Agência da Bacia.</w:t>
      </w:r>
    </w:p>
    <w:p>
      <w:pPr>
        <w:pStyle w:val="TextBodyIndent"/>
        <w:spacing w:before="0" w:after="120"/>
        <w:rPr>
          <w:sz w:val="22"/>
        </w:rPr>
      </w:pPr>
      <w:r>
        <w:rPr>
          <w:sz w:val="22"/>
        </w:rPr>
        <w:t xml:space="preserve">Debates </w:t>
      </w:r>
    </w:p>
    <w:p>
      <w:pPr>
        <w:pStyle w:val="TextBodyIndent"/>
        <w:spacing w:before="0" w:after="120"/>
        <w:rPr>
          <w:sz w:val="22"/>
        </w:rPr>
      </w:pPr>
      <w:r>
        <w:rPr>
          <w:sz w:val="22"/>
        </w:rPr>
        <w:t>Participante-</w:t>
        <w:tab/>
        <w:t>Já marca.</w:t>
      </w:r>
    </w:p>
    <w:p>
      <w:pPr>
        <w:pStyle w:val="TextBodyIndent"/>
        <w:spacing w:before="0" w:after="120"/>
        <w:rPr>
          <w:sz w:val="22"/>
        </w:rPr>
      </w:pPr>
      <w:r>
        <w:rPr>
          <w:sz w:val="22"/>
        </w:rPr>
        <w:t>Sr. Secretário- Não dá tempo. Dia 25 terça-feira ?</w:t>
      </w:r>
    </w:p>
    <w:p>
      <w:pPr>
        <w:pStyle w:val="TextBodyIndent"/>
        <w:spacing w:before="0" w:after="120"/>
        <w:rPr>
          <w:sz w:val="22"/>
        </w:rPr>
      </w:pPr>
      <w:r>
        <w:rPr>
          <w:sz w:val="22"/>
        </w:rPr>
        <w:t>Presidente- Repetindo dia 19/04 às 09:00hs na Agência da Bacia a reunião da Câmara Técnica com a presença da Secretaria Executiva e dia 25/04 novamente aqui às 14:00Hs, gostaria que o Márcio desde já colocasse aquela recomendação ao suplentes, para começarmos a reunião às 14:00Hs. Todos de acordo? Alguma pergunta sobre isso.</w:t>
      </w:r>
    </w:p>
    <w:p>
      <w:pPr>
        <w:pStyle w:val="TextBodyIndent"/>
        <w:spacing w:before="0" w:after="120"/>
        <w:rPr/>
      </w:pPr>
      <w:r>
        <w:rPr>
          <w:sz w:val="22"/>
        </w:rPr>
        <w:t>Sra. Lina Aché SMA- No próximo dia 18 teremos o lançamento do 3</w:t>
      </w:r>
      <w:r>
        <w:rPr>
          <w:sz w:val="22"/>
          <w:vertAlign w:val="superscript"/>
        </w:rPr>
        <w:t>o</w:t>
      </w:r>
      <w:r>
        <w:rPr>
          <w:sz w:val="22"/>
        </w:rPr>
        <w:t>. Relatório de Qualidade Ambiental do Estado às 16Hs no Auditório da Secretaria, e termos um coquetel. Existe uma obrigatoriedade de publicação até 31/03 e ele já´está disponível no site para vocês verem e copiarem. E a tentativa é de aprimorarmos esse relatório para termos indicadores para comparar. E ele já está com as subdivisões em bacias hidrográficas, e estamos tentando entrelaçar com os outros sistemas. E todos estão convidados. Obrigada.</w:t>
      </w:r>
    </w:p>
    <w:p>
      <w:pPr>
        <w:pStyle w:val="TextBodyIndent"/>
        <w:spacing w:before="0" w:after="120"/>
        <w:rPr>
          <w:sz w:val="22"/>
        </w:rPr>
      </w:pPr>
      <w:r>
        <w:rPr>
          <w:sz w:val="22"/>
        </w:rPr>
        <w:t>Presidente-Mais alguém. Se não vamos terminando a reunião.</w:t>
      </w:r>
    </w:p>
    <w:p>
      <w:pPr>
        <w:pStyle w:val="TextBodyIndent"/>
        <w:spacing w:before="0" w:after="120"/>
        <w:rPr>
          <w:sz w:val="22"/>
        </w:rPr>
      </w:pPr>
      <w:r>
        <w:rPr>
          <w:sz w:val="22"/>
        </w:rPr>
        <w:t>Sra. Eliane Horcaio- Assessoria da Secretaria Executiva do Subcomitê Juquery-Cantareira – Eu não tenho atuação técnica no Subcomitê, mas desde que comecei a atuar há um ano e meio me apaixonei por essa questão e faço questão de um trabalho de qualidade e dentro da legalidade. É a segunda vez que estou participando da discussão de critérios para aprovação dos projetos do FEHIDRO e mais uma vez a pressa em se decidir está prejudicando a qualidade dos trabalhos. Quando vejo essa questão de Subcomitê ou Agência da Bacia para a análise dos projetos, me preocupa, me sinto desconfortável enquanto participante do Subcomitê em não ter mais essa atuação. A proposta que queria fazer e não foi possível devido ao encaminhamento das questões e discussões, é de fazer um trabalho conjunto. Se a Agência da Bacia tem um papel de assessorar o Comitê do Alto Tietê e os Subcomitês, porque os técnicos da Agência da Bacia não vão ao Subcomitê assessorar fortalecendo as Câmaras Técnicas dos Subcomitês ? Porque elas em sua atuação não tem a mesma... não vou falar de qualidade, não tem o mesmo perfil do PCJ, de onde recebo notícias. Gostaria que aqui funcionasse de uma maneira que pudéssemos ter uma atuação efetiva. O que eu não vejo, mas vejo muitas discussões e as coisas acontecerem nada.</w:t>
      </w:r>
    </w:p>
    <w:p>
      <w:pPr>
        <w:pStyle w:val="TextBodyIndent"/>
        <w:spacing w:before="0" w:after="120"/>
        <w:rPr>
          <w:sz w:val="22"/>
        </w:rPr>
      </w:pPr>
      <w:r>
        <w:rPr>
          <w:sz w:val="22"/>
        </w:rPr>
        <w:t>Presidente-Antes de terminarmos queria mais uma vez apresentar minhas desculpas à Violêta e a Jumara. Agradeço a presença de todos.</w:t>
      </w:r>
    </w:p>
    <w:p>
      <w:pPr>
        <w:pStyle w:val="TextBodyIndent"/>
        <w:spacing w:before="0" w:after="120"/>
        <w:rPr>
          <w:sz w:val="22"/>
        </w:rPr>
      </w:pPr>
      <w:r>
        <w:rPr>
          <w:sz w:val="22"/>
        </w:rPr>
        <w:t>Sr. Bonfílio-Está aberta discussão do PL 06/05 que discute a lei de gestão Metropolitana com uma série de discussões públicas começando em S. André dia 20/04, em Guarulhos, em 19/05 em Caieiras, e nos demais Municípios, É importante porque ele também modifica competências do Comitê de Bacia e dos Comitês em geral.</w:t>
      </w:r>
    </w:p>
    <w:p>
      <w:pPr>
        <w:pStyle w:val="TextBodyIndent"/>
        <w:spacing w:before="0" w:after="120"/>
        <w:rPr>
          <w:sz w:val="22"/>
        </w:rPr>
      </w:pPr>
      <w:r>
        <w:rPr>
          <w:sz w:val="22"/>
        </w:rPr>
        <w:t>Sra. Violêta- Queria endossar e louvar o trabalho da Eliane no ponto da comunicação. E ela está fazendo um papel de ligação entre os Subcomitês absolutamente louvável. Ela realmente tem sido a pessoa que nos informa a tempo de tudo. Então para a Elaine meu voto de louvor e agradecimento que você deixa a gente informada.</w:t>
      </w:r>
    </w:p>
    <w:p>
      <w:pPr>
        <w:pStyle w:val="TextBodyIndent"/>
        <w:spacing w:before="0" w:after="120"/>
        <w:rPr>
          <w:sz w:val="22"/>
        </w:rPr>
      </w:pPr>
      <w:r>
        <w:rPr>
          <w:sz w:val="22"/>
        </w:rPr>
        <w:t>Presidente- Uma salva de palmas.</w:t>
      </w:r>
    </w:p>
    <w:p>
      <w:pPr>
        <w:pStyle w:val="TextBodyIndent"/>
        <w:spacing w:before="0" w:after="120"/>
        <w:rPr>
          <w:sz w:val="22"/>
        </w:rPr>
      </w:pPr>
      <w:r>
        <w:rPr>
          <w:sz w:val="22"/>
        </w:rPr>
        <w:t>Aplausos</w:t>
      </w:r>
    </w:p>
    <w:p>
      <w:pPr>
        <w:pStyle w:val="TextBodyIndent"/>
        <w:spacing w:before="0" w:after="120"/>
        <w:rPr>
          <w:sz w:val="22"/>
        </w:rPr>
      </w:pPr>
      <w:r>
        <w:rPr>
          <w:sz w:val="22"/>
        </w:rPr>
        <w:t>Sr. Nélson-Srs. último informe. Tem um projeto maravilhoso aprovado há dois anos pelo Comitê de Bacia Alto Tietê chamado sistema de informação e comunicação do Alto Tietê. A Secretaria Executiva do Alto Tietê e o Subcomitê Cotia-Guarapiranga colaboraram efetivamente mas ainda não temos resposta efetivas para carregarmos as Atas e todas as deliberações e os debates da memória do Subcomitê de quatro Subcomitês. Apelo que os colegas Secretários nos passem o mais rápido possível essas informações para que a gente possa valer esse recurso público aprovado por essa casa. Muito obrigado.</w:t>
      </w:r>
    </w:p>
    <w:p>
      <w:pPr>
        <w:pStyle w:val="TextBodyIndent"/>
        <w:spacing w:before="0" w:after="120"/>
        <w:rPr>
          <w:sz w:val="22"/>
        </w:rPr>
      </w:pPr>
      <w:r>
        <w:rPr>
          <w:sz w:val="22"/>
        </w:rPr>
        <w:t>Presidente- está terminada a reunião. Obrigado a todos.</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top w:val="single" w:sz="18" w:space="15" w:color="000000"/>
        <w:left w:val="single" w:sz="18" w:space="1" w:color="000000"/>
        <w:bottom w:val="single" w:sz="18" w:space="31" w:color="000000"/>
        <w:right w:val="single" w:sz="18" w:space="1" w:color="000000"/>
      </w:pBdr>
      <w:spacing w:before="0" w:after="120"/>
      <w:ind w:left="1418" w:hanging="1418"/>
      <w:jc w:val="center"/>
    </w:pPr>
    <w:rPr>
      <w:b/>
      <w:embos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559" w:hanging="155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00:00Z</dcterms:created>
  <dc:creator>Dart</dc:creator>
  <dc:description/>
  <dc:language>en-US</dc:language>
  <cp:lastModifiedBy>mdsouza</cp:lastModifiedBy>
  <cp:lastPrinted>2006-04-25T12:58:00Z</cp:lastPrinted>
  <dcterms:modified xsi:type="dcterms:W3CDTF">2006-04-25T16:00:00Z</dcterms:modified>
  <cp:revision>2</cp:revision>
  <dc:subject/>
  <dc:title>ATA   INTEGRAL</dc:title>
</cp:coreProperties>
</file>