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24"/>
          <w:szCs w:val="24"/>
          <w:u w:val="single"/>
        </w:rPr>
      </w:pPr>
      <w:r>
        <w:rPr>
          <w:color w:val="000000"/>
          <w:sz w:val="24"/>
          <w:szCs w:val="24"/>
          <w:u w:val="single"/>
        </w:rPr>
      </w:r>
    </w:p>
    <w:p>
      <w:pPr>
        <w:pStyle w:val="Corpodetexto2"/>
        <w:rPr>
          <w:color w:val="000000"/>
          <w:sz w:val="24"/>
          <w:szCs w:val="24"/>
          <w:u w:val="single"/>
        </w:rPr>
      </w:pPr>
      <w:r>
        <w:rPr>
          <w:color w:val="000000"/>
          <w:sz w:val="24"/>
          <w:szCs w:val="24"/>
          <w:u w:val="single"/>
        </w:rPr>
        <w:t>Ata da 1ª Reunião Ordinária do CBH/SMG de 2006.</w:t>
      </w:r>
    </w:p>
    <w:p>
      <w:pPr>
        <w:pStyle w:val="Corpodetexto2"/>
        <w:rPr>
          <w:color w:val="000000"/>
          <w:sz w:val="24"/>
          <w:szCs w:val="24"/>
        </w:rPr>
      </w:pPr>
      <w:r>
        <w:rPr>
          <w:color w:val="000000"/>
          <w:sz w:val="24"/>
          <w:szCs w:val="24"/>
          <w:u w:val="single"/>
        </w:rPr>
        <w:t>06 de Abril de 2006.</w:t>
      </w:r>
    </w:p>
    <w:p>
      <w:pPr>
        <w:pStyle w:val="Normal"/>
        <w:jc w:val="both"/>
        <w:rPr/>
      </w:pPr>
      <w:r>
        <w:rPr>
          <w:sz w:val="24"/>
        </w:rPr>
        <w:t xml:space="preserve">Ao sexto dia do mês de abril do ano de dois mil e seis, às 13h30 (treze horas e trinta minutos), no Plenário da Câmara Municipal de Franca, instalou-se a 1ª Reunião Ordinária do CBH/SMG em 2006, que contou com a presença de 30 (trinta) membros, entre titulares e suplentes, no exercício de voto, a seguir discriminados: Edson Castro do Couto Rosa (Titular – Sindicato Rural de Franca), Giuliano Irineu Marcovechio (Suplente, sem direito a voto – CANAOESTE), Luis Gonzaga Gaspar (Titular – CIESP), Luis Daniel Ganzerli (Titular – ÚNICA), Renato Massaro Sobrinho (Titular – Sindicato Rural de Guaíra), Laércio Lourenço Lelis (Suplente, sem direito a voto – Associação Comercial e Industrial de Guaíra), Carlos Augusto Freitas (Titular – Assoc. de Lavradores e Fornecedores de Cana de Igarapava), Cláudio Ribeiro Sandoval (Suplente, com direito a voto – CEETEPS), Orivaldo Donzeli (Titular – FACEF), Wadi Antônio Salomão (Suplente, sem direito a voto – UNESP), Célio Bertelli (Titular – ANAMMA), Fernando Dagoberto Rodrigues Pereira (Suplente, sem direito a voto – ONG “Grupo Cidadania Franca Viva”), José Moreno (Suplente, com direito a voto – SENP), Mônica Batista C. Freitas (Titular – SEESP), Moacir Lima de Almeida (Titular – Secretaria de Estado de Economia e Planejamento), Francisco Roberto Setti (Titular – Cetesb), Davi Faleiros (Suplente, sem direito a voto – CETESB), Elza Helena Marqueti (Titular – Diretoria de Ensino da Região de Franca), Reginaldo A. Branquinho Coelho (Titular – DAEE), Alex Henrique Veronez (Suplente, sem direito a voto – DAEE), Eduardo Francisco Pinto (Suplente, com direito a voto – Direção Regional da Saúde), Norma Rahal Pinzan (Suplente, com direito a voto – Instituto Florestal), Gilson Luiz da Costa (Titular – Polícia Ambiental), José Roberto Bezerra dos Reis (Representante da Sabesp, com direito a voto), Paulo de Tarso Rosa Andrade (Titular – Secretaria de Estado e Agricultura e Abastecimento), José Luiz Romagnoli (Titular – Prefeitura Municipal de Batatais), José Mauro Barcellos (Titular – Prefeitura Municipal de Patrocínio Paulista), Marcos Henrique Alves (Suplente, sem direito a voto – Prefeitura Municipal de Itirapuã), Amarildo Tomas do Nascimento (Suplente, com direito a voto – Prefeitura Municipal de Restinga), Valéria Cristina Marson (Representante da Prefeitura Municipal de Franca, com direito a voto), Hélio Kondo (Titular – Prefeitura Municipal de Cristais Paulista), Aristides Silva Góes (Titular – Prefeitura Municipal de Nuporanga), Maria Helena Borges Vannuchi (Suplente, sem direito a voto – Prefeitura Municipal de São Joaquim da Barra), Itamar Romualdo (Titular – Prefeito Municipal de Ipuã), Marco Aurélio Migliori (Suplente, sem direito a voto – Prefeitura Municipal de Guará), Dirceu Pólo (Titular – Prefeitura Municipal de Pedregulho), Marcos Antônio Rosin (Suplente, com direito a voto – Prefeitura Municipal de Aramina), Mário Takayoschi Matsubara (Titular – Prefeitura Municipal de Ituverava), Cristiano Barbosa Moura (Titular – Prefeitura Municipal de Miguelópolis), Sérgio de Mello (Suplente, sem direito a voto – Prefeitura Municipal de Guaíra), João Batista Mateus de Lima (convidado – Prefeitura Municipal de Santo Antônio da Alegria). O Sr. Presidente do CBH/SMG, Cristiano Barbosa Moura, abriu a reunião, constatando a existência de quorum após verificação do número de membros presentes com direito a voto, prosseguindo colocou em discussão a dispensa da leitura da ata da reunião anterior, já que todos os membros tiveram conhecimento do conteúdo da mesma com certa antecedência, tendo sido aprovada a dispensa da leitura, a ata foi colocada em discussão e posteriormente em votação, sendo aprovada por unanimidade. A seguir, o Sr. Presidente passou a palavra ao Secretário Executivo, Eng.º Reginaldo A. Branquinho Coelho, para informações da Secretaria Executiva do CBH/SMG. O Sr. Secretário Executivo informou que a Lei da cobrança pelo uso da água foi aprovada e que no momento o CRH (Conselho Estadual de Recursos Hídricos) está preparando a minuta do Decreto para sua regulamentação. O Sr. Secretário salientou que tão logo a lei seja regulamentada o CBH/SMG terá que compor um grupo de trabalho para discussão dos índices e peculiaridades da cobrança em nossa Bacia. Logo após o Sr. Presidente informou que em 2006, o CBH/SMG completa 10 anos e que a Diretoria do Comitê pretende realizar um evento comemorativo. O Sr. Secretário Executivo informou que está sendo preparada uma revista comemorativa e que a mesma será apresentada no mencionado evento. A seguir o Sr. Presidente informou que a Secretaria Executiva do CBH/SMG não possui meios legais para realizar o evento comemorativo, pois existem restrições com a verba de custeio da Secretaria Executiva do Comitê, face ao exposto, o Sr. Presidente propôs que cada Prefeitura da Bacia doasse R$ 150,00 (cento e cinqüenta reais) para que o evento fosse realizado, todos os prefeitos presentes concordaram com a proposta. Após as informações o Sr. Presidente solicitou que o Sr. Secretário Executivo explicasse a </w:t>
      </w:r>
      <w:r>
        <w:rPr>
          <w:color w:val="000000"/>
          <w:sz w:val="24"/>
        </w:rPr>
        <w:t xml:space="preserve">Moção CBH/SMG 01/06 (Ad Referendum). </w:t>
      </w:r>
      <w:r>
        <w:rPr>
          <w:sz w:val="24"/>
        </w:rPr>
        <w:t xml:space="preserve">O Sr. Secretário Executivo informou que se trata de uma moção demonstrando preocupação do CBH/SMG quanto à falta de técnico especifico para atendimento no escritório do DEPRN de Franca. O Sr. Secretário Executivo ressaltou que vários processos para encaminhamento ao CBH/SMG e a outros órgãos podem ser prejudicados por este fato, já que os processos estão sendo despachados uma vez por semana por um técnico de Ribeirão Preto que se desloca até o município de Franca para dar expediente. Posteriormente passou-se a palavra para o Sr. Presidente, que colocou em discussão a </w:t>
      </w:r>
      <w:r>
        <w:rPr>
          <w:color w:val="000000"/>
          <w:sz w:val="24"/>
        </w:rPr>
        <w:t xml:space="preserve">Moção CBH/SMG 01/06 (Ad Referendum) </w:t>
      </w:r>
      <w:r>
        <w:rPr>
          <w:sz w:val="24"/>
        </w:rPr>
        <w:t xml:space="preserve">- </w:t>
      </w:r>
      <w:r>
        <w:rPr>
          <w:color w:val="000000"/>
          <w:sz w:val="24"/>
        </w:rPr>
        <w:t xml:space="preserve">“Indica </w:t>
      </w:r>
      <w:r>
        <w:rPr>
          <w:sz w:val="24"/>
        </w:rPr>
        <w:t>Preocupação do CBH/SMG quanto à falta de técnico especifico para atendimento no escritório do DEPRN de Franca</w:t>
      </w:r>
      <w:r>
        <w:rPr>
          <w:color w:val="000000"/>
          <w:sz w:val="24"/>
        </w:rPr>
        <w:t>”</w:t>
      </w:r>
      <w:r>
        <w:rPr>
          <w:sz w:val="24"/>
        </w:rPr>
        <w:t xml:space="preserve">, não havendo manifestação do plenário, a referida Moção foi colocada em votação sendo aprovada por unanimidade, constituindo assim a Moção CBH/SMG 01/06, com o seguinte texto: </w:t>
      </w:r>
      <w:r>
        <w:rPr>
          <w:i/>
          <w:iCs/>
          <w:szCs w:val="22"/>
        </w:rPr>
        <w:t xml:space="preserve">O Comitê da Bacia Hidrográfica do Sapucaí-Mirim/Grande, no uso de suas atribuições legais e; </w:t>
      </w:r>
      <w:r>
        <w:rPr>
          <w:i/>
          <w:iCs/>
        </w:rPr>
        <w:t xml:space="preserve">CONSIDERANDO que o escritório de Franca do DEPRN (Departamento Estadual de Proteção dos Recursos Naturais) está sem técnico especifico para atendimento desde    Setembro/2005; e que atualmente o atendimento no DEPRN/Franca está sendo realizado por um técnico do escritório de Ribeirão Preto que dá expediente uma vez por semana; CONSIDERANDO que praticamente todos os empreendimentos financiados pelo CBH/SMG, com recursos do FEHIDRO, dependem de aprovação do DEPRN; CONSIDERANDO a importância do DEPRN para a preservação dos recursos hídricos da Bacia Hidrográfica do Sapucaí-Mirim/Grande – UGRHI-08. Tendo constatado um acumulo de projetos para serem analisados, sem data prevista para manifestação. Indica: Preocupação do CBH/SMG quanto à falta de técnico especifico para atendimento no escritório do DEPRN de Franca e solicita das autoridades competentes à máxima urgência para resolução desta pendência. </w:t>
      </w:r>
      <w:r>
        <w:rPr>
          <w:sz w:val="24"/>
        </w:rPr>
        <w:t>Logo após o Sr. Presidente passou a palavra ao Sr. Secretário para que o mesmo esclarecesse a proposta de Deliberação CBH/SMG 14/05 (Ad Referendum). O Sr. Secretário informou que essa deliberação trata-se de uma retificação de texto para adequação as normas do COFEHIDRO, o Sr. Secretário ressaltou que tal modificação não altera em nada o teor do que foi aprovado por este comitê anteriormente. A seguir  passou-se a palavra para o Sr. Presidente, que colocou em discussão a Deliberação CBH/SMG 14/05 “</w:t>
      </w:r>
      <w:r>
        <w:rPr>
          <w:color w:val="000000"/>
          <w:sz w:val="24"/>
        </w:rPr>
        <w:t>Retifica o texto do item 2, do artigo 2</w:t>
      </w:r>
      <w:r>
        <w:rPr>
          <w:rFonts w:eastAsia="Symbol" w:cs="Symbol" w:ascii="Symbol" w:hAnsi="Symbol"/>
          <w:color w:val="000000"/>
          <w:sz w:val="24"/>
        </w:rPr>
        <w:t></w:t>
      </w:r>
      <w:r>
        <w:rPr>
          <w:color w:val="000000"/>
          <w:sz w:val="24"/>
        </w:rPr>
        <w:t xml:space="preserve"> da Deliberação CBH/SMG 12/05”</w:t>
      </w:r>
      <w:r>
        <w:rPr>
          <w:sz w:val="24"/>
        </w:rPr>
        <w:t>, não havendo manifestação do plenário, a referida Deliberação foi colocada em votação sendo aprovada por unanimidade, constituindo assim a deliberação CBH/SMG 14/05 , com o seguinte texto:</w:t>
      </w:r>
      <w:r>
        <w:rPr/>
        <w:t xml:space="preserve"> </w:t>
      </w:r>
      <w:r>
        <w:rPr>
          <w:i/>
          <w:iCs/>
        </w:rPr>
        <w:t>O presidente do Comitê da Bacia Hidrográfica do Sapucaí Mirim/ Grande, no uso de suas atribuições legais e, CONSIDERANDO o item 2, do artigo 2</w:t>
      </w:r>
      <w:r>
        <w:rPr>
          <w:rFonts w:eastAsia="Symbol" w:cs="Symbol" w:ascii="Symbol" w:hAnsi="Symbol"/>
          <w:i/>
          <w:iCs/>
        </w:rPr>
        <w:t></w:t>
      </w:r>
      <w:r>
        <w:rPr>
          <w:i/>
          <w:iCs/>
        </w:rPr>
        <w:t>, da Deliberação CBH/SMG 12/05, datada de 16 de junho de 2005, no qual indica ao FEHIDRO como prioridade de investimento o empreendimento “Aditamento do Contrato nº 520/2003, para execução de serviços complementares da Estação de Tratamento de Esgotos Sanitários do Município de Aramina”, que tem como tomador a Prefeitura Municipal de Aramina; CONSIDERANDO que todos os documentos apresentados pelo tomador (ficha resumo, cronograma, planilha de orçamento, projeto básico, etc) mencionam o referido empreendimento como um aditivo do contrato FEHIDRO n</w:t>
      </w:r>
      <w:r>
        <w:rPr>
          <w:rFonts w:eastAsia="Symbol" w:cs="Symbol" w:ascii="Symbol" w:hAnsi="Symbol"/>
          <w:i/>
          <w:iCs/>
        </w:rPr>
        <w:t></w:t>
      </w:r>
      <w:r>
        <w:rPr>
          <w:i/>
          <w:iCs/>
        </w:rPr>
        <w:t xml:space="preserve"> 520/2003, que tem como objeto Implantação do Sistema de Esgotos Sanitários do município de Aramina, porém, o correto é contrato FEHIDRO n</w:t>
      </w:r>
      <w:r>
        <w:rPr>
          <w:rFonts w:eastAsia="Symbol" w:cs="Symbol" w:ascii="Symbol" w:hAnsi="Symbol"/>
          <w:i/>
          <w:iCs/>
        </w:rPr>
        <w:t></w:t>
      </w:r>
      <w:r>
        <w:rPr>
          <w:i/>
          <w:iCs/>
        </w:rPr>
        <w:t xml:space="preserve"> 401/2002. DELIBERA: Artigo 1º O item 2, do artigo 2</w:t>
      </w:r>
      <w:r>
        <w:rPr>
          <w:rFonts w:eastAsia="Symbol" w:cs="Symbol" w:ascii="Symbol" w:hAnsi="Symbol"/>
          <w:i/>
          <w:iCs/>
        </w:rPr>
        <w:t></w:t>
      </w:r>
      <w:r>
        <w:rPr>
          <w:i/>
          <w:iCs/>
        </w:rPr>
        <w:t>, da Deliberação CBH/SMG 12/05, datada de 16 de junho de 2005, passa a ter a seguinte redação: 2. Tomador: Prefeitura Municipal de Aramina. Empreendimento: Aditamento do Contrato FEHIDRO nº 401/2002, para execução de serviços complementares da Estação de Tratamento de Esgotos Sanitários do Município de Aramina recém construído com recursos do FEHIDRO. Valor Global: R$ 129.972,50 (cento e vinte e nove mil, novecentos e setenta e dois reais e cinqüenta centavos). Valor de Contrapartida: R$ 46.080,45 (quarenta e seis mil, oitenta reais e quarenta e cinco centavos). Valor FEHIDRO: R$ 83.892,05 (oitenta e três mil, oitocentos e noventa e dois reais e cinco centavos). Modalidade: Não Reembolsável. PDC: 03. UGRHI: 08 (Sapucaí-Mirim/Grande). Município Beneficiado: Aramina. Artigo 2º Esta Deliberação Ad Referendum entrará em vigor nesta data devendo ser publicada no Diário Oficial do Estado de São Paulo</w:t>
      </w:r>
      <w:r>
        <w:rPr/>
        <w:t xml:space="preserve">.  </w:t>
      </w:r>
      <w:r>
        <w:rPr>
          <w:sz w:val="24"/>
        </w:rPr>
        <w:t xml:space="preserve">A seguir o Sr. Presidente passou a palavra ao Sr. Secretário para que o mesmo tecesse comentários sobre a </w:t>
      </w:r>
      <w:r>
        <w:rPr>
          <w:color w:val="000000"/>
          <w:sz w:val="24"/>
        </w:rPr>
        <w:t>Deliberação CBH/SMG 15/05 (Ad Referendum)</w:t>
      </w:r>
      <w:r>
        <w:rPr>
          <w:sz w:val="24"/>
        </w:rPr>
        <w:t xml:space="preserve">. O Sr. Secretário informou que se trata de uma deliberação para criação do cargo de Secretário Executivo Adjunto. O Sr. Secretário Executivo informou que esse cargo já existe na maioria dos outros CBHs do Estado de São Paulo e que o referido cargo se faz necessário para que o Secretário Executivo Adjunto possa substituir o Secretário Executivo quando o mesmo estiver de férias ou mesmo em outros impedimentos. O Sr. Secretário Executivo informou que este cargo dará maior mobilidade a Secretaria Executiva do CBH/SMG agilizando os processos. Ele informou também que o Diretor do DAEE da Bacia do Pardo Grande indicou como Secretário Executivo Adjunto do CBH/SMG o Engenheiro Alex Henrique Veronez. Logo após passou-se a palavra para o Sr. Presidente, que colocou em discussão a </w:t>
      </w:r>
      <w:r>
        <w:rPr>
          <w:color w:val="000000"/>
          <w:sz w:val="24"/>
        </w:rPr>
        <w:t xml:space="preserve">Deliberação CBH/SMG 15/05 (Ad Referendum) - “Dispõe sobre alterações na Secretaria Executiva do CBH/SMG”, </w:t>
      </w:r>
      <w:r>
        <w:rPr>
          <w:sz w:val="24"/>
        </w:rPr>
        <w:t>não havendo manifestação do plenário, a referida Deliberação foi colocada em votação sendo aprovada por unanimidade, constituindo assim a deliberação CBH/SMG 15/05, com o seguinte texto:</w:t>
      </w:r>
      <w:r>
        <w:rPr/>
        <w:t xml:space="preserve"> </w:t>
      </w:r>
      <w:r>
        <w:rPr>
          <w:i/>
          <w:iCs/>
        </w:rPr>
        <w:t>O presidente do Comitê da Bacia Hidrográfica do Sapucaí Mirim/ Grande, no uso de suas atribuições legais e,  CONSIDERANDO a Deliberação CRH 02/93, de 25 de novembro de 1993, que estabelece as  Normas Gerais para composição, organização, competência e funcionamento dos Comitês de Bacias Hidrográficas, de acordo com o disposto nos artigos 22, 24 e 26 da Lei nº 7.663, de 30 de dezembro de 1991; CONSIDERANDO que para o bom funcionamento da Secretaria Executiva do Comitê, existe a necessidade de alguém que substitua o Secretário Executivo no período que o mesmo estiver ausente; CONSIDERANDO que vários CBHs (Comitês de Bacia Hidrográfica) do Estado de São Paulo já deliberaram incluindo o Secretário Executivo Adjunto, em sua diretoria. DELIBERA:  Artigo 1</w:t>
      </w:r>
      <w:r>
        <w:rPr>
          <w:i/>
          <w:iCs/>
          <w:vertAlign w:val="superscript"/>
        </w:rPr>
        <w:t>o</w:t>
      </w:r>
      <w:r>
        <w:rPr>
          <w:i/>
          <w:iCs/>
        </w:rPr>
        <w:t xml:space="preserve"> O CBH-SMG contará com uma Secretaria Executiva, coordenada por um Secretário Executivo ou Secretário Executivo Adjunto, eleita pelos seus pares. § 1º - Caberá ao Secretário Executivo do Comitê a coordenação da Secretaria Executiva. § 2º - O cargo de Secretário Executivo Adjunto é impessoal, e deverá ser do mesmo órgão que exerce a Secretaria Executiva do Comitê. § 3º - Os mandatos do Secretário Executivo e do Secretário Executivo Adjunto terão o mesmo período de vigência. § 4º - O Secretário Executivo será substituído em suas ausências ou eventuais impedimentos pelo Secretário Executivo Adjunto. Artigo 2º Esta Deliberação Ad Referendum entrará em vigor nesta data devendo ser publicada no Diário Oficial do Estado de São Paulo</w:t>
      </w:r>
      <w:r>
        <w:rPr>
          <w:szCs w:val="24"/>
        </w:rPr>
        <w:t>.</w:t>
      </w:r>
      <w:r>
        <w:rPr/>
        <w:t xml:space="preserve"> </w:t>
      </w:r>
      <w:r>
        <w:rPr>
          <w:sz w:val="24"/>
        </w:rPr>
        <w:t xml:space="preserve">Posteriormente o Sr. Presidente passou a palavra ao Sr. Secretário para que o mesmo explanasse sobre a </w:t>
      </w:r>
      <w:r>
        <w:rPr>
          <w:color w:val="000000"/>
          <w:sz w:val="24"/>
        </w:rPr>
        <w:t>Deliberação CBH/SMG 16/05 (Ad Referendum)</w:t>
      </w:r>
      <w:r>
        <w:rPr>
          <w:sz w:val="24"/>
        </w:rPr>
        <w:t xml:space="preserve">. O Sr. Secretário informou que  a </w:t>
      </w:r>
      <w:r>
        <w:rPr>
          <w:color w:val="000000"/>
          <w:sz w:val="24"/>
        </w:rPr>
        <w:t xml:space="preserve">Deliberação CBH/SMG 13/05 de 16/06/2005, aprovou a viabilidade de implantação das PCHs: Palmeiras, Anhanguera e Retiro, condicionando esta aprovação ao cumprimento do interessado (SEBAND) de todas exigências técnicas estabelecidas pelos órgãos gestores. O Sr. Secretário salientou que a mesma Deliberação recomendou a implantação do Centro de Reprodução e Recria de Piscicultura das espécies de peixes da Bacia, porém, </w:t>
      </w:r>
      <w:r>
        <w:rPr>
          <w:sz w:val="24"/>
          <w:szCs w:val="24"/>
        </w:rPr>
        <w:t xml:space="preserve">a SEBAND através da Carta SC 05-0413 de 22/09/2005, solicitou deste Comitê um posicionamento junto a SMA/DAIA para esclarecimentos referentes à recomendação do CBH/SMG com relação à implantação do </w:t>
      </w:r>
      <w:r>
        <w:rPr>
          <w:color w:val="000000"/>
          <w:sz w:val="24"/>
        </w:rPr>
        <w:t xml:space="preserve">referido Centro, face ao exposto, a CT-PLAGRHI (Câmara Técnica de Planejamento e Gerenciamento de Recursos Hídricos) se reuniu e manifestou-se através de um Parecer Técnico  e a Diretoria do CBH/SMG emitiu a Deliberação CBH/SMG 16/05. </w:t>
      </w:r>
      <w:r>
        <w:rPr>
          <w:sz w:val="24"/>
        </w:rPr>
        <w:t xml:space="preserve">A seguir  passou-se a palavra para o Sr. Presidente, que colocou em discussão a </w:t>
      </w:r>
      <w:r>
        <w:rPr>
          <w:color w:val="000000"/>
          <w:sz w:val="24"/>
        </w:rPr>
        <w:t>Deliberação CBH/SMG 16/05 (Ad Referendum) - “Manifestação do CBH/SMG Referente à Implantação do Centro de Reprodução e Recria de Piscicultura das Espécies de Peixes da Bacia para a Instalação de Três PCHs (Pequenas Centrais Hidrelétricas) no Rio Sapucaí-Mírim”</w:t>
      </w:r>
      <w:r>
        <w:rPr>
          <w:sz w:val="24"/>
        </w:rPr>
        <w:t xml:space="preserve">, não havendo manifestação do plenário, a referida Deliberação foi colocada em votação sendo aprovada por unanimidade, constituindo assim a deliberação CBH/SMG 16/05, com o seguinte texto: </w:t>
      </w:r>
      <w:r>
        <w:rPr>
          <w:i/>
          <w:iCs/>
        </w:rPr>
        <w:t xml:space="preserve">O presidente do Comitê da Bacia Hidrográfica do Sapucaí Mirim/ Grande, no uso de suas atribuições legais e,  CONSIDERANDO a </w:t>
      </w:r>
      <w:r>
        <w:rPr>
          <w:i/>
          <w:iCs/>
          <w:color w:val="000000"/>
        </w:rPr>
        <w:t xml:space="preserve">Deliberação CBH/SMG 13/05 de 16/06/2005, que aprovou a viabilidade de implantação das PCHs: Palmeiras, Anhanguera e Retiro, condicionando esta aprovação ao cumprimento do interessado (SEBAND) de todas exigências técnicas estabelecidas pelos órgãos gestores; e Considerando que a mesma Deliberação recomendou a implantação do Centro de Reprodução e Recria de Piscicultura das espécies de peixes da Bacia.  </w:t>
      </w:r>
      <w:r>
        <w:rPr>
          <w:i/>
          <w:iCs/>
        </w:rPr>
        <w:t xml:space="preserve">CONSIDERANDO </w:t>
      </w:r>
      <w:r>
        <w:rPr>
          <w:i/>
          <w:iCs/>
          <w:szCs w:val="24"/>
        </w:rPr>
        <w:t xml:space="preserve">que a SEBAND através da Carta SC 05-0413 de 22/09/2005, solicitou deste Comitê um posicionamento junto a SMA/DAIA para esclarecimentos referentes à recomendação do CBH/SMG com relação à implantação do </w:t>
      </w:r>
      <w:r>
        <w:rPr>
          <w:i/>
          <w:iCs/>
          <w:color w:val="000000"/>
        </w:rPr>
        <w:t xml:space="preserve">Centro de Reprodução e Recria de Piscicultura das Espécies de Peixes, para execução das PCHs: Palmeiras, Anhanguera e Retiro. </w:t>
      </w:r>
      <w:r>
        <w:rPr>
          <w:i/>
          <w:iCs/>
        </w:rPr>
        <w:t>CONSIDERANDO a análise e manifestação da CT-PLAGRHI (Câmara Técnica de Planejamento e Gerenciamento de Recursos Hídricos) através do Parecer CT-PLAGRHI 09/2005, datado de 04/10/2005. DELIBERA: Artigo 1</w:t>
      </w:r>
      <w:r>
        <w:rPr>
          <w:i/>
          <w:iCs/>
          <w:vertAlign w:val="superscript"/>
        </w:rPr>
        <w:t>o</w:t>
      </w:r>
      <w:r>
        <w:rPr>
          <w:i/>
          <w:iCs/>
        </w:rPr>
        <w:t xml:space="preserve"> O CBH/SMG recomenda a execução do </w:t>
      </w:r>
      <w:r>
        <w:rPr>
          <w:i/>
          <w:iCs/>
          <w:color w:val="000000"/>
        </w:rPr>
        <w:t xml:space="preserve">Centro de Reprodução e Recria de Piscicultura das Espécies de Peixes da Bacia, pois entende que essa é uma medida necessária para mitigar o impacto ambiental sobre a fauna ictiológica, a ser gerado pela instalação das PCHs. </w:t>
      </w:r>
      <w:r>
        <w:rPr>
          <w:i/>
          <w:iCs/>
        </w:rPr>
        <w:t>Artigo 2</w:t>
      </w:r>
      <w:r>
        <w:rPr>
          <w:i/>
          <w:iCs/>
          <w:vertAlign w:val="superscript"/>
        </w:rPr>
        <w:t>o</w:t>
      </w:r>
      <w:r>
        <w:rPr>
          <w:i/>
          <w:iCs/>
        </w:rPr>
        <w:t xml:space="preserve"> O CBH/SMG e</w:t>
      </w:r>
      <w:r>
        <w:rPr>
          <w:i/>
          <w:iCs/>
          <w:color w:val="000000"/>
        </w:rPr>
        <w:t xml:space="preserve">ntende que basta a construção de um único Centro de Reprodução e Recria de Piscicultura, que funcionará como mitigação para a instalação das três PCHs a serem implantadas. </w:t>
      </w:r>
      <w:r>
        <w:rPr>
          <w:i/>
          <w:iCs/>
        </w:rPr>
        <w:t>Artigo 3</w:t>
      </w:r>
      <w:r>
        <w:rPr>
          <w:i/>
          <w:iCs/>
          <w:vertAlign w:val="superscript"/>
        </w:rPr>
        <w:t>o</w:t>
      </w:r>
      <w:r>
        <w:rPr>
          <w:i/>
          <w:iCs/>
        </w:rPr>
        <w:t xml:space="preserve"> O CBH/SMG </w:t>
      </w:r>
      <w:r>
        <w:rPr>
          <w:i/>
          <w:iCs/>
          <w:color w:val="000000"/>
        </w:rPr>
        <w:t xml:space="preserve">sugere que a Licença de Instalação a ser emitida pela SMA (Secretaria do Meio Ambiente do Estado de São Paulo), tenha como exigência técnica, além das demais, a apresentação do projeto técnico do Centro de Reprodução e Recria de Piscicultura e execute as obras do Centro de Reprodução e Recria de Piscicultura das Espécies de Peixes da Bacia antes da obtenção da Licença de Operação, sendo esta condição sine qua non para o licenciamento do empreendimento. </w:t>
      </w:r>
      <w:r>
        <w:rPr>
          <w:i/>
          <w:iCs/>
        </w:rPr>
        <w:t>Artigo 4º Esta Deliberação Ad Referendum entrará em vigor nesta data devendo ser publicada no Diário Oficial do Estado de São Paulo</w:t>
      </w:r>
      <w:r>
        <w:rPr/>
        <w:t xml:space="preserve">. </w:t>
      </w:r>
      <w:r>
        <w:rPr>
          <w:sz w:val="24"/>
        </w:rPr>
        <w:t>A seguir o Sr. Presidente passou a palavra ao Sr. Secretário para que o mesmo explanasse sobre a Deliberação Ad Referendum CBH/SMG 17/05. O Sr. Secretário informou que se trata da Deliberação que estabelece prazos e diretrizes para entrega de propostas do FEHIDRO, orçamento 2006, o Sr. Secretário salientou que os efeitos desta deliberação já estão em vigor, pois todos os procedimentos por ela previstos foram adotados para recebimento e análise das propostas que serão avaliadas hoje por esse plenário. Posteriormente passou-se a palavra para o Sr. Presidente, que colocou em discussão a Deliberação AD Referendum CBH/SMG 17/05 “</w:t>
      </w:r>
      <w:r>
        <w:rPr>
          <w:color w:val="000000"/>
          <w:sz w:val="24"/>
        </w:rPr>
        <w:t>Fixa prazo e define o procedimento de entrega de propostas para pleitear recursos do FEHIDRO/06</w:t>
      </w:r>
      <w:r>
        <w:rPr>
          <w:color w:val="000000"/>
          <w:sz w:val="24"/>
          <w:szCs w:val="24"/>
        </w:rPr>
        <w:t>”</w:t>
      </w:r>
      <w:r>
        <w:rPr>
          <w:sz w:val="24"/>
        </w:rPr>
        <w:t>, não havendo manifestação do plenário, a referida Deliberação foi colocada em votação, sendo aprovada por unanimidade, constituindo assim a deliberação CBH/SMG 17/05, com o seguinte texto:</w:t>
      </w:r>
      <w:r>
        <w:rPr/>
        <w:t xml:space="preserve"> </w:t>
      </w:r>
      <w:r>
        <w:rPr>
          <w:i/>
          <w:iCs/>
        </w:rPr>
        <w:t xml:space="preserve">Cristiano Barbosa Moura, presidente do Comitê da Bacia Hidrográfica do Sapucaí Mirim/ Grande, no uso de suas atribuições legais e,  </w:t>
      </w:r>
      <w:r>
        <w:rPr>
          <w:i/>
          <w:iCs/>
          <w:color w:val="000000"/>
          <w:szCs w:val="24"/>
        </w:rPr>
        <w:t xml:space="preserve">CONSIDERANDO que o COFEHIDRO - </w:t>
      </w:r>
      <w:r>
        <w:rPr>
          <w:i/>
          <w:iCs/>
          <w:szCs w:val="24"/>
        </w:rPr>
        <w:t>Conselho de Orientação do Fundo Estadual de Recursos Hídricos</w:t>
      </w:r>
      <w:r>
        <w:rPr>
          <w:i/>
          <w:iCs/>
          <w:color w:val="000000"/>
          <w:szCs w:val="24"/>
        </w:rPr>
        <w:t xml:space="preserve"> estará se reunindo no inicio de janeiro/2006 com objetivo de definir a distribuição dos recursos do Fundo Estadual de Recursos Hídricos (FEHIDRO), referentes ao orçamento de 2006, a serem aplicados em projetos, serviços e obras pelos Comitês de Bacias Hidrográficas do Estado de São Paulo; CONSIDERANDO que o percentual dos recursos destinados ao CBH/SMG é de 5,015% do investimento global para o Estado; CONSIDERANDO que o ano de 2006 é um ano eleitoral, ou seja, há prazos limites para assinatura de convênios; </w:t>
      </w:r>
      <w:r>
        <w:rPr>
          <w:i/>
          <w:iCs/>
        </w:rPr>
        <w:t xml:space="preserve">CONSIDERANDO que o M.P.O. (Manual de Procedimentos Operacionais do FEHIDRO – Investimento 2005), estabelece as diretrizes para apresentação de propostas para obtenção de financiamentos junto ao FEHIDRO. </w:t>
      </w:r>
      <w:r>
        <w:rPr>
          <w:i/>
          <w:iCs/>
          <w:szCs w:val="24"/>
        </w:rPr>
        <w:t xml:space="preserve">Delibera: Artigo 1º Fica estabelecido o prazo para entrega de propostas para obtenção de recursos para projetos, serviços ou obras junto ao FEHIDRO, orçamento de 2006, de 22/12/2005 a partir das 8 horas até o dia 21/02/2006 às 17 horas, devendo ser protocoladas na Secretaria Executiva do CBH/SMG, sito a Av. Dr. Flávio Rocha nº 4551 – Vila Exposição, Franca/SP. </w:t>
      </w:r>
      <w:r>
        <w:rPr>
          <w:i/>
          <w:iCs/>
        </w:rPr>
        <w:t>Artigo 2</w:t>
      </w:r>
      <w:r>
        <w:rPr>
          <w:rFonts w:eastAsia="Symbol" w:cs="Symbol" w:ascii="Symbol" w:hAnsi="Symbol"/>
          <w:i/>
          <w:iCs/>
        </w:rPr>
        <w:t></w:t>
      </w:r>
      <w:r>
        <w:rPr>
          <w:i/>
          <w:iCs/>
        </w:rPr>
        <w:t xml:space="preserve"> Conforme estabelecido no M.P.O. (Manual de Procedimentos Operacionais do FEHIDRO – Investimento 2005) constituem pré-requisitos para protocolo de solicitações de financiamento e posterior indicação ao FEHIDRO, os seguintes documentos: I – Empreendimentos relativos a estudos e projetos:a)Termo  de Referência (elaborado de acordo com roteiros propostos pelos Agentes Técnicos); b) Ficha Resumo do Empreendimento (anexo I do M.P.O. - Manual de Procedimentos Operacionais do FEHIDRO) adequadamente preenchida; c) Cronograma físico-financeiro (anexo II do M.P.O. - Manual de Procedimentos Operacionais do FEHIDRO) adequadamente preenchido; d) Planilha de orçamento (anexo III do M.P.O. - Manual de Procedimentos Operacionais do FEHIDRO) adequadamente preenchida; e) adimplência do proponente a tomador junto ao INSS, FGTS e Tributos Federais administrados pela Secretaria da Receita Federal, mediante apresentação das respectivas certidões (dentro do prazo de validade) na data do protocolo das solicitações ou até 03 (três) dias úteis antes da data de deliberação de recursos do CBH/SMG; f) situação de adimplência junto ao FEHIDRO, ao Tribunal de Contas do Estado de São Paulo e outros órgãos públicos estaduais ou federais; e declaração informando que não recebeu, não está recebendo ou não receberá outros financiamentos com recursos públicos para os mesmos itens do objeto a ser financiado pelo FEHIDRO, inclusive contrapartida, mediante declaração prevista nos Anexos XI, XII ou XIII do M.P.O., conforme o caso; g) Ficha-Resumo da CT-PLAGRHI (Câmara Técnica de Planejamento e Gerenciamento de Recursos Hídricos). II – Empreendimentos relativos a obras e serviços: a) Projetos Básicos ou Executivos elaborados em conformidade com a Lei 8.666/93 e suas alterações, e com os roteiros técnicos preparados pelos agentes técnicos; b) Ficha Resumo do Empreendimento (anexo I do M.P.O. - Manual de Procedimentos Operacionais do FEHIDRO) adequadamente preenchida; c) Cronograma físico-financeiro (anexo II do M.P.O. - Manual de Procedimentos Operacionais do FEHIDRO) adequadamente preenchido; d) Planilha de orçamento (anexo III do M.P.O. - Manual de Procedimentos Operacionais do FEHIDRO) adequadamente preenchida; e) Licenças ambientais e outorga de direito de uso dos recursos hídricos, quando pertinentes; f) ART (Anotação de Responsabilidade Técnica); g)  Cópia de documentação atestando a disponibilidade do terreno nos casos em que o empreendimento assim exigir, conforme artigo 22 do M.P.O.; h) Adimplência do proponente a tomador junto ao INSS, FGTS e Tributos Federais administrados pela Secretaria da Receita Federal, mediante apresentação das respectivas certidões (dentro do prazo de validade) na data do protocolo das solicitações ou até 03 (três) dias úteis antes da data de deliberação de recursos do CBH/SMG; i) Situação de adimplência junto ao FEHIDRO, ao Tribunal de Contas do Estado de São Paulo e outros órgãos públicos estaduais ou federais; e declaração informando que não recebeu, não está recebendo ou não receberá outros financiamentos com recursos públicos para os mesmos itens do objeto a ser financiado pelo FEHIDRO, inclusive contrapartida, mediante declaração prevista nos Anexos XI, XII ou XIII do M.P.O., conforme o caso; j) Ficha-Resumo da CT-PLAGRHI (Câmara Técnica de Planejamento e Gerenciamento de Recursos Hídricos). Artigo 3</w:t>
      </w:r>
      <w:r>
        <w:rPr>
          <w:rFonts w:eastAsia="Symbol" w:cs="Symbol" w:ascii="Symbol" w:hAnsi="Symbol"/>
          <w:i/>
          <w:iCs/>
        </w:rPr>
        <w:t></w:t>
      </w:r>
      <w:r>
        <w:rPr>
          <w:i/>
          <w:iCs/>
        </w:rPr>
        <w:t xml:space="preserve"> O tomador deverá apresentar sua proposta dentro do prazo estipulado no artigo 1</w:t>
      </w:r>
      <w:r>
        <w:rPr>
          <w:rFonts w:eastAsia="Symbol" w:cs="Symbol" w:ascii="Symbol" w:hAnsi="Symbol"/>
          <w:i/>
          <w:iCs/>
        </w:rPr>
        <w:t></w:t>
      </w:r>
      <w:r>
        <w:rPr>
          <w:i/>
          <w:iCs/>
        </w:rPr>
        <w:t xml:space="preserve"> desta deliberação, contendo 01(uma) via de toda documentação para análise do CBH/SMG e da Câmara Técnica. Após a Deliberação do CBH/SMG os tomadores que tiverem suas propostas aprovadas deverão protocolar mais 02(duas) vias de toda documentação na Secretaria Executiva do CBH/SMG para prosseguimento do processo de contratação junto ao FEHIDRO. Artigo 4º Os órgãos gestores (CETESB, DAEE e DEPRN) realizarão uma pré-análise nos documentos de cada proposta, apontando as possíveis pendências e comunicando o respectivo tomador.  Artigo 5º O tomador que possuir propostas com pendências poderá apresentar as complementações até o dia 20/03/2006, </w:t>
      </w:r>
      <w:r>
        <w:rPr>
          <w:i/>
          <w:iCs/>
          <w:szCs w:val="24"/>
        </w:rPr>
        <w:t>às 17 horas, na sede da Secretaria Executiva do CBH/SMG</w:t>
      </w:r>
      <w:r>
        <w:rPr>
          <w:i/>
          <w:iCs/>
        </w:rPr>
        <w:t>.  Artigo 6º Esta Deliberação Ad Referendum entrará em vigor nesta data devendo ser publicada no Diário Oficial do Estado de São Paulo</w:t>
      </w:r>
      <w:r>
        <w:rPr/>
        <w:t>.</w:t>
      </w:r>
      <w:r>
        <w:rPr>
          <w:szCs w:val="24"/>
        </w:rPr>
        <w:t xml:space="preserve"> </w:t>
      </w:r>
      <w:r>
        <w:rPr>
          <w:sz w:val="24"/>
        </w:rPr>
        <w:t xml:space="preserve">Posteriormente o Sr. Presidente passou a palavra ao Sr. Secretário para que o mesmo esclarecesse a Deliberação CBH/SMG 01/06 (Ad Referendum). O Sr. Secretário informou que essa deliberação trata-se de cancelamentos e vinculação de verba de dois processos do CBH/SMG. O Sr. Secretário salientou que os tomadores dos referidos processos estavam com problemas para cumprirem os prazos para assinatura dos contratos, face ao exposto, ambos entraram com pedido de cancelamento e vinculação de verba junto ao CBH/SMG. A seguir  passou-se a palavra para o Sr. Presidente, que colocou em discussão a </w:t>
      </w:r>
      <w:r>
        <w:rPr>
          <w:color w:val="000000"/>
          <w:sz w:val="24"/>
        </w:rPr>
        <w:t xml:space="preserve">Deliberação CBH/SMG 01/06 (Ad Referendum) - </w:t>
      </w:r>
      <w:r>
        <w:rPr>
          <w:sz w:val="24"/>
          <w:szCs w:val="24"/>
        </w:rPr>
        <w:t>“</w:t>
      </w:r>
      <w:r>
        <w:rPr>
          <w:sz w:val="24"/>
        </w:rPr>
        <w:t>Cancela processos e vincula verba de investimento ao FEHIDRO</w:t>
      </w:r>
      <w:r>
        <w:rPr>
          <w:sz w:val="24"/>
          <w:szCs w:val="24"/>
        </w:rPr>
        <w:t>”</w:t>
      </w:r>
      <w:r>
        <w:rPr>
          <w:sz w:val="24"/>
        </w:rPr>
        <w:t>, não havendo manifestação do plenário, a referida Deliberação foi colocada em votação sendo aprovada por unanimidade, constituindo assim a Deliberação CBH/SMG 01/06 , com o seguinte texto:</w:t>
      </w:r>
      <w:r>
        <w:rPr/>
        <w:t xml:space="preserve"> </w:t>
      </w:r>
      <w:r>
        <w:rPr>
          <w:i/>
          <w:iCs/>
        </w:rPr>
        <w:t>Cristiano Barbosa Moura, presidente do Comitê da Bacia Hidrográfica do Sapucaí Mirim/ Grande, no uso de suas atribuições legais e,   CONSIDERANDO a Deliberação CBH/SMG 12/05, artigo 2</w:t>
      </w:r>
      <w:r>
        <w:rPr>
          <w:rFonts w:eastAsia="Symbol" w:cs="Symbol" w:ascii="Symbol" w:hAnsi="Symbol"/>
          <w:i/>
          <w:iCs/>
        </w:rPr>
        <w:t></w:t>
      </w:r>
      <w:r>
        <w:rPr>
          <w:i/>
          <w:iCs/>
        </w:rPr>
        <w:t>, item 7, na qual deliberou para a Prefeitura Municipal de Cristais Paulista, o valor de R$ 91.000,00 (noventa e um mil reais)</w:t>
      </w:r>
      <w:r>
        <w:rPr>
          <w:i/>
          <w:iCs/>
          <w:color w:val="000000"/>
          <w:szCs w:val="24"/>
        </w:rPr>
        <w:t xml:space="preserve"> </w:t>
      </w:r>
      <w:r>
        <w:rPr>
          <w:i/>
          <w:iCs/>
        </w:rPr>
        <w:t xml:space="preserve">valor global, R$ 27.300,00 (vinte e sete mil, trezentos reais) contrapartida e R$ 63.700,00 (sessenta e três mil, setecentos reais) </w:t>
      </w:r>
      <w:r>
        <w:rPr>
          <w:i/>
          <w:iCs/>
          <w:color w:val="000000"/>
          <w:szCs w:val="24"/>
        </w:rPr>
        <w:t xml:space="preserve">financiado na modalidade não reembolsável, </w:t>
      </w:r>
      <w:r>
        <w:rPr>
          <w:i/>
          <w:iCs/>
        </w:rPr>
        <w:t>para execução do empreendimento “Produção de Mudas Nativas”;  CONSIDERANDO a Deliberação CBH/SMG 12/05, artigo 2</w:t>
      </w:r>
      <w:r>
        <w:rPr>
          <w:rFonts w:eastAsia="Symbol" w:cs="Symbol" w:ascii="Symbol" w:hAnsi="Symbol"/>
          <w:i/>
          <w:iCs/>
        </w:rPr>
        <w:t></w:t>
      </w:r>
      <w:r>
        <w:rPr>
          <w:i/>
          <w:iCs/>
        </w:rPr>
        <w:t>, item 8, na qual deliberou para a Prefeitura Municipal de Ipuã, o valor de R$ 42.950,00 (quarenta e dois mil, novecentos e cinqüenta reais)</w:t>
      </w:r>
      <w:r>
        <w:rPr>
          <w:i/>
          <w:iCs/>
          <w:color w:val="000000"/>
          <w:szCs w:val="24"/>
        </w:rPr>
        <w:t xml:space="preserve"> </w:t>
      </w:r>
      <w:r>
        <w:rPr>
          <w:i/>
          <w:iCs/>
        </w:rPr>
        <w:t xml:space="preserve">valor global, R$ 8.590,00 (oito mil, quinhentos e noventa reais) contrapartida e R$ 34.360,00 (trinta e quatro mil, trezentos e sessenta reais) </w:t>
      </w:r>
      <w:r>
        <w:rPr>
          <w:i/>
          <w:iCs/>
          <w:color w:val="000000"/>
          <w:szCs w:val="24"/>
        </w:rPr>
        <w:t xml:space="preserve">financiado na modalidade não reembolsável, </w:t>
      </w:r>
      <w:r>
        <w:rPr>
          <w:i/>
          <w:iCs/>
        </w:rPr>
        <w:t>para execução do empreendimento “Ampliação ETE Capelinha – Construção de Lagoa Anaeróbica”; CONSIDERANDO que os tomadores dos dois empreendimentos citados acima, encontraram dificuldades para que suas propostas fossem aprovadas pelos respectivos agentes técnicos dentro do prazo estabelecido pela SECOFEHIDRO; CONSIDERANDO o Ofício Especial da Prefeitura Municipal de Ipuã, datado de 13/01/2006, solicitando o cancelamento do processo referente ao empreendimento “Ampliação ETE Capelinha – Construção de Lagoa Anaeróbica”  e vinculação do recurso financeiro; CONSIDERANDO o Ofício 658/05 da Prefeitura Municipal de Cristais Paulista, datado de 28/11/2005, solicitando o cancelamento do processo referente ao empreendimento “Produção de Mudas Nativas”  e vinculação do recurso financeiro; CONSIDERANDO que ambos empreendimentos são de suma importância para a Bacia. DELIBERA: Artigo 1º  Fica revogado o item 7,  artigo 2</w:t>
      </w:r>
      <w:r>
        <w:rPr>
          <w:i/>
          <w:iCs/>
          <w:vertAlign w:val="superscript"/>
        </w:rPr>
        <w:t>o</w:t>
      </w:r>
      <w:r>
        <w:rPr>
          <w:i/>
          <w:iCs/>
        </w:rPr>
        <w:t>, da  Deliberação CBH/SMG 12/05, referente ao empreendimento “Produção de Mudas Nativas”, da Prefeitura Municipal de Cristais Paulista, desonerando o orçamento de 2005 deste comitê em R$ 63.700,00 (sessenta e três mil, setecentos reais)</w:t>
      </w:r>
      <w:r>
        <w:rPr>
          <w:i/>
          <w:iCs/>
          <w:color w:val="000000"/>
        </w:rPr>
        <w:t xml:space="preserve">. </w:t>
      </w:r>
      <w:r>
        <w:rPr>
          <w:i/>
          <w:iCs/>
        </w:rPr>
        <w:t>Artigo 2º  Fica revogado o item 8,  artigo 2</w:t>
      </w:r>
      <w:r>
        <w:rPr>
          <w:i/>
          <w:iCs/>
          <w:vertAlign w:val="superscript"/>
        </w:rPr>
        <w:t>o</w:t>
      </w:r>
      <w:r>
        <w:rPr>
          <w:i/>
          <w:iCs/>
        </w:rPr>
        <w:t>, da  Deliberação CBH/SMG 12/05, referente ao empreendimento “Ampliação ETE Capelinha – Construção de Lagoa Anaeróbica”, da Prefeitura Municipal de Ipuã, desonerando o orçamento de 2005 deste comitê em R$ 34.360,00 (trinta e quatro mil, trezentos e sessenta reais)</w:t>
      </w:r>
      <w:r>
        <w:rPr>
          <w:i/>
          <w:iCs/>
          <w:color w:val="000000"/>
        </w:rPr>
        <w:t xml:space="preserve">. </w:t>
      </w:r>
      <w:r>
        <w:rPr>
          <w:i/>
          <w:iCs/>
        </w:rPr>
        <w:t>Artigo 3º Em decorrência desta Deliberação o saldo remanescente de R$ 98.060,00 (noventa e oito mil e sessenta reais) da verba referida nos artigos 1º e 2</w:t>
      </w:r>
      <w:r>
        <w:rPr>
          <w:i/>
          <w:iCs/>
          <w:vertAlign w:val="superscript"/>
        </w:rPr>
        <w:t>o</w:t>
      </w:r>
      <w:r>
        <w:rPr>
          <w:i/>
          <w:iCs/>
        </w:rPr>
        <w:t xml:space="preserve">  ficará a disposição da Secretaria Executiva do CBH/SMG para imediata aplicação.  Artigo 4º Fica reservado a Prefeitura Municipal de Cristais Paulista, para futura indicação de recursos, o valor de R$ 63.700,00 (sessenta e três mil, setecentos reais). O referido valor será destinado a mesma quando a Prefeitura Municipal de Cristais Paulista apresentar projeto, na mesma concepção, em condições de ser submetido ao Plenário deste comitê, obedecendo as regras pré-estabelecidas pelo CBH/SMG para apresentação de propostas. Artigo 5º Fica reservado a Prefeitura Municipal de Ipuã, para futura indicação de recursos, o valor de R$ 34.360,00 (trinta e quatro mil, trezentos e sessenta reais). O referido valor será destinado a mesma quando a Prefeitura Municipal de Ipuã apresentar projeto, na mesma concepção, em condições de ser submetido ao Plenário deste comitê, obedecendo as regras pré-estabelecidas pelo CBH/SMG para apresentação de propostas. Artigo 6º Esta Deliberação Ad Referendum entrará em vigor nesta data devendo ser publicada no Diário Oficial do Estado de São Paulo</w:t>
      </w:r>
      <w:r>
        <w:rPr/>
        <w:t xml:space="preserve">. </w:t>
      </w:r>
      <w:r>
        <w:rPr>
          <w:sz w:val="24"/>
        </w:rPr>
        <w:t>Logo após o Sr. Presidente passou a palavra ao Sr. Secretário para que o mesmo explanasse sobre a proposta de Deliberação CBH/SMG 02/06. O Sr. Secretário informou que  se trata da proposta de Deliberação para distribuição de recursos do FEHIDRO, orçamento 2006, e que todas as propostas foram repassadas para análise da CT-PLAGRHI (Câmara Técnica de Planejamento e Gerenciamento de Recursos Hídricos do CBH/SMG). Posteriormente passou-se a palavra para o Sr. Davi Faleiros, coordenador geral das câmaras técnicas do CBH/SMG, o mesmo informou que todas as propostas foram pontuadas e analisadas seguindo os critérios de pontuação do CBH/SMG e o Plano de Bacia. A seguir o Sr. Davi Faleiros fez a apresentação dos trabalhos executados pela Câmara Técnica e também da proposta de priorização dos recursos. Posteriormente o Sr. Presidente propôs que alguns tomadores reduzissem os valores a serem financiados pelo FEHIDRO para que fosse possível contemplar mais propostas, após muita discussão e vários acertos chegou-se a um consenso. A seguir  passou-se a palavra para o Sr. Presidente, que colocou em discussão a proposta de Deliberação CBH/SMG 02/06 “</w:t>
      </w:r>
      <w:r>
        <w:rPr>
          <w:color w:val="000000"/>
          <w:sz w:val="24"/>
          <w:szCs w:val="24"/>
        </w:rPr>
        <w:t>Indica investimentos ao FEHIDRO com recursos do orçamento de 2006 e dá outras providências</w:t>
      </w:r>
      <w:r>
        <w:rPr>
          <w:sz w:val="24"/>
        </w:rPr>
        <w:t xml:space="preserve">”, não havendo manifestação do plenário, a referida Deliberação foi colocada em votação sendo aprovada por unanimidade, constituindo assim a deliberação CBH/SMG 02/06, com o seguinte texto: </w:t>
      </w:r>
      <w:r>
        <w:rPr>
          <w:i/>
          <w:iCs/>
          <w:szCs w:val="24"/>
        </w:rPr>
        <w:t xml:space="preserve">O Comitê da Bacia Hidrográfica do Sapucaí-Mirim/Grande, no uso de suas atribuições legais e; </w:t>
      </w:r>
      <w:r>
        <w:rPr>
          <w:i/>
          <w:iCs/>
          <w:color w:val="000000"/>
          <w:szCs w:val="24"/>
        </w:rPr>
        <w:t xml:space="preserve">CONSIDERANDO que o COFEHIDRO - </w:t>
      </w:r>
      <w:r>
        <w:rPr>
          <w:i/>
          <w:iCs/>
          <w:szCs w:val="24"/>
        </w:rPr>
        <w:t>Conselho de Orientação do Fundo Estadual de Recursos Hídricos</w:t>
      </w:r>
      <w:r>
        <w:rPr>
          <w:i/>
          <w:iCs/>
          <w:color w:val="000000"/>
          <w:szCs w:val="24"/>
        </w:rPr>
        <w:t xml:space="preserve"> mediante a Deliberação COFEHIDRO n. º 076/2006, que dispõe sobre a distribuição dos recursos do Fundo Estadual de Recursos Hídricos (FEHIDRO), referentes ao orçamento de 2006, a serem aplicados em projetos, serviços e obras pelos Comitês de Bacias Hidrográficas, destinou ao CBH/SMG R$ 2.153.183,52 (dois milhões, cento e cinqüenta e três mil, cento e oitenta e três reais e cinqüenta e dois centavos), constituindo 5,015% do investimento global para o Estado; CONSIDERANDO os Pareceres Técnicos Nº 01, 02 e 03/2006 da CT-PLAGRHI (Câmara Técnica de Planejamento e Gerenciamento de Recursos Hídricos); CONSIDERANDO o Parecer Técnico Nº 04/2006 da CT-PLAGRHI (Câmara Técnica de Planejamento e Gerenciamento de Recursos Hídricos), que estabeleceu pontuação e priorização para as propostas apresentadas, conforme critérios aprovados por este CBH/SMG; CONSIDERANDO o Manual de Procedimentos Operacionais do FEHIDRO; CONSIDERANDO apresentação de CNDs (Certidões Negativas de Débito) do FGTS, INSS e Receita Federal à Secretaria Executiva do CBH/SMG pelos respectivos tomadores, conforme estabelecido no M.P.O. (Manual de Procedimentos Operacionais do FEHIDRO); </w:t>
      </w:r>
      <w:r>
        <w:rPr>
          <w:i/>
          <w:iCs/>
          <w:szCs w:val="24"/>
        </w:rPr>
        <w:t xml:space="preserve">CONSIDERANDO a necessidade de apresentação de Termo de Referência ou Projeto Básico/Executivo, planilhas do FEHIDRO, bem como licenças ambientais e/ou outorgas; </w:t>
      </w:r>
      <w:r>
        <w:rPr>
          <w:i/>
          <w:iCs/>
          <w:color w:val="000000"/>
          <w:szCs w:val="24"/>
        </w:rPr>
        <w:t xml:space="preserve">CONSIDERANDO que cabe a este CBH/SMG indicar as prioridades de aplicação de recursos, com base em critérios pré-definidos e no Plano de Bacia Hidrográfica; CONSIDERANDO finalmente o valor pleiteado de R$ 8.125.748,87 </w:t>
      </w:r>
      <w:r>
        <w:rPr>
          <w:i/>
          <w:iCs/>
        </w:rPr>
        <w:t xml:space="preserve">(oito milhões, cento e vinte e cinco mil, setecentos e quarenta e oito reais e oitenta e sete centavos) </w:t>
      </w:r>
      <w:r>
        <w:rPr>
          <w:i/>
          <w:iCs/>
          <w:color w:val="000000"/>
          <w:szCs w:val="24"/>
        </w:rPr>
        <w:t xml:space="preserve">para propostas que complementaram todas as exigências do CBH/SMG. </w:t>
      </w:r>
      <w:r>
        <w:rPr>
          <w:i/>
          <w:iCs/>
          <w:szCs w:val="24"/>
        </w:rPr>
        <w:t xml:space="preserve">Delibera: </w:t>
      </w:r>
      <w:r>
        <w:rPr>
          <w:i/>
          <w:iCs/>
          <w:color w:val="000000"/>
        </w:rPr>
        <w:t xml:space="preserve">Artigo 1º Ficam priorizados e indicados para financiamento do FEHIDRO, onerando a verba de 2006 destinada a este CBH/SMG, os empreendimentos (Projetos, Estudos e Pesquisas) discriminados a seguir: 1. </w:t>
      </w:r>
      <w:r>
        <w:rPr>
          <w:i/>
          <w:iCs/>
        </w:rPr>
        <w:t xml:space="preserve">Tomador: Prefeitura Municipal de Restinga. Empreendimento: Projeto de Sistema de Tratamento de Esgotos do Alto da Boa Vista. Valor Global: R$ 32.818,00 (trinta e dois mil, oitocentos e dezoito reais). Valor de Contrapartida: R$ 6.563,60 (seis mil, quinhentos e sessenta e três reais e sessenta centavos). Valor FEHIDRO: R$ 26.254,40 (vinte e seis mil, duzentos e cinqüenta e quatro reais e quarenta centavos). Modalidade: Não Reembolsável. PDC: 03. UGRHI: 08 (Sapucaí-Mirim/Grande). Município Beneficiado: Restinga. 2. Tomador: Prefeitura Municipal de Miguelópolis. Empreendimento: Elaboração de Projeto de Coleta e Tratamento de Esgotos da Praia Artificial. Valor Global: R$ 28.680,00 (vinte e oito mil, seiscentos e oitenta reais). Valor de Contrapartida: R$ 5.736,00 (cinco mil, setecentos e trinta e seis reais). Valor FEHIDRO: R$ 22.944,00 (vinte e dois mil, novecentos e quarenta e quatro reais).  Modalidade: Não Reembolsável. PDC: 03. UGRHI: 08 (Sapucaí-Mirim/Grande). Município Beneficiado: Miguelópolis. 3. Tomador: Prefeitura Municipal de Patrocínio Paulista. Empreendimento: Plano Diretor de Combate a Perdas de Água no Sistema de Abastecimento Público de Patrocínio Paulista. Valor Global: R$ 86.700,00 (oitenta e seis mil, setecentos reais). Valor de Contrapartida: R$ 26.010,00 (vinte e seis mil, dez reais). Valor FEHIDRO: R$ 60.690,00 (sessenta mil, seiscentos e noventa reais). Modalidade: Não Reembolsável. PDC: 05. UGRHI: 08 (Sapucaí-Mirim/Grande). Município Beneficiado: Patrocínio Paulista. 4. Empreendimento: Elaboração de Cadastro Técnico da Rede de Abastecimento Público de Água. Valor Global: R$ 25.800,00 (vinte e cinco mil, oitocentos reais). Valor de Contrapartida: R$ 5.160,00 (cinco mil, cento e sessenta reais). Valor FEHIDRO: R$ 20.640,00 (vinte mil, seiscentos e quarenta reais). Modalidade: Não Reembolsável. PDC: 05. UGRHI: 08 (Sapucaí-Mirim/Grande). Município Beneficiado: Cristais Paulista. 5. Tomador: Prefeitura Municipal de Aramina. Empreendimento: Estudo e Projeto para Regularização do Uso das Águas de Abastecimento Público. Valor Global: R$ 15.000,00 (quinze mil reais). Valor de Contrapartida: R$ 3.000,00 (três mil reais). Valor FEHIDRO: R$ 12.000,00 (doze mil reais). Modalidade: Não Reembolsável. PDC: 05. UGRHI: 08 (Sapucaí-Mirim/Grande). Município Beneficiado: Aramina. 6. Tomador: Prefeitura Municipal de Franca. Empreendimento: Investigação Detalhada e Remediação de Área Contaminada na Drenagem do Córrego dos Bagres através de Poços de Monitoramento no Aterro de Resíduos Sólidos das Maritacas. Valor Global: R$ 307.400,00 (trezentos e sete mil, quatrocentos reais). Valor de Contrapartida: R$ 102.220,00 (cento e dois mil, duzentos e vinte reais). Valor FEHIDRO: R$ 205.180,00 (duzentos e cinco mil, cento e oitenta reais). Modalidade: Não Reembolsável. PDC: 03. UGRHI: 08 (Sapucaí-Mirim/Grande). Município Beneficiado: Franca. </w:t>
      </w:r>
      <w:r>
        <w:rPr>
          <w:i/>
          <w:iCs/>
          <w:color w:val="000000"/>
        </w:rPr>
        <w:t xml:space="preserve">Artigo 2º Ficam priorizados e indicados para financiamento do FEHIDRO, onerando a verba de 2006 destinada a este CBH/SMG, os empreendimentos (Obras e Serviços) discriminados a seguir: 1. </w:t>
      </w:r>
      <w:r>
        <w:rPr>
          <w:i/>
          <w:iCs/>
        </w:rPr>
        <w:t xml:space="preserve">Tomador: SAAE – Serviço Autônomo de Água e Esgoto. Empreendimento: Construção do Coletor 1 do Projeto Executivo do Sistema de Afastamento e Tratamento dos Esgotos Sanitários de Ituverava. Valor Global: R$ 1.140.000,00 (um milhão, cento e quarenta mil reais). Valor de Contrapartida: R$ 342.000,00 (trezentos e quarenta e dois mil reais). Valor FEHIDRO: R$ 798.000,00 (setecentos e noventa e oito mil reais). Modalidade: Não Reembolsável. PDC: 03. UGRHI: 08 (Sapucaí-Mirim/Grande). Município Beneficiado: Ituverava. 2. Tomador: Prefeitura Municipal da Estância Turística de Batatais. Empreendimento: Substituição de Emissário de Esgoto. Valor Global: R$ 214.266,00 (duzentos e quatorze mil, duzentos e sessenta e seis reais). Valor de Contrapartida: R$ 52.853,20 (cinqüenta e dois mil, oitocentos e cinqüenta e três reais e vinte centavos). Valor FEHIDRO: R$ 161.412,80 (cento e sessenta e um mil, quatrocentos e doze reais e oitenta centavos). Modalidade: Não Reembolsável. PDC: 03. UGRHI: 08 (Sapucaí-Mirim/Grande). Município Beneficiado: Batatais. 3. Tomador: Prefeitura Municipal de Aramina. Empreendimento: Substituição do Emissário de Efluentes Líquidos do Município – Aramina/SP. Valor Global: R$ 94.611,20 (noventa e quatro mil, seiscentos e onze reais e vinte centavos). Valor de Contrapartida: R$ 18.938,24 (dezoito mil, novecentos e trinta e oito reais e vinte e quatro centavos). Valor FEHIDRO: R$ 75.672,96 (setenta e cinco mil, seiscentos e setenta e dois reais e  noventa e seis centavos). Modalidade: Não Reembolsável. PDC: 03. UGRHI: 08 (Sapucaí-Mirim/Grande). Município Beneficiado: Aramina. 4. Tomador: Prefeitura Municipal de Ipuã. Empreendimento: Ampliação de Estação de Tratamento de Esgotos – Capelinha. Valor Global: R$ 157.038,96 (cento e cinqüenta e sete mil, trinta e oito reais e noventa e seis centavos). Valor de Contrapartida: R$ 41.407,79 (quarenta e um mil, quatrocentos e sete reais e setenta e nove centavos). Valor FEHIDRO: R$ 115.631,17 (cento e quinze mil, seiscentos e trinta e um reais e dezessete centavos). Modalidade: Não Reembolsável. PDC: 03. UGRHI: 08 (Sapucaí-Mirim/Grande). Município Beneficiado: </w:t>
      </w:r>
      <w:r>
        <w:rPr>
          <w:i/>
          <w:iCs/>
          <w:color w:val="000000"/>
        </w:rPr>
        <w:t xml:space="preserve">Ipuã. 5. </w:t>
      </w:r>
      <w:r>
        <w:rPr>
          <w:i/>
          <w:iCs/>
        </w:rPr>
        <w:t xml:space="preserve">Tomador: Prefeitura Municipal de Nuporanga. Empreendimento: Otimização de Rede de Abastecimento de Água. Valor Global: R$ 597.324,54 (quinhentos e noventa e sete mil, trezentos e vinte e quatro reais e cinqüenta e quatro centavos). Valor de Contrapartida: R$ 197.324,54 (cento e noventa e sete mil, trezentos e vinte e quatro reais e cinqüenta e quatro centavos). Valor FEHIDRO: R$ 400.000,00 (quatrocentos mil reais). Modalidade: Não Reembolsável. PDC: 05. UGRHI: 08 (Sapucaí-Mirim/Grande). Município Beneficiado: Nuporanga. 6. Tomador: Prefeitura Municipal de Cristais Paulista. Empreendimento: Produção de Mudas Nativas e Revegetação do Rio Canoas. Valor Global: R$ 189.736,00 (cento e oitenta e nove mil, setecentos e trinta e seis reais). Valor de Contrapartida: R$ 61.920,80 (sessenta e um mil, novecentos e vinte reais e oitenta centavos). Valor FEHIDRO: R$ 127.815,20 (cento e vinte e sete mil, oitocentos e quinze reais e vinte centavos). Modalidade: Não Reembolsável. PDC: 04. UGRHI: 08 (Sapucaí-Mirim/Grande). Município Beneficiado: Cristais Paulista. 7. Tomador: Prefeitura Municipal da Estância Turística de Batatais. Empreendimento: Substituição de Adutora de Água. Valor Global: R$ 129.050,00 (cento e vinte e nove mil, cinqüenta reais). Valor de Contrapartida: R$ 31.758,57 (trinta e um mil, setecentos e cinqüenta e oito reais e cinqüenta e sete centavos). Valor FEHIDRO: R$ 97.291,43 (noventa e sete mil, duzentos e noventa e um reais e quarenta e três centavos). Modalidade: Não Reembolsável. PDC: 05. UGRHI: 08 (Sapucaí-Mirim/Grande). Município Beneficiado: Batatais. </w:t>
      </w:r>
      <w:r>
        <w:rPr>
          <w:i/>
          <w:iCs/>
          <w:color w:val="000000"/>
        </w:rPr>
        <w:t xml:space="preserve">Artigo 3º  Projetos </w:t>
      </w:r>
      <w:r>
        <w:rPr>
          <w:i/>
          <w:iCs/>
          <w:szCs w:val="24"/>
        </w:rPr>
        <w:t xml:space="preserve">Suplentes: 1. </w:t>
      </w:r>
      <w:r>
        <w:rPr>
          <w:i/>
          <w:iCs/>
        </w:rPr>
        <w:t xml:space="preserve">Tomador: Departamento de Esgoto e Água de Guaíra – DEAGUA. Empreendimento: Elaboração do Plano Diretor de Combate as Perdas de Água no Sistema de Abastecimento Público de Guaíra – SP. Valor Global: R$ 80.200,00 (oitenta mil, duzentos reais). Valor de Contrapartida: R$ 35.200,00 (trinta e cinco mil, duzentos reais). Valor FEHIDRO: R$ 45.000,00 (quarenta e cinco mil reais). Modalidade: Não Reembolsável. PDC: 05. UGRHI: </w:t>
      </w:r>
      <w:r>
        <w:rPr>
          <w:i/>
          <w:iCs/>
          <w:color w:val="000000"/>
        </w:rPr>
        <w:t xml:space="preserve">08 </w:t>
      </w:r>
      <w:r>
        <w:rPr>
          <w:i/>
          <w:iCs/>
        </w:rPr>
        <w:t xml:space="preserve">(Sapucaí-Mirim/Grande). Município Beneficiado: Guairá. 2. Tomador: Prefeitura Municipal de Pedregulho. Empreendimento: Elaboração de Projeto de Drenagem Urbana. Valor Global: R$ 38.500,00 (trinta e oito mil, quinhentos reais). Valor de Contrapartida: R$ 10.824,26 (dez mil, oitocentos e vinte e quatro reais e vinte e seis centavos). Valor FEHIDRO: R$ 27.675,74 (vinte e sete mil, seiscentos e setenta e cinco reais e setenta e quatro centavos). Modalidade: Não Reembolsável. PDC: 03. UGRHI: 08 (Sapucaí-Mirim/Grande). Município Beneficiado: Pedregulho. 3. Tomador: Prefeitura Municipal de Rifaina. Empreendimento: Elaboração de Projeto de Drenagem Urbana. Valor Global: R$ 28.500,00 (vinte e oito mil, quinhentos reais). Valor de Contrapartida: R$ 5.700,00 (cinco mil, setecentos reais). Valor FEHIDRO: R$ 22.800,00 (vinte e dois mil, oitocentos reais). Modalidade: Não Reembolsável. PDC: 03. UGRHI: 08 (Sapucaí-Mirim/Grande). Município Beneficiado: Rifaina. 4. Tomador: Prefeitura Municipal de São José da Bela Vista. Empreendimento: Elaboração de Projeto para Recuperação da Estação de Tratamento de Água – ETA. Valor Global: R$ 30.000,00 (trinta mil reais). Valor de Contrapartida: R$ 10.500,00 (dez mil, quinhentos reais). Valor FEHIDRO: R$ 19.500,00 (dezenove mil, quinhentos reais). Modalidade: Não Reembolsável. PDC: 05. UGRHI: 08 (Sapucaí-Mirim/Grande). Município Beneficiado: São José da Bela Vista. 5. Tomador: Prefeitura Municipal de Buritizal. Empreendimento: Elaboração de Projeto de Aterro Sanitário. Valor Global: R$ 15.500,00 (quinze mil, quinhentos reais). Valor de Contrapartida: R$ 3.100,00 (três mil, cem reais). Valor FEHIDRO: R$ 12.400,00 (doze mil, quatrocentos reais). Modalidade: Não Reembolsável. PDC: 03. UGRHI: 08 (Sapucaí-Mirim/Grande). Município Beneficiado: Buritizal. 6. Tomador: Prefeitura Municipal de Guairá. Empreendimento: Projeto de Recuperação Ambiental, ampliação e adequação do aterro de resíduo sólidos domésticos do município de Guairá. Valor Global: R$ 148.500,00 (cento e quarenta e oito mil, quinhentos reais). Valor de Contrapartida: R$ 29.700,00 (vinte e nove mil, setecentos reais). Valor FEHIDRO: R$ 118.800,00 (cento e dezoito mil, oitocentos reais). Modalidade: Não Reembolsável. PDC: 03. UGRHI: 08 (Sapucaí-Mirim/Grande). Município Beneficiado: Guairá. 7. Tomador: Prefeitura Municipal de Aramina. Empreendimento: Estudo e Projeto do Emissário de Águas Pluviais da E.T.E. Valor Global: R$ 35.000,00 (trinta e cinco mil reais). Valor de Contrapartida: R$ 7.000,00 (sete mil reais). Valor FEHIDRO: R$ 28.000,00 (vinte e oito mil reais). Modalidade: Não Reembolsável. PDC: 03. UGRHI: 08 (Sapucaí-Mirim/Grande). Município Beneficiado: Aramina. 8. Tomador: Prefeitura Municipal de Aramina. Empreendimento: Estudo e Viabilidade para a Implantação de Coleta e Tratamento de Resíduos Sólidos de Saúde. Valor Global: R$ 10.000,00 (dez mil reais). Valor de Contrapartida: R$ 2.000,00 (dois mil reais). Valor FEHIDRO: R$ 8.000,00 (oito mil reais). Modalidade: Não Reembolsável. PDC: 03. UGRHI: 08 (Sapucaí-Mirim/Grande). Município Beneficiado: Aramina. 9. Tomador: Prefeitura Municipal de Guará. Empreendimento: Estudos, Projetos e Obras de Barragens de Controle de Cheias e de Dessassoreamento. Valor Global: R$ 40.000,00 (quarenta mil reais). Valor de Contrapartida: R$ 8.000,00 (oito mil reais). Valor FEHIDRO: R$ 32.000,00 (trinta e dois mil reais). Modalidade: Não Reembolsável. PDC: 07. UGRHI: 08 (Sapucaí-Mirim/Grande). Município Beneficiado: Guará. 10. Tomador: Prefeitura Municipal de Miguelópolis. Empreendimento: Elaboração de Projeto de Drenagem Urbana. Valor Global: R$ 42.600,00 (quarenta e dois mil, seiscentos reais). Valor de Contrapartida: R$ 8.520,00 (oito mil, quinhentos e vinte reais). Valor FEHIDRO: R$ 34.080,00 (trinta e quatro mil, oitenta reais). Modalidade: Não Reembolsável. PDC: 03. UGRHI: 08 (Sapucaí-Mirim/Grande). Município Beneficiado: Miguelópolis. 11. Tomador: Prefeitura Municipal de Ituverava. Empreendimento: Estudo e Projeto de Drenagem Urbana da Sede do Município de Ituverava. Valor Global: R$ 60.000,00 (sessenta mil reais). Valor de Contrapartida: R$ 12.000,00 (doze mil reais). Valor FEHIDRO: R$ 48.000,00 (quarenta e oito mil reais). Modalidade: Não Reembolsável. PDC: 03. UGRHI: 08 (Sapucaí-Mirim/Grande). Município Beneficiado: Ituverava. 12. Tomador: Prefeitura Municipal de Pedregulho. Empreendimento: Elaboração de Projeto de Rede e Tratamento de Água da Vila Primavera. Valor Global: R$ 24.300,00 (vinte e quatro mil, trezentos reais). Valor de Contrapartida: R$ 4.860,00 (quatro mil, oitocentos e sessenta reais). Valor FEHIDRO: R$ 19.440,00 (dezenove mil, quatrocentos e quarenta reais). Modalidade: Não Reembolsável. PDC: 05. UGRHI: 08 (Sapucaí-Mirim/Grande). Município Beneficiado: Pedregulho. 13. Tomador: Prefeitura Municipal de Miguelópolis. Empreendimento: Elaboração de Projeto de Aterro Sanitário. Valor Global: R$ 17.000,00 (dezessete mil reais). Valor de Contrapartida: R$ 3.400,00 (três mil, quatrocentos reais). Valor FEHIDRO: R$ 13.600,00 (treze mil, seiscentos reais). Modalidade: Não Reembolsável. PDC: 03. UGRHI: 08 (Sapucaí-Mirim/Grande). Município Beneficiado: Miguelópolis. 14. Tomador: Prefeitura Municipal de Ituverava. Empreendimento: Projeto do Aterro de Resíduos Sólidos Doméstico e de Inertes do Município de Ituverava. Valor Global: R$ 148.500,00 (cento e quarenta e oito mil, quinhentos reais). Valor de Contrapartida: R$ 29.700,00 (vinte e nove mil, setecentos reais). Valor FEHIDRO: R$ 118.800,00 (cento e dezoito mil, oitocentos reais). Modalidade: Não Reembolsável. PDC: 03. UGRHI: 08 (Sapucaí-Mirim/Grande). Município Beneficiado: Ituverava. 15. Tomador: SAAE – Serviço Autônomo de Água e Esgoto. Empreendimento: Elaboração de Projeto de Setorização e Controle de Perdas de Distribuição de Água. Valor Global: R$ 100.000,00 (cem mil reais). Valor de Contrapartida: R$ 20.000,00 (vinte mil reais). Valor FEHIDRO: R$ 80.000,00 (oitenta mil reais). Modalidade: Não Reembolsável. PDC: 05. UGRHI: 08 (Sapucaí-Mirim/Grande). Município Beneficiado: Ituverava. </w:t>
      </w:r>
      <w:r>
        <w:rPr>
          <w:i/>
          <w:iCs/>
          <w:color w:val="000000"/>
        </w:rPr>
        <w:t xml:space="preserve">Artigo 4º  Obras e Serviços </w:t>
      </w:r>
      <w:r>
        <w:rPr>
          <w:i/>
          <w:iCs/>
          <w:szCs w:val="24"/>
        </w:rPr>
        <w:t xml:space="preserve">Suplentes: 1. </w:t>
      </w:r>
      <w:r>
        <w:rPr>
          <w:i/>
          <w:iCs/>
        </w:rPr>
        <w:t>Tomador: Prefeitura Municipal de Ipuã. Empreendimento: Otimização de Rede de Abastecimento de Água – Setor Leste. Valor Global: R$ 391.342,70 (trezentos e noventa e um mil, trezentos e quarenta e dois reais e setenta centavos). Valor de Contrapartida: R$ 282.110,33 (duzentos e oitenta e dois mil, cento e dez reais e trinta e três centavos). Valor FEHIDRO: R$ 109.232,37 (cento e nove mil, duzentos e trinta e dois reais e trinta e sete centavos). Modalidade: Não Reembolsável. PDC: 05. UGRHI: 08 (Sapucaí-Mirim/Grande). Município Beneficiado: Ipuã. 2. Tomador: Prefeitura Municipal de Santo Antônio da Alegria. Empreendimento: Obras para Implantação de Galerias de Águas Pluviais. Valor Global: R$ 459.853,76 (quatrocentos e cinqüenta e nove mil, oitocentos e cinqüenta e três reais e setenta e seis centavos). Valor de Contrapartida: R$ 91.970,75 (noventa e um mil, novecentos e setenta reais e setenta e cinco centavos). Valor FEHIDRO: R$ 367.883,01 (trezentos e sessenta e sete mil, oitocentos e oitenta e três reais e um centavo). Modalidade: Não Reembolsável. PDC: 03. UGRHI: 08 (Sapucaí-Mirim/Grande). Município Beneficiado: Santo Antônio da Alegria. 3. Tomador: Prefeitura Municipal de Itirapuã. Empreendimento: Continuidade de Implantação do Sistema de Galerias Pluviais no Perímetro Urbano da Cidade de Itirapuã. Valor Global: R$ 168.904,00 (cento e sessenta e oito mil, novecentos e quatro reais). Valor de Contrapartida: R$ 33.780,80 (trinta e três mil, setecentos e oitenta reais e oitenta centavos). Valor FEHIDRO: R$ 135.123,20 (cento e trinta e cinco mil, cento e vinte e três reais e vinte centavos). Modalidade: Não Reembolsável. PDC: 03. UGRHI: 08 (Sapucaí-Mirim/Grande). Município Beneficiado: Itirapuã. 4. Tomador: Prefeitura Municipal de Buritizal. Empreendimento: Drenagem Urbana. Valor Global: R$ 1.494.280,00 (um milhão, quatrocentos e noventa e quatro mil, duzentos e oitenta reais). Valor de Contrapartida: R$ 298.856,00 (duzentos e noventa e oito mil, oitocentos e cinqüenta e seis reais). Valor FEHIDRO: R$ 1.195.424,00 (um milhão, cento e noventa e cinco mil, quatrocentos e vinte e quatro reais). Modalidade: Não Reembolsável. PDC: 03. UGRHI: 08 (Sapucaí-Mirim/Grande). Município Beneficiado: Buritizal. 5. Tomador: Prefeitura Municipal de Restinga. Empreendimento: Drenagem Urbana. Valor Global: R$ 2.178.160,00 (dois milhões, cento e setenta e oito mil, cento e sessenta reais). Valor de Contrapartida: R$ 435.632,00 (quatrocentos e trinta e cinco mil, seiscentos e trinta e dois reais). Valor FEHIDRO: R$ 1.742.528,00 (um milhão, setecentos e quarenta e dois mil, quinhentos e vinte e oito reais). Modalidade: Não Reembolsável. PDC: 03. UGRHI: 08 (Sapucaí-Mirim/Grande). Município Beneficiado: Restinga. 6. Tomador: Prefeitura Municipal de Cristais Paulista. Empreendimento: Drenagem Urbana. Valor Global: R$ 1.251.825,82 (um milhão, duzentos e cinqüenta e um mil, oitocentos e vinte e cinco reais e oitenta e dois centavos). Valor de Contrapartida: R$ 250.365,16 (duzentos e cinqüenta mil, trezentos e sessenta e cinco reais e dezesseis centavos). Valor FEHIDRO: R$ 1.001.460,66 (um milhão, um mil, quatrocentos e sessenta reais e sessenta e seis centavos). Modalidade: Não Reembolsável. PDC: 03. UGRHI: 08 (Sapucaí-Mirim/Grande). Município Beneficiado: Cristais Paulista. 7. Tomador: Prefeitura Municipal de São José da Bela Vista. Empreendimento: Substituição Programada da Rede de Distribuição de Água – Anel 1. Valor Global: R$ 209.249,26 (duzentos e nove mil, duzentos e quarenta e nove reais e vinte e seis centavos). Valor de Contrapartida: R$ 41.849,85 (quarenta e um mil, oitocentos e quarenta e nove reais e oitenta e cinco centavos). Valor FEHIDRO: R$ 167.399,41 (cento e sessenta e sete mil, trezentos e noventa e nove reais e quarenta e um centavos). Modalidade: Não Reembolsável. PDC: 05. UGRHI: 08 (Sapucaí-Mirim/Grande). Município Beneficiado: São José da Bela Vista. 8. Tomador: Prefeitura Municipal de Ribeirão Corrente. Empreendimento: Implantação de Galerias e Dissipadores de Águas Pluviais (Parcial). Valor Global: R$ 205.515,13 (duzentos e cinco mil, quinhentos e quinze reais e treze centavos). Valor de Contrapartida: R$ 41.103,03 (quarenta e um mil, cento e três reais e três centavos). Valor FEHIDRO: R$ 164.412,10 (cento e sessenta e quatro mil, quatrocentos e doze reais e dez centavos). Modalidade: Não Reembolsável. PDC: 03. UGRHI: 08 (Sapucaí-Mirim/Grande). Município Beneficiado: Ribeirão Corrente. 9. Tomador: Prefeitura Municipal de Rifaina. Empreendimento: Otimização Aterro Sanitário com Execução de Cerca Viva, Alambrado e Arborização da Área Aterrada. Valor Global: R$ 54.812,00 (cinqüenta e quatro mil, oitocentos e doze reais). Valor de Contrapartida: R$ 10.962,40 (dez mil, novecentos e sessenta e dois reais e quarenta centavos). Valor FEHIDRO: R$ 43.849,60 (quarenta e três mil, oitocentos e quarenta e nove reais e sessenta centavos). Modalidade: Não Reembolsável. PDC: 03. UGRHI: 08 (Sapucaí-Mirim/Grande). Município Beneficiado: Rifaina. 10. Tomador: Prefeitura Municipal de Ipuã. Empreendimento: Otimização de Rede de Abastecimento de Água – Setor Centro. Valor Global: R$ 558.511,03 (quinhentos e cinqüenta e oito mil, quinhentos e onze reais e três centavos). Valor de Contrapartida: R$ 111.702,21 (cento e onze mil, setecentos e dois reais e vinte e um centavos). Valor FEHIDRO: R$ 446.808,82 (quatrocentos e quarenta e seis mil, oitocentos e oito reais e oitenta e dois centavos). Modalidade: Não Reembolsável. PDC: 05. UGRHI: 08 (Sapucaí-Mirim/Grande). Município Beneficiado: Ipuã. Artigo 5º - O saldo remanescente R$ 29.651,56 (vinte e nove mil, seiscentos e cinqüenta e um reais e cinqüenta e seis centavos) ficará a disposição do CBH/SMG para imediata aplicação.Artigo 6º - Fica estipulado o prazo de 20 (vinte) dias, a partir da data de aprovação desta Deliberação para que os tomadores de recursos do FEHIDRO, agora contemplados, apresentem na Secretária Executiva do CBH/SMG a documentação necessária, conforme estabelece o M.P.O. (Manual de Procedimentos Operacionais do FEHIDRO).</w:t>
      </w:r>
      <w:r>
        <w:rPr>
          <w:i/>
          <w:iCs/>
          <w:szCs w:val="24"/>
        </w:rPr>
        <w:t>Artigo 7º - Esta Deliberação entrará em vigor na data de sua aprovação pelo Plenário do CBH/SMG, devendo ser publicada no Diário Oficial do Estado</w:t>
      </w:r>
      <w:r>
        <w:rPr>
          <w:szCs w:val="24"/>
        </w:rPr>
        <w:t xml:space="preserve">. </w:t>
      </w:r>
      <w:r>
        <w:rPr>
          <w:bCs/>
          <w:sz w:val="24"/>
        </w:rPr>
        <w:t xml:space="preserve">A seguir, o Sr. Presidente informou que tão logo o COFEHIDRO delibere sobre os recursos provenientes de cancelamentos e a verba entre no caixa do CBH/SMG, as seguintes propostas suplentes serão contempladas: 1. Tomador: Prefeitura Municipal de Ipuã. Empreendimento: Otimização de Rede de Abastecimento de Água – Setor Leste. Valor Global: R$ 391.342,70 (trezentos e noventa e um mil, trezentos e quarenta e dois reais e setenta centavos). Valor de Contrapartida: R$ 282.110,33 (duzentos e oitenta e dois mil, cento e dez reais e trinta e três centavos). Valor FEHIDRO: R$ 109.232,37 (cento e nove mil, duzentos e trinta e dois reais e trinta e sete centavos). Modalidade: Não Reembolsável. PDC: 05. UGRHI: 08 (Sapucaí-Mirim/Grande). Município Beneficiado: Ipuã. 2. Tomador: Departamento de Esgoto e Água de Guaíra – DEAGUA. Empreendimento: Elaboração do Plano Diretor de Combate as Perdas de Água no Sistema de Abastecimento Público de Guaíra – SP. Valor Global: R$ 80.200,00 (oitenta mil, duzentos reais). Valor de Contrapartida: R$ 35.200,00 (trinta e cinco mil, duzentos reais). Valor FEHIDRO: R$ 45.000,00 (quarenta e cinco mil reais). Modalidade: Não Reembolsável. PDC: 05. UGRHI: </w:t>
      </w:r>
      <w:r>
        <w:rPr>
          <w:bCs/>
          <w:color w:val="000000"/>
          <w:sz w:val="24"/>
        </w:rPr>
        <w:t xml:space="preserve">08. </w:t>
      </w:r>
      <w:r>
        <w:rPr>
          <w:bCs/>
          <w:sz w:val="24"/>
        </w:rPr>
        <w:t xml:space="preserve">Município Beneficiado: Guairá. 3. Tomador: Prefeitura Municipal de Pedregulho. Empreendimento: Elaboração de Projeto de Drenagem Urbana. Valor Global: R$ 38.500,00 (trinta e oito mil, quinhentos reais). Valor de Contrapartida: R$ 10.824,26 (dez mil, oitocentos e vinte e quatro reais e vinte e seis centavos). Valor FEHIDRO: R$ 27.675,74 (vinte e sete mil, seiscentos e setenta e cinco reais e setenta e quatro centavos). Modalidade: Não Reembolsável. PDC: 03. UGRHI: 08 (Sapucaí-Mirim/Grande). Município Beneficiado: Pedregulho. Posteriormente o Sr. Presidente passou a palavra para o Sr. Secretário Executivo que informou que a Prefeitura de Patrocínio Paulista solicitou junto ao CBH/SMG o aditamento do </w:t>
      </w:r>
      <w:r>
        <w:rPr>
          <w:bCs/>
          <w:sz w:val="24"/>
          <w:szCs w:val="24"/>
        </w:rPr>
        <w:t>contrato FEHIDRO n</w:t>
      </w:r>
      <w:r>
        <w:rPr>
          <w:bCs/>
          <w:sz w:val="24"/>
          <w:szCs w:val="24"/>
          <w:vertAlign w:val="superscript"/>
        </w:rPr>
        <w:t xml:space="preserve">o  </w:t>
      </w:r>
      <w:r>
        <w:rPr>
          <w:bCs/>
          <w:sz w:val="24"/>
          <w:szCs w:val="24"/>
        </w:rPr>
        <w:t xml:space="preserve">053/2004 referente a Implantação de Emissário, Estação Elevatória de Esgoto Bruto e Linha de Recalque. O Sr. Secretário salientou que o Agente Técnico CETESB manifestou-se favoravelmente ao referido aditamento. </w:t>
      </w:r>
      <w:r>
        <w:rPr>
          <w:bCs/>
          <w:sz w:val="24"/>
        </w:rPr>
        <w:t xml:space="preserve">A seguir  passou-se a palavra para o Sr. Presidente, que colocou em discussão a proposta de Deliberação CBH/SMG 03/06 “Aprova aditamento de recursos FEHIDRO do Contrato FEHIDRO nº  053/2004”, não havendo manifestação do plenário, a referida Deliberação foi colocada em votação sendo aprovada por unanimidade, constituindo assim a deliberação CBH/SMG 03/06, com o seguinte texto: </w:t>
      </w:r>
      <w:r>
        <w:rPr>
          <w:bCs/>
          <w:i/>
          <w:iCs/>
          <w:szCs w:val="24"/>
        </w:rPr>
        <w:t>O Comitê da Bacia Hidrográfica do Sapucaí-Mirim/Grande, no uso de suas atribuições legais e; CONSIDERANDO o contrato FEHIDRO n</w:t>
      </w:r>
      <w:r>
        <w:rPr>
          <w:bCs/>
          <w:i/>
          <w:iCs/>
          <w:szCs w:val="24"/>
          <w:vertAlign w:val="superscript"/>
        </w:rPr>
        <w:t xml:space="preserve">o  </w:t>
      </w:r>
      <w:r>
        <w:rPr>
          <w:bCs/>
          <w:i/>
          <w:iCs/>
          <w:szCs w:val="24"/>
        </w:rPr>
        <w:t>053/2004 firmado entre o FEHIDRO e a Prefeitura Municipal de Patrocínio Paulista, para  Implantação de Emissário, Estação Elevatória de Esgoto Bruto e Linha de Recalque, com os seguintes valores: R$ 518.290,00 (quinhentos e dezoito mil, duzentos e noventa reais) valor global, R$ 103.658,00 (cento e três mil, seiscentos e cinqüenta e oito reais) contrapartida do tomador e  R$ 414.632,00 (quatrocentos e quatorze mil, seiscentos e trinta e dois reais) valor financiado na modalidade não reembolsável; CONSIDERANDO que no processo licitatório do empreendimento ocorreu à redução de valores do empreendimento, resultando na reprogramação dos valores do contrato FEHIDRO n</w:t>
      </w:r>
      <w:r>
        <w:rPr>
          <w:bCs/>
          <w:i/>
          <w:iCs/>
          <w:szCs w:val="24"/>
          <w:vertAlign w:val="superscript"/>
        </w:rPr>
        <w:t xml:space="preserve">o </w:t>
      </w:r>
      <w:r>
        <w:rPr>
          <w:bCs/>
          <w:i/>
          <w:iCs/>
          <w:szCs w:val="24"/>
        </w:rPr>
        <w:t xml:space="preserve">053/2004, passando a ter a seguinte composição: R$ 517.058,81 (quinhentos e dezessete mil, cinqüenta e oito reais e oitenta e um centavos) valor global, R$ 103.411,76 (cento e três mil, quatrocentos e onze reais e setenta e seis centavos) contrapartida do tomador e 413.647,05 (quatrocentos e treze mil, seiscentos e quarenta e sete reais e cinco centavos) valor financiado na modalidade não reembolsável;  </w:t>
      </w:r>
      <w:r>
        <w:rPr>
          <w:bCs/>
          <w:i/>
          <w:iCs/>
        </w:rPr>
        <w:t xml:space="preserve">CONSIDERANDO que a Prefeitura Municipal de Patrocínio Paulista solicitou junto ao CBH/SMG e ao Agente Técnico CETESB a análise do aditivo do contrato FEHIDRO </w:t>
      </w:r>
      <w:r>
        <w:rPr>
          <w:bCs/>
          <w:i/>
          <w:iCs/>
          <w:szCs w:val="24"/>
        </w:rPr>
        <w:t>n</w:t>
      </w:r>
      <w:r>
        <w:rPr>
          <w:bCs/>
          <w:i/>
          <w:iCs/>
          <w:szCs w:val="24"/>
          <w:vertAlign w:val="superscript"/>
        </w:rPr>
        <w:t>o</w:t>
      </w:r>
      <w:r>
        <w:rPr>
          <w:bCs/>
          <w:i/>
          <w:iCs/>
        </w:rPr>
        <w:t xml:space="preserve"> 053/2004, pois segundo a mesma houve a necessidade de execução de serviços adicionais na obra/serviço; CONSIDERANDO que a CETESB manifestou-se favoravelmente ao aditamento, através da Informação Técnica </w:t>
      </w:r>
      <w:r>
        <w:rPr>
          <w:bCs/>
          <w:i/>
          <w:iCs/>
          <w:szCs w:val="24"/>
        </w:rPr>
        <w:t>n</w:t>
      </w:r>
      <w:r>
        <w:rPr>
          <w:bCs/>
          <w:i/>
          <w:iCs/>
          <w:szCs w:val="24"/>
          <w:vertAlign w:val="superscript"/>
        </w:rPr>
        <w:t>o</w:t>
      </w:r>
      <w:r>
        <w:rPr>
          <w:bCs/>
          <w:i/>
          <w:iCs/>
        </w:rPr>
        <w:t xml:space="preserve">  029/6/EEEA; </w:t>
      </w:r>
      <w:r>
        <w:rPr>
          <w:bCs/>
          <w:i/>
          <w:iCs/>
          <w:color w:val="000000"/>
          <w:szCs w:val="24"/>
        </w:rPr>
        <w:t xml:space="preserve">CONSIDERANDO que a CT-PLAGRHI (Câmara Técnica de Planejamento e Gerenciamento de Recursos Hídricos) manifestou-se favoravelmente ao aditamento do referido contrato através do Parecer Técnico </w:t>
      </w:r>
      <w:r>
        <w:rPr>
          <w:bCs/>
          <w:i/>
          <w:iCs/>
          <w:szCs w:val="24"/>
        </w:rPr>
        <w:t>n</w:t>
      </w:r>
      <w:r>
        <w:rPr>
          <w:bCs/>
          <w:i/>
          <w:iCs/>
          <w:szCs w:val="24"/>
          <w:vertAlign w:val="superscript"/>
        </w:rPr>
        <w:t>o</w:t>
      </w:r>
      <w:r>
        <w:rPr>
          <w:bCs/>
          <w:i/>
          <w:iCs/>
          <w:color w:val="000000"/>
          <w:szCs w:val="24"/>
        </w:rPr>
        <w:t xml:space="preserve"> 03/2006; CONSIDERANDO que o COFEHIDRO - </w:t>
      </w:r>
      <w:r>
        <w:rPr>
          <w:bCs/>
          <w:i/>
          <w:iCs/>
          <w:szCs w:val="24"/>
        </w:rPr>
        <w:t>Conselho de Orientação do Fundo Estadual de Recursos Hídricos</w:t>
      </w:r>
      <w:r>
        <w:rPr>
          <w:bCs/>
          <w:i/>
          <w:iCs/>
          <w:color w:val="000000"/>
          <w:szCs w:val="24"/>
        </w:rPr>
        <w:t xml:space="preserve"> mediante a Deliberação COFEHIDRO n. º 076/2006, que dispõe sobre a distribuição dos recursos do Fundo Estadual de Recursos Hídricos (FEHIDRO), referentes ao orçamento de 2006, a serem aplicados em projetos, serviços e obras pelos Comitês de Bacias Hidrográficas, destinou ao CBH/SMG R$ 2.153.183,52 (dois milhões, cento e cinqüenta e três mil, cento e oitenta e três reais e cinqüenta e dois centavos), constituindo 5,015% do investimento global para o Estado; </w:t>
      </w:r>
      <w:r>
        <w:rPr>
          <w:bCs/>
          <w:i/>
          <w:iCs/>
        </w:rPr>
        <w:t xml:space="preserve">CONSIDERANDO o saldo remanescente referente à cota parte do CBH-SMG descrito na Deliberação CBH-SMG Nº 02/06 - Indica investimentos ao FEHIDRO com recursos do orçamento de 2006, e dá outras providências,  no montante de R$ 29.651,56 (vinte e nove mil, seiscentos e cinqüenta e um reais e cinqüenta e seis centavos); </w:t>
      </w:r>
      <w:r>
        <w:rPr>
          <w:bCs/>
          <w:i/>
          <w:iCs/>
          <w:color w:val="000000"/>
          <w:szCs w:val="24"/>
        </w:rPr>
        <w:t xml:space="preserve">CONSIDERANDO o Manual de Procedimentos Operacionais do FEHIDRO; </w:t>
      </w:r>
      <w:r>
        <w:rPr>
          <w:bCs/>
          <w:i/>
          <w:iCs/>
          <w:szCs w:val="24"/>
        </w:rPr>
        <w:t xml:space="preserve">Delibera: </w:t>
      </w:r>
      <w:r>
        <w:rPr>
          <w:bCs/>
          <w:i/>
          <w:iCs/>
        </w:rPr>
        <w:t xml:space="preserve">Artigo 1º - Fica aprovado aditamento de Recursos FEHIDRO ao Contrato FEHIDRO nº 053/2004. Tomador: Prefeitura Municipal de Patrocínio Paulista. Empreendimento: Implantação de Emissário, Estação Elevatória de Esgoto Bruto e Linha de Recalque. Valor FEHIDRO na modalidade não reembolsável: R$ 29.651,56 (vinte e nove mil, seiscentos e cinqüenta e um reais e cinqüenta e seis centavos). Contrapartida: R$ 7.412,89 (sete mil, quatrocentos e doze reais e oitenta e nove centavos). Valor global:R$ R$ 37.064,45 (trinta e sete mil, sessenta e quatro reais e quarenta e cinco centavos).  A solicitação passa a ter os seguintes valores: I – Prefeitura Municipal de Patrocínio Paulista; “Implantação de Emissário, Estação Elevatória de Esgoto Bruto e Linha de Recalque”, R$ 554.123,26 (quinhentos e cinqüenta e quatro mil, cento e vinte e três reais e vinte e seis centavos) Valor Global, R$ 110.824,65 (cento e dez mil, oitocentos e vinte quatro reais e sessenta e cinco centavos) Contrapartida do Tomador, e R$ 443.298,61 (quatrocentos e quarenta e três mil, duzentos e noventa e oito reais e sessenta e um centavos) Financiado na modalidade não reembolsável – FEHIDRO. </w:t>
      </w:r>
      <w:r>
        <w:rPr>
          <w:bCs/>
          <w:i/>
          <w:iCs/>
          <w:szCs w:val="24"/>
        </w:rPr>
        <w:t>Artigo 2º - Esta Deliberação entrará em vigor na data de sua aprovação pelo Plenário do CBH/SMG, devendo ser publicada no Diário Oficial do Estado</w:t>
      </w:r>
      <w:r>
        <w:rPr>
          <w:bCs/>
          <w:sz w:val="24"/>
          <w:szCs w:val="24"/>
        </w:rPr>
        <w:t xml:space="preserve">. </w:t>
      </w:r>
      <w:r>
        <w:rPr>
          <w:bCs/>
          <w:color w:val="000000"/>
          <w:sz w:val="24"/>
          <w:szCs w:val="22"/>
        </w:rPr>
        <w:t xml:space="preserve">Posteriormente o Sr. Presidente do CBH/SMG, </w:t>
      </w:r>
      <w:r>
        <w:rPr>
          <w:bCs/>
          <w:sz w:val="24"/>
        </w:rPr>
        <w:t>Cristiano Barbosa Moura</w:t>
      </w:r>
      <w:r>
        <w:rPr>
          <w:bCs/>
          <w:color w:val="000000"/>
          <w:sz w:val="24"/>
          <w:szCs w:val="22"/>
        </w:rPr>
        <w:t>, após constatar a ausência de outros assuntos a serem discutidos, agradecendo a presença de todos, declarou encerrada a reunião às dezessete horas, da qual eu, Reginaldo Antônio Branquinho Coelho, lavrei a presente Ata. Franca, 06 de abril de 2006.</w:t>
      </w:r>
    </w:p>
    <w:sectPr>
      <w:headerReference w:type="default" r:id="rId2"/>
      <w:footerReference w:type="default" r:id="rId3"/>
      <w:type w:val="nextPage"/>
      <w:pgSz w:w="11906" w:h="16838"/>
      <w:pgMar w:left="1134" w:right="1134" w:gutter="0" w:header="720" w:top="1418" w:footer="720" w:bottom="85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44"/>
      </w:rPr>
    </w:pPr>
    <w:r>
      <w:rPr>
        <w:sz w:val="44"/>
      </w:rPr>
      <w:t>CBH/SMG – Comitê da Bacia Hidrográfica do Sapucaí Mirim/Grande</w:t>
    </w:r>
  </w:p>
  <w:p>
    <w:pPr>
      <w:pStyle w:val="TextBody"/>
      <w:rPr>
        <w:sz w:val="44"/>
      </w:rPr>
    </w:pPr>
    <w:r>
      <w:rPr>
        <w:sz w:val="44"/>
      </w:rPr>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pt-PT"/>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1843" w:leader="none"/>
      </w:tabs>
      <w:jc w:val="both"/>
      <w:outlineLvl w:val="3"/>
    </w:pPr>
    <w:rPr>
      <w:b/>
      <w:bCs/>
      <w:i/>
      <w:iCs/>
      <w:sz w:val="21"/>
      <w:szCs w:val="24"/>
      <w:u w:val="single"/>
    </w:rPr>
  </w:style>
  <w:style w:type="paragraph" w:styleId="Heading5">
    <w:name w:val="Heading 5"/>
    <w:basedOn w:val="Normal"/>
    <w:next w:val="Normal"/>
    <w:qFormat/>
    <w:pPr>
      <w:keepNext w:val="true"/>
      <w:numPr>
        <w:ilvl w:val="4"/>
        <w:numId w:val="1"/>
      </w:numPr>
      <w:ind w:firstLine="426"/>
      <w:outlineLvl w:val="4"/>
    </w:pPr>
    <w:rPr>
      <w:sz w:val="24"/>
      <w:u w:val="single"/>
      <w:lang w:val="pt-PT"/>
    </w:rPr>
  </w:style>
  <w:style w:type="paragraph" w:styleId="Heading6">
    <w:name w:val="Heading 6"/>
    <w:basedOn w:val="Normal"/>
    <w:next w:val="Normal"/>
    <w:qFormat/>
    <w:pPr>
      <w:keepNext w:val="true"/>
      <w:numPr>
        <w:ilvl w:val="5"/>
        <w:numId w:val="1"/>
      </w:numPr>
      <w:ind w:left="426" w:hanging="0"/>
      <w:outlineLvl w:val="5"/>
    </w:pPr>
    <w:rPr>
      <w:sz w:val="24"/>
      <w:u w:val="single"/>
      <w:lang w:val="pt-P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New Roman" w:hAnsi="Times New Roman" w:cs="Times New Roman"/>
      <w:b/>
      <w:i w:val="false"/>
      <w:color w:val="auto"/>
      <w:sz w:val="24"/>
      <w:u w:val="none"/>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Corpodetexto3">
    <w:name w:val="Corpo de texto 3"/>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tabs>
        <w:tab w:val="clear" w:pos="708"/>
        <w:tab w:val="left" w:pos="993" w:leader="none"/>
      </w:tabs>
      <w:autoSpaceDE w:val="false"/>
      <w:ind w:left="993" w:hanging="993"/>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2:00Z</dcterms:created>
  <dc:creator>FIVE</dc:creator>
  <dc:description/>
  <dc:language>en-US</dc:language>
  <cp:lastModifiedBy>DAEE</cp:lastModifiedBy>
  <cp:lastPrinted>2006-04-04T16:02:00Z</cp:lastPrinted>
  <dcterms:modified xsi:type="dcterms:W3CDTF">2007-01-26T14:32:00Z</dcterms:modified>
  <cp:revision>90</cp:revision>
  <dc:subject/>
  <dc:title>CBH/SMG – Comitê da Bacia Hidrográfica dos Rios Sapucaí Mirim/Grande</dc:title>
</cp:coreProperties>
</file>