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ATA    COMPLETA</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COMITÊ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Da BACIA HIDROGRÁFICA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ALTO TIETÊ</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 xml:space="preserve">CBH - AT </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t>REUNIÃO PLENÁRIA EXTRAORDINÁRIA</w:t>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spacing w:before="100" w:after="100"/>
        <w:ind w:left="1559" w:hanging="1559"/>
        <w:jc w:val="center"/>
        <w:rPr>
          <w:rFonts w:ascii="Century Gothic;Trebuchet MS" w:hAnsi="Century Gothic;Trebuchet MS" w:cs="Century Gothic;Trebuchet MS"/>
          <w:b/>
          <w:b/>
          <w:shadow/>
          <w:color w:val="0000FF"/>
          <w:sz w:val="48"/>
        </w:rPr>
      </w:pPr>
      <w:r>
        <w:rPr>
          <w:rFonts w:cs="Century Gothic;Trebuchet MS" w:ascii="Century Gothic;Trebuchet MS" w:hAnsi="Century Gothic;Trebuchet MS"/>
          <w:b/>
          <w:shadow/>
          <w:color w:val="0000FF"/>
          <w:sz w:val="48"/>
        </w:rPr>
      </w:r>
    </w:p>
    <w:p>
      <w:pPr>
        <w:pStyle w:val="Normal"/>
        <w:ind w:left="1559" w:hanging="1559"/>
        <w:jc w:val="center"/>
        <w:rPr>
          <w:rFonts w:ascii="Century Gothic;Trebuchet MS" w:hAnsi="Century Gothic;Trebuchet MS" w:cs="Century Gothic;Trebuchet MS"/>
          <w:b/>
          <w:b/>
          <w:shadow/>
          <w:color w:val="0000FF"/>
          <w:sz w:val="36"/>
        </w:rPr>
      </w:pPr>
      <w:r>
        <w:rPr>
          <w:rFonts w:cs="Century Gothic;Trebuchet MS" w:ascii="Century Gothic;Trebuchet MS" w:hAnsi="Century Gothic;Trebuchet MS"/>
          <w:b/>
          <w:shadow/>
          <w:color w:val="0000FF"/>
          <w:sz w:val="36"/>
        </w:rPr>
        <w:t xml:space="preserve">Realizada em 19/12/2006 </w:t>
      </w:r>
    </w:p>
    <w:p>
      <w:pPr>
        <w:pStyle w:val="Normal"/>
        <w:ind w:left="1559" w:hanging="1559"/>
        <w:jc w:val="center"/>
        <w:rPr>
          <w:rFonts w:ascii="Century Gothic;Trebuchet MS" w:hAnsi="Century Gothic;Trebuchet MS" w:cs="Century Gothic;Trebuchet MS"/>
          <w:b/>
          <w:b/>
          <w:shadow/>
          <w:color w:val="0000FF"/>
          <w:sz w:val="36"/>
        </w:rPr>
      </w:pPr>
      <w:r>
        <w:rPr>
          <w:rFonts w:cs="Century Gothic;Trebuchet MS" w:ascii="Century Gothic;Trebuchet MS" w:hAnsi="Century Gothic;Trebuchet MS"/>
          <w:b/>
          <w:shadow/>
          <w:color w:val="0000FF"/>
          <w:sz w:val="36"/>
        </w:rPr>
        <w:t>Município São Paulo - SP</w:t>
      </w:r>
      <w:r>
        <w:br w:type="page"/>
      </w:r>
    </w:p>
    <w:p>
      <w:pPr>
        <w:pStyle w:val="Normal"/>
        <w:jc w:val="both"/>
        <w:rPr>
          <w:rFonts w:ascii="Arial" w:hAnsi="Arial" w:cs="Arial"/>
          <w:b/>
          <w:b/>
          <w:sz w:val="32"/>
        </w:rPr>
      </w:pPr>
      <w:r>
        <w:rPr>
          <w:rFonts w:cs="Arial" w:ascii="Arial" w:hAnsi="Arial"/>
          <w:b/>
          <w:sz w:val="32"/>
        </w:rPr>
        <w:t>Presidente-. Boa tarde a todos vamos dar início aos trabalhos quero crer que seja a última a reunião desse ano e é com imenso prazer e alegria que recebemos os companheiros e companheiras e vamos rapidamente a nossa pauta de trabalhos.</w:t>
      </w:r>
    </w:p>
    <w:p>
      <w:pPr>
        <w:pStyle w:val="Normal"/>
        <w:jc w:val="both"/>
        <w:rPr>
          <w:rFonts w:ascii="Arial" w:hAnsi="Arial" w:cs="Arial"/>
          <w:b/>
          <w:b/>
          <w:sz w:val="32"/>
        </w:rPr>
      </w:pPr>
      <w:r>
        <w:rPr>
          <w:rFonts w:cs="Arial" w:ascii="Arial" w:hAnsi="Arial"/>
          <w:b/>
          <w:sz w:val="32"/>
        </w:rPr>
        <w:t>A Ata da reunião anterior todos senhores e senhoras já tiveram conhecimento e acredito que não haja necessidade de estarmos comentando sobre ela.</w:t>
      </w:r>
    </w:p>
    <w:p>
      <w:pPr>
        <w:pStyle w:val="Normal"/>
        <w:jc w:val="both"/>
        <w:rPr>
          <w:rFonts w:ascii="Arial" w:hAnsi="Arial" w:cs="Arial"/>
          <w:b/>
          <w:b/>
          <w:sz w:val="32"/>
        </w:rPr>
      </w:pPr>
      <w:r>
        <w:rPr>
          <w:rFonts w:cs="Arial" w:ascii="Arial" w:hAnsi="Arial"/>
          <w:b/>
          <w:sz w:val="32"/>
        </w:rPr>
        <w:t>Senhor José Arraes -. Vice-Presidente do Subcomitê Cabeceiras-. Antes de começar gostaria Sr. Presidente de novamente deixar o protesto em nome da Associação Amigos do Bairro Mogilar por isso que está acontecendo no Comitê há muitos anos, esse desconforto de nossa entidade importantíssima que é o Comitê da Bacia do Alto Tietê e que não se reúne por falta de quórum e estamos mendigando ao telefone para as pessoas virem, e no dia da eleição corre todo mundo para se candidatar e depois ninguém aparece, as mesmas coisas estão acontecendo nas câmaras técnicas e nos Subcomitês. Me desculpe, mas eu vim lá de Mogi e o senhor Presidente e tem gente que vem de mais longe e chegamos no horário. Tem três Prefeituras a de Embú, Mogi e São Paulo, desculpe se estou exagerando mas ou a gente sobe ou não sobe com esse negócio de recursos   hídricos, desculpa.</w:t>
      </w:r>
    </w:p>
    <w:p>
      <w:pPr>
        <w:pStyle w:val="Normal"/>
        <w:jc w:val="both"/>
        <w:rPr>
          <w:rFonts w:ascii="Arial" w:hAnsi="Arial" w:cs="Arial"/>
          <w:b/>
          <w:b/>
          <w:sz w:val="32"/>
        </w:rPr>
      </w:pPr>
      <w:r>
        <w:rPr>
          <w:rFonts w:cs="Arial" w:ascii="Arial" w:hAnsi="Arial"/>
          <w:b/>
          <w:sz w:val="32"/>
        </w:rPr>
        <w:t>Senhor Presidente-. As palavras do Arraes são palavras repetidas e que são pessoas que há anos estão no Comitê e lamentavelmente temos esses acontecimentos que atrasam todo nosso trabalho, então está registrado e esperamos que no ano que vem tenhamos um comportamento mais feliz das pessoas que são indicadas e no caso das prefeituras principalmente que compareçam às reuniões.</w:t>
      </w:r>
    </w:p>
    <w:p>
      <w:pPr>
        <w:pStyle w:val="Normal"/>
        <w:jc w:val="both"/>
        <w:rPr>
          <w:rFonts w:ascii="Arial" w:hAnsi="Arial" w:cs="Arial"/>
          <w:b/>
          <w:b/>
          <w:sz w:val="32"/>
        </w:rPr>
      </w:pPr>
      <w:r>
        <w:rPr>
          <w:rFonts w:cs="Arial" w:ascii="Arial" w:hAnsi="Arial"/>
          <w:b/>
          <w:sz w:val="32"/>
        </w:rPr>
        <w:t>Senhor Edmundo-. Representante segmento municípios Prefeitura de São Paulo-. Queria retificar que a gente nesse momento pelo final de ano e estamos em período de confraternização e acreditamos que todo mundo terá um pouco de paciência e a mesa deverá imprimir um ritmo para deliberarmos rapidamente a pauta e na última reunião do Comitê houve um tema que acabou ficando de fora e pedimos por favor para que as pessoas terminem esse referendum, essas deliberações e outros assuntos fundamentais que vão ser colocados aqui porque é um momento chave para esse Comitê e para o Estado, pela transição e etc. Em nome da Prefeitura de São Paulo propõe uma inversão de pauta para que os itens 4.1 4.2 e 4.3 entrem na pauta imediatamente e passem para deliberação.</w:t>
      </w:r>
    </w:p>
    <w:p>
      <w:pPr>
        <w:pStyle w:val="Normal"/>
        <w:jc w:val="both"/>
        <w:rPr>
          <w:rFonts w:ascii="Arial" w:hAnsi="Arial" w:cs="Arial"/>
          <w:b/>
          <w:b/>
          <w:sz w:val="32"/>
        </w:rPr>
      </w:pPr>
      <w:r>
        <w:rPr>
          <w:rFonts w:cs="Arial" w:ascii="Arial" w:hAnsi="Arial"/>
          <w:b/>
          <w:sz w:val="32"/>
        </w:rPr>
        <w:t>Presidente-. Não só recebemos isso de uma forma inteiramente racional para rapidamente podemos cobrir nosso trabalho e perguntaria se essa plenária atenderia a essa sugestão do Edmundo. Havendo concordância perguntamos ao Secretário-executivo senhor Márcio para que ele faça o encaminhamento para resolvermos essas questões do item 4.</w:t>
      </w:r>
    </w:p>
    <w:p>
      <w:pPr>
        <w:pStyle w:val="Normal"/>
        <w:jc w:val="both"/>
        <w:rPr>
          <w:rFonts w:ascii="Arial" w:hAnsi="Arial" w:cs="Arial"/>
          <w:b/>
          <w:b/>
          <w:sz w:val="32"/>
        </w:rPr>
      </w:pPr>
      <w:r>
        <w:rPr>
          <w:rFonts w:cs="Arial" w:ascii="Arial" w:hAnsi="Arial"/>
          <w:b/>
          <w:sz w:val="32"/>
        </w:rPr>
        <w:t>Senhor Márcio- Secretário-executivo-. E imediatamente a gente retoma a pauta com os informes da Secretaria e da presidência e outros assuntos que vão entrar em discussão.</w:t>
      </w:r>
    </w:p>
    <w:p>
      <w:pPr>
        <w:pStyle w:val="Normal"/>
        <w:jc w:val="both"/>
        <w:rPr>
          <w:rFonts w:ascii="Arial" w:hAnsi="Arial" w:cs="Arial"/>
          <w:b/>
          <w:b/>
          <w:sz w:val="32"/>
        </w:rPr>
      </w:pPr>
      <w:r>
        <w:rPr>
          <w:rFonts w:cs="Arial" w:ascii="Arial" w:hAnsi="Arial"/>
          <w:b/>
          <w:sz w:val="32"/>
        </w:rPr>
        <w:t>Presidente-. Peço por favor que o Presidente da Agência da bacia Doutor Miron venha fazer parte da mesa dos trabalhos.</w:t>
      </w:r>
    </w:p>
    <w:p>
      <w:pPr>
        <w:pStyle w:val="Normal"/>
        <w:jc w:val="both"/>
        <w:rPr>
          <w:rFonts w:ascii="Arial" w:hAnsi="Arial" w:cs="Arial"/>
          <w:b/>
          <w:b/>
          <w:sz w:val="32"/>
        </w:rPr>
      </w:pPr>
      <w:r>
        <w:rPr>
          <w:rFonts w:cs="Arial" w:ascii="Arial" w:hAnsi="Arial"/>
          <w:b/>
          <w:sz w:val="32"/>
        </w:rPr>
        <w:t>Secretário Executivo-. A medida 04/06 ad referendum já entrou na pauta de nossa última reunião e não foi votada porque perdemos quórum apesar que ela estava junto com a 01 e foram juntas remetidas à Câmara Técnica que tomou a decisão e está consignada em Ata, para se formar um grupo relativo ao Rodoanel no âmbito da Câmara Técnica para acompanhar a licença de instalação dessa importante obra do Governo do Estado e que homem de vida volta para a pauta que foi um acordo feito na Câmara Técnica de Planejamento-CTPG. A deliberação número quatro é na verdade uma simples prorrogação de prazo para os projetos do Fehidro. A deliberação ad referendum números 05, como todos sabem a Agência da bacia está passando por um processo de transição e o Comitê tem de se manifestar para indicar o Presidente para o Conselho Curador e estamos apenas fazendo o referendum. E a deliberação 09 que é uma minuta, uma proposta, em função do acompanhamento do conselho curador da fundação e da manifestação do conselho em relação a prestação das contas houve por bem dentro das perspectivas de curto prazo prorrogar o processo do equilíbrio econômico-financeiro até 31/03/07 e sob o ponto de vista legal como os efeitos da deliberação 05 acabariam mandato 2004-2006 o então Presidente do conselho curador da fundação solicitou ao Comitê a indicação para ocupações em caráter temporário e me parece que é um nome de consenso o proposto aqui que no atual estatuto compete ao Comitê indicar ao conselho curador a adaptação desse prazo indicando portanto professor de Doutor Miron Rodrigues da Cunha representante da sociedade civil para ocupar temporariamente respondendo pela Agência até 31/03/07. Essas são as deliberações que os senhores já receberam com antecedência.</w:t>
      </w:r>
    </w:p>
    <w:p>
      <w:pPr>
        <w:pStyle w:val="Normal"/>
        <w:jc w:val="both"/>
        <w:rPr>
          <w:rFonts w:ascii="Arial" w:hAnsi="Arial" w:cs="Arial"/>
          <w:b/>
          <w:b/>
          <w:sz w:val="32"/>
        </w:rPr>
      </w:pPr>
      <w:r>
        <w:rPr>
          <w:rFonts w:cs="Arial" w:ascii="Arial" w:hAnsi="Arial"/>
          <w:b/>
          <w:sz w:val="32"/>
        </w:rPr>
        <w:t>Presidente-. Após as explanações pelo Secretário continua em discussão o item 4.1, 4.2 e 4.3 não havendo o Presidente coloca em votação em bloco essas três deliberações. As pessoas que aprovam permaneçam como estão. Aprovadas as três deliberações. Passo a palavra ao Secretário.</w:t>
      </w:r>
    </w:p>
    <w:p>
      <w:pPr>
        <w:pStyle w:val="Normal"/>
        <w:jc w:val="both"/>
        <w:rPr>
          <w:rFonts w:ascii="Arial" w:hAnsi="Arial" w:cs="Arial"/>
          <w:b/>
          <w:b/>
          <w:sz w:val="32"/>
        </w:rPr>
      </w:pPr>
      <w:r>
        <w:rPr>
          <w:rFonts w:cs="Arial" w:ascii="Arial" w:hAnsi="Arial"/>
          <w:b/>
          <w:sz w:val="32"/>
        </w:rPr>
        <w:t xml:space="preserve">Secretário-. Antes de continuarmos com o restante da pauta, gostaria de dar explicação porque na posição de Secretário-executivo me sinto com esse dever. Hoje pela legislação que rege a fundação Agência da bacia o único vínculo que existe com nosso Comitê e isso com o estatuto foi discutido amplamente na CTPG e tem de haver essa indicação porque está previsto na lei mas para que não pairem dúvidas sobre a transparência desse processo e hoje temos aqui muitos conselheiros que fazem parte do conselho curador, recebi a solicitação e todos os membros estão à disposição na página da Agência na Internet para que vocês consultem e estamos à disposição para quaisquer explicações que forem necessários. E inclusive em uma próxima reunião ou nessa mesma se senhores permanecerem poderemos fazer uma breve apresentação e traremos o equipamento de projeção. Para deixar bem clara a transparência do processo. </w:t>
      </w:r>
    </w:p>
    <w:p>
      <w:pPr>
        <w:pStyle w:val="Normal"/>
        <w:jc w:val="both"/>
        <w:rPr>
          <w:rFonts w:ascii="Arial" w:hAnsi="Arial" w:cs="Arial"/>
          <w:b/>
          <w:b/>
          <w:sz w:val="32"/>
        </w:rPr>
      </w:pPr>
      <w:r>
        <w:rPr>
          <w:rFonts w:cs="Arial" w:ascii="Arial" w:hAnsi="Arial"/>
          <w:b/>
          <w:sz w:val="32"/>
        </w:rPr>
        <w:t>Presidente - Dando continuidade abrimos para a inclusão de outros assuntos e ao final com a apreciação da Ata que me parece que ninguém se manifestou de forma contrária e por último falamos da Secretaria Executiva.</w:t>
      </w:r>
    </w:p>
    <w:p>
      <w:pPr>
        <w:pStyle w:val="Normal"/>
        <w:jc w:val="both"/>
        <w:rPr>
          <w:rFonts w:ascii="Arial" w:hAnsi="Arial" w:cs="Arial"/>
          <w:b/>
          <w:b/>
          <w:sz w:val="32"/>
        </w:rPr>
      </w:pPr>
      <w:r>
        <w:rPr>
          <w:rFonts w:cs="Arial" w:ascii="Arial" w:hAnsi="Arial"/>
          <w:b/>
          <w:sz w:val="32"/>
        </w:rPr>
        <w:t>Senhora Jumara-. Representante do Subcomitê Cotia Guarapiranga - segmentos Prefeitura municipal Embú Guaçu-. O município a sudoeste e que faz parte do sistema Guarapiranga e que já teve sua lei específica aprovada e vim pedir a mesa e a plenária que seja incluída nessa reunião a ratificação do que o Subcomitê Cotia Guarapiranga em plenária realizada no dia 12 deliberou como proposta a ser encaminhada para o Estado de regulamentação dessa legislação, embora saibamos que exista um prazo para documentação, não foi possível, o Secretário-executivo mandar para vocês o documento, ele está aqui tem cópia desse documento, por tratar-se da deliberação de uma lei específica do Subcomitê Cotia Guarapiranga de antemão achamos desnecessário que a CT do alto Tietê avalie isso e a plenária tem condições de ratificar o que a Câmara técnica e diferentemente do que nosso amigo Arraes disse que não há quórum dos municípios inclusive na CTs, isso não aconteceu no Subcomitê, foi a Câmara Técnica que fez essa proposta de minuta com muito trabalho e o Subcomitê deliberou no dia 12 gostaria que esse assunto fosse incluído na pauta e que saíssemos hoje daqui com a ratificação pelo Comitê do Alto Tietê para encaminhamento dessa lei que nós dos municípios da região estamos sem legislação visto que a 12233 tirou a 898 e a 1172 e estranho muito, muito, a coordenadora de nossa Câmara Técnica não estar aqui presente, ela deve ter tido algum motivo, de qualquer maneira essa não é uma posição municipal é uma posição tripartite, da Câmara Técnica do Subcomitê Cotia Guarapiranga.</w:t>
      </w:r>
    </w:p>
    <w:p>
      <w:pPr>
        <w:pStyle w:val="Normal"/>
        <w:jc w:val="both"/>
        <w:rPr>
          <w:rFonts w:ascii="Arial" w:hAnsi="Arial" w:cs="Arial"/>
          <w:b/>
          <w:b/>
          <w:sz w:val="32"/>
        </w:rPr>
      </w:pPr>
      <w:r>
        <w:rPr>
          <w:rFonts w:cs="Arial" w:ascii="Arial" w:hAnsi="Arial"/>
          <w:b/>
          <w:sz w:val="32"/>
        </w:rPr>
        <w:t>Presidente-. Alguma outra manifestação?</w:t>
      </w:r>
    </w:p>
    <w:p>
      <w:pPr>
        <w:pStyle w:val="Normal"/>
        <w:jc w:val="both"/>
        <w:rPr>
          <w:rFonts w:ascii="Arial" w:hAnsi="Arial" w:cs="Arial"/>
          <w:b/>
          <w:b/>
          <w:sz w:val="32"/>
        </w:rPr>
      </w:pPr>
      <w:r>
        <w:rPr>
          <w:rFonts w:cs="Arial" w:ascii="Arial" w:hAnsi="Arial"/>
          <w:b/>
          <w:sz w:val="32"/>
        </w:rPr>
        <w:t>Dra. Lúcia de Sena-Secretaria do meio ambiente do governo do Estado de São Paulo-. Boa tarde amigos, queria fazer, vamos dizer assim, alguns esclarecimentos para que as pessoas tenham conhecimento de como está sendo exatamente esse processo de regulamentação da lei específica do Guarapiranga. Tenho impressão de que todos os senhores conhecem, até inclusive os municípios do Guarapiranga e os que não são do Guarapiranga o teor da lei, ela estabelece obrigações que são obrigações do Estado, estabelecem obrigações que são obrigações do Município, para que ela possa ser operacioanalizada. O Estado considera e eu falo em nome da Secretaria  de meio ambiente, aquela parte que é de competência do Estado, ou seja o poder de polícia, de licenciamento a regulamentação deve e será feita pelos órgãos do Estado. Caberá aos municípios regulamentar aquilo que lhes diz respeito inclusive tem uma série de aspectos que são específicos os municípios e a Agência da bacia quando tiver a sua Agência descentralizada também após ter recebido o mandato do Comitê de bacia do Alto Tietê deverá se manifestar e estabelecer procedimentos. E quero dar uma outra explicação, a implantação dessa lei, que é uma lei com formato e filosofia nova implicou em uma série de adequações inclusive no sistema de meio ambiente e até que se chegasse dentro do sistema de meio ambiente a uma série de decisões de quem faz o que e como, nós lamentavelmente dentro do prazo previsto da lei, não foi possível que fosse feita a regulamentação. No dia 23/01/06 através de uma resolução do Secretário do Meio Ambiente foi feito um grupo de trabalho (GT) com vários órgãos da Secretaria  de meio ambiente, Sabesp, a Secretaria  de energia e recursos hídricos e saneamento e CDHU que são os órgãos que teriam certamente uma interface na implementação dessa lei e esse GT fez uma série de discussões e fizermos e estivemos internados inclusive alguns dias para conseguir colocar essa lei de pé e nesse ínterim o Comitê do Guarapiranga tinha feito uma proposta de regulamentação e o Terassi esteve na Secretaria com alguns outros membros entregou essa proposta que eram as sugestões do Subcomitê Cotia Guarapiranga em mãos para a Secretaria  de meio ambiente e as sugestões colocadas lá foram incorporadas na proposta do Estado de regulamentação.  Essa proposta foi encaminhada, não me lembro de cor as datas, desde o dia 23/11 essa proposta está no Palácio sendo analisada, vamos dizer assim, pelos órgãos jurídicos do Palácio para que o governador possa assinar. Nossa expectativa é que a Secretaria de Meio Ambiente sempre teve um empenho especial para que essa legislação saísse e continuamos tendo, é que talvez a gente ainda consiga que nesse ano seja feito ainda esse decreto. Agora, isso depende um pouco do processo de transição, como os senhores sabem tanto quanto eu estamos em um momento de transição, e o Governador tem assinado só aquilo que ele considera que não deve esperar o próximo governo assinar. Então queria dizer aos senhores que essa proposta procurou levar todos os aspectos técnicos da forma do licenciamento, quem no sistema deverá ser responsável e se alguém tiver interesse em ter conhecimento dessa proposta ela está certamente a disposição. Eu não sei se é a versão definitiva porque ela está sendo analisada pelo jurídico e certamente eles alteram alguma coisa. Mas o que posso afiançar é que a regulamentação obedece como aliás toda a regulamentação de toda a lei exatamente o que está definido na lei e como serão os procedimentos dentro dos órgãos responsáveis por essa implantação. Queria deixar isso registrado e dizer que a regulamentação está no Palácio e especialmente naquilo que diz respeito à competência exclusiva do Estado de regulamentar aquilo que deverá ser implementado por ele.</w:t>
      </w:r>
    </w:p>
    <w:p>
      <w:pPr>
        <w:pStyle w:val="Normal"/>
        <w:jc w:val="both"/>
        <w:rPr>
          <w:rFonts w:ascii="Arial" w:hAnsi="Arial" w:cs="Arial"/>
          <w:b/>
          <w:b/>
          <w:sz w:val="32"/>
        </w:rPr>
      </w:pPr>
      <w:r>
        <w:rPr>
          <w:rFonts w:cs="Arial" w:ascii="Arial" w:hAnsi="Arial"/>
          <w:b/>
          <w:sz w:val="32"/>
        </w:rPr>
        <w:t>Senhor Roberto Terassi-. Presidente, muito boa tarde a todos, os pares, Secretário, ao nosso Presidente da Agência da bacia. A gente acaba de ouvir exatamente um ato de ditadura porque a grande verdade, eu tenho comentado sobre isso, com todo respeito que a Lúcia de Sena me merece e eu gosto muito dela, mas olha só o absurdo. Isso me entristece muito. Durante dez meses passamos, com várias pessoas, deixando de fazer, para ir à Câmara Técnica para discutir a regulamentação de uma lei contribuindo em muito para que essa obrigação do Estado fosse feita, lamentavelmente fomos enganados hoje, um passa moleque, porque nenhum integrante da CT que lá esteve todos essas vezes teve conhecimento desse regulamento. Nós fomos ao ouvidor da SVMA do governo do Estado de São Paulo reclamar juntamente com os Prefeitos e ouvimos exatamente seguinte "Nós vamos tomar providências" e isso foi em junho que foi quando foram internados os membros que foram anunciados pelo decreto e que até hoje fisicamente a gente não os conhece a não ser pelos nomes, a não ser as almas de cada um que a gente respeita a todos. Olha só o absurdo que estamos ouvindo hoje, passamos o tempo todo durante dez meses,120 dias foi dado de prazo para fazer o regulamento dessa lei, nós todos sabemos aqui não tem nenhuma criança, nenhum analfabeto, que regulamento é deixar claro e de fácil entendimento para todas as pessoas cidadãs deste país uma lei.120 dias é mais do que suficiente, se tivesse boa vontade em 15 dias teria feito nós o fizemos depois dez meses, com muitas divergências mas conseguimos chegar a um consenso no Subcomitê. O Subcomitê é na verdade o órgão máximo, como se fosse qualquer Comitê, passou pela CT e o que estamos pedindo aos senhores é para aproveitarmos os últimos dias desse governador presente que edite esse decreto importante. Os municípios estão sofrendo demais, estamos perdendo muitas empresas que poderiam estar assentadas hoje legalmente no município e nós temos um prefeito também que está na qualidade de Presidente que é prefeito da cidade de Mogi das Cruzes, ele sabe perfeitamente, nenhuma pessoa mora no Estado, moramos no município. Eu fico entristecido de acabar de ouvir isso porque nenhum de nós tem o conhecimento desse documento que está nas mãos do governador. Enquanto a gente ocupava o nosso tempo, brigava, de repente por trás de tudo isso chegavam na forma como queriam, da ditadura que acabei de falar, o documento para o Governador. Os senhores estão recebendo exatamente o documento aqui e quero encaminhar à mesa, ao Sr. Secretário e o Sr. Presidente e o plenário que é soberano que decida, se precisamos mandar isso para a CT porque se mandarmos para CT sabemos que não vamos mais aprovar isso esse ano e se referendarmos esse documento foi aprovado pelo Subcomitê Cotia Guarapiranga que é o órgão máximo o colegiado, o município e a sociedade civil e que lá estava a nossa coordenadora e também estranhamente não sei porque razão ela não está aqui  hoje. Agora, quero reforçar aos senhores, que o meu pedido fique registrado, e vou ouvir todos companheiros que vão falar, eu queria senhor Presidente, que a gente ouça exatamente o plenário, que nós nos esforçamos, eu mesmo liguei para muitos municípios para estarem aqui presentes que é uma coisa que não tem acontecido com frequência nesse Comitê e que a gente hoje delibere e se o Comitê entender que temos que mandar  para a CT eu serei obediente, agora se não achar teremos o referendo ainda hoje da aprovação daquilo que discutimos há dez meses na CT do Subcomitê. Muito obrigado.</w:t>
      </w:r>
    </w:p>
    <w:p>
      <w:pPr>
        <w:pStyle w:val="Normal"/>
        <w:jc w:val="both"/>
        <w:rPr>
          <w:rFonts w:ascii="Arial" w:hAnsi="Arial" w:cs="Arial"/>
          <w:b/>
          <w:b/>
          <w:sz w:val="32"/>
        </w:rPr>
      </w:pPr>
      <w:r>
        <w:rPr>
          <w:rFonts w:cs="Arial" w:ascii="Arial" w:hAnsi="Arial"/>
          <w:b/>
          <w:sz w:val="32"/>
        </w:rPr>
        <w:t>Arraes-. Uma pergunta, esse regulamento precisa ser referendado pelo Comitê?</w:t>
      </w:r>
    </w:p>
    <w:p>
      <w:pPr>
        <w:pStyle w:val="Normal"/>
        <w:jc w:val="both"/>
        <w:rPr>
          <w:rFonts w:ascii="Arial" w:hAnsi="Arial" w:cs="Arial"/>
          <w:b/>
          <w:b/>
          <w:sz w:val="32"/>
        </w:rPr>
      </w:pPr>
      <w:r>
        <w:rPr>
          <w:rFonts w:cs="Arial" w:ascii="Arial" w:hAnsi="Arial"/>
          <w:b/>
          <w:sz w:val="32"/>
        </w:rPr>
        <w:t>Jumara-. Queria complementar e ao mesmo tempo responder. Existe uma legislação do Estado e nós municípios e sociedade civil trabalhamos na CT e estou vendo várias pessoas da sociedade civil que também trabalharam e nunca vimos essa minuta. Pela lei 9866 de novembro de 97 o sistema de planejamento e gestão é formado pelo órgão colegiado de caráter deliberativo e que será o Comitê da bacia hidrográfica e dentro da legislação diz que cada subbacia tem de ter sua lei específica e o órgão colegiado terá entre outras as seguintes atribuições, aprovar previamente PDPA, a atualização, o acompanhamento, e a Agência da bacia será um órgão técnico e na sua inexistência um organismo indicado pelo CBH. Então acreditamos nós pessoas que trabalhamos na CT o Subcomitê Cotia Guarapiranga está definido por essa lei da Câmara Técnica tripartite teria competência assim como elaborou a minuta de lei que depois foi melhorada, alterada, pelo governo do Estado e depois piorada pela assembléia e que acabou depois sendo promulgada, da mesma maneira trabalhamos para isso e achamos que o Comitê do Alto Tietê o único que tem Subcomitês significando a diferença enorme entre as áreas em que é subdividido ele deveria sim referendar e a plenária que é soberana devia votar e infelizmente por conta de nossa deliberação ter acontecido no dia 12 não deu tempo para o Dr. Márcio encaminhar a todos e incluir na pauta.</w:t>
      </w:r>
    </w:p>
    <w:p>
      <w:pPr>
        <w:pStyle w:val="Normal"/>
        <w:jc w:val="both"/>
        <w:rPr>
          <w:rFonts w:ascii="Arial" w:hAnsi="Arial" w:cs="Arial"/>
          <w:b/>
          <w:b/>
          <w:sz w:val="32"/>
        </w:rPr>
      </w:pPr>
      <w:r>
        <w:rPr>
          <w:rFonts w:cs="Arial" w:ascii="Arial" w:hAnsi="Arial"/>
          <w:b/>
          <w:sz w:val="32"/>
        </w:rPr>
        <w:t>Presidente-. Antes de prosseguir gostaria de na posição de Presidente do Comitê, me perdoe meu companheiro Terassi, não está aqui a figura do Prefeito de Mogi das Cruzes, e na defesa dos interesses do Comitê até onde minha visão e meu conhecimento alcançam, por mais que possamos referendar o Subcomitê, por mais que acreditamos na lisura e na seriedade do trabalho do Subcomitê entendo que sem que haja uma análise dos órgãos técnicos desse Comitê não podemos em sã consciência, por mais que o plenário seja soberano, de no crepúsculo do exercício ter conhecimento, repito novamente porque as senhoras e senhores do Subcomitê do Guarapiranga tenham nosso respeito e total credibilidade, não posso em sã consciência inferir aqui dizendo que vamos levar avante referendando sem o conhecimento. Essa é a minha posição antes de passar a palavra aos outros interessados. Agora, já tinha conversado pelo telefone com o companheiro Terassi, e tenho o enorme prazer como Presidente desse Comitê de receber esse documento para as devidas análises dos órgãos que fazem parte do nosso Comitê.</w:t>
      </w:r>
    </w:p>
    <w:p>
      <w:pPr>
        <w:pStyle w:val="Normal"/>
        <w:jc w:val="both"/>
        <w:rPr>
          <w:rFonts w:ascii="Arial" w:hAnsi="Arial" w:cs="Arial"/>
          <w:b/>
          <w:b/>
          <w:sz w:val="32"/>
        </w:rPr>
      </w:pPr>
      <w:r>
        <w:rPr>
          <w:rFonts w:cs="Arial" w:ascii="Arial" w:hAnsi="Arial"/>
          <w:b/>
          <w:sz w:val="32"/>
        </w:rPr>
        <w:t>Secretário-. Queria deixar registrado que o Comitê e a Secretaria  executiva não receberam cópia desse documento.</w:t>
      </w:r>
    </w:p>
    <w:p>
      <w:pPr>
        <w:pStyle w:val="Normal"/>
        <w:jc w:val="both"/>
        <w:rPr>
          <w:rFonts w:ascii="Arial" w:hAnsi="Arial" w:cs="Arial"/>
          <w:b/>
          <w:b/>
          <w:sz w:val="32"/>
        </w:rPr>
      </w:pPr>
      <w:r>
        <w:rPr>
          <w:rFonts w:cs="Arial" w:ascii="Arial" w:hAnsi="Arial"/>
          <w:b/>
          <w:sz w:val="32"/>
        </w:rPr>
        <w:t>Senhor Carlos-. Representante Subcomitê Cotia Guarapiranga-. Testemunho também que é uma surpresa para nós do Subcomitê saber que já existe pelo grupo do Estado encaminhou uma minuta do decreto para o governo do Estado de São Paulo. Como o Terassi bem colocou procuramos inúmeras vezes o governo do Estado de São Paulo e pedimos inclusive audiência com Secretário Goldemberg infelizmente não fomos recebidos, a coordenadora da Câmara Técnica é da SVMA e todos nós sabemos que o Subcomitê é tripartite e tem também vários Subcomitês aqui presentes e amanhã ou depois, hoje é a nossa regulamentação, mas amanhã é a de vocês. Acho que é importante fortalecer o nosso sistema de recursos hídricos porque o que o Estado fez não é correto, hoje esse passa moleque que estão passando amanhã pode ser com  vocês, porque toda vez que quisemos dialogar e a nossa minuta era pública, passamos mais de quinhentas minutas por tudo que era site por tudo que é e-mail. E nós temos as prefeituras que lidam com isso há muitos anos no dia a dia e a intenção é melhorar o sistema de recursos hídricos não dá mais para a Secretaria  estadual de Meio Ambiente deixar todo licenciamento lá no Estado dos 39 municípios da região e a moral da lei específica é essa é fazer uma triagem é passar a autoridade um pouco mais para nos municípios licenciarem e acredito que não tem ninguém melhor do que os municípios e a sociedade civil para discutir porque eles vivem dentro da bacia e tem meia dúzia de burocráticos e que ao menos vieram uma vez falar para gente "Aqui está a minuta", e tínhamos membros da CT que levavam as informações para lá até porque são membros aqui e lá e se não é um membro diretamente tem um chefe do setor que é. Digo para plenária, e temos representantes da sociedade civil e dos municípios, o Presidente colocou a questão mas é importante colocar na pauta hoje e se votar hoje e a plenária é soberana, foi colocado o encaminhamento e peço ao Presidente para votar, sei que o senhor colocou sua opinião que é importante, mas acho que no sistema de recursos hídricos temos que ser mais democráticos, a plenária se decidir se deve ir para a CT tudo bem, e se ela decidir por referendar até porque as pessoas que moram lá embaixo nos municípios se discutiram vamos respeitar porque é a mesma coisa eu não posso opinar na questão da Billings, ou do Pinheiros-Pirapora  porque não vivo nesses lugares. Nós queremos discutir com o Estado estamos em um Estado democrático estamos aqui para discutir e melhorar e acho que tem de ter abertura.</w:t>
      </w:r>
    </w:p>
    <w:p>
      <w:pPr>
        <w:pStyle w:val="Normal"/>
        <w:jc w:val="both"/>
        <w:rPr>
          <w:rFonts w:ascii="Arial" w:hAnsi="Arial" w:cs="Arial"/>
          <w:b/>
          <w:b/>
          <w:sz w:val="32"/>
        </w:rPr>
      </w:pPr>
      <w:r>
        <w:rPr>
          <w:rFonts w:cs="Arial" w:ascii="Arial" w:hAnsi="Arial"/>
          <w:b/>
          <w:sz w:val="32"/>
        </w:rPr>
        <w:t>Presidente-. A presidência no que toca à presidência novamente repete, estamos com o maior prazer recebendo essa documentação, só que sem um conhecimento analítico e ele com certeza é sério e aprovado com muita competência pelo Subcomitê, minha opinião é que não temos condições de colocar em votação inclusive com a preparação de nossa responsabilidade, repito aqui, todos nós fazemos parte de Subcomitês diferentes, portanto as suas palavras são bem-vindas e todos temos interesses, agora toda a nossa responsabilidade perante todos os órgãos existentes sem que haja conhecimento na integra não me proponho, posso até colocar em votação mas eu não voto.</w:t>
      </w:r>
    </w:p>
    <w:p>
      <w:pPr>
        <w:pStyle w:val="Normal"/>
        <w:jc w:val="both"/>
        <w:rPr>
          <w:rFonts w:ascii="Arial" w:hAnsi="Arial" w:cs="Arial"/>
          <w:b/>
          <w:b/>
          <w:sz w:val="32"/>
        </w:rPr>
      </w:pPr>
      <w:r>
        <w:rPr>
          <w:rFonts w:cs="Arial" w:ascii="Arial" w:hAnsi="Arial"/>
          <w:b/>
          <w:sz w:val="32"/>
        </w:rPr>
        <w:t>Arraes-. Só um aparte eu nem digo Câmara Técnica, porque ela é consultiva mas o Subcomitê é deliberativo. O que pode acontecer no Comitê é uma ratificação do que acontece no Subcomitê. O que eles fizeram lá está deliberado.</w:t>
      </w:r>
    </w:p>
    <w:p>
      <w:pPr>
        <w:pStyle w:val="Normal"/>
        <w:jc w:val="both"/>
        <w:rPr>
          <w:rFonts w:ascii="Arial" w:hAnsi="Arial" w:cs="Arial"/>
          <w:b/>
          <w:b/>
          <w:sz w:val="32"/>
        </w:rPr>
      </w:pPr>
      <w:r>
        <w:rPr>
          <w:rFonts w:cs="Arial" w:ascii="Arial" w:hAnsi="Arial"/>
          <w:b/>
          <w:sz w:val="32"/>
        </w:rPr>
        <w:t>Carlos - O aparte do Arraes veio enriquecer porque se existe no Comitê 5 Subcomitês o Comitê do alto Tietê deveria respeitar mais a decisão vinda lá de baixo. Nós estamos pedindo a ratificação só isso.</w:t>
      </w:r>
    </w:p>
    <w:p>
      <w:pPr>
        <w:pStyle w:val="Normal"/>
        <w:jc w:val="both"/>
        <w:rPr>
          <w:rFonts w:ascii="Arial" w:hAnsi="Arial" w:cs="Arial"/>
          <w:b/>
          <w:b/>
          <w:sz w:val="32"/>
        </w:rPr>
      </w:pPr>
      <w:r>
        <w:rPr>
          <w:rFonts w:cs="Arial" w:ascii="Arial" w:hAnsi="Arial"/>
          <w:b/>
          <w:sz w:val="32"/>
        </w:rPr>
        <w:t>Secretário-. Quero fazer uma colocação só para deixar bem claro a posição que eu já havia colocado para o plenário e para a Secretária Executiva do Subcomitê Cotia Guarapiranga. Como coordenador da CTPG e Secretário Executivo nós estamos propondo, já propusemos, a criação de um grupo de trabalho relativo aos mananciais por conta dessas questões, aliás o recurso mais privilegiado para Fehidro 2007 foi justamente a preocupação para a regulamentação de todas as APRMs da RMSP, até porque é caminho crítico para cobrança pelo uso da água. Na condição de coordenador da CTPG e Secretário Executivo faço minhas as palavras do Presidente, temos o maior prazer em receber e não faço de nenhuma forma juízo de valor  sobre o conteúdo do que está escrito aqui até porque não sou um especialista no assunto. Encaminho na minha posição de coordenador nesse momento a posição contrária à ratificação para o que temos uma câmara homologatória, porque se tratamos todas as vezes com o Subcomitê e fizemos isso inclusive com a análise dos grupos, consideremos cada um e a CT do Alto Tietê consolidou o GT investimento para isso, a crítica é em relação à forma, até porque uma vez analisado, e as pessoas podem até contribuir com sua experiência, que não podemos convocar em tempo hábil e mandar aos conselheiros para mandar para a primeira e segunda semana de janeiro uma outra assembléia, para não só homologar como enriquecer a proposta, receber a do Estado que está aqui sendo encaminhada, por que não? Agora, se a proposta for de simples ratificação do Subcomitê, eu quero já deixar muito claro meu encaminhamento contra, pela forma e não pelo conteúdo.</w:t>
      </w:r>
    </w:p>
    <w:p>
      <w:pPr>
        <w:pStyle w:val="Normal"/>
        <w:jc w:val="both"/>
        <w:rPr>
          <w:rFonts w:ascii="Arial" w:hAnsi="Arial" w:cs="Arial"/>
          <w:b/>
          <w:b/>
          <w:sz w:val="32"/>
        </w:rPr>
      </w:pPr>
      <w:r>
        <w:rPr>
          <w:rFonts w:cs="Arial" w:ascii="Arial" w:hAnsi="Arial"/>
          <w:b/>
          <w:sz w:val="32"/>
        </w:rPr>
        <w:t>Senhor Nelson Pedroso-. Representante segmento sociedade civil entidade AGDS -. Bom pessoal, eu estou no sistema desde que foi criado no Alto Tietê desde quando a 9866, partindo praticamente desde a 1172. Nós brigamos na gestão anterior da fundação Agência da bacia do porque tínhamos uma competição com a CTPG do Alto Tietê com a Fundação da Agência da Bacia que fazia as vezes a função da Câmara Técnica e deixava de fazer seu papel. Ultrapassado essa questão e enfrentada com vigor pelo nosso conselho curador que hoje trazemos aqui a deliberação para eleição de mais um colega que tem saneado a Agência da Bacia, quero dizer que da mesma forma toda criação de lei, todas deliberações realizados no Comitê para serem enriquecidas tem de ser discutidas por nós mesmos nas CTs e a maior parte das pessoas que estão aqui participam também do sistema nas CTs. E também faço o apelo aqui de que quando for encaminhada a lei específica do Subcomitê Billings Tamanduateí que está para ser deliberado no Subcomitê até 15 de março de 2007 seja também enviado para CTPG, porque esse é o caminho porque nós da sociedade civil sempre brigamos pela democracia e democratização do processo. Sem fazer juízo nenhum de valor do que está escrito tenho lido depois pelo que recebi pela Internet, aprovo praticamente 90% e tenho algumas ponderações e melhoras a fazer inclusive com respeito à questão de competências, como encaminhar isso ao governo do Estado, mas de qualquer forma tem alguns entendimentos muito oportunos e interessantes que podemos estar fazendo. Agora se toda vez estivermos justificando o não ingresso à Câmara Técnica não vamos estar apostando na democratização do sistema. Então acho assim nem não ratifica mas também acho que seria muito oportuno encaminhar para CTPG porque quando doer nosso calo e precisarmos da CT qualquer seja ela, ela esteja lá a nossa disposição como acontece hoje na questão dos recursos Fehidro, aprovamos depois de ter aprendido a analisar projetos, inclusive no passado não é Márcio, nós sentamos e discutimos de uma forma bastante aprofundados os projetos no Subcomitê não mais no sentido como homologatório, discutimos com profundidade e infelizmente no sistema ou no COFEHIDRO ou as vezes com alguns agentes técnicos houve cancelamento de alguns empreendimentos de forma que houve realmente um embate com o Comitê do Alto Tietê. Esse enfrentamento temos de fazer nas Câmaras Técnicas para que quando vierem para o plenário pelos seus integrantes já tenha debulhado e decodificado tudo. Quero colocar meu voto de apoio aos colegas do Guarapiranga, dizendo que já tem uma pessoa aqui que está consciente e a fim de apoiá-los rapidamente agora em janeiro para o encaminhamento dessa proposta de regulamentação ao governo do Estado.</w:t>
      </w:r>
    </w:p>
    <w:p>
      <w:pPr>
        <w:pStyle w:val="Normal"/>
        <w:jc w:val="both"/>
        <w:rPr>
          <w:rFonts w:ascii="Arial" w:hAnsi="Arial" w:cs="Arial"/>
          <w:b/>
          <w:b/>
          <w:sz w:val="32"/>
        </w:rPr>
      </w:pPr>
      <w:r>
        <w:rPr>
          <w:rFonts w:cs="Arial" w:ascii="Arial" w:hAnsi="Arial"/>
          <w:b/>
          <w:sz w:val="32"/>
        </w:rPr>
        <w:t xml:space="preserve">Presidente-. Quero dizer que em momento algum fica aqui, companheiros e companheiras que fazem parte do Comitê, que eu deixaria de apoiar as leis específicas de qualquer  Subcomitê. Quando alguém diz como meu companheiro Arraes diz que Subcomitê tem a autonomia consultiva deliberativa quero dizer o seguinte, democraticamente nós aqui do Comitê nada fazemos para que os Subcomitês não as tenham, mas o inverso é verdadeiro, então gostaríamos com todo apoio que as leis específicas merecem que os amigos e amigas do Guarapiranga tem nessa admiração a nosso respeito, nos dê por favor a possibilidade de nossos órgãos técnicos examinar isso para aqui sim possamos deliberar e votar. Lamentavelmente estamos recebendo isso como inclusão na pauta no crepúsculo do exercício sem tempo hábil para que possamos inclusive em convidado a CT para tomar medidas sobre a análise desse documento que tenho certeza é consistente e sério. </w:t>
      </w:r>
    </w:p>
    <w:p>
      <w:pPr>
        <w:pStyle w:val="Normal"/>
        <w:jc w:val="both"/>
        <w:rPr>
          <w:rFonts w:ascii="Arial" w:hAnsi="Arial" w:cs="Arial"/>
          <w:b/>
          <w:b/>
          <w:sz w:val="32"/>
        </w:rPr>
      </w:pPr>
      <w:r>
        <w:rPr>
          <w:rFonts w:cs="Arial" w:ascii="Arial" w:hAnsi="Arial"/>
          <w:b/>
          <w:sz w:val="32"/>
        </w:rPr>
        <w:t xml:space="preserve">Senhor Raimundo Barbosa de Souza-. Vice-Presidente do Subcomitê e Billings Tamanduateí segmento sociedade civil-. Boa tarde a todos. Recebi telefonema do pessoal da região do Embú, o Carlão me telefonou falando do interesse do Subcomitê em ter essa matéria deles votada hoje, porque eles estão há dez anos discutindo uma lei. E é muito triste pelo que conhecemos da bacia da Billings, aguardamos dez anos para discutirmos uma legislação e você vai e volta e fica patinando é como você estar inventando a roda da roda e não ver as coisas indo para frente. A Câmara Técnica participou da discussão desse texto e querem a ratificação e porque ela tem de voltar a Câmara Técnica novamente? Eu vim aqui em apoio aos colegas do Subcomitê Cotia Guarapiranga a convite do pessoal porque aqui quem representa a União das Vilas e o Luiz de Deus. Vejo que uma lei que tinha 120 dias para ser regulamentada e está há dez meses para tentar ser regulamentada e deixar para o ano que vem, é muito complicado a situação. É como o Carlão disse esse vai e vem e essa mudança de capítulos dessa novela toda hora vai acontecer com nós? Estamos tentando discutir o máximo na Billings para que isso não aconteça. Não temos condição de resolver os problemas mas pelo menos temos vontade esperança de ver acontecer, porque esses Subcomitê está há dez anos discutindo. É na pessoa do Luiz de Deus que as coisas são decididas mas tenho uma grande dúvida de porque tem esse texto que o Subcomitê discutiu e tem outro do governo que o pessoal não conhece e não recebeu isso? Por que é sempre assim? Nossas entidades têm contribuído muito a nível de Estado porque as prefeituras se utilizam muito do apoio de certas entidades para as audiências públicas como para discutir Rodoanel, só que quando eles precisam para que a população tenha o mínimo de condições para resolver seus problemas é sempre o 15º plano dos governantes. A gente vê muito discurso bonito em defesa da água mas quero ver na prática o que realmente se faz para garantir o abastecimento, porque pouco temos o que recuperar na bacia do Guarapiranga com referência ao abastecimento de água porque hoje não é nenhuma demagogia falar que a represa do Guarapiranga é abastecida com grande quantidade da Billings e nossa preocupação na Billings hoje é se daqui há dez anos vai aparecer uma outra empresa para abastecer a Billings. Nós da sociedade civil nos envolvemos na discussão dos problemas ambientais porque descobrimos que água é a essência da vida e todos fazemos parte do meio ambiente e o meio ambiente é todo espaço de que nós precisamos, mas no ritmo que o Estado tem para se fazer uma lei para depois ficar na gaveta como fizeram com a 1172, porque aparece tanto número de lei que você não sabe qual é a lei que realmente funciona, esse é o grande problema, o engessamento que o Estado cria para as coisas não andarem. E aí faz como faz no início que não tem mais quorum porque que todo mundo cansa e todo mundo vai embora e esvazia e essa é a estratégia que Estado faz para matar pelo cansaço e não é só aqui não, é no geral, lá nas nossas bases como é de costume . </w:t>
      </w:r>
    </w:p>
    <w:p>
      <w:pPr>
        <w:pStyle w:val="Normal"/>
        <w:jc w:val="both"/>
        <w:rPr>
          <w:rFonts w:ascii="Arial" w:hAnsi="Arial" w:cs="Arial"/>
          <w:b/>
          <w:b/>
          <w:sz w:val="32"/>
        </w:rPr>
      </w:pPr>
      <w:r>
        <w:rPr>
          <w:rFonts w:cs="Arial" w:ascii="Arial" w:hAnsi="Arial"/>
          <w:b/>
          <w:sz w:val="32"/>
        </w:rPr>
        <w:t>Roberto Terassi -. Eu acho que nosso querido governador Mário Covas quando sancionou a lei 9866 se estivesse presente hoje estaria chorando, porque ele não saberia como é a morosidade do executivo para fazer essa lei. Como disse o amigo Raimundo temos 25 leis para fazer e a primeira lei tem todas essa morosidade e com toda essa estratégia maldosa de empurrar com a barriga, para sabe lá quando porque a exemplo disso temos uma lei, a 9146/95 que a compensação financeira para os municípios inseridos em APRM, a 9146, sancionada em 95, faz dez anos para ser regulamentada e não acontece, é o mesmo destino que estão pensando para essa lei agora, é um absurdo. No Subcomitê como disse o companheiro Arraes é deliberativo e estava o Estado presente, a sociedade civil e as prefeituras envolvidas no processo e decidiram. Pergunto a vocês, essa está parada aqui e o Presidente está colocando a posição dele e o Secretário também, agora a outra que foi feita nos bastidores e não conhecemos os autores já está na mão do governador. É justo isso? Que brincadeira é essa? Estou sendo usado aqui dentro como meus companheiros estão sendo usados? Vamos respeitar as pessoas.</w:t>
      </w:r>
    </w:p>
    <w:p>
      <w:pPr>
        <w:pStyle w:val="Normal"/>
        <w:jc w:val="both"/>
        <w:rPr>
          <w:rFonts w:ascii="Arial" w:hAnsi="Arial" w:cs="Arial"/>
          <w:b/>
          <w:b/>
          <w:sz w:val="32"/>
        </w:rPr>
      </w:pPr>
      <w:r>
        <w:rPr>
          <w:rFonts w:cs="Arial" w:ascii="Arial" w:hAnsi="Arial"/>
          <w:b/>
          <w:sz w:val="32"/>
        </w:rPr>
        <w:t>Presidente-. Um aparte por favor.</w:t>
      </w:r>
    </w:p>
    <w:p>
      <w:pPr>
        <w:pStyle w:val="Normal"/>
        <w:jc w:val="both"/>
        <w:rPr>
          <w:rFonts w:ascii="Arial" w:hAnsi="Arial" w:cs="Arial"/>
          <w:b/>
          <w:b/>
          <w:sz w:val="32"/>
        </w:rPr>
      </w:pPr>
      <w:r>
        <w:rPr>
          <w:rFonts w:cs="Arial" w:ascii="Arial" w:hAnsi="Arial"/>
          <w:b/>
          <w:sz w:val="32"/>
        </w:rPr>
        <w:t>Terassi -. Pois não.</w:t>
      </w:r>
    </w:p>
    <w:p>
      <w:pPr>
        <w:pStyle w:val="Normal"/>
        <w:jc w:val="both"/>
        <w:rPr>
          <w:rFonts w:ascii="Arial" w:hAnsi="Arial" w:cs="Arial"/>
          <w:b/>
          <w:b/>
          <w:sz w:val="32"/>
        </w:rPr>
      </w:pPr>
      <w:r>
        <w:rPr>
          <w:rFonts w:cs="Arial" w:ascii="Arial" w:hAnsi="Arial"/>
          <w:b/>
          <w:sz w:val="32"/>
        </w:rPr>
        <w:t xml:space="preserve">Presidente-. Veja bem, acredito que as palavras do Doutor Terassi vão até o encontro a nossa preocupação, por mais boa vontade que as pessoas tivessem tido de encaminhar dentro do prazo ao governador, o governador Cláudio Lembo no meu entender, hoje estamos no dia 19, não terá condições de baixar esse decreto. Se não conhecemos aquela que está lá como o senhor falou no Palácio dos Bandeirantes os senhores correm mais riscos porque é necessário esperar a posse do governador novo aprovando isso com o apoio total e que seja fortalecido perante o novo governador para que não seja surpreendido evidentemente sem nenhuma desconfiança do governo que deixa o poder, e o senhor está falando que não conhece como vai ser esse decreto do material que vai ser criado, então é mais uma função para dizer por que não esperamos que nossa CT ratifique, e depois mande isso com apoio incondicional ao governo. E para dizer aqui que não fique nenhuma desconfiança desse Presidente com essa medida de prudência e na defesa dos interesses dos Subcomitês do Guarapiranga e do Billings, em atrasar esse processo, ao contrário é interesse total porque eu fui deputado em 91 que em aprovou essa lei maior, a lei mãe. E tenho conhecimento de sobra para saber como as coisas nas questões ambientais são morosas, mas como todos nós seres humanos como em todas as partes do planeta somos grandes agressores do meio ambiente no momento aconteceram no Brasil leis fortíssimas de restrições ambientais e pouco a pouco estamos agora em um ciclo avançando para que muitas leis extremamente restritivas sejam flexibilizadas dentro da coerência e dentro de nosso caso no Subcomitê e Comitê também. </w:t>
      </w:r>
    </w:p>
    <w:p>
      <w:pPr>
        <w:pStyle w:val="Normal"/>
        <w:jc w:val="both"/>
        <w:rPr>
          <w:rFonts w:ascii="Arial" w:hAnsi="Arial" w:cs="Arial"/>
          <w:b/>
          <w:b/>
          <w:sz w:val="32"/>
        </w:rPr>
      </w:pPr>
      <w:r>
        <w:rPr>
          <w:rFonts w:cs="Arial" w:ascii="Arial" w:hAnsi="Arial"/>
          <w:b/>
          <w:sz w:val="32"/>
        </w:rPr>
        <w:t>Representante da Prefeitura de Ribeirão Pires- Gostaria de saber se no final da sessão o Sr. Presidente vai atender o artigo 23 parágrafo primeiro do estatuto do Comitê "A inclusão de matéria de caráter urgente e relevante não constante na ordem do dia dependerá da aprovação da maioria simples de voto dos presentes", teria de colocar em deliberação para a plenária.</w:t>
      </w:r>
    </w:p>
    <w:p>
      <w:pPr>
        <w:pStyle w:val="Normal"/>
        <w:jc w:val="both"/>
        <w:rPr>
          <w:rFonts w:ascii="Arial" w:hAnsi="Arial" w:cs="Arial"/>
          <w:b/>
          <w:b/>
          <w:sz w:val="32"/>
        </w:rPr>
      </w:pPr>
      <w:r>
        <w:rPr>
          <w:rFonts w:cs="Arial" w:ascii="Arial" w:hAnsi="Arial"/>
          <w:b/>
          <w:sz w:val="32"/>
        </w:rPr>
        <w:t>Secretário-. Estamos fazendo os encaminhamento.</w:t>
      </w:r>
    </w:p>
    <w:p>
      <w:pPr>
        <w:pStyle w:val="Normal"/>
        <w:jc w:val="both"/>
        <w:rPr>
          <w:rFonts w:ascii="Arial" w:hAnsi="Arial" w:cs="Arial"/>
          <w:b/>
          <w:b/>
          <w:sz w:val="32"/>
        </w:rPr>
      </w:pPr>
      <w:r>
        <w:rPr>
          <w:rFonts w:cs="Arial" w:ascii="Arial" w:hAnsi="Arial"/>
          <w:b/>
          <w:sz w:val="32"/>
        </w:rPr>
        <w:t>Terassi-. Só queria terminar com o seguinte, Presidente, insisto nesse encaminhamento principalmente agora pela leitura desse artigo, e dizer um pouquinho mais, gente, se todos nós aqui estamos preocupados com a água e fizemos o discurso a vida inteira hoje temos uma região sem lei, porque a lei nova não está em vigor e a lei velha foi revogada, isso é um caso urgentíssimo. E outra coisa mais, o Senhor hoje preside essa sessão aqui, o Senhor não pode cometer esse ato de injustiça porque se passamos tudo que tinhamos, passamos pelo Subcomitê  e levamos dez meses, essa do Estado tem de haver hoje uma moção de todos nós presentes contra esse ato absurdo de ter mandado porque não conhecíamos nada disso, então por favor que fiquemos atentos e nosso companheiro Raimundo falou uma coisa certa, se cada lei demorar dez anos o Mário Covas a ser ouvido durante uns 150 anos por que são 25 vezes 7.</w:t>
      </w:r>
    </w:p>
    <w:p>
      <w:pPr>
        <w:pStyle w:val="Normal"/>
        <w:jc w:val="both"/>
        <w:rPr>
          <w:rFonts w:ascii="Arial" w:hAnsi="Arial" w:cs="Arial"/>
          <w:b/>
          <w:b/>
          <w:sz w:val="32"/>
        </w:rPr>
      </w:pPr>
      <w:r>
        <w:rPr>
          <w:rFonts w:cs="Arial" w:ascii="Arial" w:hAnsi="Arial"/>
          <w:b/>
          <w:sz w:val="32"/>
        </w:rPr>
        <w:t>Presidente-. O André está distribuindo o material que a mesa acabou de receber do Subcomitê.</w:t>
      </w:r>
    </w:p>
    <w:p>
      <w:pPr>
        <w:pStyle w:val="Normal"/>
        <w:jc w:val="both"/>
        <w:rPr>
          <w:rFonts w:ascii="Arial" w:hAnsi="Arial" w:cs="Arial"/>
          <w:b/>
          <w:b/>
          <w:sz w:val="32"/>
        </w:rPr>
      </w:pPr>
      <w:r>
        <w:rPr>
          <w:rFonts w:cs="Arial" w:ascii="Arial" w:hAnsi="Arial"/>
          <w:b/>
          <w:sz w:val="32"/>
        </w:rPr>
        <w:t>Arraes-. Vocês lá tem razão mas o Presidente também tem suas razões em suas ponderações. O estranho de tudo que é a gente observar que essa minuta que está na mão não vai ter o mesmo caminho que a de vocês. A de vocês tem de passar pelo crivo da Câmara Técnica do Subcomitê e Comitê e a de lá deveria há muito tempo estar de posse da CT do Comitê e da plenária. Segundo ponto será que o governador não vai sancionar isso antes do final do ano? Faço a proposta que saia hoje do Comitê uma correspondência ao senhor governador dizendo dessa nossa predisposição em conhecer essa minuta antes dele sancionar ou trazê-la para discutirmos na Câmara Técnica de Planejamento do Comitê.</w:t>
      </w:r>
    </w:p>
    <w:p>
      <w:pPr>
        <w:pStyle w:val="Normal"/>
        <w:jc w:val="both"/>
        <w:rPr>
          <w:rFonts w:ascii="Arial" w:hAnsi="Arial" w:cs="Arial"/>
          <w:b/>
          <w:b/>
          <w:sz w:val="32"/>
        </w:rPr>
      </w:pPr>
      <w:r>
        <w:rPr>
          <w:rFonts w:cs="Arial" w:ascii="Arial" w:hAnsi="Arial"/>
          <w:b/>
          <w:sz w:val="32"/>
        </w:rPr>
        <w:t xml:space="preserve">Presidente-. Está registrado a sugestão. </w:t>
      </w:r>
    </w:p>
    <w:p>
      <w:pPr>
        <w:pStyle w:val="Normal"/>
        <w:jc w:val="both"/>
        <w:rPr>
          <w:rFonts w:ascii="Arial" w:hAnsi="Arial" w:cs="Arial"/>
          <w:b/>
          <w:b/>
          <w:sz w:val="32"/>
        </w:rPr>
      </w:pPr>
      <w:r>
        <w:rPr>
          <w:rFonts w:cs="Arial" w:ascii="Arial" w:hAnsi="Arial"/>
          <w:b/>
          <w:sz w:val="32"/>
        </w:rPr>
        <w:t>Senhor Sérgio representante do segmento municípios no Subcomitê Cotia Guarapiranga - Boa tarde a todos. Dizer apenas da expectativa dos municípios de ver essa minuta já encaminhada ao Subcomitê encaminhada e o Presidente já adiantou que vai atender ao parágrafo único do artigo 23, e se caso haja o entendimento de que deva ser enviada a CTPG do Comitê que seja dado prazo do mais rápido possível e uma vez que esse texto também não é estranho está disponível na Internet e também porque não há dois Estados, no Subcomitê houve a participação do Estado e o Subcomitê realmente não conhece uma outra minuta que seja essa que foi aprovada.</w:t>
      </w:r>
    </w:p>
    <w:p>
      <w:pPr>
        <w:pStyle w:val="Normal"/>
        <w:jc w:val="both"/>
        <w:rPr>
          <w:rFonts w:ascii="Arial" w:hAnsi="Arial" w:cs="Arial"/>
          <w:b/>
          <w:b/>
          <w:sz w:val="32"/>
        </w:rPr>
      </w:pPr>
      <w:r>
        <w:rPr>
          <w:rFonts w:cs="Arial" w:ascii="Arial" w:hAnsi="Arial"/>
          <w:b/>
          <w:sz w:val="32"/>
        </w:rPr>
        <w:t>Presidente-. Ao companheiro Sérgio eu diria também o seguinte, que se não fossem as festas natalinas, o mês de dezembro com certeza a rapidez que o assunto merece com maior prazer estaríamos convocando a CT, mas as condições legais para essa convocação são de no mínimo oito dias. Por isso que disse que dificilmente nesse ano temos condições de ter uma deliberação mais positiva sobre esse assunto.</w:t>
      </w:r>
    </w:p>
    <w:p>
      <w:pPr>
        <w:pStyle w:val="Normal"/>
        <w:jc w:val="both"/>
        <w:rPr>
          <w:rFonts w:ascii="Arial" w:hAnsi="Arial" w:cs="Arial"/>
          <w:b/>
          <w:b/>
          <w:sz w:val="32"/>
        </w:rPr>
      </w:pPr>
      <w:r>
        <w:rPr>
          <w:rFonts w:cs="Arial" w:ascii="Arial" w:hAnsi="Arial"/>
          <w:b/>
          <w:sz w:val="32"/>
        </w:rPr>
        <w:t>Secretário-. Só reafirmando as colocações do Presidente como Coordenador da CTPG e reforçar que estamos dispostos de imediato a acolher e pautar a reunião da Câmara Técnica e por conseqüência pautar uma outra reunião do Comitê para voltar a apreciar. Por isso a minha posição e disse isso ao próprio Terassi e a Secretária Executiva do Subcomitê Cotia Guarapiranga, não faço nenhum juízo de valor sobre o conteúdo do que está aqui, estamos discutindo a forma de encaminhamento e pelas ponderações políticas, aliás sempre bem-vindas pela experiência do deputado e Presidente Junji Abe.</w:t>
      </w:r>
    </w:p>
    <w:p>
      <w:pPr>
        <w:pStyle w:val="Normal"/>
        <w:jc w:val="both"/>
        <w:rPr>
          <w:rFonts w:ascii="Arial" w:hAnsi="Arial" w:cs="Arial"/>
          <w:b/>
          <w:b/>
          <w:sz w:val="32"/>
        </w:rPr>
      </w:pPr>
      <w:r>
        <w:rPr>
          <w:rFonts w:cs="Arial" w:ascii="Arial" w:hAnsi="Arial"/>
          <w:b/>
          <w:sz w:val="32"/>
        </w:rPr>
        <w:t>Sérgio-. Na CT houve uma discussão muito ampla e não recebemos uma outra minuta para que fosse discutida e apreciada.</w:t>
      </w:r>
    </w:p>
    <w:p>
      <w:pPr>
        <w:pStyle w:val="Normal"/>
        <w:jc w:val="both"/>
        <w:rPr>
          <w:rFonts w:ascii="Arial" w:hAnsi="Arial" w:cs="Arial"/>
          <w:b/>
          <w:b/>
          <w:sz w:val="32"/>
        </w:rPr>
      </w:pPr>
      <w:r>
        <w:rPr>
          <w:rFonts w:cs="Arial" w:ascii="Arial" w:hAnsi="Arial"/>
          <w:b/>
          <w:sz w:val="32"/>
        </w:rPr>
        <w:t>Doutora Lucia-. Quero falar mais. Não vou entrar em bate-boca. Quero fazer algumas observações, primeiro dizer que o documento do estado não foi feito na calada da noite e as duas resoluções foram publicados obviamente no Diário Oficial para que dê ciência ao nome das pessoas inclusive algumas participam do Subcomitê com é o caso da Márcia e da Valentina, enfim. Segundo lugar quero passar às mãos da mesa para que sendo encaminhada a CT uma cópia da versão que foi encaminhada ao Palácio. Quero chamar a atenção para uma coisa do ponto de vista jurídico, está havendo um grande equívoco de leitura me parece, vou ler um artigo da lei 12283, artigo segundo, fala do sistema de gestão mas no parágrafo 3º diz que é aos órgãos da administração pública estadual, municipal responsável pelo licenciamento, fiscalização e monitoramento ambiental fica atribuída a execução dessa lei. Regulamento é para possibilitar a execução então reitero que a minuta de decreto que foi encaminhado é para que os órgãos do sistema de licenciamento e fiscalização possam objetivamente ter instrumentos para poder implementar a lei e isso eu reitero que é sim competência do Estado e digo que cabe aos municípios também se preparar para a execução dessa lei. Agora faço outra observação, pelo menos no que concerne a Secretaria do Meio Ambiente ela não quis em momento algum ser vamos dizer assim, a detentora do poder do licenciamento, abrimos quando o professor Goldemberg assumiu a Secretaria um grande espaço para que os municípios se cadastrassem e pudessem se capacitar dentro do que diz a 237 que estabelece uma série de regras, e fizemos campanhas para que os municípios assumissem o licenciamento e um municípios só se apresentou que vai fazer. O esquema continuou durante toda essa gestão aberto então acho que é preciso ter um pouco de cuidado com as coisas que a gente faz, sei que são posturas políticas, sei lá, mas precisamos ter um pouco de cuidado porque essa foi sim a posição da Secretaria do Meio Ambiente inclusive com a tentativa de participação dos municípios, mas licenciar custa caro e precisa ter o corpo técnico capacitado e fica muito fácil para o município ir lá e tal mas na hora de assumir fica muito complexo e são pouquíssimos os que querem. Então esse artigo a que você se refere diz respeito à gestão, eu me sinto muito à vontade porque a lei de 97 quem coordenou os grupos da base fui eu, apanhei para chuchu por ter sido coordenadora da lei que deu origem as leis específicas (LE), garanto para os senhores até porque a lei é quase minha filha eu passei dois anos na gestão do Fábio conversando discutindo brigando para que a lei saísse nesses termos mesmo fora do sistema e ninguém tem interesse mais do que eu em que isso realmente se resolva, e não falo só em meu nome mas do professor Goldemberg que em todos os momentos desde que assumiu a SMA foi 'N' vezes na Assembléia e o Terassi sabe bem o quanto a gente se esforçou e apoiou para que essa lei fosse promulgada. Eu quero dizer aos senhores que o regulamento já passou pelos órgãos jurídicos e todos que já trabalharam no Estado sabe que isso tem um crivo sério para aquilo que efetivamente está dentro da lei e quero de novo dizer que a minuta do Subcomitê que vocês estão discutindo esse tempo todo foi encaminhada SMA, o Terassi foi lá levar ela foi analisada e incorporada naquilo que devia, e dizer outra coisa, que a CT sim tinha ciência que estavamos fazendo uma nossa, porque essa proposta inclusive depois foi levada para a CT, eu sei disso. Eu acho que o interesse de todos nós é fazer com que essa regulamentação seja feita juridicamente correta da melhor forma possível dentro da lei que foi aprovada. Ela está no Palácio e na minha opinião e não estou falando em nome do Estado que é o que eu vinha fazendo até aqui pela SMA, acho que qualquer coisa que se faça para atropelar esse processo só vai postergar a regulamentação da lei. Vocês podem fazer um ato cívico ou sei lá o que for, ir lá no governador e dizer "não queremos essa queremos aquela", não estou aqui vendendo a proposta do Estado, que é aquela que o jurídico considerou que é possível e que está dentro da lei. Qualquer coisa que vocês façam só vai atrasar e quero que isso fique registrado. Dizer que o nosso trabalho foi feito com a maior seriedade possível, levando em consideração aquilo que o Subcomitê encaminhou e que era possível ser incorporado. Então a minuta está em marco e gostaria que você, e depois passo por meio eletrônico para facilitar o trabalho e recomendar que vocês leiam bem a lei para saber o que é competência de quem e quem deve fazer porque de repente preocupados em fazer o trabalho que não é exatamente do Subcomitê vocês estão sim se esquecendo de uma série de funções que são sim do Subcomitê e que eu não vi até agora começarem a ser discutidas. É isso que eu tinha a dizer.</w:t>
      </w:r>
    </w:p>
    <w:p>
      <w:pPr>
        <w:pStyle w:val="Normal"/>
        <w:jc w:val="both"/>
        <w:rPr>
          <w:rFonts w:ascii="Arial" w:hAnsi="Arial" w:cs="Arial"/>
          <w:b/>
          <w:b/>
          <w:sz w:val="32"/>
        </w:rPr>
      </w:pPr>
      <w:r>
        <w:rPr>
          <w:rFonts w:cs="Arial" w:ascii="Arial" w:hAnsi="Arial"/>
          <w:b/>
          <w:sz w:val="32"/>
        </w:rPr>
        <w:t>Presidente-. Só queria dizer a doutora Lúcia que quando a senhora afirmou que nada foi feito na calada da noite quero crer que não foi em resposta a alguma colocação minha.</w:t>
      </w:r>
    </w:p>
    <w:p>
      <w:pPr>
        <w:pStyle w:val="Normal"/>
        <w:jc w:val="both"/>
        <w:rPr>
          <w:rFonts w:ascii="Arial" w:hAnsi="Arial" w:cs="Arial"/>
          <w:b/>
          <w:b/>
          <w:sz w:val="32"/>
        </w:rPr>
      </w:pPr>
      <w:r>
        <w:rPr>
          <w:rFonts w:cs="Arial" w:ascii="Arial" w:hAnsi="Arial"/>
          <w:b/>
          <w:sz w:val="32"/>
        </w:rPr>
        <w:t>Senhora Lúcia-. Não, absolutamente.</w:t>
      </w:r>
    </w:p>
    <w:p>
      <w:pPr>
        <w:pStyle w:val="Normal"/>
        <w:jc w:val="both"/>
        <w:rPr>
          <w:rFonts w:ascii="Arial" w:hAnsi="Arial" w:cs="Arial"/>
          <w:b/>
          <w:b/>
          <w:sz w:val="32"/>
        </w:rPr>
      </w:pPr>
      <w:r>
        <w:rPr>
          <w:rFonts w:cs="Arial" w:ascii="Arial" w:hAnsi="Arial"/>
          <w:b/>
          <w:sz w:val="32"/>
        </w:rPr>
        <w:t>Presidente-. É bom esclarecer isso, porque eu vou refletir a preocupação do Terassi, porque ele interpretando um sentimento dos demais companheiros e companheiras do Subcomitê disse que não sabe da minuta que tramita lá no Palácio e se não sabe para que de repente querer apressar quando temos aqui condições na virada do ano com total prudência fazer com que certos direito que estão sendo atropelados sejam corrigidos com o esforço maior de todos. Nesse sentido estou querendo que haja a compressão de todos em termos de apoio aos companheiros do Subcomitê.</w:t>
      </w:r>
    </w:p>
    <w:p>
      <w:pPr>
        <w:pStyle w:val="Normal"/>
        <w:jc w:val="both"/>
        <w:rPr>
          <w:rFonts w:ascii="Arial" w:hAnsi="Arial" w:cs="Arial"/>
          <w:b/>
          <w:b/>
          <w:sz w:val="32"/>
        </w:rPr>
      </w:pPr>
      <w:r>
        <w:rPr>
          <w:rFonts w:cs="Arial" w:ascii="Arial" w:hAnsi="Arial"/>
          <w:b/>
          <w:sz w:val="32"/>
        </w:rPr>
        <w:t>Arraes-. Sr. Presidente essa minuta que está no palácio não adianta, porque não vai ser modificada, não temos poder nenhum de modificá-la.</w:t>
      </w:r>
    </w:p>
    <w:p>
      <w:pPr>
        <w:pStyle w:val="Normal"/>
        <w:jc w:val="both"/>
        <w:rPr>
          <w:rFonts w:ascii="Arial" w:hAnsi="Arial" w:cs="Arial"/>
          <w:b/>
          <w:b/>
          <w:sz w:val="32"/>
        </w:rPr>
      </w:pPr>
      <w:r>
        <w:rPr>
          <w:rFonts w:cs="Arial" w:ascii="Arial" w:hAnsi="Arial"/>
          <w:b/>
          <w:sz w:val="32"/>
        </w:rPr>
        <w:t>Secretário-. Só queria de novo colocar a coordenação da CTPG inclusive para a divulgação desse documento, todos eles, tanto o enviado pela Jumara como pela Lúcia e as cópias estão aqui, para marcar isso para a primeira semana de janeiro para dia 04 que é uma quinta-feira a reunião da Câmara, continuo com essa posição.</w:t>
      </w:r>
    </w:p>
    <w:p>
      <w:pPr>
        <w:pStyle w:val="Normal"/>
        <w:jc w:val="both"/>
        <w:rPr>
          <w:rFonts w:ascii="Arial" w:hAnsi="Arial" w:cs="Arial"/>
          <w:b/>
          <w:b/>
          <w:sz w:val="32"/>
        </w:rPr>
      </w:pPr>
      <w:r>
        <w:rPr>
          <w:rFonts w:cs="Arial" w:ascii="Arial" w:hAnsi="Arial"/>
          <w:b/>
          <w:sz w:val="32"/>
        </w:rPr>
        <w:t>Senhor Carlos-. Foi colocado Senhor Presidente a questão do estatuto de colocar em votação, encaminhamento, acho que a plenária é soberana e tem pessoas que vieram aqui e expuseram seus sentimentos e tem direito de votar contra ou a favor, mas entendo que em um processo democrático e o estatuto está aí, foi lido, deve ser colocado em votação, se a plenária achar que deve ir para a Câmara Técnica é importante encaminhar uma moção ao Governador dizendo que houve um documento discutido no Subcomitê Cotia Guarapiranga e que aquele documento que está na mesa do governador não teve o conhecimento do sistema de recursos hídricos. O que se encaminha aqui é nesse sentido. Se infelizmente se o Comitê do Alto Tietê não fizer esse trabalho conhecemos a pessoa do Terassi que tem uma articulação com os Prefeitos da região e obviamente tem que ir até o Governador. Acho que a Doutora Lúcia tentou caminhar no sentido disso mas acho que é um direito nosso, somos nós que vivemos na bacia. Nós não estamos negando o diálogo sempre o procuramos com o Estado e que tem um Estado que participa na Câmara Técnica e existe um outro Estado fazendo uma minuta que hoje para surpresa de todos nós está na mesa do governador, a todo tempo estamos discutindo Estado e Prefeitura para chegar a um consenso, só infelizmente encaminhar uma coisa para o Governador e a nossa estava lá, toda democrática. Pessoas que foram citadas sabemos que tem assento no Estado e infelizmente talvez por força maior não puderam levar as informações de lá para cá, mas com certeza nosso documento será público e eles puderam muitas das vezes levar tanto é que foi encaminhado para o Secretário de Meio Ambiente e no dia não pode nos atender e tem nos atendeu foi o Ouvidor. E o Terassi sabe muito bem que a D. Terezinha que coordenava o grupo do Estado, até onde eu sei disse que não tinha conhecimento de nosso trabalho na CT do Subcomitê sendo que a funcionária da SMA a Carmen é a coordenadora da CT. Esse tipo de coisa quero deixar bem claro para vocês e para os outros Subcomitês aqui presentes, de repente vocês que são a plenária vão dizer, “vou votar a favor dessa lei e vamos ratificar” e dizer assim, vamos respeitar o que foi decidido lá embaixo no sistema de recursos hídricos com a sociedade civil, municípios e se o Estado não foi, não digo que tem dois Estados mas uma parte discutiu e outra foi lá e mandou mudou para mesa do governador. Temos dois encaminhamentos, um é a proposta de votação se deve ratificar ou não e segundo, vai ser discutido a nossa minuta na Câmara Técnica, a daqui também e já levar ao conhecimento do Governo porque já existe uma minuta que tramita democraticamente no sistema de recursos hídricos, para que não sancione essa lei e de repente a gente fica sem saber e sem participar. Os municípios e a sociedade civil sempre quiseram o diálogo com o Estado, e esse Estado infelizmente não compareceu às reuniões e mandou essa minuta à mesa do Governador. Acho que tem pessoas aqui dispostas à votar pelo que conversei e entendo a posição do Presidente e do Secretário Executivo é importante colocar a posição de vocês mas a plenária é soberana para decidir o que é melhor.</w:t>
      </w:r>
    </w:p>
    <w:p>
      <w:pPr>
        <w:pStyle w:val="Normal"/>
        <w:jc w:val="both"/>
        <w:rPr>
          <w:rFonts w:ascii="Arial" w:hAnsi="Arial" w:cs="Arial"/>
          <w:b/>
          <w:b/>
          <w:sz w:val="32"/>
        </w:rPr>
      </w:pPr>
      <w:r>
        <w:rPr>
          <w:rFonts w:cs="Arial" w:ascii="Arial" w:hAnsi="Arial"/>
          <w:b/>
          <w:sz w:val="32"/>
        </w:rPr>
        <w:t>Presidente-. Queria só repetir que em momento algum eu não disse que o plenário é soberano. Estamos no processo de discussão e é necessário que todos tenham o direito democraticamente de opinar. Você hoje já falou duas vezes, democraticamente. No final, mesmo que seja 2,3 horas se tiver quórum evidente que colocaremos em votação no plenário.</w:t>
      </w:r>
    </w:p>
    <w:p>
      <w:pPr>
        <w:pStyle w:val="Normal"/>
        <w:jc w:val="both"/>
        <w:rPr>
          <w:rFonts w:ascii="Arial" w:hAnsi="Arial" w:cs="Arial"/>
          <w:b/>
          <w:b/>
          <w:sz w:val="32"/>
        </w:rPr>
      </w:pPr>
      <w:r>
        <w:rPr>
          <w:rFonts w:cs="Arial" w:ascii="Arial" w:hAnsi="Arial"/>
          <w:b/>
          <w:sz w:val="32"/>
        </w:rPr>
        <w:t xml:space="preserve">Senhor Rui Brasil-. A discussão aqui mostra também interesse de todos nesse tema que é uma luta do Subcomitê, da região. Na verdade essa história da LE já tem quase uns quinze anos. A situação agora acho que dá uma impressão muito errada. Gostaria de tentar aqui, primeiro, dizer que não há um lado e outro lado. Há papéis que estão sendo discutidos. A impressão que dá é que foi feita uma campanha para vir aqui e votar em determinado documento, que respeitamos todos o esforço que tenham tido nesse sentido para fazê-lo e, vamos dizer, for julgar um conjunto de opinião para que pudesse ser votado, ninguém aqui é contra discussões em qualquer nível, pelo contrário, acho que isso só reforça o conhecimento da lei, reforça a importância sobre a ação. Agora, está se colocando aqui como se houvesse necessidade de se fazer uma articulação pesada para vir aqui e colocar em votação por maioria. Ninguém aqui tem medo de democracia. A democracia tem mais uma coisa, votaram uma coisa e que dizem democraticamente no Congresso, e está todo mundo dizendo que foi democrático, então a gente vê a força da democracia, eles voltaram mas existe um poder maior, está certo? Temos de tomar cuidado e aqui quero falar do mesmo jeito que a Lúcia fala com toda a qualidade e razão em que ela tem uma participação muito forte nesse processo de LE, e é preciso que reconhecemos toda sua contribuição nesse processo, eu tenho uma preocupação muito grande com as decisões que saem dos Comitês. Estamos vindo aqui hoje, recebemos uma proposta e vamos votar com a maioria, tudo bem, vocês acham que é possível identificar várias, todos sabem e é consenso que a democracia é um processo em exercício, pode ser que o Estado vamos dizer, não tenha tem agido da exata maneira que todos esperavam mas também não parece razoável o Comitê aos membros que não conhecem a proposta seja infligido a obrigação de fazer um  encaminhamento porque é vontade da maioria. Pode ser feito e o Comitê será julgado pela qualidade de suas votações, como vem sendo julgado até hoje. Há poucos dias também se veio aqui nesse plenário para dizer "Queremos cobrança já", nós também queremos, aliás queremos há muito mais tempo, mas o mundo não é perfeito e é lógico que todas aquelas pessoas que queriam a cobrança tem uma posição política, respeitada, de marcar uma posição para mexer em que as coisas acontecessem. Acho que todas as posições estão satisfeitas, nem foi de imediato mas também não ficou para frente, há compromissos assumidos. </w:t>
      </w:r>
    </w:p>
    <w:p>
      <w:pPr>
        <w:pStyle w:val="Normal"/>
        <w:jc w:val="both"/>
        <w:rPr>
          <w:rFonts w:ascii="Arial" w:hAnsi="Arial" w:cs="Arial"/>
          <w:b/>
          <w:b/>
          <w:sz w:val="32"/>
        </w:rPr>
      </w:pPr>
      <w:r>
        <w:rPr>
          <w:rFonts w:cs="Arial" w:ascii="Arial" w:hAnsi="Arial"/>
          <w:b/>
          <w:sz w:val="32"/>
        </w:rPr>
        <w:t xml:space="preserve">Quero ponderar com vocês sobre a qualidade e as conseqüências das nossas deliberações. Que se imagina que vá acontecer com uma proposta indicado aqui. Aqui está se falando em sanção do Governador, ele não sanciona decreto ele decreta, ele assina o decreto. Não quero ficar com nomenclaturas que não vem ao caso mas veja só, o que o Estado tem de fazer, e vocês não imaginam que isso foi fácil de sair não, é uma discussão meramente técnica e não há nenhuma questão de opinião nesse processo. Vocês imaginam a quanto os juristas têm de passar isso. Quero explicar para vocês como vai funcionar, supondo que o governador fale "Tudo bem, há outras opiniões eu vou esperar". A doutora Lúcia falou e ela tem razão, qualquer decisão nesse sentido, pode ser que o decreto seja uma porcaria, também é possível, não acredito que seja, qualquer que seja a posição aqui depois de saída do Comitê um Secretário de Estado tem de fazer uma instrução do processo e tem de ouvir os juristas, e como vocês viram que a lei é complicadinha, vocês viram como ela demorou e quantos órgãos são mencionados lá, cada órgão técnico mencionado tem de fazer uma instrução do processo com vistas técnico e o respectivo órgão jurídico tem de fazer e cada advogado quer falar, é uma maravilha, é o melhor dos mundos. Então essas etapas foram vencidas, por isso não se regulamentou em cento e vinte dias, quisera nós que todas as leis fossem possíveis de regulamentar no prazo, então é um problema burocrático. É claro que o plenário é livre para tomar as decisões que quiser e depois acompanhar a conseqüência delas. No caso achamos, o que os técnicos do Estado e as autoridades fizerem nada mais é do que atender aos anseios da bacia Cotia Guarapiranga, o que foi feito agora é um mero detalhamento daquilo, procedimentos que terão de ser feitos. Se quiser votar eu já encaminho aos nossos colegas do Estado que a posição aqui tem ser nesse momento contrária porque há todo o procedimento e o Estado não está fazendo nada mais do que sua obrigação, talvez pudesse ter ouvido mais e feito mais reuniões, enfim, o que ele fez foi cumprir sua obrigação e não é uma posição que absolutamente agride e conflite, pelo contrário essa lei é uma mudança, é um trabalho conjunto de Estado e municípios e acho até o seguinte, mexer em uma lei é difícil mas em um decreto não é difícil, e a coisa mais comum que tem é que no andar da lei, como bem colocou aqui, revogou a outra para aprovação dessa, mas ela ainda não está funcionando porque não está regulamentada, nada impede que na execução da lei se houver problemas altera a regra do decreto, é muito mais fácil do que negociar com a Assembléia. </w:t>
      </w:r>
    </w:p>
    <w:p>
      <w:pPr>
        <w:pStyle w:val="Normal"/>
        <w:jc w:val="both"/>
        <w:rPr>
          <w:rFonts w:ascii="Arial" w:hAnsi="Arial" w:cs="Arial"/>
          <w:b/>
          <w:b/>
          <w:sz w:val="32"/>
        </w:rPr>
      </w:pPr>
      <w:r>
        <w:rPr>
          <w:rFonts w:cs="Arial" w:ascii="Arial" w:hAnsi="Arial"/>
          <w:b/>
          <w:sz w:val="32"/>
        </w:rPr>
        <w:t>Sr. Edmundo-. Representante do segmento municípios Prefeitura do município de São Paulo-. Temos a compreensão do assunto igual à da mesa, achamos que há muitas contradições e a proposta do Subcomitê passou pela CT do Subcomitê mas não pela do Alto Tietê, e tem de ser enviada à CT do Alto Tietê. Também achamos que não deva haver votação nesse momento porque não sabemos o que o Governador vai fazer, ninguém sabe, esse seria um desgaste. A posição da Prefeitura de São Paulo é a posição da mesa, contrário ao encaminhamento e a votação. Outra coisa, o representante de Ribeirão Pires alertou claramente que essa discussão precisa seguir o estatuto. Apoiamos a proposta do Subcomitê venha ao Comitê e é a proposta que acabou de ser entregue aqui, já é público. Como foi falado a gente não vai brigar por um decreto se a coisa é muito maior.</w:t>
      </w:r>
    </w:p>
    <w:p>
      <w:pPr>
        <w:pStyle w:val="Normal"/>
        <w:jc w:val="both"/>
        <w:rPr>
          <w:rFonts w:ascii="Arial" w:hAnsi="Arial" w:cs="Arial"/>
          <w:b/>
          <w:b/>
          <w:sz w:val="32"/>
        </w:rPr>
      </w:pPr>
      <w:r>
        <w:rPr>
          <w:rFonts w:cs="Arial" w:ascii="Arial" w:hAnsi="Arial"/>
          <w:b/>
          <w:sz w:val="32"/>
        </w:rPr>
        <w:t>Gilberto-. Secretaria de Energia, Recursos Hídricos e Saneamento-. Vou referendar o que o Rui falou, acho que é muito precipitado essa assembléia deliberar essa proposta extremamente importante em termos de regulamentação das APRMs. A meu ver batendo o olho o artigo 23 já entra em conflito com a legislação existente, estamos inserindo mais uma licença e é competência de quem fazer na área mineral já existe o Confins na área estadual e federal tentando abarcar esse assunto, existem nuvens que ainda não foram superadas, e aqui estamos arranjando coisas a mais fora o parecer e que vão dar problemas mais à frente. Acho essa conversa um pouco precipitada, concordo com a posição do Nélson e tem de passar pela CTPG à luz do que já existe encaminhado, o trabalho da SMA em colocar a proposta do governo já conversado com as áreas de governo do Estado, dos municípios que têm competência, acho que esse trabalho tem de ser aproveitado. À luz dessas duas propostas levar a CTPG para inclusive orientar melhor. E fica a proposta de encaminhamento, enxergar essa proposta de minuta oferecida pelo Subcomitê e a proposta já encaminhada ao governo do Estado para que possa à luz dessas duas indicar o melhor encaminhamento para o Comitê de bacia.</w:t>
      </w:r>
    </w:p>
    <w:p>
      <w:pPr>
        <w:pStyle w:val="Normal"/>
        <w:jc w:val="both"/>
        <w:rPr>
          <w:rFonts w:ascii="Arial" w:hAnsi="Arial" w:cs="Arial"/>
          <w:b/>
          <w:b/>
          <w:sz w:val="32"/>
        </w:rPr>
      </w:pPr>
      <w:r>
        <w:rPr>
          <w:rFonts w:cs="Arial" w:ascii="Arial" w:hAnsi="Arial"/>
          <w:b/>
          <w:sz w:val="32"/>
        </w:rPr>
        <w:t>Terassi-. Quero encerrar minha participação nessa discussão e lembrar o seguinte, na fala do Doutor Rui, esse produto precisa ser analisado para não gerar uma deliberação duvidosa, ou de má qualidade ou de dúvida na qualidade, mas aquele que está na mão do Governador que não conhecemos, quero falar mais uma vez disso, aquele está pronto para ser editado o decreto, aquele é bom. Isso está errado gente. Está muito errado. Democracia não é isso não. Também sei conviver com democracia como venho convivendo há dez meses discutindo, se pegarmos a lista de presença no prédio 6 da SMA, foram no mínimo 50 vezes que lá estivemos, todos nós sociedade civil e municípios e discutindo com membros do Estado, nós levamos para o Ouvidor 40 vezes que fomos lá, esse documento que está aqui hoje, inclusive é só mandar fazer uma perícia técnica, saiu exatamente do equipamento da SMA, nós municípios na plenária do Subcomitê cedemos na verdade para não haver conflitos para acelerar o processo de aprovação e fomos buscar o consenso porque não é tudo que temos aqui, quero que vocês tomem conhecimento das pessoas que lá estavam, a sociedade civil, os municípios e a representante do Estado e dois representantes do Estado se abstiveram não tiveram nem a coragem de falar sim ou não, mas de qualquer forma ganhamos a maioria, então quero ser muito franco com vocês, o que vocês estão assistindo hoje é uma cena horrível. Por que eu volto não foi na calada da noite, se foi na calada da noite, se foi nos bastidores, se foi no final de semana, se foi a vontade de um monte duas pessoas, mas nós todos não conhecemos. Sou um mentiroso ? Estava lá com você? Alguém tem conhecimento desse documento que acaba de ser entregue aqui? Presidente uma questão de justiça, esse é o encaminhamento mais sério independente da aprovação da ratificação ou não para ser encaminhado a CT, mas o mais importante é que a gente faça uma moção com todos os presentes imediatamente ao governador fazendo a retirada desse documento falso que está lá, porque não tem a participação nossa. Essa é a colocação que faço, é o que temos que fazer, é o mínimo que temos de fazer temos de sair daqui hoje com essa consciência, porque isso não é democrático, isso não é respeitável, não respeitar as pessoas. Se o município e a sociedade civil não tem advogado competente não tem técnico competente não teríamos usado mais do que 40 meses, bate no peito e fala "vou fazer o regulamento e não quero a participação de vocês", mas não fez, gastamos tempo, gasolina, energia, discussão para chegar nisso e não conhecemos o produto foi para cima e fomos enganados. Isso está errado.</w:t>
      </w:r>
    </w:p>
    <w:p>
      <w:pPr>
        <w:pStyle w:val="Normal"/>
        <w:jc w:val="both"/>
        <w:rPr>
          <w:rFonts w:ascii="Arial" w:hAnsi="Arial" w:cs="Arial"/>
          <w:b/>
          <w:b/>
          <w:sz w:val="32"/>
        </w:rPr>
      </w:pPr>
      <w:r>
        <w:rPr>
          <w:rFonts w:cs="Arial" w:ascii="Arial" w:hAnsi="Arial"/>
          <w:b/>
          <w:sz w:val="32"/>
        </w:rPr>
        <w:t>Jumara-. É a última vez que vou fazer a colocação também. Até agora antes das palavras da Doutora Lúcia de Sena realmente fui ignorante, não tinha entendido que não era competência nossa fazer algum trabalho. De verdade, estou falando de verdade. Estou me sentindo tendo perdido tempo. Quero que todos vocês saibam que talvez não valha a pena ficarmos nos desgastando para que a Câmara Técnica do Alto Tietê que também tem gente muito ocupada e de municípios como o meu que é desse tamanhinho e só tem eu de técnica lá, e que gasta de tempo em estudar uma proposta que pelo que eu entendi, se é que dessa vez eu tive o mínimo de inteligência e poder cognitivo, nós municípios e sociedade civil junto com o Estado, parte do sistema de recursos hídricos, nós fizermos o que não era de nossa competência. De acordo com o que entendi Guarapiranga teve muita sorte, ela teve sua minuta de lei pronta e muito bem trabalhada pela SMA e pela de Recursos Hídricos, o Subcomitê pegou essa minuta e adequou e colocou de acordo com os princípios democráticos, mas ela já veio mesmo formatada, pronta, a gente alterou e nós caminhamos. Regulamentar que não significa mudar o que a lei manda não era competência nossa, de verdade gostaria de ter sabido disso na primeira das reuniões que fui, porque perdemos um tempo enorme, enorme e como disse também a doutora Lúcia poderíamos ter gasto fazendo outras coisas principalmente o meu município que tem só a mim de técnico nessa área ambiental, mas não vamos perder o tempo da CT do AltoTietê por favor. Obrigada.</w:t>
      </w:r>
    </w:p>
    <w:p>
      <w:pPr>
        <w:pStyle w:val="Normal"/>
        <w:jc w:val="both"/>
        <w:rPr>
          <w:rFonts w:ascii="Arial" w:hAnsi="Arial" w:cs="Arial"/>
          <w:b/>
          <w:b/>
          <w:sz w:val="32"/>
        </w:rPr>
      </w:pPr>
      <w:r>
        <w:rPr>
          <w:rFonts w:cs="Arial" w:ascii="Arial" w:hAnsi="Arial"/>
          <w:b/>
          <w:sz w:val="32"/>
        </w:rPr>
        <w:t>Arraes-. Também acho que não há necessidade nenhuma em função desse artigo que a Doutora Lúcia leu. Desse documento e tanto por parte da Câmara Técnica, está escrito na lei não há necessidade nenhuma. Agora, que é um assunto lento pelo Estado é.</w:t>
      </w:r>
    </w:p>
    <w:p>
      <w:pPr>
        <w:pStyle w:val="Normal"/>
        <w:jc w:val="both"/>
        <w:rPr>
          <w:rFonts w:ascii="Arial" w:hAnsi="Arial" w:cs="Arial"/>
          <w:b/>
          <w:b/>
          <w:sz w:val="32"/>
        </w:rPr>
      </w:pPr>
      <w:r>
        <w:rPr>
          <w:rFonts w:cs="Arial" w:ascii="Arial" w:hAnsi="Arial"/>
          <w:b/>
          <w:sz w:val="32"/>
        </w:rPr>
        <w:t>Senhor Bonfílio Alves-. Vice-Presidente do Subcomitê Juquery-Cantareira representante segmento sociedade civil-. Boa tarde a todos. Acho que essa discussão tem um caráter pedagógico muito importante que é o aprendizado democrático que esse Comitê tem proporcionado bastante a todos nós. Os oito anos de constituição cidadã não são suficientes para um povo compreender a exercitar os instrumentos democráticos. O Comitê tem de aperfeiçoar seus instrumentos, nós ainda não temos um estatuto que responda a todas essas questões, um regimento e a fundação Agência de bacia também tem que melhorar seus instrumentos, vamos melhorando. Fundamentalmente isso é uma escola de aprendizado democrático de como vamos garantir água em quantidade e qualidade necessária para nós e nossos filhos e netos no futuro. E se esse é  o ponto de chegada, doutora Lúcia de sena e Doutor Rui Brasil a quem respeito muito e pelos técnicos do Estado e especialistas que ali atuam com muita responsabilidade e dedicação e tem seu papel e são importantes nessa engrenagem se não essa engrenagem não anda, precisa de técnicos, precisa de inteligência, de experts. Mas sabemos que esse ponto de chegada que é essa garantia e ninguém consegue dar essa garantia nenhum técnico assina que no futuro que vai ter água para todos, por mais capacitação que tenha não é competente para assinar e se não o é, então vamos começar a ter essa humildade de compartilhar responsabilidades. Porque como o Prefeito e Presidente que participou da elaboração da lei, qual é o objetivo da 7633, integração, descentralização, democratização. Há  matérias complexas têm de ser remetida a juristas, mas acabou de ser aprovado no congresso nacional o PL de saneamento que trata das mesmas matérias altamente complexas, só que qualquer um do povo pode em audiência pública impugnar uma cláusula de um contrato de concessão porque agora é obrigado que o plano de saneamento e contratos de concessão sejam discutidos em audiências públicas e não é em Comitê de bacia, então não se justifica de maneira alguma que a proposta elaborada pelos técnicos e especialistas não tenha sido trazida pela Câmara Técnica deste Comitê, assim como a proposta do Subcomitê tem de vir assim como acho que esse deve ser o procedimento para todas as LEs havendo a integração de toda a inteligência e de toda a bacia no Comitê do Alto Tietê, não tem porque continuar aprofundando esse exercício democrático, esse exercício de diálogo e co-responsabilização que é o exercício de construção desse ponto de chegada que estamos querendo construir. Sou favorável que façamos essa moção ou uma deliberação encaminhando ao senhor governador que a matéria seja devolvida ao órgão competente, não é o governador do Estado o órgão competente para poder emitir opinião, antes do governador é o Comitê de bacia do Alto Tietê, se não vamos pedir a anulação.</w:t>
      </w:r>
    </w:p>
    <w:p>
      <w:pPr>
        <w:pStyle w:val="Normal"/>
        <w:jc w:val="both"/>
        <w:rPr>
          <w:rFonts w:ascii="Arial" w:hAnsi="Arial" w:cs="Arial"/>
          <w:b/>
          <w:b/>
          <w:sz w:val="32"/>
        </w:rPr>
      </w:pPr>
      <w:r>
        <w:rPr>
          <w:rFonts w:cs="Arial" w:ascii="Arial" w:hAnsi="Arial"/>
          <w:b/>
          <w:sz w:val="32"/>
        </w:rPr>
        <w:t>Maria Cláudia-. Representante segmento governo do Estado CDHU-. Participei do processo e acho uma pena chegar nesse momento a esse impasse, mas acho que pode ser bastante produtivo. Participei das discussões na CT do Subcomitê inclusive junto com as prefeituras fizemos um trabalho exaustivo de discussão na regulamentação, PRIS, porque a lei trata não apenas o direito ambiental mas o direito urbanismo combinado com o direito ambiental e tem uma série de figuras novas e tem de ser posto e vão ser modelos para os outros Subcomitês, são coisas novas e é um desafio grande e chegamos a coisas bem interessantes. Participei como suplente no grupo do Estado e no momento que a discussão foi para o grupo do Estado várias questões que estavam na discussão no Subcomitê tiveram uma posição pouco diferente e a minha colocação foi sempre de levar as mesmas propostas seja no grupo do Estado ou do Subcomitê. No momento da primeira formação da proposta do grupo do Estado sugeri que aguardassemos  essa evolução e fizéssemos uma discussão única razão pela qual me abstive na última plenária do Subcomitê. Sinto que esse entendimento grande precisa ser feito agora mesmo e tem coisas na minuta que merecem esse olhar do Estado e na medida em que eu também não conheço a versão final porque passou pelo consultoria jurídica e acho que merece um entendimento mais amplo não sei se na Câmara Técnica do Subcomitê, mas o que sair desse processo saia com solidez e possa servir de exemplo para os outros Subcomitês.</w:t>
      </w:r>
    </w:p>
    <w:p>
      <w:pPr>
        <w:pStyle w:val="Normal"/>
        <w:jc w:val="both"/>
        <w:rPr>
          <w:rFonts w:ascii="Arial" w:hAnsi="Arial" w:cs="Arial"/>
          <w:b/>
          <w:b/>
          <w:sz w:val="32"/>
        </w:rPr>
      </w:pPr>
      <w:r>
        <w:rPr>
          <w:rFonts w:cs="Arial" w:ascii="Arial" w:hAnsi="Arial"/>
          <w:b/>
          <w:sz w:val="32"/>
        </w:rPr>
        <w:t>Carlos-. ... quando chega um técnico e fala 'é duvidosa' mas tivemos técnicos lá discutindo o CREA de quem é do Estado  é melhor do que quem é do da Prefeitura e da sociedade civil... quero saber porque estou estudando Arquitetura e quero me formar em uma faculdade respeitada porque o que é discutido no Estado é importante, do município não é importante mas o cara que está lá tem CREA, OAB... gostaria que a dona Lúcia de Sena e o Rui Brasil colocassem qual é a faculdade que o Estado respeita mais que vou me transferir para lá.</w:t>
      </w:r>
    </w:p>
    <w:p>
      <w:pPr>
        <w:pStyle w:val="Normal"/>
        <w:jc w:val="both"/>
        <w:rPr>
          <w:rFonts w:ascii="Arial" w:hAnsi="Arial" w:cs="Arial"/>
          <w:b/>
          <w:b/>
          <w:sz w:val="32"/>
        </w:rPr>
      </w:pPr>
      <w:r>
        <w:rPr>
          <w:rFonts w:cs="Arial" w:ascii="Arial" w:hAnsi="Arial"/>
          <w:b/>
          <w:sz w:val="32"/>
        </w:rPr>
        <w:t>Senhor Elias da Silva-. Subseção OAB-. Boa tarde a todos, uma coisa que nós advogados acompanhamos, se em um processo existir nulidade pode demorar dez anos, vai chegar no Supremo e tudo que foi discutido está anulado.</w:t>
      </w:r>
    </w:p>
    <w:p>
      <w:pPr>
        <w:pStyle w:val="Normal"/>
        <w:jc w:val="both"/>
        <w:rPr>
          <w:rFonts w:ascii="Arial" w:hAnsi="Arial" w:cs="Arial"/>
          <w:b/>
          <w:b/>
          <w:sz w:val="32"/>
        </w:rPr>
      </w:pPr>
      <w:r>
        <w:rPr>
          <w:rFonts w:cs="Arial" w:ascii="Arial" w:hAnsi="Arial"/>
          <w:b/>
          <w:sz w:val="32"/>
        </w:rPr>
        <w:t>Presidente-. Próximo inscrito por favor.</w:t>
      </w:r>
    </w:p>
    <w:p>
      <w:pPr>
        <w:pStyle w:val="Normal"/>
        <w:jc w:val="both"/>
        <w:rPr/>
      </w:pPr>
      <w:r>
        <w:rPr>
          <w:rFonts w:cs="Arial" w:ascii="Arial" w:hAnsi="Arial"/>
          <w:b/>
          <w:sz w:val="32"/>
        </w:rPr>
        <w:t xml:space="preserve">Senhor Sérgio Gazal - representante segmento municípios Prefeitura do município </w:t>
      </w:r>
      <w:r>
        <w:rPr>
          <w:rFonts w:cs="Arial" w:ascii="Arial" w:hAnsi="Arial"/>
          <w:sz w:val="32"/>
        </w:rPr>
        <w:t>Itapecerica da Serra -. É a primeira vez que está sendo regulamentada uma LE e é um aprendizado muito grande, reconheço, apesar da gasolina, tempo das 40 a 50 reuniões foi muito aprendizado tanto para a equipe da Prefeitura como da sociedade civil, com os veículos do Estado que tivemos oportunidade de conviver e trocar idéias. O município sente na pele, no balcão quando a gente analisa as questões locais e o Estado  com sua região macro e sua experiência e essa experiência foi muito produtiva. Como a Maria Cláudia colocou no capítulo de habitação e PRIS foi amplamente discutido com a sociedade civil, promotores de justiça e os procedimentos do MP foram considerados e tudo isso enriqueceu muito a proposta. A Prefeitura tem feito reassentamentos com financiamento e solicitamos outros pela Caixa Econômica Federal em áreas que estavam ocupadas, irregulares, e a Prefeitura conseguiu atender todas as exigências do programa e inclusive a parte de recuperação ambiental. Essa experiência já consolidada também foi incorporada uma proposta e outras ações também, essa experiência foi muito rica. Para uma questão de transparência, consistência e até oportunidade que essa experiência seja replicada nesse foro e pelo Comitê uma vez que se trata da primeira regulamentação e a CT do Comitê se assim for entendido seja uma experiência com quorum realmente e a experiência e a participação de todos os representantes do Subcomitê porque realmente muita coisa vai ser apropriada e possível de ser adotada e principalmente a questão da competência técnica, é um aspecto importantíssimo para o aperfeiçoamento da gestão porque se hoje o quadro da Prefeitura é reduzido em termos de técnicos, em termos da quantidade, para os procedimentos de licenciamento a regulamentação dessa lei vai fazer com que as prefeituras realmente tenham de se capacitar abrindo seu quadro administrativo para inserção de geólogos, químicos, arquitetos, e profissionais de todas as áreas para que as prefeituras se capacitem para poder apreciar e analisar os processos com a mesma competência trocando inclusive informações. Acho que não tem de haver um racha entre sociedade civil, Estado e municípios, o espaço e o país é o mesmo e tem de haver o entendimento. Obrigado.</w:t>
      </w:r>
    </w:p>
    <w:p>
      <w:pPr>
        <w:pStyle w:val="Normal"/>
        <w:jc w:val="both"/>
        <w:rPr>
          <w:rFonts w:ascii="Arial" w:hAnsi="Arial" w:cs="Arial"/>
          <w:b/>
          <w:b/>
          <w:sz w:val="32"/>
        </w:rPr>
      </w:pPr>
      <w:r>
        <w:rPr>
          <w:rFonts w:cs="Arial" w:ascii="Arial" w:hAnsi="Arial"/>
          <w:b/>
          <w:sz w:val="32"/>
        </w:rPr>
        <w:t xml:space="preserve">Presidente-. Terminada a fase de discussão entendendo que foi muito importante oitiva das posições que representam várias opiniões queria que o Secretário Executivo me auxiliasse porque se não me falha a memória estamos diante de três situações, a primeira é sobre o encaminhamento para que o Comitê como foi dito com muita ênfase por alguns companheiros, para que haja votação de ratificação ou não do documento ora apresentado, e a segunda proposta é para que não haja votação e que seja encaminhada a proposta a CTPG  do Comitê para dar todo sustentáculo de apoio como também divulgação do documento encaminhado à mesa e a terceira proposta seria uma moção ao governador para que antes do decreto seja essa minuta na parte final através dos órgãos competentes, seja de conhecimento do Comitê e do Subcomitê. Me parece as três propostas que foram apresentadas se não me falha minha memória. </w:t>
      </w:r>
    </w:p>
    <w:p>
      <w:pPr>
        <w:pStyle w:val="Normal"/>
        <w:jc w:val="both"/>
        <w:rPr>
          <w:rFonts w:ascii="Arial" w:hAnsi="Arial" w:cs="Arial"/>
          <w:b/>
          <w:b/>
          <w:sz w:val="32"/>
        </w:rPr>
      </w:pPr>
      <w:r>
        <w:rPr>
          <w:rFonts w:cs="Arial" w:ascii="Arial" w:hAnsi="Arial"/>
          <w:b/>
          <w:sz w:val="32"/>
        </w:rPr>
        <w:t>Secretário-. Dar conhecimento na versão final que está tramitando no Palácio.</w:t>
      </w:r>
    </w:p>
    <w:p>
      <w:pPr>
        <w:pStyle w:val="Normal"/>
        <w:jc w:val="both"/>
        <w:rPr/>
      </w:pPr>
      <w:r>
        <w:rPr>
          <w:rFonts w:cs="Arial" w:ascii="Arial" w:hAnsi="Arial"/>
          <w:b/>
          <w:sz w:val="32"/>
        </w:rPr>
        <w:t xml:space="preserve">Terassi-. Não é dar conhecimento é fazer passar pelo processo do Subcomitê, na Câmara Técnica, no plenário do Subcomitê e depois aqui no Comitê como está sendo feito essa. É diferente, não é dar conhecimento do que está lá no </w:t>
      </w:r>
      <w:r>
        <w:rPr>
          <w:rFonts w:cs="Arial" w:ascii="Arial" w:hAnsi="Arial"/>
          <w:sz w:val="32"/>
        </w:rPr>
        <w:t xml:space="preserve">Estado </w:t>
      </w:r>
      <w:r>
        <w:rPr>
          <w:rFonts w:cs="Arial" w:ascii="Arial" w:hAnsi="Arial"/>
          <w:b/>
          <w:sz w:val="32"/>
        </w:rPr>
        <w:t>não.</w:t>
      </w:r>
    </w:p>
    <w:p>
      <w:pPr>
        <w:pStyle w:val="Normal"/>
        <w:jc w:val="both"/>
        <w:rPr>
          <w:rFonts w:ascii="Arial" w:hAnsi="Arial" w:cs="Arial"/>
          <w:b/>
          <w:b/>
          <w:sz w:val="32"/>
        </w:rPr>
      </w:pPr>
      <w:r>
        <w:rPr>
          <w:rFonts w:cs="Arial" w:ascii="Arial" w:hAnsi="Arial"/>
          <w:b/>
          <w:sz w:val="32"/>
        </w:rPr>
        <w:t>Presidente-. A terceira opção para mim afirmado nesse instante, existe a retificação colocada pelo companheiro Terassi seria o conhecimento da minuta final no Subcomitê, Comitê... e que, você não quer repetir por favor essa proposta?</w:t>
      </w:r>
    </w:p>
    <w:p>
      <w:pPr>
        <w:pStyle w:val="Normal"/>
        <w:jc w:val="both"/>
        <w:rPr>
          <w:rFonts w:ascii="Arial" w:hAnsi="Arial" w:cs="Arial"/>
          <w:b/>
          <w:b/>
          <w:sz w:val="32"/>
        </w:rPr>
      </w:pPr>
      <w:r>
        <w:rPr>
          <w:rFonts w:cs="Arial" w:ascii="Arial" w:hAnsi="Arial"/>
          <w:b/>
          <w:sz w:val="32"/>
        </w:rPr>
        <w:t>Terassi-. Deixe-me falar bem claro. É a retirada imediata desse documento que nós não conhecemos, que venha para Câmara Técnica do Subcomitê para aprovação no plenário do Subcomitê, para depois se tivermos que fazer passar aqui pelo Comitê, como deve passar. Então tem de ser retirado da mão do governador e voltar para o primeiro degrau Câmara Técnica do Subcomitê Cotia Guarapiranga, segundo degrau, plenária Subcomitê, terceiro evidentemente será aqui a Câmara Técnica, e a quarta o plenário do Comitê.</w:t>
      </w:r>
    </w:p>
    <w:p>
      <w:pPr>
        <w:pStyle w:val="Normal"/>
        <w:jc w:val="both"/>
        <w:rPr>
          <w:rFonts w:ascii="Arial" w:hAnsi="Arial" w:cs="Arial"/>
          <w:b/>
          <w:b/>
          <w:sz w:val="32"/>
        </w:rPr>
      </w:pPr>
      <w:r>
        <w:rPr>
          <w:rFonts w:cs="Arial" w:ascii="Arial" w:hAnsi="Arial"/>
          <w:b/>
          <w:sz w:val="32"/>
        </w:rPr>
        <w:t>Presidente-. Apesar das três propostas me faz lembrar aqui com competência o companheiro José Arraes que existe um artigo que peço para o Secretário Executivo fazer a leitura para o encaminhamento para a Presidência.</w:t>
      </w:r>
    </w:p>
    <w:p>
      <w:pPr>
        <w:pStyle w:val="Normal"/>
        <w:jc w:val="both"/>
        <w:rPr>
          <w:rFonts w:ascii="Arial" w:hAnsi="Arial" w:cs="Arial"/>
          <w:b/>
          <w:b/>
          <w:sz w:val="32"/>
        </w:rPr>
      </w:pPr>
      <w:r>
        <w:rPr>
          <w:rFonts w:cs="Arial" w:ascii="Arial" w:hAnsi="Arial"/>
          <w:b/>
          <w:sz w:val="32"/>
        </w:rPr>
        <w:t>Secretário-. Parágrafo único do artigo 23 "A inclusão de matéria de caráter urgente, de relevância não constante da ordem do dia dependerá de aprovação da maioria simples dos votos dos presentes." para poder encaminhar as outras propostas começa com essa.</w:t>
      </w:r>
    </w:p>
    <w:p>
      <w:pPr>
        <w:pStyle w:val="Normal"/>
        <w:jc w:val="both"/>
        <w:rPr>
          <w:rFonts w:ascii="Arial" w:hAnsi="Arial" w:cs="Arial"/>
          <w:b/>
          <w:b/>
          <w:sz w:val="32"/>
        </w:rPr>
      </w:pPr>
      <w:r>
        <w:rPr>
          <w:rFonts w:cs="Arial" w:ascii="Arial" w:hAnsi="Arial"/>
          <w:b/>
          <w:sz w:val="32"/>
        </w:rPr>
        <w:t>Presidente-. Entendemos que temos a necessidade de votação. Solicito ao Secretário Executivo para que indicasse a existência de quórum para tal.</w:t>
      </w:r>
    </w:p>
    <w:p>
      <w:pPr>
        <w:pStyle w:val="Normal"/>
        <w:jc w:val="both"/>
        <w:rPr>
          <w:rFonts w:ascii="Arial" w:hAnsi="Arial" w:cs="Arial"/>
          <w:b/>
          <w:b/>
          <w:sz w:val="32"/>
        </w:rPr>
      </w:pPr>
      <w:r>
        <w:rPr>
          <w:rFonts w:cs="Arial" w:ascii="Arial" w:hAnsi="Arial"/>
          <w:b/>
          <w:sz w:val="32"/>
        </w:rPr>
        <w:t>Secretário-. Para que a presidência possa colocar em votação a representante da Prefeitura de Embú Guaçu pede a inscrição dessa matéria?</w:t>
      </w:r>
    </w:p>
    <w:p>
      <w:pPr>
        <w:pStyle w:val="Normal"/>
        <w:jc w:val="both"/>
        <w:rPr>
          <w:rFonts w:ascii="Arial" w:hAnsi="Arial" w:cs="Arial"/>
          <w:b/>
          <w:b/>
          <w:sz w:val="32"/>
        </w:rPr>
      </w:pPr>
      <w:r>
        <w:rPr>
          <w:rFonts w:cs="Arial" w:ascii="Arial" w:hAnsi="Arial"/>
          <w:b/>
          <w:sz w:val="32"/>
        </w:rPr>
        <w:t>Jumara-. Eu estou representando a Secretaria executiva do Subcomitê.</w:t>
      </w:r>
    </w:p>
    <w:p>
      <w:pPr>
        <w:pStyle w:val="Normal"/>
        <w:jc w:val="both"/>
        <w:rPr>
          <w:rFonts w:ascii="Arial" w:hAnsi="Arial" w:cs="Arial"/>
          <w:b/>
          <w:b/>
          <w:sz w:val="32"/>
        </w:rPr>
      </w:pPr>
      <w:r>
        <w:rPr>
          <w:rFonts w:cs="Arial" w:ascii="Arial" w:hAnsi="Arial"/>
          <w:b/>
          <w:sz w:val="32"/>
        </w:rPr>
        <w:t>Secretário-. O Terassi é membro do Subcomitê, qual é o membro do Subcomitê ?</w:t>
      </w:r>
    </w:p>
    <w:p>
      <w:pPr>
        <w:pStyle w:val="Normal"/>
        <w:jc w:val="both"/>
        <w:rPr>
          <w:rFonts w:ascii="Arial" w:hAnsi="Arial" w:cs="Arial"/>
          <w:b/>
          <w:b/>
          <w:sz w:val="32"/>
        </w:rPr>
      </w:pPr>
      <w:r>
        <w:rPr>
          <w:rFonts w:cs="Arial" w:ascii="Arial" w:hAnsi="Arial"/>
          <w:b/>
          <w:sz w:val="32"/>
        </w:rPr>
        <w:t>Terassi-. A Prefeitura de Embú Guaçu.</w:t>
      </w:r>
    </w:p>
    <w:p>
      <w:pPr>
        <w:pStyle w:val="Normal"/>
        <w:jc w:val="both"/>
        <w:rPr>
          <w:rFonts w:ascii="Arial" w:hAnsi="Arial" w:cs="Arial"/>
          <w:b/>
          <w:b/>
          <w:sz w:val="32"/>
        </w:rPr>
      </w:pPr>
      <w:r>
        <w:rPr>
          <w:rFonts w:cs="Arial" w:ascii="Arial" w:hAnsi="Arial"/>
          <w:b/>
          <w:sz w:val="32"/>
        </w:rPr>
        <w:t>Presidente-. A presidência coloca em votação ao plenário a inclusão da solicitação do município de Embú Guaçu para que haja a posterior deliberação. As pessoas que fazem parte do Comitê e que aprovam permaneçam como estão. Aprovado.</w:t>
      </w:r>
    </w:p>
    <w:p>
      <w:pPr>
        <w:pStyle w:val="Normal"/>
        <w:jc w:val="both"/>
        <w:rPr>
          <w:rFonts w:ascii="Arial" w:hAnsi="Arial" w:cs="Arial"/>
          <w:b/>
          <w:b/>
          <w:sz w:val="32"/>
        </w:rPr>
      </w:pPr>
      <w:r>
        <w:rPr>
          <w:rFonts w:cs="Arial" w:ascii="Arial" w:hAnsi="Arial"/>
          <w:b/>
          <w:sz w:val="32"/>
        </w:rPr>
        <w:t xml:space="preserve">Agora vamos à segunda parte. Os titulares ou suplentes do Comitê levantem seu crachá. Vinte e oito presentes. Gostaria que os senhores e senhoras prestassem bem  atenção na matéria que vamos colocar em votação. O documento oficialmente incluído na ordem do dia pelo município de Embú Guaçu ora é submetido para votação do plenário da seguinte forma, as pessoas que concordam que haja ratificação deverão ao comando do Presidente ficar em pé. Bem entendido? Os que concordam que essa matéria seja enviada a Câmara Técnica e que na sua promoção da maioria seja já um ato do Comitê da ratificação sem que haja evidentemente, digo novamente, o encaminhamento para as nossas Câmaras Técnicas no comando do Presidente na votação gostaria que ficassem em pé. </w:t>
      </w:r>
    </w:p>
    <w:p>
      <w:pPr>
        <w:pStyle w:val="Normal"/>
        <w:jc w:val="both"/>
        <w:rPr>
          <w:rFonts w:ascii="Arial" w:hAnsi="Arial" w:cs="Arial"/>
          <w:b/>
          <w:b/>
          <w:sz w:val="32"/>
        </w:rPr>
      </w:pPr>
      <w:r>
        <w:rPr>
          <w:rFonts w:cs="Arial" w:ascii="Arial" w:hAnsi="Arial"/>
          <w:b/>
          <w:sz w:val="32"/>
        </w:rPr>
        <w:t>Participante-. Tinham colocado três proposta gostaria de saber quantas serão colocadas em votação?</w:t>
      </w:r>
    </w:p>
    <w:p>
      <w:pPr>
        <w:pStyle w:val="Normal"/>
        <w:jc w:val="both"/>
        <w:rPr>
          <w:rFonts w:ascii="Arial" w:hAnsi="Arial" w:cs="Arial"/>
          <w:b/>
          <w:b/>
          <w:sz w:val="32"/>
        </w:rPr>
      </w:pPr>
      <w:r>
        <w:rPr>
          <w:rFonts w:cs="Arial" w:ascii="Arial" w:hAnsi="Arial"/>
          <w:b/>
          <w:sz w:val="32"/>
        </w:rPr>
        <w:t>Presidente-. Entendo que as outras propostas serão subsequentes.</w:t>
      </w:r>
    </w:p>
    <w:p>
      <w:pPr>
        <w:pStyle w:val="Normal"/>
        <w:jc w:val="both"/>
        <w:rPr>
          <w:rFonts w:ascii="Arial" w:hAnsi="Arial" w:cs="Arial"/>
          <w:b/>
          <w:b/>
          <w:sz w:val="32"/>
        </w:rPr>
      </w:pPr>
      <w:r>
        <w:rPr>
          <w:rFonts w:cs="Arial" w:ascii="Arial" w:hAnsi="Arial"/>
          <w:b/>
          <w:sz w:val="32"/>
        </w:rPr>
        <w:t xml:space="preserve">Secretário-. Só para esclarecimento a primeira foi uma questão de ordem na questão no parágrafo único do artigo 23. </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Presidente-. Todos entendidos? A presidência coloca nesse instante para a manifestação do plenário sobre a ratificação ou não sobre esse documento da Prefeitura a de Embú Guaçu, as pessoas que concordam com a ratificação permaneçam em pé, com crachá na mão. O Secretário Executivo fará a contagem.</w:t>
      </w:r>
    </w:p>
    <w:p>
      <w:pPr>
        <w:pStyle w:val="Normal"/>
        <w:jc w:val="both"/>
        <w:rPr>
          <w:rFonts w:ascii="Arial" w:hAnsi="Arial" w:cs="Arial"/>
          <w:b/>
          <w:b/>
          <w:sz w:val="32"/>
        </w:rPr>
      </w:pPr>
      <w:r>
        <w:rPr>
          <w:rFonts w:cs="Arial" w:ascii="Arial" w:hAnsi="Arial"/>
          <w:b/>
          <w:sz w:val="32"/>
        </w:rPr>
        <w:t>Secretário-. Treze.</w:t>
      </w:r>
    </w:p>
    <w:p>
      <w:pPr>
        <w:pStyle w:val="Normal"/>
        <w:jc w:val="both"/>
        <w:rPr>
          <w:rFonts w:ascii="Arial" w:hAnsi="Arial" w:cs="Arial"/>
          <w:b/>
          <w:b/>
          <w:sz w:val="32"/>
        </w:rPr>
      </w:pPr>
      <w:r>
        <w:rPr>
          <w:rFonts w:cs="Arial" w:ascii="Arial" w:hAnsi="Arial"/>
          <w:b/>
          <w:sz w:val="32"/>
        </w:rPr>
        <w:t>Presidente-. Mais uma vez por favor, Régis a favor ajude na contagem. Treze. A presidência constata treze votos a favor da ratificação.</w:t>
      </w:r>
    </w:p>
    <w:p>
      <w:pPr>
        <w:pStyle w:val="Normal"/>
        <w:jc w:val="both"/>
        <w:rPr>
          <w:rFonts w:ascii="Arial" w:hAnsi="Arial" w:cs="Arial"/>
          <w:b/>
          <w:b/>
          <w:sz w:val="32"/>
        </w:rPr>
      </w:pPr>
      <w:r>
        <w:rPr>
          <w:rFonts w:cs="Arial" w:ascii="Arial" w:hAnsi="Arial"/>
          <w:b/>
          <w:sz w:val="32"/>
        </w:rPr>
        <w:t>Participante-. E quem se absteve?</w:t>
      </w:r>
    </w:p>
    <w:p>
      <w:pPr>
        <w:pStyle w:val="Normal"/>
        <w:jc w:val="both"/>
        <w:rPr>
          <w:rFonts w:ascii="Arial" w:hAnsi="Arial" w:cs="Arial"/>
          <w:b/>
          <w:b/>
          <w:sz w:val="32"/>
        </w:rPr>
      </w:pPr>
      <w:r>
        <w:rPr>
          <w:rFonts w:cs="Arial" w:ascii="Arial" w:hAnsi="Arial"/>
          <w:b/>
          <w:sz w:val="32"/>
        </w:rPr>
        <w:t>Presidente-. Agora a presidência pede para os membros do Comitê que são contrários à ratificação desse documento que fiquem em pé. Dezessete votos pela não ratificação do documento e tendo de passar evidentemente pela Câmara Técnica.</w:t>
      </w:r>
    </w:p>
    <w:p>
      <w:pPr>
        <w:pStyle w:val="Normal"/>
        <w:jc w:val="both"/>
        <w:rPr>
          <w:rFonts w:ascii="Arial" w:hAnsi="Arial" w:cs="Arial"/>
          <w:b/>
          <w:b/>
          <w:sz w:val="32"/>
        </w:rPr>
      </w:pPr>
      <w:r>
        <w:rPr>
          <w:rFonts w:cs="Arial" w:ascii="Arial" w:hAnsi="Arial"/>
          <w:b/>
          <w:sz w:val="32"/>
        </w:rPr>
        <w:t xml:space="preserve">Alguma abstenção? </w:t>
      </w:r>
    </w:p>
    <w:p>
      <w:pPr>
        <w:pStyle w:val="Normal"/>
        <w:jc w:val="both"/>
        <w:rPr>
          <w:rFonts w:ascii="Arial" w:hAnsi="Arial" w:cs="Arial"/>
          <w:b/>
          <w:b/>
          <w:sz w:val="32"/>
        </w:rPr>
      </w:pPr>
      <w:r>
        <w:rPr>
          <w:rFonts w:cs="Arial" w:ascii="Arial" w:hAnsi="Arial"/>
          <w:b/>
          <w:sz w:val="32"/>
        </w:rPr>
        <w:t>Bonfílio-. Me abstenho em razão de valorar o Subcomitê entendo que essa matéria tem de ir à CTPG.</w:t>
      </w:r>
    </w:p>
    <w:p>
      <w:pPr>
        <w:pStyle w:val="Normal"/>
        <w:jc w:val="both"/>
        <w:rPr>
          <w:rFonts w:ascii="Arial" w:hAnsi="Arial" w:cs="Arial"/>
          <w:b/>
          <w:b/>
          <w:sz w:val="32"/>
        </w:rPr>
      </w:pPr>
      <w:r>
        <w:rPr>
          <w:rFonts w:cs="Arial" w:ascii="Arial" w:hAnsi="Arial"/>
          <w:b/>
          <w:sz w:val="32"/>
        </w:rPr>
        <w:t xml:space="preserve">Secretário-. Por favor peço para repetir no microfone para que fique registrado as abstenções da Senhora Maria Cláudia, CDHU e do Bonfílio do IPEH. </w:t>
      </w:r>
    </w:p>
    <w:p>
      <w:pPr>
        <w:pStyle w:val="Normal"/>
        <w:jc w:val="both"/>
        <w:rPr>
          <w:rFonts w:ascii="Arial" w:hAnsi="Arial" w:cs="Arial"/>
          <w:b/>
          <w:b/>
          <w:sz w:val="32"/>
        </w:rPr>
      </w:pPr>
      <w:r>
        <w:rPr>
          <w:rFonts w:cs="Arial" w:ascii="Arial" w:hAnsi="Arial"/>
          <w:b/>
          <w:sz w:val="32"/>
        </w:rPr>
        <w:t>Foram 13 votos a favor da ratificação, 17 votos contra e 02 abstenções.</w:t>
      </w:r>
    </w:p>
    <w:p>
      <w:pPr>
        <w:pStyle w:val="Normal"/>
        <w:jc w:val="both"/>
        <w:rPr>
          <w:rFonts w:ascii="Arial" w:hAnsi="Arial" w:cs="Arial"/>
          <w:b/>
          <w:b/>
          <w:sz w:val="32"/>
        </w:rPr>
      </w:pPr>
      <w:r>
        <w:rPr>
          <w:rFonts w:cs="Arial" w:ascii="Arial" w:hAnsi="Arial"/>
          <w:b/>
          <w:sz w:val="32"/>
        </w:rPr>
        <w:t>Presidente-. A segunda sugestão aqui registrada era de encaminhar à Câmara Técnica sem votação, mas acredito que seja, foi prejudicado pela votação. Lógico, não é isso? Na primeira votação já não houve a ratificação então venceu a proposta de enviarmos à Câmara Técnica.</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Presidente-. A primeira votação já era de que não havia, a contrariedade da maioria sobre a ratificação automática que esse documento será enviado a CT, correto? Entendo assim. Que não entende dessa forma gostaria que se manifestasse. Está claro.</w:t>
      </w:r>
    </w:p>
    <w:p>
      <w:pPr>
        <w:pStyle w:val="Normal"/>
        <w:jc w:val="both"/>
        <w:rPr>
          <w:rFonts w:ascii="Arial" w:hAnsi="Arial" w:cs="Arial"/>
          <w:b/>
          <w:b/>
          <w:sz w:val="32"/>
        </w:rPr>
      </w:pPr>
      <w:r>
        <w:rPr>
          <w:rFonts w:cs="Arial" w:ascii="Arial" w:hAnsi="Arial"/>
          <w:b/>
          <w:sz w:val="32"/>
        </w:rPr>
        <w:t>A terceira opção gostaria que o Secretário pudesse esclarecer perfeitamente o encaminhamento do Doutor Terassi.</w:t>
      </w:r>
    </w:p>
    <w:p>
      <w:pPr>
        <w:pStyle w:val="Normal"/>
        <w:jc w:val="both"/>
        <w:rPr>
          <w:rFonts w:ascii="Arial" w:hAnsi="Arial" w:cs="Arial"/>
          <w:b/>
          <w:b/>
          <w:sz w:val="32"/>
        </w:rPr>
      </w:pPr>
      <w:r>
        <w:rPr>
          <w:rFonts w:cs="Arial" w:ascii="Arial" w:hAnsi="Arial"/>
          <w:b/>
          <w:sz w:val="32"/>
        </w:rPr>
        <w:t>Secretário-. A terceira proposta, corrija se estiver anotado errado, é a aprovação de uma moção encaminhada pelo representante do Subcomitê para o governador do Estado recomendando a retirada de pauta do processo de emissão desse decreto de regulamentação. É isso?</w:t>
      </w:r>
    </w:p>
    <w:p>
      <w:pPr>
        <w:pStyle w:val="Normal"/>
        <w:jc w:val="both"/>
        <w:rPr>
          <w:rFonts w:ascii="Arial" w:hAnsi="Arial" w:cs="Arial"/>
          <w:b/>
          <w:b/>
          <w:sz w:val="32"/>
        </w:rPr>
      </w:pPr>
      <w:r>
        <w:rPr>
          <w:rFonts w:cs="Arial" w:ascii="Arial" w:hAnsi="Arial"/>
          <w:b/>
          <w:sz w:val="32"/>
        </w:rPr>
        <w:t>Arraes-. Para discussão no Comitê.</w:t>
      </w:r>
    </w:p>
    <w:p>
      <w:pPr>
        <w:pStyle w:val="Normal"/>
        <w:jc w:val="both"/>
        <w:rPr>
          <w:rFonts w:ascii="Arial" w:hAnsi="Arial" w:cs="Arial"/>
          <w:b/>
          <w:b/>
          <w:sz w:val="32"/>
        </w:rPr>
      </w:pPr>
      <w:r>
        <w:rPr>
          <w:rFonts w:cs="Arial" w:ascii="Arial" w:hAnsi="Arial"/>
          <w:b/>
          <w:sz w:val="32"/>
        </w:rPr>
        <w:t xml:space="preserve">Secretário-. Entendo que a gente não diz o que o governador deve fazer ou não. </w:t>
      </w:r>
    </w:p>
    <w:p>
      <w:pPr>
        <w:pStyle w:val="Normal"/>
        <w:jc w:val="both"/>
        <w:rPr>
          <w:rFonts w:ascii="Arial" w:hAnsi="Arial" w:cs="Arial"/>
          <w:b/>
          <w:b/>
          <w:sz w:val="32"/>
        </w:rPr>
      </w:pPr>
      <w:r>
        <w:rPr>
          <w:rFonts w:cs="Arial" w:ascii="Arial" w:hAnsi="Arial"/>
          <w:b/>
          <w:sz w:val="32"/>
        </w:rPr>
        <w:t>Terassi- Sugere não é que vai orientar... para voltar para Câmara Técnica.</w:t>
      </w:r>
    </w:p>
    <w:p>
      <w:pPr>
        <w:pStyle w:val="Normal"/>
        <w:jc w:val="both"/>
        <w:rPr>
          <w:rFonts w:ascii="Arial" w:hAnsi="Arial" w:cs="Arial"/>
          <w:b/>
          <w:b/>
          <w:sz w:val="32"/>
        </w:rPr>
      </w:pPr>
      <w:r>
        <w:rPr>
          <w:rFonts w:cs="Arial" w:ascii="Arial" w:hAnsi="Arial"/>
          <w:b/>
          <w:sz w:val="32"/>
        </w:rPr>
        <w:t>Secretário-. A assessoria, Terassi, antes, porque precisamos redigir essa moção que não está redigida, vai ter que propor a redação dela aqui, para que ela seja encaminhada e escolhermos os termos de como vamos nos dirigir. Então o Comitê no uso de suas atribuições, delibera, aprovar a moção, e qual é o termo proposto?</w:t>
      </w:r>
    </w:p>
    <w:p>
      <w:pPr>
        <w:pStyle w:val="Normal"/>
        <w:jc w:val="both"/>
        <w:rPr>
          <w:rFonts w:ascii="Arial" w:hAnsi="Arial" w:cs="Arial"/>
          <w:b/>
          <w:b/>
          <w:sz w:val="32"/>
        </w:rPr>
      </w:pPr>
      <w:r>
        <w:rPr>
          <w:rFonts w:cs="Arial" w:ascii="Arial" w:hAnsi="Arial"/>
          <w:b/>
          <w:sz w:val="32"/>
        </w:rPr>
        <w:t>Terassi-. Aprovar a moção da retirada do documento encaminhada estranhamente ao senhor governador...</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Secretário-. Nós vamos votar ainda se vamos encaminhar ou não a proposta.</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Presidente-. A Presidência então coloca em votação mas com a seguinte instrução, a aprovação ou não de uma moção que seria dirigido ao governador para retirada da minuta que está no Palácio sendo trabalhada para o decreto. Está certo?</w:t>
      </w:r>
    </w:p>
    <w:p>
      <w:pPr>
        <w:pStyle w:val="Normal"/>
        <w:jc w:val="both"/>
        <w:rPr>
          <w:rFonts w:ascii="Arial" w:hAnsi="Arial" w:cs="Arial"/>
          <w:b/>
          <w:b/>
          <w:sz w:val="32"/>
        </w:rPr>
      </w:pPr>
      <w:r>
        <w:rPr>
          <w:rFonts w:cs="Arial" w:ascii="Arial" w:hAnsi="Arial"/>
          <w:b/>
          <w:sz w:val="32"/>
        </w:rPr>
        <w:t>Participante-. Exatamente.</w:t>
      </w:r>
    </w:p>
    <w:p>
      <w:pPr>
        <w:pStyle w:val="Normal"/>
        <w:jc w:val="both"/>
        <w:rPr>
          <w:rFonts w:ascii="Arial" w:hAnsi="Arial" w:cs="Arial"/>
          <w:b/>
          <w:b/>
          <w:sz w:val="32"/>
        </w:rPr>
      </w:pPr>
      <w:r>
        <w:rPr>
          <w:rFonts w:cs="Arial" w:ascii="Arial" w:hAnsi="Arial"/>
          <w:b/>
          <w:sz w:val="32"/>
        </w:rPr>
        <w:t xml:space="preserve">Presidente-. Temos as pessoas que aprovarão e não aprovarão a moção, certo? A Presidência colocará para essa manifestação da seguinte forma, as pessoas que concordam como a moção vão se identificar em um primeiro momento ficando em pé com o crachá, por favor. A presidência coloca em votação e solicita para que os membros do Comitê que aprovam o envio da moção para retirada da minuta que está em tramitação no Palácio com o crachá na mão fiquem em pé por favor para a contagem. </w:t>
      </w:r>
    </w:p>
    <w:p>
      <w:pPr>
        <w:pStyle w:val="Normal"/>
        <w:jc w:val="both"/>
        <w:rPr>
          <w:rFonts w:ascii="Arial" w:hAnsi="Arial" w:cs="Arial"/>
          <w:b/>
          <w:b/>
          <w:sz w:val="32"/>
        </w:rPr>
      </w:pPr>
      <w:r>
        <w:rPr>
          <w:rFonts w:cs="Arial" w:ascii="Arial" w:hAnsi="Arial"/>
          <w:b/>
          <w:sz w:val="32"/>
        </w:rPr>
        <w:t>Jumara-. Tenho uma dúvida, temos competência para retirar?</w:t>
      </w:r>
    </w:p>
    <w:p>
      <w:pPr>
        <w:pStyle w:val="Normal"/>
        <w:jc w:val="both"/>
        <w:rPr>
          <w:rFonts w:ascii="Arial" w:hAnsi="Arial" w:cs="Arial"/>
          <w:b/>
          <w:b/>
          <w:sz w:val="32"/>
        </w:rPr>
      </w:pPr>
      <w:r>
        <w:rPr>
          <w:rFonts w:cs="Arial" w:ascii="Arial" w:hAnsi="Arial"/>
          <w:b/>
          <w:sz w:val="32"/>
        </w:rPr>
        <w:t>Coro-. É uma moção.</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Jumara-. ...talvez uma moção para dar a conhecer essa minuta para nós todos...</w:t>
      </w:r>
    </w:p>
    <w:p>
      <w:pPr>
        <w:pStyle w:val="Normal"/>
        <w:jc w:val="both"/>
        <w:rPr>
          <w:rFonts w:ascii="Arial" w:hAnsi="Arial" w:cs="Arial"/>
          <w:b/>
          <w:b/>
          <w:sz w:val="32"/>
        </w:rPr>
      </w:pPr>
      <w:r>
        <w:rPr>
          <w:rFonts w:cs="Arial" w:ascii="Arial" w:hAnsi="Arial"/>
          <w:b/>
          <w:sz w:val="32"/>
        </w:rPr>
        <w:t>Debates</w:t>
      </w:r>
    </w:p>
    <w:p>
      <w:pPr>
        <w:pStyle w:val="Normal"/>
        <w:jc w:val="both"/>
        <w:rPr>
          <w:rFonts w:ascii="Arial" w:hAnsi="Arial" w:cs="Arial"/>
          <w:b/>
          <w:b/>
          <w:sz w:val="32"/>
        </w:rPr>
      </w:pPr>
      <w:r>
        <w:rPr>
          <w:rFonts w:cs="Arial" w:ascii="Arial" w:hAnsi="Arial"/>
          <w:b/>
          <w:sz w:val="32"/>
        </w:rPr>
        <w:t xml:space="preserve">Presidente-. Por favor vamos voltar a ordem colocada pela Presidência. </w:t>
      </w:r>
    </w:p>
    <w:p>
      <w:pPr>
        <w:pStyle w:val="Normal"/>
        <w:jc w:val="both"/>
        <w:rPr>
          <w:rFonts w:ascii="Arial" w:hAnsi="Arial" w:cs="Arial"/>
          <w:b/>
          <w:b/>
          <w:sz w:val="32"/>
        </w:rPr>
      </w:pPr>
      <w:r>
        <w:rPr>
          <w:rFonts w:cs="Arial" w:ascii="Arial" w:hAnsi="Arial"/>
          <w:b/>
          <w:sz w:val="32"/>
        </w:rPr>
        <w:t xml:space="preserve">As pessoas que aprovam o encaminhamento da moção por favor com crachá na mão e em pé para contagem. </w:t>
      </w:r>
    </w:p>
    <w:p>
      <w:pPr>
        <w:pStyle w:val="Normal"/>
        <w:jc w:val="both"/>
        <w:rPr>
          <w:rFonts w:ascii="Arial" w:hAnsi="Arial" w:cs="Arial"/>
          <w:b/>
          <w:b/>
          <w:sz w:val="32"/>
        </w:rPr>
      </w:pPr>
      <w:r>
        <w:rPr>
          <w:rFonts w:cs="Arial" w:ascii="Arial" w:hAnsi="Arial"/>
          <w:b/>
          <w:sz w:val="32"/>
        </w:rPr>
        <w:t>19 manifestações a favor da moção. Coloco em votação, as pessoas que não aprovam a moção com o crachá na mão e em pé por favor, para a contagem,14. Abstenções, nenhuma. Aprovado o envio da moção ao governador cujos termos o Secretário Executivo haverá de elaborar e submeter inclusive rapidamente a quem propõe para ver se os termos do encaminhamento estão corretos.</w:t>
      </w:r>
    </w:p>
    <w:p>
      <w:pPr>
        <w:pStyle w:val="Normal"/>
        <w:jc w:val="both"/>
        <w:rPr>
          <w:rFonts w:ascii="Arial" w:hAnsi="Arial" w:cs="Arial"/>
          <w:b/>
          <w:b/>
          <w:sz w:val="32"/>
        </w:rPr>
      </w:pPr>
      <w:r>
        <w:rPr>
          <w:rFonts w:cs="Arial" w:ascii="Arial" w:hAnsi="Arial"/>
          <w:b/>
          <w:sz w:val="32"/>
        </w:rPr>
        <w:t>Rui Brasil-. Por que a quem propõe ? Espera aí, está em aberto a redação, não é a quem propõe.</w:t>
      </w:r>
    </w:p>
    <w:p>
      <w:pPr>
        <w:pStyle w:val="Normal"/>
        <w:jc w:val="both"/>
        <w:rPr>
          <w:rFonts w:ascii="Arial" w:hAnsi="Arial" w:cs="Arial"/>
          <w:b/>
          <w:b/>
          <w:sz w:val="32"/>
        </w:rPr>
      </w:pPr>
      <w:r>
        <w:rPr>
          <w:rFonts w:cs="Arial" w:ascii="Arial" w:hAnsi="Arial"/>
          <w:b/>
          <w:sz w:val="32"/>
        </w:rPr>
        <w:t xml:space="preserve">Secretário-. Exatamente. </w:t>
      </w:r>
    </w:p>
    <w:p>
      <w:pPr>
        <w:pStyle w:val="Normal"/>
        <w:jc w:val="both"/>
        <w:rPr>
          <w:rFonts w:ascii="Arial" w:hAnsi="Arial" w:cs="Arial"/>
          <w:b/>
          <w:b/>
          <w:sz w:val="32"/>
        </w:rPr>
      </w:pPr>
      <w:r>
        <w:rPr>
          <w:rFonts w:cs="Arial" w:ascii="Arial" w:hAnsi="Arial"/>
          <w:b/>
          <w:sz w:val="32"/>
        </w:rPr>
        <w:t>Rui Brasil-. Não é a quem propõe, aí fica unilateral.</w:t>
      </w:r>
    </w:p>
    <w:p>
      <w:pPr>
        <w:pStyle w:val="Normal"/>
        <w:jc w:val="both"/>
        <w:rPr>
          <w:rFonts w:ascii="Arial" w:hAnsi="Arial" w:cs="Arial"/>
          <w:b/>
          <w:b/>
          <w:sz w:val="32"/>
        </w:rPr>
      </w:pPr>
      <w:r>
        <w:rPr>
          <w:rFonts w:cs="Arial" w:ascii="Arial" w:hAnsi="Arial"/>
          <w:b/>
          <w:sz w:val="32"/>
        </w:rPr>
        <w:t>Secretário-. ... acho que temos de redigir...</w:t>
      </w:r>
    </w:p>
    <w:p>
      <w:pPr>
        <w:pStyle w:val="Normal"/>
        <w:jc w:val="both"/>
        <w:rPr>
          <w:rFonts w:ascii="Arial" w:hAnsi="Arial" w:cs="Arial"/>
          <w:b/>
          <w:b/>
          <w:sz w:val="32"/>
        </w:rPr>
      </w:pPr>
      <w:r>
        <w:rPr>
          <w:rFonts w:cs="Arial" w:ascii="Arial" w:hAnsi="Arial"/>
          <w:b/>
          <w:sz w:val="32"/>
        </w:rPr>
        <w:t>Presidente-. O Presidente é muito democrático Dr. Rui, mas acredito que cabe à mesa elaborar esse documento com a sua competênci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Gostaria de passar agora ao nosso querido Presidente da Agência da bacia, Doutor Miron para algumas considerações e inclusive ele já havia pedido anteriormente mas não tivemos oportunidade.</w:t>
      </w:r>
    </w:p>
    <w:p>
      <w:pPr>
        <w:pStyle w:val="Normal"/>
        <w:jc w:val="both"/>
        <w:rPr>
          <w:rFonts w:ascii="Arial" w:hAnsi="Arial" w:cs="Arial"/>
          <w:b/>
          <w:b/>
          <w:sz w:val="32"/>
        </w:rPr>
      </w:pPr>
      <w:r>
        <w:rPr>
          <w:rFonts w:cs="Arial" w:ascii="Arial" w:hAnsi="Arial"/>
          <w:b/>
          <w:sz w:val="32"/>
        </w:rPr>
        <w:t>Senhor Miron Rodrigues da Cunha -. Presidente da Fundação Agência da Bacia Hidrográfica do Alto Tietê - Diante do adiantado da hora só quero agradecer à confiança depositada em nossa administração e pela equipe que comigo trabalha, para minha permanência até 31 de março de 2007 e espero continuar com crédito junto a vocês para o futuro. Muito obrigado.</w:t>
      </w:r>
    </w:p>
    <w:p>
      <w:pPr>
        <w:pStyle w:val="Normal"/>
        <w:jc w:val="both"/>
        <w:rPr>
          <w:rFonts w:ascii="Arial" w:hAnsi="Arial" w:cs="Arial"/>
          <w:b/>
          <w:b/>
          <w:sz w:val="32"/>
        </w:rPr>
      </w:pPr>
      <w:r>
        <w:rPr>
          <w:rFonts w:cs="Arial" w:ascii="Arial" w:hAnsi="Arial"/>
          <w:b/>
          <w:sz w:val="32"/>
        </w:rPr>
        <w:t>Presidente-. Está terminada a sessão de hoje. Desejo a todos Feliz Natal, paz, saúde e fé em Deus.</w:t>
      </w:r>
      <w:r>
        <w:br w:type="page"/>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 *</w:t>
      </w:r>
    </w:p>
    <w:p>
      <w:pPr>
        <w:pStyle w:val="Normal"/>
        <w:jc w:val="both"/>
        <w:rPr>
          <w:rFonts w:ascii="Arial" w:hAnsi="Arial" w:cs="Arial"/>
          <w:b/>
          <w:b/>
          <w:sz w:val="32"/>
        </w:rPr>
      </w:pPr>
      <w:r>
        <w:rPr>
          <w:rFonts w:cs="Arial" w:ascii="Arial" w:hAnsi="Arial"/>
          <w:b/>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5:00Z</dcterms:created>
  <dc:creator>Dt</dc:creator>
  <dc:description/>
  <dc:language>en-US</dc:language>
  <cp:lastModifiedBy>mdsouza</cp:lastModifiedBy>
  <dcterms:modified xsi:type="dcterms:W3CDTF">2007-02-02T18:35:00Z</dcterms:modified>
  <cp:revision>2</cp:revision>
  <dc:subject/>
  <dc:title>Presidente-</dc:title>
</cp:coreProperties>
</file>