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cs="Arial"/>
          <w:b/>
          <w:b/>
          <w:sz w:val="18"/>
          <w:szCs w:val="18"/>
          <w:u w:val="single"/>
        </w:rPr>
      </w:pPr>
      <w:r>
        <w:rPr>
          <w:rFonts w:cs="Arial" w:ascii="Arial" w:hAnsi="Arial"/>
          <w:b/>
          <w:sz w:val="18"/>
          <w:szCs w:val="18"/>
          <w:u w:val="single"/>
        </w:rPr>
        <w:t>ATA CBH/AP /003/2006</w:t>
      </w:r>
    </w:p>
    <w:p>
      <w:pPr>
        <w:pStyle w:val="Corpodetexto2"/>
        <w:jc w:val="both"/>
        <w:rPr/>
      </w:pPr>
      <w:r>
        <w:rPr>
          <w:rFonts w:cs="Arial" w:ascii="Arial" w:hAnsi="Arial"/>
          <w:sz w:val="18"/>
          <w:szCs w:val="18"/>
        </w:rPr>
        <w:t xml:space="preserve">Aos </w:t>
      </w:r>
      <w:r>
        <w:rPr>
          <w:rFonts w:cs="Arial" w:ascii="Arial" w:hAnsi="Arial"/>
          <w:b/>
          <w:sz w:val="18"/>
          <w:szCs w:val="18"/>
          <w:u w:val="single"/>
        </w:rPr>
        <w:t>quatorze dias do mês de junho do ano de dois mil e seis</w:t>
      </w:r>
      <w:r>
        <w:rPr>
          <w:rFonts w:cs="Arial" w:ascii="Arial" w:hAnsi="Arial"/>
          <w:sz w:val="18"/>
          <w:szCs w:val="18"/>
        </w:rPr>
        <w:t xml:space="preserve">, no salão da Sociedade Recreativa de Pompéia, às 14:00 hs, conforme convocação prévia, realizou-se a 1ª Reunião Extraordinária do CBH/AP. </w:t>
      </w:r>
      <w:r>
        <w:rPr>
          <w:rFonts w:cs="Arial" w:ascii="Arial" w:hAnsi="Arial"/>
          <w:b/>
          <w:sz w:val="18"/>
          <w:szCs w:val="18"/>
        </w:rPr>
        <w:t>Composta a mesa</w:t>
      </w:r>
      <w:r>
        <w:rPr>
          <w:rFonts w:cs="Arial" w:ascii="Arial" w:hAnsi="Arial"/>
          <w:sz w:val="18"/>
          <w:szCs w:val="18"/>
        </w:rPr>
        <w:t xml:space="preserve"> dos trabalhos pelos membros do Comitê, pelo Presidente e Prefeito Municipal de Garça, Sr. José Alcides Faneco, pelo Vice Presidente Sr. Luiz Fernando Gentile, pelo Secretário Executivo do CBH/AP, Sr. Edson Geraldo Sabbag, pelo Conselheiro do CRH e Prefeito Municipal de Piacatu, Sr. Euclásio Garrutti, pelo anfitrião e Prefeito Municipal de Pompéia, Sr. Álvaro Januário Prizão e pelo Secretário Executivo do COFEHIDRO e Coordenador de Recursos Hídricos, Sr. Rui Brasil Assis, a reunião foi iniciada com a palavra do Sr. Presidente do CBH/AP. Fazendo uso da palavra o </w:t>
      </w:r>
      <w:r>
        <w:rPr>
          <w:rFonts w:cs="Arial" w:ascii="Arial" w:hAnsi="Arial"/>
          <w:b/>
          <w:sz w:val="18"/>
          <w:szCs w:val="18"/>
        </w:rPr>
        <w:t>Sr. FANECO, Presidente do CBH/AP</w:t>
      </w:r>
      <w:r>
        <w:rPr>
          <w:rFonts w:cs="Arial" w:ascii="Arial" w:hAnsi="Arial"/>
          <w:sz w:val="18"/>
          <w:szCs w:val="18"/>
        </w:rPr>
        <w:t xml:space="preserve"> agradeceu a presença de todos e passou a palavra ao </w:t>
      </w:r>
      <w:r>
        <w:rPr>
          <w:rFonts w:cs="Arial" w:ascii="Arial" w:hAnsi="Arial"/>
          <w:b/>
          <w:sz w:val="18"/>
          <w:szCs w:val="18"/>
        </w:rPr>
        <w:t>Sr. Prefeito de Pompéia</w:t>
      </w:r>
      <w:r>
        <w:rPr>
          <w:rFonts w:cs="Arial" w:ascii="Arial" w:hAnsi="Arial"/>
          <w:sz w:val="18"/>
          <w:szCs w:val="18"/>
        </w:rPr>
        <w:t xml:space="preserve"> e anfitrião da reunião, que agradeceu a presença de todos e relevou os bons serviços prestados pelo DAEE,  desejando a todos os presentes uma boa reunião. Iniciada a pauta da reunião, o </w:t>
      </w:r>
      <w:r>
        <w:rPr>
          <w:rFonts w:cs="Arial" w:ascii="Arial" w:hAnsi="Arial"/>
          <w:b/>
          <w:sz w:val="18"/>
          <w:szCs w:val="18"/>
        </w:rPr>
        <w:t>Sr. Presidente do CBH/AP</w:t>
      </w:r>
      <w:r>
        <w:rPr>
          <w:rFonts w:cs="Arial" w:ascii="Arial" w:hAnsi="Arial"/>
          <w:sz w:val="18"/>
          <w:szCs w:val="18"/>
        </w:rPr>
        <w:t xml:space="preserve">, cumprimentou os participantes, e passou a palavra ao </w:t>
      </w:r>
      <w:r>
        <w:rPr>
          <w:rFonts w:cs="Arial" w:ascii="Arial" w:hAnsi="Arial"/>
          <w:b/>
          <w:sz w:val="18"/>
          <w:szCs w:val="18"/>
        </w:rPr>
        <w:t>Sr. Vice Presidente</w:t>
      </w:r>
      <w:r>
        <w:rPr>
          <w:rFonts w:cs="Arial" w:ascii="Arial" w:hAnsi="Arial"/>
          <w:sz w:val="18"/>
          <w:szCs w:val="18"/>
        </w:rPr>
        <w:t xml:space="preserve">, o qual também deu boas vindas a todos, desejando uma reunião produtiva. O </w:t>
      </w:r>
      <w:r>
        <w:rPr>
          <w:rFonts w:cs="Arial" w:ascii="Arial" w:hAnsi="Arial"/>
          <w:b/>
          <w:sz w:val="18"/>
          <w:szCs w:val="18"/>
        </w:rPr>
        <w:t>Sr. Faneco</w:t>
      </w:r>
      <w:r>
        <w:rPr>
          <w:rFonts w:cs="Arial" w:ascii="Arial" w:hAnsi="Arial"/>
          <w:sz w:val="18"/>
          <w:szCs w:val="18"/>
        </w:rPr>
        <w:t xml:space="preserve">, anunciou a presença do </w:t>
      </w:r>
      <w:r>
        <w:rPr>
          <w:rFonts w:cs="Arial" w:ascii="Arial" w:hAnsi="Arial"/>
          <w:b/>
          <w:sz w:val="18"/>
          <w:szCs w:val="18"/>
        </w:rPr>
        <w:t>Sr. Rui Brasil Assis</w:t>
      </w:r>
      <w:r>
        <w:rPr>
          <w:rFonts w:cs="Arial" w:ascii="Arial" w:hAnsi="Arial"/>
          <w:sz w:val="18"/>
          <w:szCs w:val="18"/>
        </w:rPr>
        <w:t xml:space="preserve">, e passando a palavra ao mesmo  cumprimentou a todos dizendo que sua presença foi pedida pelo Sr. Secretário de Estado  de Recursos Hídricos, Dr. Mauro Arce, para acompanhar a reunião.  Passando a palavra ao </w:t>
      </w:r>
      <w:r>
        <w:rPr>
          <w:rFonts w:cs="Arial" w:ascii="Arial" w:hAnsi="Arial"/>
          <w:b/>
          <w:sz w:val="18"/>
          <w:szCs w:val="18"/>
        </w:rPr>
        <w:t>Sr. Secretário Executivo, Sr. Edson Sabbag</w:t>
      </w:r>
      <w:r>
        <w:rPr>
          <w:rFonts w:cs="Arial" w:ascii="Arial" w:hAnsi="Arial"/>
          <w:sz w:val="18"/>
          <w:szCs w:val="18"/>
        </w:rPr>
        <w:t xml:space="preserve">, o mesmo informou a existência de quorum para a realização da reunião, conforme Estatuto.  </w:t>
      </w:r>
      <w:r>
        <w:rPr>
          <w:rFonts w:cs="Arial" w:ascii="Arial" w:hAnsi="Arial"/>
          <w:b/>
          <w:sz w:val="18"/>
          <w:szCs w:val="18"/>
        </w:rPr>
        <w:t>Iniciando a pauta</w:t>
      </w:r>
      <w:r>
        <w:rPr>
          <w:rFonts w:cs="Arial" w:ascii="Arial" w:hAnsi="Arial"/>
          <w:sz w:val="18"/>
          <w:szCs w:val="18"/>
        </w:rPr>
        <w:t xml:space="preserve"> da reunião, a </w:t>
      </w:r>
      <w:r>
        <w:rPr>
          <w:rFonts w:cs="Arial" w:ascii="Arial" w:hAnsi="Arial"/>
          <w:b/>
          <w:sz w:val="18"/>
          <w:szCs w:val="18"/>
        </w:rPr>
        <w:t>Srª. Suraya Modaelli</w:t>
      </w:r>
      <w:r>
        <w:rPr>
          <w:rFonts w:cs="Arial" w:ascii="Arial" w:hAnsi="Arial"/>
          <w:sz w:val="18"/>
          <w:szCs w:val="18"/>
        </w:rPr>
        <w:t xml:space="preserve">, membro da Secretaria Executiva do Comitê, fez a </w:t>
      </w:r>
      <w:r>
        <w:rPr>
          <w:rFonts w:cs="Arial" w:ascii="Arial" w:hAnsi="Arial"/>
          <w:b/>
          <w:sz w:val="18"/>
          <w:szCs w:val="18"/>
        </w:rPr>
        <w:t>leitura da Ata da reunião anterior</w:t>
      </w:r>
      <w:r>
        <w:rPr>
          <w:rFonts w:cs="Arial" w:ascii="Arial" w:hAnsi="Arial"/>
          <w:sz w:val="18"/>
          <w:szCs w:val="18"/>
        </w:rPr>
        <w:t xml:space="preserve"> para aprovação, a qual depois de lida foi aprovada por unanimidade. O </w:t>
      </w:r>
      <w:r>
        <w:rPr>
          <w:rFonts w:cs="Arial" w:ascii="Arial" w:hAnsi="Arial"/>
          <w:b/>
          <w:sz w:val="18"/>
          <w:szCs w:val="18"/>
        </w:rPr>
        <w:t>Sr. Faneco</w:t>
      </w:r>
      <w:r>
        <w:rPr>
          <w:rFonts w:cs="Arial" w:ascii="Arial" w:hAnsi="Arial"/>
          <w:sz w:val="18"/>
          <w:szCs w:val="18"/>
        </w:rPr>
        <w:t xml:space="preserve"> fez uma breve explanação de como é feito o processo para obtenção de recursos do FEHIDRO, e orientou como será o procedimento da reunião, pedindo para a </w:t>
      </w:r>
      <w:r>
        <w:rPr>
          <w:rFonts w:cs="Arial" w:ascii="Arial" w:hAnsi="Arial"/>
          <w:b/>
          <w:sz w:val="18"/>
          <w:szCs w:val="18"/>
        </w:rPr>
        <w:t>Srª. Suraya</w:t>
      </w:r>
      <w:r>
        <w:rPr>
          <w:rFonts w:cs="Arial" w:ascii="Arial" w:hAnsi="Arial"/>
          <w:sz w:val="18"/>
          <w:szCs w:val="18"/>
        </w:rPr>
        <w:t xml:space="preserve"> explicar como foi o procedimento adotado pelo Comitê; depois será aberta a palavra aos Prefeitos interessados, que são dos Municípios de Álvares Machado, Inúbia Paulista e Presidente Epitácio, e depois a palavra será aberta para a manifestação dos membros do Comitê, e por fim será deliberado o que for decidido em plenária. Dando início a ordem estabelecida pelo Sr. Faneco, a </w:t>
      </w:r>
      <w:r>
        <w:rPr>
          <w:rFonts w:cs="Arial" w:ascii="Arial" w:hAnsi="Arial"/>
          <w:b/>
          <w:sz w:val="18"/>
          <w:szCs w:val="18"/>
        </w:rPr>
        <w:t>Srª. Suraya</w:t>
      </w:r>
      <w:r>
        <w:rPr>
          <w:rFonts w:cs="Arial" w:ascii="Arial" w:hAnsi="Arial"/>
          <w:sz w:val="18"/>
          <w:szCs w:val="18"/>
        </w:rPr>
        <w:t xml:space="preserve"> fez um breve histórico da Estrutura do Comitê do CBH/AP, inclusive de como funciona a Câmara Técnica, convidando os membros da mesma a se apresentarem para o plenário. Após a apresentação da Câmara Técnica, a Srª. Suraya citou as deliberações anteriores aprovadas em plenária. Salientou que foram apresentados ao Comitê 68 (sessenta e oito) projetos, sendo que 30 (trinta) foram habilitados e pontuados, e 38 (trinta e oito) foram desabilitados com pontuação 0 (zero). Dos 38 (trinta e oito) desabilitados, 33 (trinta e três) tomadores apresentaram recursos de pontuação ao Comitê, sendo 4 (quatro) pedidos referindo-se a ajuste de pontuação e 29 (vinte e nove) pedidos referindo-se a revisão de desabilitação, que obtiveram pontuação 0 (zero). A </w:t>
      </w:r>
      <w:r>
        <w:rPr>
          <w:rFonts w:cs="Arial" w:ascii="Arial" w:hAnsi="Arial"/>
          <w:b/>
          <w:sz w:val="18"/>
          <w:szCs w:val="18"/>
        </w:rPr>
        <w:t>Srª. Suraya</w:t>
      </w:r>
      <w:r>
        <w:rPr>
          <w:rFonts w:cs="Arial" w:ascii="Arial" w:hAnsi="Arial"/>
          <w:sz w:val="18"/>
          <w:szCs w:val="18"/>
        </w:rPr>
        <w:t xml:space="preserve"> fez então um relato do que seria a revisão de pontuação, dizendo que desde 1996, o CBH/AP delibera sobre recursos do FEHIDRO, cabendo ao Comitê definir as regras e procedimentos para hierarquização dos pedidos, sempre observando o que dispõe o Manual de Procedimentos do FEHIDRO. Nas decisões do Comitê, não cabe recurso, o CRH, conforme previsto em lei, apenas se manifesta quando existem conflitos entre Comitês, o que não é o caso, e a plenária é soberana em suas decisões.  Para corrigir eventuais equívocos na avaliação e pontuação dos projetos apresentados ao Comitê, desde o ano de 2002, o Comitê instituiu prazo para que os tomadores possam apresentar defesas quanto à pontuação recebida. É importante esclarecer que a deliberação do CBH/AP, dá a todos os tomadores os mesmos direitos, não definindo que os projetos revisados sejam encaminhados a uma carteira de projetos, caso seu recurso seja aceito. A Câmara Técnica, utilizando os critérios, analisou os recursos apresentados com as devidas justificativas e avaliou com base nas deliberações do Comitê e bom senso, se os mesmos eram procedentes e se poderiam ser ou não aceitos. Dos recursos apresentados 26 (vinte e seis) foram aceitos e pontuados, 7 (sete) foram improcedentes. Em seguida foram apresentados os recursos dos tomadores e os aceites da Câmara Técnica. Após a apresentação, a </w:t>
      </w:r>
      <w:r>
        <w:rPr>
          <w:rFonts w:cs="Arial" w:ascii="Arial" w:hAnsi="Arial"/>
          <w:b/>
          <w:sz w:val="18"/>
          <w:szCs w:val="18"/>
        </w:rPr>
        <w:t>Srª. Suraya</w:t>
      </w:r>
      <w:r>
        <w:rPr>
          <w:rFonts w:cs="Arial" w:ascii="Arial" w:hAnsi="Arial"/>
          <w:sz w:val="18"/>
          <w:szCs w:val="18"/>
        </w:rPr>
        <w:t xml:space="preserve"> disse que a partir desse momento, entraremos no </w:t>
      </w:r>
      <w:r>
        <w:rPr>
          <w:rFonts w:cs="Arial" w:ascii="Arial" w:hAnsi="Arial"/>
          <w:b/>
          <w:sz w:val="18"/>
          <w:szCs w:val="18"/>
        </w:rPr>
        <w:t xml:space="preserve">objetivo da reunião </w:t>
      </w:r>
      <w:r>
        <w:rPr>
          <w:rFonts w:cs="Arial" w:ascii="Arial" w:hAnsi="Arial"/>
          <w:sz w:val="18"/>
          <w:szCs w:val="18"/>
        </w:rPr>
        <w:t>que serão colocados</w:t>
      </w:r>
      <w:r>
        <w:rPr>
          <w:rFonts w:cs="Arial" w:ascii="Arial" w:hAnsi="Arial"/>
          <w:b/>
          <w:sz w:val="18"/>
          <w:szCs w:val="18"/>
        </w:rPr>
        <w:t xml:space="preserve"> para a manifestação</w:t>
      </w:r>
      <w:r>
        <w:rPr>
          <w:rFonts w:cs="Arial" w:ascii="Arial" w:hAnsi="Arial"/>
          <w:sz w:val="18"/>
          <w:szCs w:val="18"/>
        </w:rPr>
        <w:t xml:space="preserve">: tivemos 3 (três) tomadores de recursos que apresentaram recursos contra a decisão do Comitê; a P. M. de Álvares Machado, encaminhou recursos ao Comitê e ao CRH solicitando a anulação da Deliberação do Comitê, a P. M. de Inúbia Paulista, impetrou uma liminar determinando a mesma como habilitada e incluída no Programa de 2006, e a P. M. de Presidente Epitácio encaminhou recurso ao Comitê e ao Secretário de Recursos Hídricos através de sua coordenadoria, solicitando também a anulação da Deliberação do Comitê. Da liminar da P.M. de Inúbia Paulista relatamos a seguir a justificativa apresentada ao Sr. Juiz de Direito, alegando-se que se trata de prolongamento de galerias de águas pluviais existente, que recebeu comunicado  do Comitê, informando fora desabilitado por não apresentar anuência dos proprietários e parecer do DEPRN, que no seu prazo de recurso o prefeito encaminhou os documentos, e que não havia sido solicitado na ocasião a Outorga do DAEE, alegou ainda que o documento não informava a necessidade de Outorga para a aprovação do mesmo, que foi informado por telefone por técnico do DAEE que obras de galerias não necessitavam de Outorga, que também para outros projetos de galerias apresentados ao Comitê, também não tinham sido solicitados Outorga, que o ato do Comitê é arbitrário sem respaldo nos fundamentos existentes nos processos apresentados ilegais. Na reunião plenária anterior do Comitê o Sr. Prefeito manifestou-se, conforme lavrado em Ata, que se soubesse da necessidade da Outorga teria providenciado. Da defesa que o Comitê apresentou ao Sr. Juiz de Direito; esclareceu-se que o Parecer do DEPRN apresentado apenas no momento do julgamento do recurso, consta lavrado pelo técnico do DEPRN, que a autorização só terá validade se acompanhada de Outorga do DAEE, sendo portando mantida pela Câmara Técnica a desabilitação do projeto, pois não atendia as exigências do Manual de Procedimentos do FEHIDRO e do Comitê. Outra questão a ser considerada é que a P.M. apresentou ao Comitê um projeto intitulado como continuidade de obras de controle de erosão do solo urbano, e a obra se trata de galerias de águas pluviais e fluviais, existindo uma nascente onde o projeto está sendo executado, por isso ele é diferente dos outros projetos apresentados de outros Municípios. Esclareceu-se ainda que, por se tratar de um projeto de continuidade, a Câmara Técnica solicitou a verificação da existência de Outorga no processo e se constatou então que a P.M. vem sendo notificada oficialmente desde outubro de 2005 sobre a necessidade de apresentar a Outorga do DAEE, e que até a data do recurso nada foi feito, provando que a Municipalidade não desconhecia a necessidade e exigência da Outorga na referida obra. Apresentamos toda a base legal que vem sendo observada pelo Comitê, para suas deliberações de forma participativa, descentralizada e democrática. Destacamos que as licenças e outorgas são exigidas pelo Manual de Procedimentos do FEHIDRO, que proíbe o Colegiado de deliberar projetos sem estes documentos. A Diretoria Executiva do Comitê, apesar de contrariar a deliberação aprovada democraticamente pelo Colegiado ao Manual de Procedimentos do FEHIDRO, publicou uma Deliberação Ad Referendum incluindo o projeto apresentado pela P. M. de Inúbia Paulista na Carteira de Projetos, até que o recurso seja julgado pelo Sr. Juiz de Direito. O recurso foi protocolado em Marília, no dia 02/05/2006. Do recurso apresentado pela P. M. de Presidente Epitácio, foi apresentado ao Comitê e ao Coordenador de Recursos Hídricos, Dr. Rui Brasil Assis, alegando-se no recurso, que a Câmara Técnica permitiu a juntada de documentos fora do prazo estipulado pelas deliberações do Comitê, tornando os participantes inabilitados em habilitados. Que a estes projetos foi dado o mesmo tratamento oferecido a aqueles que cumpriram com o prazo estabelecido. Que a Câmara Técnica não observou e não cumpriu com as deliberações, prejudicando o Município. Que o representante da P. M. de Álvares Machado, Sr. Roberto Yassuo, participou da reunião e não concordou com os procedimentos adotados. Solicita então a anulação da Deliberação CBH/AP/092/06, e solicita que apenas os projetos habilitados inicialmente dentro do prazo sejam pontuados e hierarquizados, excluindo os projetos apresentados fora do prazo. Da defesa do Comitê ao Tomador e ao Sr. Coordenador de Recursos Hídricos: o Comitê esclareceu como se dá o processo de revisão dos projetos, esclareceu que não  foi permitido a juntada de documentos, mas aceito as justificativas apresentadas, esclareceu ainda que o Comitê trata todos os tomadores de forma impessoal e igual, e todos tem o direito de se defender conforme estabelecido nas deliberações do Comitê. Esclareceu ainda que o Sr. Roberto Yassuo, representante da P. M. de Álvares Machado, participou apenas de uma reunião da Câmara Técnica, não conhecendo o funcionamento da mesma, esclarece que o mesmo considerou que a P. M. de Álvares Machado já estava contemplada, com a verba, por estar habilitada, informando isso a alguns Municípios, mas não compareceu a reunião de julgamento dos recursos apresentados, não apresentando justificativa pela sua falta. O Comitê solicitou que o tomador retire o recurso. Até a presente data não houve manifestação por conta da P. M. de Presidente Epitácio. Do recurso da P. M. de Álvares Machado ao Comitê e ao CRH: a 1ª correspondência foi em 05/04/06, que é basicamente igual ao recurso de Presidente Epitácio, alega que a Câmara Técnica permitiu a juntada de documentos fora do prazo estipulado, tornando os participantes inabilitados em habilitados.  Da defesa do Comitê, o mesmo esclareceu como se dá o processo, dizendo que não foi permitida a juntada de documentos, mas sim aceito as justificativas apresentadas quando pertinentes.  Esclareceu que o Comitê trata todos os tomadores de forma igual, e que todos, se aceitos os recursos, tem o direito de participar igualmente na hierarquização dos recursos. Que o Sr. Roberto Yassuo participou de apenas uma reunião, não conhecendo o funcionamento da Câmara Técnica, solicitando a ele também que retirasse o recurso.  Em 05 de maio, a P. M. de Álvares Machado enviou novo Ofício ao Comitê solicitando cópias das Atas da reunião da Câmara Técnica dos dias 06, 07, 14 e 15, e do dia 28, este último da reunião plenária. O Comitê encaminhou Ofício com as Atas das reuniões da Câmara Técnica dos dias 06 e 15, bem como a Ata da Assembléia do dia 28 de março.  Com relação às Atas dos dias 07 e 14, conforme solicitado, não ocorreu nenhuma reunião nestes dias, e a divulgação da pontuação dos tomadores é de único e exclusivo interesse de cada Tomador.  Em 17 de maio, foi enviado um novo ofício da Prefeitura de Álvares Machado solicitando as Atas, agora autenticadas e devidamente assinadas, das reuniões do Comitê e da Câmara Técnica. Solicitou ainda cópia integral das 34 entidades que apresentaram recursos para revisão de pontuação. Em 23 de maio, novo ofício da P. M. informa em que pese à preocupação do Comitê com a lisura e legitimidade de suas decisões, a P. M. de Álvares Machado não irá retirar o recurso que interpôs, porque ainda perduram duvidas veementes com a relação ao cumprimento da Deliberação CBH/AP/088, por parte da Câmara Técnica.  Alega que de acordo com o entendimento assumido pelo Comitê, ainda que se aceite os tomadores com pontuação zero apresentarem recurso, o que não se admite é a juntada de documentos no prazo recursado.  Alega também que o Comitê não poderia deferir recurso de tomador que não protocolou na Secretaria do Comitê os documentos até o dia 03 de março. Por fim manifestou-se: deferir recursos com erro ou equivoco cometido pelo Comitê é até justificável, mas aceitar recursos de quem não apresentou documentos no prazo é ferir o princípio constitucional de isonomia. Face às manifestações dos tomadores a Diretoria Executiva decidiu levar à assembléia a análise do assunto para decisão pela plenária das providências a serem tomadas pelo Comitê. Voltando a palavra para o </w:t>
      </w:r>
      <w:r>
        <w:rPr>
          <w:rFonts w:cs="Arial" w:ascii="Arial" w:hAnsi="Arial"/>
          <w:b/>
          <w:sz w:val="18"/>
          <w:szCs w:val="18"/>
        </w:rPr>
        <w:t>Sr. Faneco</w:t>
      </w:r>
      <w:r>
        <w:rPr>
          <w:rFonts w:cs="Arial" w:ascii="Arial" w:hAnsi="Arial"/>
          <w:sz w:val="18"/>
          <w:szCs w:val="18"/>
        </w:rPr>
        <w:t xml:space="preserve">, o mesmo agradeceu a explanação da Srª. Suraya e comunicou ao plenário se alguém tinha dúvidas para se manifestar. O </w:t>
      </w:r>
      <w:r>
        <w:rPr>
          <w:rFonts w:cs="Arial" w:ascii="Arial" w:hAnsi="Arial"/>
          <w:b/>
          <w:sz w:val="18"/>
          <w:szCs w:val="18"/>
        </w:rPr>
        <w:t xml:space="preserve">Sr. Roberto Yassuo </w:t>
      </w:r>
      <w:r>
        <w:rPr>
          <w:rFonts w:cs="Arial" w:ascii="Arial" w:hAnsi="Arial"/>
          <w:sz w:val="18"/>
          <w:szCs w:val="18"/>
        </w:rPr>
        <w:t xml:space="preserve">da P. M. de Álvares Machado pediu a palavra e disse que em relação ao índice não iria discutir o bom senso frisado pela Suraya, mas a Câmara Técnica considerou todos os índices que foram apresentados, é que nós não encontramos nenhum tipo de índice, nenhuma informação a respeito que indicasse algum tipo de índice, e gostaria que alguém da Câmara Técnica se manifestasse a favor ou em contrário.  O </w:t>
      </w:r>
      <w:r>
        <w:rPr>
          <w:rFonts w:cs="Arial" w:ascii="Arial" w:hAnsi="Arial"/>
          <w:b/>
          <w:sz w:val="18"/>
          <w:szCs w:val="18"/>
        </w:rPr>
        <w:t>Sr. Faneco</w:t>
      </w:r>
      <w:r>
        <w:rPr>
          <w:rFonts w:cs="Arial" w:ascii="Arial" w:hAnsi="Arial"/>
          <w:sz w:val="18"/>
          <w:szCs w:val="18"/>
        </w:rPr>
        <w:t xml:space="preserve"> sugeriu que a Câmara Técnica se manifestasse no momento oportuno e pediu para o </w:t>
      </w:r>
      <w:r>
        <w:rPr>
          <w:rFonts w:cs="Arial" w:ascii="Arial" w:hAnsi="Arial"/>
          <w:b/>
          <w:sz w:val="18"/>
          <w:szCs w:val="18"/>
        </w:rPr>
        <w:t>Prefeito de Inúbia Paulista, Sr. Wladimir Guilhermo</w:t>
      </w:r>
      <w:r>
        <w:rPr>
          <w:rFonts w:cs="Arial" w:ascii="Arial" w:hAnsi="Arial"/>
          <w:sz w:val="18"/>
          <w:szCs w:val="18"/>
        </w:rPr>
        <w:t xml:space="preserve"> fazer sua manifestação. O Sr. Wladimir abriu a palavra dizendo que de qualquer maneira vai aguardar a decisão judicial, prevalecendo o que foi lido na Ata da reunião anterior e exposto nessa reunião. Disse que os documentos foram entregues no ponto certo e quando foi solicitado por telefone foi informado por pessoa do órgão que não necessitaria de outorga do DAEE. Depois fomos desabilitados por que solicitaram dois documentos; de acordo com o Ofício 021/06, de 10 de março, informando que o referido projeto não atende a Deliberação CBH/AP/088/06, item 7 e 8 – parecer do DEPRN e anuência dos proprietários. Foi entregue os dois documentos e protocolado no dia certo, e depois na reunião de Herculândia fomos desabilitados por outro documento que não foi solicitado, porque, foi falado por telefone que não necessitaria. Então minha posição é essa, foi lido na Ata e é isso mesmo, e eu continuo reivindicando alguma coisa para o meu Município. Estaria satisfeito se perdesse por pontos, mas não dessa maneira por falta de documento, e não é a verdade, minha posição é essa e continuo esperando o parecer judicial. Logo a seguir o </w:t>
      </w:r>
      <w:r>
        <w:rPr>
          <w:rFonts w:cs="Arial" w:ascii="Arial" w:hAnsi="Arial"/>
          <w:b/>
          <w:sz w:val="18"/>
          <w:szCs w:val="18"/>
        </w:rPr>
        <w:t>Sr. Emílio Prandi</w:t>
      </w:r>
      <w:r>
        <w:rPr>
          <w:rFonts w:cs="Arial" w:ascii="Arial" w:hAnsi="Arial"/>
          <w:sz w:val="18"/>
          <w:szCs w:val="18"/>
        </w:rPr>
        <w:t xml:space="preserve">, funcionário do DAEE pediu a palavra dizendo que trabalha no setor de outorga, e que foi ele quem deu a resposta sobre a galeria ao técnico da P.M. de Inúbia Paulista. O técnico perguntou se galerias de águas pluviais exigem outorga e o Sr. Emílio respondeu que não, por que galerias de águas pluviais não exigem outorga. Quando foi apresentado o projeto, o mesmo é um projeto de canalização de rio, e canalização de rio exigem outorga. Ficamos sabendo que era canalização de rio quando o projeto foi aberto, e respondemos ao técnico da P.M. que perguntara se galerias de águas pluviais exigiam outorga. O </w:t>
      </w:r>
      <w:r>
        <w:rPr>
          <w:rFonts w:cs="Arial" w:ascii="Arial" w:hAnsi="Arial"/>
          <w:b/>
          <w:sz w:val="18"/>
          <w:szCs w:val="18"/>
        </w:rPr>
        <w:t xml:space="preserve">Sr. Faneco </w:t>
      </w:r>
      <w:r>
        <w:rPr>
          <w:rFonts w:cs="Arial" w:ascii="Arial" w:hAnsi="Arial"/>
          <w:sz w:val="18"/>
          <w:szCs w:val="18"/>
        </w:rPr>
        <w:t xml:space="preserve">disse que o que houve foi um problema de comunicação entre a P. M. de Inúbia Paulista e o DAEE. Foi feito uma solicitação e o funcionário do DAEE respondeu o que lhe foi solicitado, e percebe-se que o projeto não era de galerias e sim canalização de rio. Isso traz uma polemica que não fica bem dentro do Sistema de Gerenciamento de Recursos Hídricos, nós lutamos para descentralizar as decisões e conseguimos traze-las para a esfera do Comitê, e de repente voltamos à estaca zero. Leva-se um caso como este para a justiça e colocamos ai um elemento novo, mesmo sendo um direito, mas temos que usar o bom senso. Passando a palavra para o </w:t>
      </w:r>
      <w:r>
        <w:rPr>
          <w:rFonts w:cs="Arial" w:ascii="Arial" w:hAnsi="Arial"/>
          <w:b/>
          <w:sz w:val="18"/>
          <w:szCs w:val="18"/>
        </w:rPr>
        <w:t>representante da P. M. de Presidente Epitácio, Sr. Douglas</w:t>
      </w:r>
      <w:r>
        <w:rPr>
          <w:rFonts w:cs="Arial" w:ascii="Arial" w:hAnsi="Arial"/>
          <w:sz w:val="18"/>
          <w:szCs w:val="18"/>
        </w:rPr>
        <w:t xml:space="preserve"> (advogado) argumentou que apontaria duas situações: a primeira é que a Câmara Técnica utilizou o bom senso para analisar os recursos, e quando envolve valores é difícil criar um critério subjetivo, entendemos que tem  de haver um critério objetivo para analisar estas questões. A Segunda é a juntada de documentos fora do prazo, quando se faz um recurso é inadmissível a juntada de novos documentos. Por esse motivo, a P. M. de Presidente Epitácio mantém o recurso e pede que se mantenha a habilitação da 1ª reunião, desabilitando os demais. O </w:t>
      </w:r>
      <w:r>
        <w:rPr>
          <w:rFonts w:cs="Arial" w:ascii="Arial" w:hAnsi="Arial"/>
          <w:b/>
          <w:sz w:val="18"/>
          <w:szCs w:val="18"/>
        </w:rPr>
        <w:t>Sr. Faneco</w:t>
      </w:r>
      <w:r>
        <w:rPr>
          <w:rFonts w:cs="Arial" w:ascii="Arial" w:hAnsi="Arial"/>
          <w:sz w:val="18"/>
          <w:szCs w:val="18"/>
        </w:rPr>
        <w:t xml:space="preserve"> lamentou a ausência do Prefeito de Presidente Epitácio, dizendo que isso traz problemas para o Comitê quando os prefeitos não comparecem nas reuniões. Nesse momento o </w:t>
      </w:r>
      <w:r>
        <w:rPr>
          <w:rFonts w:cs="Arial" w:ascii="Arial" w:hAnsi="Arial"/>
          <w:b/>
          <w:sz w:val="18"/>
          <w:szCs w:val="18"/>
        </w:rPr>
        <w:t>Sr. Ailton Nonato</w:t>
      </w:r>
      <w:r>
        <w:rPr>
          <w:rFonts w:cs="Arial" w:ascii="Arial" w:hAnsi="Arial"/>
          <w:sz w:val="18"/>
          <w:szCs w:val="18"/>
        </w:rPr>
        <w:t xml:space="preserve">, também da P. M. de Pres. Epitácio, justificou a ausência do prefeito dizendo que o mesmo estava em uma audiência com o Sr. Governador.  Disse também que esteve com o Dr. Rui Brasil, em São Paulo, e o mesmo analisou o recurso e que, de imediato, ligou para o Sr. Sabbag contestando o que ocorreu em plenária, e que irá manter o que o advogado decidiu e quer uma decisão coerente do fato. O </w:t>
      </w:r>
      <w:r>
        <w:rPr>
          <w:rFonts w:cs="Arial" w:ascii="Arial" w:hAnsi="Arial"/>
          <w:b/>
          <w:sz w:val="18"/>
          <w:szCs w:val="18"/>
        </w:rPr>
        <w:t>Sr. Rui Brasil</w:t>
      </w:r>
      <w:r>
        <w:rPr>
          <w:rFonts w:cs="Arial" w:ascii="Arial" w:hAnsi="Arial"/>
          <w:sz w:val="18"/>
          <w:szCs w:val="18"/>
        </w:rPr>
        <w:t xml:space="preserve"> confirmou o que foi dito e que ligou para o Sr. Sabbag porque tem como regra no sistema a transparência e a busca de esclarecimentos. O que foi feito. Foi explicado como funciona a Legislação e recomendou o encaminhamento do recurso ao próprio Comitê. Voltando a palavra ao </w:t>
      </w:r>
      <w:r>
        <w:rPr>
          <w:rFonts w:cs="Arial" w:ascii="Arial" w:hAnsi="Arial"/>
          <w:b/>
          <w:sz w:val="18"/>
          <w:szCs w:val="18"/>
        </w:rPr>
        <w:t>Sr. Faneco</w:t>
      </w:r>
      <w:r>
        <w:rPr>
          <w:rFonts w:cs="Arial" w:ascii="Arial" w:hAnsi="Arial"/>
          <w:sz w:val="18"/>
          <w:szCs w:val="18"/>
        </w:rPr>
        <w:t xml:space="preserve">, foi solicitado que o </w:t>
      </w:r>
      <w:r>
        <w:rPr>
          <w:rFonts w:cs="Arial" w:ascii="Arial" w:hAnsi="Arial"/>
          <w:b/>
          <w:sz w:val="18"/>
          <w:szCs w:val="18"/>
        </w:rPr>
        <w:t>Sr. Luiz Takashi, Prefeito Municipal de Álvares Machado</w:t>
      </w:r>
      <w:r>
        <w:rPr>
          <w:rFonts w:cs="Arial" w:ascii="Arial" w:hAnsi="Arial"/>
          <w:sz w:val="18"/>
          <w:szCs w:val="18"/>
        </w:rPr>
        <w:t xml:space="preserve">, se manifestasse. O Sr. Takashi cumprimentou todos os componentes da mesa e da plenária, dizendo que não queria prejudicar ninguém, apenas única e exclusivamente lutando pelos seus direitos. Ressaltou que esta envolvido com os Comitês desde 1995, e que tem se ausentado nas últimas reuniões devido a outros compromissos assumidos, mas tem mandado técnicos representá-lo. Dando continuidade perguntou ao Sr. Presidente do Comitê se a Deliberação CBH/AP/088/06 estava valendo, o que foi respondido pelo Sr. Faneco afirmativamente.  Disse que era essa sua indignação, sendo que não existe bom senso que possa alterar uma decisão que foi deliberada. Estando deliberado tem que seguir a deliberação, e que a justificativa que se dá, com todo o respeito a Câmara Técnica, é que apesar de não apresentar o índice no modelo da deliberação, atende o objetivo do mesmo. Não apresentando de acordo com a deliberação, o projeto está desclassificado. Não tem como considerar, esses recursos estão contrariando a deliberação, e em função disso declarou que manteria sua posição. O </w:t>
      </w:r>
      <w:r>
        <w:rPr>
          <w:rFonts w:cs="Arial" w:ascii="Arial" w:hAnsi="Arial"/>
          <w:b/>
          <w:sz w:val="18"/>
          <w:szCs w:val="18"/>
        </w:rPr>
        <w:t>Sr. Faneco</w:t>
      </w:r>
      <w:r>
        <w:rPr>
          <w:rFonts w:cs="Arial" w:ascii="Arial" w:hAnsi="Arial"/>
          <w:sz w:val="18"/>
          <w:szCs w:val="18"/>
        </w:rPr>
        <w:t xml:space="preserve"> explicou novamente que em cima da decisão da Câmara Técnica, há o direito de recurso, e esse recurso é reavaliado pela Câmara Técnica, e depois da reavaliação é o entendimento do colegiado, e o mesmo trouxe o assunto para ser deliberado pela plenária do Comitê, e a plenária concorda com o que foi decidido pela Câmara Técnica, e em função disso foi aprovada a deliberação.  O </w:t>
      </w:r>
      <w:r>
        <w:rPr>
          <w:rFonts w:cs="Arial" w:ascii="Arial" w:hAnsi="Arial"/>
          <w:b/>
          <w:sz w:val="18"/>
          <w:szCs w:val="18"/>
        </w:rPr>
        <w:t>Sr. Amauri Farinasso</w:t>
      </w:r>
      <w:r>
        <w:rPr>
          <w:rFonts w:cs="Arial" w:ascii="Arial" w:hAnsi="Arial"/>
          <w:sz w:val="18"/>
          <w:szCs w:val="18"/>
        </w:rPr>
        <w:t xml:space="preserve">, solicitou a palavra argumentando que também participa das reuniões do Comitê desde 1995 assessorando Prefeituras, e agora como membro titular, representando a OAB/Quatá ressaltou que o tema que esta sendo discutido coloca “em cheque” uma conquista que as entidades buscaram ao longo dos tempos. Que a posição defendida pelos Municípios de Álvares Machado, Inúbia Paulista e Pres. Epitácio, esta pautada na busca daquilo que é de seu interesse. A Câmara Técnica agiu não só por bom senso, mas por acatamento às questões judiciais, questões técnicas de direito e então aceitam os documentos como válidos e propõe a habilitação dos Municípios.  Na questão da validade da Deliberação CBH/AP/088/06 e da não apresentação do índice na mesma conformidade como esta no modelo, se o Comitê, essa plenária de Prefeituras, Sociedade Civil e Estado, deliberaram aprovar a sugestão que a Câmara Técnica trouxe ao Comitê, a nova decisão aprovada veio automaticamente revogar o que havia disposto anteriormente. Tivemos no passado outra situação que envolvia os Municípios de Álvaro de Carvalho, Júlio Mesquita e Oscar Bressane, mas as deliberações foram aceitas e as coisas continuaram andando. O </w:t>
      </w:r>
      <w:r>
        <w:rPr>
          <w:rFonts w:cs="Arial" w:ascii="Arial" w:hAnsi="Arial"/>
          <w:b/>
          <w:sz w:val="18"/>
          <w:szCs w:val="18"/>
        </w:rPr>
        <w:t>Sr. João Antônio Álvares Martinez, Prefeito de Oscar Bressane,</w:t>
      </w:r>
      <w:r>
        <w:rPr>
          <w:rFonts w:cs="Arial" w:ascii="Arial" w:hAnsi="Arial"/>
          <w:sz w:val="18"/>
          <w:szCs w:val="18"/>
        </w:rPr>
        <w:t xml:space="preserve"> representando a Câmara Técnica, falou da composição da Câmara Técnica, formada por representantes da Sociedade Civil, do Governo e Municípios, ressaltou que estão na Câmara Técnica por que foram escolhidos como todos os demais membros. Relatou ainda que o trabalho da Câmara é feito deixando outros trabalhos e compromissos pessoais, e é assumido com muita responsabilidade, sem olhar qual Município vai ser beneficiado, tentando auxiliar um e prejudicar outros. Enfatizou que o Município de Oscar Bressane, por falta de um documento que o Banespa não enviou ficou de fora da hierarquização de projetos em outros anos. Lembrou que dentro do sistema o Comitê é soberano para analisar e decidir sobre a aplicação dos recursos. A Câmara Técnica é simplesmente consultiva, ela analisa os projetos e propõe ao plenário uma hierarquização, após pontuação dos projetos, e infelizmente alguns prefeitos que não concordaram, entraram com recurso contra o Comitê. Hoje, continuou o Prefeito, os membros da Câmara Técnica se sentem até acuados e acusados de maneira indireta quanto à lisura do processo em função do trabalho que é desenvolvido com muita dedicação e responsabilidade. Estamos conscientes que fazemos parte de um sistema onde o colegiado delibera as suas decisões. Parabenizou o Presidente do Comitê que tomou a iniciativa de reunir novamente a Câmara Técnica e o Comitê.  Esclareceu que não quer questionar o que foi colocado pelos prefeitos, mas que fica apreensivo quando a questão da deliberação das verbas toma outro rumo e coloca-se em risco a democracia do sistema. Assim vai acabar se esfacelando tudo o que foi conquistado e não teremos mais a soberania e ai então não teria mais sentido estarmos aqui com mais de setenta Municípios nesta reunião. A maior preocupação da Câmara Técnica é atender a Bacia. Se às vezes o projeto que não foi priorizado teve uma pontuação menor é porque outros são de uma prioridade maior. Concluindo suas considerações pediu aos prefeitos que independente de paixão, de política, do querer favorecer o seu Município, se dê um crédito no sistema e que seja acatada a decisão do plenário. O </w:t>
      </w:r>
      <w:r>
        <w:rPr>
          <w:rFonts w:cs="Arial" w:ascii="Arial" w:hAnsi="Arial"/>
          <w:b/>
          <w:sz w:val="18"/>
          <w:szCs w:val="18"/>
        </w:rPr>
        <w:t>Sr. Presidente do Comitê</w:t>
      </w:r>
      <w:r>
        <w:rPr>
          <w:rFonts w:cs="Arial" w:ascii="Arial" w:hAnsi="Arial"/>
          <w:sz w:val="18"/>
          <w:szCs w:val="18"/>
        </w:rPr>
        <w:t xml:space="preserve"> abriu a palavra ao plenário para quem quisesse manifestar-se, e o </w:t>
      </w:r>
      <w:r>
        <w:rPr>
          <w:rFonts w:cs="Arial" w:ascii="Arial" w:hAnsi="Arial"/>
          <w:b/>
          <w:sz w:val="18"/>
          <w:szCs w:val="18"/>
        </w:rPr>
        <w:t>Prefeito de Nova Independência, Sr. Valdemir Joanini</w:t>
      </w:r>
      <w:r>
        <w:rPr>
          <w:rFonts w:cs="Arial" w:ascii="Arial" w:hAnsi="Arial"/>
          <w:sz w:val="18"/>
          <w:szCs w:val="18"/>
        </w:rPr>
        <w:t xml:space="preserve">, fazendo uso da palavra relatou que desde 1965 o município estava inadimplente, e que foi o primeiro prefeito a parcelar as dividas e colocar o Município na situação verde. Lembrou que neste ano forneceu todos os documentos, justificou alguns que já havia entregado, e o projeto foi habilitado, mas devido à pontuação foi para a carteira de projetos. Questionou qual o motivo de não ter uma pontuação maior; por não participar das ações de Educação Ambiental? Informou que a obra solicitada é continuidade de uma obra já iniciada com uma contrapartida grande para o Município. Terminou solicitando que olhassem para o seu Município para a continuação dessa obra de galerias de águas pluviais. Voltando a palavra ao plenário, o </w:t>
      </w:r>
      <w:r>
        <w:rPr>
          <w:rFonts w:cs="Arial" w:ascii="Arial" w:hAnsi="Arial"/>
          <w:b/>
          <w:sz w:val="18"/>
          <w:szCs w:val="18"/>
        </w:rPr>
        <w:t>Sr. Antônio Francelino</w:t>
      </w:r>
      <w:r>
        <w:rPr>
          <w:rFonts w:cs="Arial" w:ascii="Arial" w:hAnsi="Arial"/>
          <w:sz w:val="18"/>
          <w:szCs w:val="18"/>
        </w:rPr>
        <w:t xml:space="preserve">, ex-prefeito de Álvaro de Carvalho e hoje membro suplente do Comitê, representando a Secretaria de Assistência e Desenvolvimento Social, falou que gostaria de defender a Câmara Técnica - CT, que fez parte da mesma por oito anos, e que ela é sempre acusada. Relatou que a Câmara Técnica age com isenção, nenhum Município é defendido sendo, todos tratados de forma igual, e afirmou que os Municípios podem ficar tranqüilos que lá (CT) todos são tratados com responsabilidade. Relatou que, quando prefeito de Álvaro de Carvalho, teve um problema com o Comitê. Entrou com recurso, mas para não causar prejuízo a todos os Municípios, retirou o recurso, mesmo que viesse trazer prejuízo para o Município. Terminou fazendo um apelo aos três Municípios: Presidente Epitácio, Álvares Machado e Inúbia Paulista, que usando o bom senso e em nome do Comitê de Bacias, que retirem os recursos para que os demais Municípios possam receber as verbas.  Ainda com a palavra aberta ao plenário, a </w:t>
      </w:r>
      <w:r>
        <w:rPr>
          <w:rFonts w:cs="Arial" w:ascii="Arial" w:hAnsi="Arial"/>
          <w:b/>
          <w:sz w:val="18"/>
          <w:szCs w:val="18"/>
        </w:rPr>
        <w:t>Sra. Suraya</w:t>
      </w:r>
      <w:r>
        <w:rPr>
          <w:rFonts w:cs="Arial" w:ascii="Arial" w:hAnsi="Arial"/>
          <w:sz w:val="18"/>
          <w:szCs w:val="18"/>
        </w:rPr>
        <w:t xml:space="preserve"> prestou esclarecimentos ao Sr. Prefeito de Nova Independência, dizendo que quando foi questionada pelo prefeito quanto a pontuação do projeto lhe foi informado que o projeto tinha sido pontuado como os demais e que na hierarquização o seu projeto, devido a pontuação, ficou na carteira. Questionada sobre o porquê de sua pontuação baixa, foi informado que existem vários critérios de pontuação aprovados pelo plenário, como por exemplo, a participação nas atividades de educação ambiental do Comitê. O </w:t>
      </w:r>
      <w:r>
        <w:rPr>
          <w:rFonts w:cs="Arial" w:ascii="Arial" w:hAnsi="Arial"/>
          <w:b/>
          <w:sz w:val="18"/>
          <w:szCs w:val="18"/>
        </w:rPr>
        <w:t>Sr. Diogo Oliveira</w:t>
      </w:r>
      <w:r>
        <w:rPr>
          <w:rFonts w:cs="Arial" w:ascii="Arial" w:hAnsi="Arial"/>
          <w:sz w:val="18"/>
          <w:szCs w:val="18"/>
        </w:rPr>
        <w:t xml:space="preserve">, membro titular pelo segmento da sociedade civil, representante do Lions Clube de Garça sugeriu que para estabelecer critérios a serem utilizados pela Câmara Técnica, fossem feitas normas, aprovadas em assembléia, para que os futuros trabalhos da mesma seguissem. O </w:t>
      </w:r>
      <w:r>
        <w:rPr>
          <w:rFonts w:cs="Arial" w:ascii="Arial" w:hAnsi="Arial"/>
          <w:b/>
          <w:sz w:val="18"/>
          <w:szCs w:val="18"/>
        </w:rPr>
        <w:t>Sr. Edson Sabbag, Secretário Executivo</w:t>
      </w:r>
      <w:r>
        <w:rPr>
          <w:rFonts w:cs="Arial" w:ascii="Arial" w:hAnsi="Arial"/>
          <w:sz w:val="18"/>
          <w:szCs w:val="18"/>
        </w:rPr>
        <w:t xml:space="preserve"> esclareceu ao Sr. Diogo que os critérios utilizados já são aprovados em assembléia do Comitê.  O </w:t>
      </w:r>
      <w:r>
        <w:rPr>
          <w:rFonts w:cs="Arial" w:ascii="Arial" w:hAnsi="Arial"/>
          <w:b/>
          <w:sz w:val="18"/>
          <w:szCs w:val="18"/>
        </w:rPr>
        <w:t>Sr. Roberto Yassuo</w:t>
      </w:r>
      <w:r>
        <w:rPr>
          <w:rFonts w:cs="Arial" w:ascii="Arial" w:hAnsi="Arial"/>
          <w:sz w:val="18"/>
          <w:szCs w:val="18"/>
        </w:rPr>
        <w:t xml:space="preserve"> pediu a palavra pois teve seu nome citado várias vezes, inclusive dizendo que ele divulgou, como se fosse sigiloso, às Prefeituras que haviam sido habilitadas. Disse que na realidade apenas conversou com o colega de Presidente Epitácio, que inclusive esteve na reunião da Câmara Técnica e não pode participar por ter faltado em duas reuniões. Relatou que esteve na reunião que aprovou estas Deliberações, fez algumas manifestações e depois preferiu não se manifestar mais sentindo que não haveria receptividade ao seu posicionamento. Falou que ficou surpreso com a questão do índice, concordou que realmente a Câmara Técnica fez um trabalho sério, mas, de repente, se aceita um índice que não atende o modelo alegando que atendia os objetivos, citando como exemplo o projeto do Município de Garça. O </w:t>
      </w:r>
      <w:r>
        <w:rPr>
          <w:rFonts w:cs="Arial" w:ascii="Arial" w:hAnsi="Arial"/>
          <w:b/>
          <w:sz w:val="18"/>
          <w:szCs w:val="18"/>
        </w:rPr>
        <w:t>Sr. Faneco</w:t>
      </w:r>
      <w:r>
        <w:rPr>
          <w:rFonts w:cs="Arial" w:ascii="Arial" w:hAnsi="Arial"/>
          <w:sz w:val="18"/>
          <w:szCs w:val="18"/>
        </w:rPr>
        <w:t xml:space="preserve"> nesse momento pediu a palavra dizendo que o Sr. Roberto parecia estar querendo atingi-lo como Presidente do Comitê. Disse que o assunto tratado nesta reunião é generalizado, e não assuntos a, b ou c. O seu Município apresentou recurso e foi acatado pela Câmara Técnica e votado pelo Comitê, não há nada que venha contra isso. Enfatizou  que foi presidente do Comitê em outro período e  em nenhum dos anos obteve recursos, sendo desclassificado como outros tomadores, sem nenhum problema. O </w:t>
      </w:r>
      <w:r>
        <w:rPr>
          <w:rFonts w:cs="Arial" w:ascii="Arial" w:hAnsi="Arial"/>
          <w:b/>
          <w:sz w:val="18"/>
          <w:szCs w:val="18"/>
        </w:rPr>
        <w:t>Capitão P.M. Sugar Ray</w:t>
      </w:r>
      <w:r>
        <w:rPr>
          <w:rFonts w:cs="Arial" w:ascii="Arial" w:hAnsi="Arial"/>
          <w:sz w:val="18"/>
          <w:szCs w:val="18"/>
        </w:rPr>
        <w:t>, membro titular pelo segmento do Estado, representando a Polícia Ambiental fazendo uso da palavra parabenizou a mesa pela forma democrática que estava sendo conduzida a reunião, mas registrou que o assunto da reunião lhe trazia uma preocupação: se continuassem a discutir direito administrativo, iriam precisar chamar o Tribunal de Justiça, quiçá o Supremo Tribunal Federal. Deu parabéns aos prefeitos que defendiam suas cidades, mas ressaltou que o bem maior é todo o conjunto do Aguapeí e Peixe. Não se pode tomar uma decisão que venha a prejudicar o bem maior que são todos os Municípios que fazem parte do Comitê. O DAEE é um órgão sério, o qual a Polícia Militar acompanha desde 1995, e não pode estar sendo sujeito a uma avaliação política, jamais pode ser colocado “em cheque” uma instituição do Estado que tem credibilidade. O</w:t>
      </w:r>
      <w:r>
        <w:rPr>
          <w:rFonts w:cs="Arial" w:ascii="Arial" w:hAnsi="Arial"/>
          <w:b/>
          <w:sz w:val="18"/>
          <w:szCs w:val="18"/>
        </w:rPr>
        <w:t xml:space="preserve"> Sr. Mário César</w:t>
      </w:r>
      <w:r>
        <w:rPr>
          <w:rFonts w:cs="Arial" w:ascii="Arial" w:hAnsi="Arial"/>
          <w:sz w:val="18"/>
          <w:szCs w:val="18"/>
        </w:rPr>
        <w:t xml:space="preserve">, representante da Prefeitura Municipal de Marília, membro da Câmara Técnica, manifestou seu descontentamento por ser contestada a lisura do trabalho dessa Câmara, sentindo-se incomodado pelos trabalhos terem sido colocados em cheque. Após a manifestação do plenário, o </w:t>
      </w:r>
      <w:r>
        <w:rPr>
          <w:rFonts w:cs="Arial" w:ascii="Arial" w:hAnsi="Arial"/>
          <w:b/>
          <w:sz w:val="18"/>
          <w:szCs w:val="18"/>
        </w:rPr>
        <w:t>Sr. Presidente do CBH/AP</w:t>
      </w:r>
      <w:r>
        <w:rPr>
          <w:rFonts w:cs="Arial" w:ascii="Arial" w:hAnsi="Arial"/>
          <w:sz w:val="18"/>
          <w:szCs w:val="18"/>
        </w:rPr>
        <w:t xml:space="preserve"> colocou em votação se o colegiado manteria a Deliberação CBH/AP/092, de 28/03/2006, ou se anularia a referida Deliberação.Feita a contagem da votação, foi aprovado que se mantenha a Deliberação CBH/AP/092/06, por maioria de votos, tendo somente um voto contrário. O </w:t>
      </w:r>
      <w:r>
        <w:rPr>
          <w:rFonts w:cs="Arial" w:ascii="Arial" w:hAnsi="Arial"/>
          <w:b/>
          <w:sz w:val="18"/>
          <w:szCs w:val="18"/>
        </w:rPr>
        <w:t>Sr. Amauri Farinasso</w:t>
      </w:r>
      <w:r>
        <w:rPr>
          <w:rFonts w:cs="Arial" w:ascii="Arial" w:hAnsi="Arial"/>
          <w:sz w:val="18"/>
          <w:szCs w:val="18"/>
        </w:rPr>
        <w:t xml:space="preserve"> sugeriu que fosse votada também pelo colegiado a  Deliberação CBH/AP/093/06, de 25/04/06, que atende a liminar impetrada contra o CBH/AP, pelo Município de Inúbia Paulista, incluindo o Município na Carteira de Projetos até a conclusão do referido processo judicial junto a Quarta Vara Cível da Comarca de Marília, sendo que após a decisão judicial, se o Município não obtiver êxito, será excluído da Carteira de Projetos. Colocada em votação a Deliberação CBH/AP/093/06 foi aprovada por unanimidade. O </w:t>
      </w:r>
      <w:r>
        <w:rPr>
          <w:rFonts w:cs="Arial" w:ascii="Arial" w:hAnsi="Arial"/>
          <w:b/>
          <w:sz w:val="18"/>
          <w:szCs w:val="18"/>
        </w:rPr>
        <w:t>Sr. Luiz Fernando Gentile</w:t>
      </w:r>
      <w:r>
        <w:rPr>
          <w:rFonts w:cs="Arial" w:ascii="Arial" w:hAnsi="Arial"/>
          <w:sz w:val="18"/>
          <w:szCs w:val="18"/>
        </w:rPr>
        <w:t xml:space="preserve">, Vice Presidente do Comitê, disse que apesar da polemica, a reunião foi produtiva e é isso que se espera do Comitê, que os problemas e falhas sejam resolvidos dentro da plenária. Passando a palavra para o </w:t>
      </w:r>
      <w:r>
        <w:rPr>
          <w:rFonts w:cs="Arial" w:ascii="Arial" w:hAnsi="Arial"/>
          <w:b/>
          <w:sz w:val="18"/>
          <w:szCs w:val="18"/>
        </w:rPr>
        <w:t>Sr. Rui Brasil Assis</w:t>
      </w:r>
      <w:r>
        <w:rPr>
          <w:rFonts w:cs="Arial" w:ascii="Arial" w:hAnsi="Arial"/>
          <w:sz w:val="18"/>
          <w:szCs w:val="18"/>
        </w:rPr>
        <w:t xml:space="preserve">, o mesmo disse que tudo o que se discutiu na reunião e a decisão do Comitê faz parte dos princípios do sistema, ressaltou que a democracia é custosa mas é importante que passemos por isto. O Sistema não pode deixar que alguma duvida ou questionamento fiquem sem o devido esclarecimento. É evidente que há interesses em jogo, e se levarmos pelo lado do direito, vamos achar prós e contras, sempre de qualquer lado. O que se busca no Comitê é um acordo regional, tem que haver flexibilidade. Sempre que se buscar o bem comum, seremos fortalecidos dentro do processo. Lembrou que quando a Legislação foi feita, não foi regulamentado que o Comitê iria decidir sobre a locação de verbas. Isso foi uma conquista, mais do que das Prefeituras, foi de toda a sociedade. Essa descentralização foi na pratica o que nós instituímos. No Manual de Procedimentos do Fehidro diz o seguinte: se houver casos omissos, será decidido pelo Presidente do Conselho de Orientação do Fehidro. Houve um caso precedente neste Comitê que o Secretário Mauro Arce foi pessoalmente à reunião e deixou bem claro que não gostaria de atravessar o processo que é uma discussão pública. No momento que se leva o Sistema de Recursos Hídricos para a justiça é o início de sua falência, e nós estamos preocupados com isso. Quando se entra na justiça a verba fica parada, e a pior coisa para o Fundo é ter dinheiro parado. O que recomendamos é uma ação regional, e realmente trabalhar para melhorar a gestão dos contratos e isso será melhor se os projetos forem bem formulados. Projeto bem feito significa aprovação mais rápida. Neste caso de hoje, de um empreendimento que era canalização e entrou como construção de galerias, é preciso que se verifique, em todas as instâncias, a exata natureza do empreendimento e alterar o título. Se o título não refletir a ação que vai ser feita, muita coisa errada pode acontecer no processo. A Câmara Técnica pode e deve, se o título não for adequado, mudar. Claro que tem que comunicar o tomador. Acredito que esta discussão que tivemos hoje vai ser minimizada quando todos nós estivermos brigando por ações regionais. Precisamos ter um Plano de Bacia capaz de definir quais nossas bandeiras regionais, nossas metas para que sejamos parceiros uns dos outros, concluiu o Sr. Rui Brasil. O prefeito de Pompéia e anfitrião, </w:t>
      </w:r>
      <w:r>
        <w:rPr>
          <w:rFonts w:cs="Arial" w:ascii="Arial" w:hAnsi="Arial"/>
          <w:b/>
          <w:sz w:val="18"/>
          <w:szCs w:val="18"/>
        </w:rPr>
        <w:t>Sr. Álvaro Januário</w:t>
      </w:r>
      <w:r>
        <w:rPr>
          <w:rFonts w:cs="Arial" w:ascii="Arial" w:hAnsi="Arial"/>
          <w:sz w:val="18"/>
          <w:szCs w:val="18"/>
        </w:rPr>
        <w:t xml:space="preserve"> agradeceu a presença de todos colocando seu Município a disposição. O </w:t>
      </w:r>
      <w:r>
        <w:rPr>
          <w:rFonts w:cs="Arial" w:ascii="Arial" w:hAnsi="Arial"/>
          <w:b/>
          <w:sz w:val="18"/>
          <w:szCs w:val="18"/>
        </w:rPr>
        <w:t>Presidente do Comitê, Sr. Faneco</w:t>
      </w:r>
      <w:r>
        <w:rPr>
          <w:rFonts w:cs="Arial" w:ascii="Arial" w:hAnsi="Arial"/>
          <w:sz w:val="18"/>
          <w:szCs w:val="18"/>
        </w:rPr>
        <w:t xml:space="preserve"> também agradeceu a presença de todos dizendo que a reunião foi muito produtiva, desejando que os relacionamentos sejam cada vez melhores. Nada mais havendo a acrescentar, o Sr. Presidente do Comitê encerrou a reunião.</w:t>
      </w:r>
    </w:p>
    <w:sectPr>
      <w:headerReference w:type="default" r:id="rId2"/>
      <w:footerReference w:type="default" r:id="rId3"/>
      <w:type w:val="nextPage"/>
      <w:pgSz w:w="12240" w:h="15840"/>
      <w:pgMar w:left="1701" w:right="1701" w:gutter="0" w:header="53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Lt BT">
    <w:altName w:val="Arial"/>
    <w:charset w:val="00"/>
    <w:family w:val="swiss"/>
    <w:pitch w:val="variable"/>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820" w:leader="none"/>
      </w:tabs>
      <w:ind w:left="1416" w:right="18" w:hanging="0"/>
      <w:jc w:val="center"/>
      <w:rPr>
        <w:rFonts w:ascii="BankGothic Lt BT;Arial" w:hAnsi="BankGothic Lt BT;Arial" w:cs="BankGothic Lt BT;Arial"/>
        <w:emboss/>
        <w:sz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800100" cy="61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00100" cy="618490"/>
                  </a:xfrm>
                  <a:prstGeom prst="rect">
                    <a:avLst/>
                  </a:prstGeom>
                </pic:spPr>
              </pic:pic>
            </a:graphicData>
          </a:graphic>
        </wp:anchor>
      </w:drawing>
    </w:r>
    <w:r>
      <w:rPr>
        <w:rFonts w:cs="BankGothic Lt BT;Arial" w:ascii="BankGothic Lt BT;Arial" w:hAnsi="BankGothic Lt BT;Arial"/>
        <w:emboss/>
        <w:sz w:val="22"/>
      </w:rPr>
      <w:t>COMITÊ DAS BACIAS HIDROGRÁFICAS DOS RIOS AGUAPEÍ E PEIXE</w:t>
    </w:r>
  </w:p>
  <w:p>
    <w:pPr>
      <w:pStyle w:val="Header"/>
      <w:ind w:left="1047" w:hanging="147"/>
      <w:jc w:val="center"/>
      <w:rPr>
        <w:rFonts w:ascii="Baskerville Old Face;Goudy Old Style" w:hAnsi="Baskerville Old Face;Goudy Old Style" w:cs="Baskerville Old Face;Goudy Old Style"/>
        <w:emboss/>
        <w:sz w:val="20"/>
      </w:rPr>
    </w:pPr>
    <w:r>
      <w:rPr>
        <w:rFonts w:eastAsia="Baskerville Old Face;Goudy Old Style" w:cs="Baskerville Old Face;Goudy Old Style" w:ascii="Baskerville Old Face;Goudy Old Style" w:hAnsi="Baskerville Old Face;Goudy Old Style"/>
        <w:emboss/>
        <w:sz w:val="20"/>
      </w:rPr>
      <w:t xml:space="preserve">           </w:t>
    </w:r>
    <w:r>
      <w:rPr>
        <w:rFonts w:cs="Baskerville Old Face;Goudy Old Style" w:ascii="Baskerville Old Face;Goudy Old Style" w:hAnsi="Baskerville Old Face;Goudy Old Style"/>
        <w:emboss/>
        <w:sz w:val="20"/>
      </w:rPr>
      <w:t>Rua Benedito Mendes Faria, 40 A – Vila Hípica – Marília – São Paulo – CEP. 17520–520</w:t>
    </w:r>
  </w:p>
  <w:p>
    <w:pPr>
      <w:pStyle w:val="Header"/>
      <w:tabs>
        <w:tab w:val="clear" w:pos="4252"/>
        <w:tab w:val="clear" w:pos="8504"/>
      </w:tabs>
      <w:ind w:left="1047" w:hanging="147"/>
      <w:jc w:val="center"/>
      <w:rPr/>
    </w:pPr>
    <w:r>
      <w:rPr>
        <w:rFonts w:eastAsia="Baskerville Old Face;Goudy Old Style" w:cs="Baskerville Old Face;Goudy Old Style" w:ascii="Baskerville Old Face;Goudy Old Style" w:hAnsi="Baskerville Old Face;Goudy Old Style"/>
        <w:emboss/>
        <w:sz w:val="20"/>
      </w:rPr>
      <w:t xml:space="preserve">           </w:t>
    </w:r>
    <w:r>
      <w:rPr>
        <w:rFonts w:cs="Baskerville Old Face;Goudy Old Style" w:ascii="Baskerville Old Face;Goudy Old Style" w:hAnsi="Baskerville Old Face;Goudy Old Style"/>
        <w:emboss/>
        <w:sz w:val="20"/>
      </w:rPr>
      <w:t xml:space="preserve">Fone: (014) 3417–1017 - Fax: (014) 3417–1662 - </w:t>
    </w:r>
    <w:r>
      <w:rPr>
        <w:rFonts w:cs="Baskerville Old Face;Goudy Old Style" w:ascii="Baskerville Old Face;Goudy Old Style" w:hAnsi="Baskerville Old Face;Goudy Old Style"/>
        <w:emboss/>
      </w:rPr>
      <w:t>e-mail: bpp@daee.sp.gov.br</w:t>
    </w:r>
  </w:p>
  <w:p>
    <w:pPr>
      <w:pStyle w:val="Header"/>
      <w:ind w:hanging="147"/>
      <w:rPr>
        <w:rFonts w:ascii="Baskerville Old Face;Goudy Old Style" w:hAnsi="Baskerville Old Face;Goudy Old Style" w:cs="Baskerville Old Face;Goudy Old Style"/>
        <w:emboss/>
      </w:rPr>
    </w:pPr>
    <w:r>
      <w:rPr>
        <w:rFonts w:cs="Baskerville Old Face;Goudy Old Style" w:ascii="Baskerville Old Face;Goudy Old Style" w:hAnsi="Baskerville Old Face;Goudy Old Style"/>
        <w:embos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ind w:right="-1062" w:hanging="0"/>
    </w:pPr>
    <w:rPr/>
  </w:style>
  <w:style w:type="paragraph" w:styleId="Corpodetexto3">
    <w:name w:val="Corpo de texto 3"/>
    <w:basedOn w:val="Normal"/>
    <w:qFormat/>
    <w:pPr>
      <w:ind w:right="-1062"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33:00Z</dcterms:created>
  <dc:creator>Administrador</dc:creator>
  <dc:description/>
  <cp:keywords/>
  <dc:language>en-US</dc:language>
  <cp:lastModifiedBy>lsoliveira</cp:lastModifiedBy>
  <cp:lastPrinted>2007-04-12T15:32:00Z</cp:lastPrinted>
  <dcterms:modified xsi:type="dcterms:W3CDTF">2007-05-14T20:54:00Z</dcterms:modified>
  <cp:revision>3</cp:revision>
  <dc:subject/>
  <dc:title>ATA CBH/AP /2006</dc:title>
</cp:coreProperties>
</file>