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2">
            <wp:simplePos x="0" y="0"/>
            <wp:positionH relativeFrom="column">
              <wp:posOffset>2666365</wp:posOffset>
            </wp:positionH>
            <wp:positionV relativeFrom="paragraph">
              <wp:posOffset>-858520</wp:posOffset>
            </wp:positionV>
            <wp:extent cx="721995" cy="84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721995" cy="845185"/>
                    </a:xfrm>
                    <a:prstGeom prst="rect">
                      <a:avLst/>
                    </a:prstGeom>
                  </pic:spPr>
                </pic:pic>
              </a:graphicData>
            </a:graphic>
          </wp:anchor>
        </w:drawing>
      </w:r>
    </w:p>
    <w:p>
      <w:pPr>
        <w:pStyle w:val="Header"/>
        <w:tabs>
          <w:tab w:val="clear" w:pos="4419"/>
          <w:tab w:val="clear" w:pos="8838"/>
        </w:tabs>
        <w:jc w:val="center"/>
        <w:rPr/>
      </w:pPr>
      <w:r>
        <w:rPr>
          <w:rFonts w:cs="Tahoma" w:ascii="Tahoma" w:hAnsi="Tahoma"/>
          <w:b/>
          <w:sz w:val="22"/>
          <w:szCs w:val="22"/>
        </w:rPr>
        <w:t xml:space="preserve">ATA DA 3ª REUNIÃO PLENÁRIA DO CBH-LN </w:t>
      </w:r>
    </w:p>
    <w:p>
      <w:pPr>
        <w:pStyle w:val="Header"/>
        <w:tabs>
          <w:tab w:val="clear" w:pos="4419"/>
          <w:tab w:val="clear" w:pos="8838"/>
        </w:tabs>
        <w:jc w:val="both"/>
        <w:rPr/>
      </w:pPr>
      <w:r>
        <w:rPr>
          <w:rFonts w:cs="Tahoma" w:ascii="Tahoma" w:hAnsi="Tahoma"/>
          <w:sz w:val="22"/>
          <w:szCs w:val="22"/>
        </w:rPr>
        <w:t xml:space="preserve">Aos 06 dias do mês de outubro de 2006 às 10:20h, reuniu-se na sede da Prefeitura Municipal de Ilhabela, os representantes do Comitê de Bacias Hidrográficas do Litoral Norte. Inicialmente Lenina Mariano agradeceu a presença de todos e chamou as seguintes autoridades para compor a mesa de abertura: o presidente do CBH-LN, Prefeito de Ilhabela, Manoel Marcos de Jesus Ferreira; vice-presidente do CBH-LN, Paulo André da Cunha Ribeiro, representando a sociedade civil; o superintendente da SABESP do LN, Engº Ricardo Manckel Amadei, e o Arq. Clayton Lino, do Conselho Nacional da Reserva da Biosfera. Lenina passou a palavra para o Superintendente da SABESP que cumprimentou a todos, parabenizando a Secretária Executiva do CBH-LN, Rosa Maria Mancini, pelo trabalho realizado frente ao Comitê. Colocou a SABESP à disposição ressaltando que a empresa tem se aproximado cada vez mais da população.  Clayton Lino agradeceu a oportunidade de discutir o tema “Programa Nacional da Reserva da Biosfera da Mata Atlântica”, tão importante para a região, inserida como está no que restou da Mata Atlântica original. Paulo André registrou que há muito trabalho a ser feito durante a reunião, lembrou a vinda do Secretário Nacional de Recursos Hídricos João Bosco Senra, em evento promovido em Caraguatatuba no último dia 27 de outubro, onde foi apresentado o Plano Nacional de Gerenciamento de Recursos Hídricos, informando ainda que foi muito importante a entrega a ele da Carta de Caraguatatuba, que fala sobre as obras a serem implantadas na região e pedindo providências com relação a infra-estrutura e estudos de avaliação de impacto. Parabenizou a ação da promotoria pública ao embargar as obras de construção do Centro de Detenção Provisória em Caraguatatuba, tendo em vista a previsão de lançamento dos esgotos da unidade à montante da captação de água da SABESP. Finalmente o prefeito de Ilhabela ressaltou que se sentia muito feliz por estar presidindo a 3ª reunião do CBH-LN, parabenizou a SABESP pelas ações que tem desenvolvido principalmente na área social, fornecendo apoio aos idosos do município. Informou que Ilhabela fez um convênio com Campos do Jordão para acolhimento dos idosos carentes do município. Registrou que a SABESP já implantou cerca de 18Km de rede de esgotos mais estações elevatórias, sendo que na primeira fase, cerca de 34% da população do município deverá ser atendida por rede de esgotamento sanitário e que em uma segunda fase este atendimento deverá atingir cerca de 84%, com financiamento de R$ 24 milhões. Para isso só falta o licenciamento ambiental. O prefeito de Ilhabela teceu ainda comentários políticos sobre a lição de democracia da população brasileira face o 1º turno das eleições realizadas dentro da maior tranqüilidade. Ressaltou a eleição de alguns deputados da região, principalmente o ex-prefeito de Caraguatatuba, Antônio Carlos da Silva. Iniciando os trabalhos do dia, informou que o tema da Plenária é “Água e Floresta”, razão pela qual foi convidado o Arq. Clayton Lino do Conselho Nacional da Biosfera que abordará o tema “Programa Nacional da Reserva da Biosfera da Mata Atlântica”. Lenina agradeceu a todos e desfez a mesa solicitando que o Arq. Lino apresente sua palestra. Informou que este é arquiteto formado pelo Mackenzie, com especialização em Patrimônio Ambiental Urbano pela FAU/USP; foi coordenador técnico do CONSEMA, coordenou o Programa de Meio Ambiente e Gerenciamento Costeiro da SUDELPA, trabalhou no Departamento de Parques e Áreas Naturais da SMA, foi vice-presidente da Fundação SOS Mata Atlântica, editor de Meio Ambiente da Agência Estado, Diretor Geral do IF, presidente da Sociedade Brasileira de Espeleologia, atualmente é presidente do Conselho Nacional da Reserva da Biosfera da Mata Atlântica e presidente do Instituto Amigos da Reserva da Biosfera da Mata Atlântica. Clayton Lino iniciou sua fala lembrando que se encontra atualmente um grupo de trabalho na Assembléia Legislativa do Estado de São Paulo, que está propondo uma revisão nos percentuais recolhidos pelo ICMS ecológico, pois de acordo com o artigo 200 da Constituição do Estado de São Paulo o valor destinado ao ICMS ecológico pode passar para 1,5 da arrecadação do ICMS. A seu ver Ilhabela seria muito beneficiada com o novo percentual. Ao iniciar sua palestra Clayton Lino abordou a abrangência da Mata Atlântica no Brasil e no Estado de São Paulo, considerado um dos biomas mais destruídos do planeta, o que vem ocorrendo a uma velocidade muito rápida. Por meio de mapas apresentou a evolução de destruição da Mata Atlântica. A partir dos anos 1970 inicia-se um processo de conscientização ambiental resultando na diminuição da velocidade da destruição da mata. O bioma da Mata Atlântica é formado por ecossistemas muito variados com mais de 450 espécies vivas. Entretanto, das 254 espécies de vertebrados (exceto peixes) sob risco de extinção no Brasil, cerca de 185 encontram-se na Mata Atlântica, ou seja, 70%. Há de se ressaltar também a diversidade social e cultural da Mata Atlântica, abrangendo comunidades caiçaras, quilombolas e indígenas. Além disso a região concentra 70% do PIB, abrigando um total de 120 milhões de pessoas. O processo de devastação deve-se à existência de recursos naturais comercialmente interessantes para o país, iniciando-se pela exploração do pau-brasil e posteriormente do palmito, araucária, plantas ornamentais e medicinais, etc. Outro fator de degradação é a agricultura e pecuária extensiva. Se o Código Florestal fosse obedecido, cerca de 20 ou 30% da Mata Atlântica poderia estar preservada. Além da agricultura, a urbanização e infra-estrutura viária é também fator importante de degradação. No planeta existem cerca de 500 reservas da Biosfera distribuídas em 102 países, sendo que a Reserva da Mata Atlântica é a maior do mundo. Em 1071 a UNESCO criou o “Programa Homem e a Biosfera” e em 1974 o conceito de “Reserva da Biosfera”. Clayton Lino abordou ainda a proposta de planejamento territorial, envolvendo os CBHs, os corredores ecológicos, os cinturões verdes urbanos, etc. Apresentou o sistema de Gestão da RBMA (Reserva da Biosfera da Mata Atlântica). Apresentou ainda as linhas de ação com programas e projetos, entre eles o de “Águas e Florestas”. Na área de “águas” o Brasil priorizou o uso para consumo humano e saneamento, tendo concedido pouca atenção às áreas degradadas. Em seu entender os recursos hídricos devem ser analisados sob um ponto de vista holístico, pensando na bacia hidrográfica. Abordou a questão da relação entre água e floresta e a desigualdade na distribuição dos recursos hídricos. Terminou sua apresentação estimulando a criação de um GT para tratar do tema “água e florestas” no âmbito do CBH-LN. O site da RBMA é: </w:t>
      </w:r>
      <w:hyperlink r:id="rId3">
        <w:r>
          <w:rPr>
            <w:rStyle w:val="InternetLink"/>
            <w:rFonts w:cs="Tahoma" w:ascii="Tahoma" w:hAnsi="Tahoma"/>
          </w:rPr>
          <w:t>www.rbma.org.br</w:t>
        </w:r>
      </w:hyperlink>
      <w:r>
        <w:rPr>
          <w:rFonts w:cs="Tahoma" w:ascii="Tahoma" w:hAnsi="Tahoma"/>
          <w:sz w:val="22"/>
          <w:szCs w:val="22"/>
        </w:rPr>
        <w:t>. O presidente do CBH-LN informou que está organizando o Conselho Municipal de Meio Ambiente para tratar de assuntos pertinentes, entre eles o ICMS ecológico. Após a palestra, o presidente do CBH-LN retomou a palavra e submeteu a ata da última reunião plenária realizada em 19/05/2006 à aprovação pela plenária. Fernando Parodi, coordenador da CT-PAI, solicitou a substituição da palavra CTAP por CT-PAI na página 2, após o que foi aprovada por unanimidade. A seguir o prefeito convidou todo o seu secretariado para participar da assinatura do Plano Diretor da Ilhabela, o qual considera uma conquista do executivo e do legislativo, tendo sido o primeiro município a aprovar o seu Plano Diretor. A seguir iniciou-se a leitura e esclarecimentos das propostas de Deliberação a ser aprovada pela plenária do CBH-LN. Rosa Maria Mancini fez uma apresentação única sobre as 5 Deliberações que deveriam ser avaliadas, e que tratam dos seguintes temas: (1) Critérios para apresentação dos projetos a serem financiados pelo FEHIDRO para o ano 2007; (2) Banco de projetos; (3) Calendários FEHIDRO; (4) Calendário de Eleições do CBH-LN e (5) Cancelamento do projeto CPTI aprovado pela Deliberação 61 e aprovação de novo valor de contratação para o mesmo projeto.  Rosa explicou que as 3 primeiras Deliberações estavam correlacionadas. A primeira delas tratava da Revisão da Deliberação 58, de 2005, que define critérios e procedimentos para dar entrada a projetos do FEHIDRO junto ao CBH-LN e análise dos mesmos. Salientou que as mudanças foram mais de forma que de conteúdo, uma vez que os procedimentos estavam bastante maduros. Com relação à Deliberação que cria Banco de Projetos, essa teria conteúdo novo para o CBH. A proposta diz respeito à criação de Banco de Projetos com ações prioritárias e consensadas para implementação no Litoral Norte. Esse Banco de Projetos seria organizado pelas coordenações dos Planos Diretores Municipais, uma vez que os 4 municípios da região haviam passado por um longo processo de discussão participativa de seus problemas, pela coordenação da Agenda 21 Litoral Norte, Coordenação do Gerenciamento Costeiro, e como não podia deixar de ser, pelas Coordenações das Câmaras Técnicas de Planejamento e Saneamento do CBH. Salientou que as propostas deverão estar relacionadas com a gestão das águas e compatíveis com os Programas de Duração Continuada e deverão ser elaboradas seguindo o roteiro anexo da Deliberação. O conjunto de propostas deverão ser avaliadas e deliberadas na reunião de Dezembro, e a partir de então os interessados em tomar recursos do FEHIDRO deverão consultá-las e avisar à Secretaria Executiva de seu interesse em desenvolver tal ou qual projeto. A idéia é definir o que deve ser feito coletivamente e não deixar a cargo dos órgãos ou entidades isoladamente essa definição, como uma forma de planejar melhor os investimentos a partir das necessidades apontadas pelos fóruns da região. Caso tenha mais de um interessado na mesma proposta, a SE irá fazer gestões para o desenvolvimento conjunto. A terceira Deliberação, assim como a quarta, dizem respeito à Agenda para apresentação de projetos ao FEHIDRO em 2007 e ao Calendário eleitoral do CBH-LN, uma vez que em 2007 inicia-se novo mandato. As duas Deliberações com relação à elaboração do Relatório de Situação e Plano de Bacias, tem por objetivo simplificar o procedimento de financiamento. Explicou a necessidade de cancelar a Deliberação 61, uma vez que o escopo dos trabalhos definido em oficina do CBH-LN extrapolou o montante de verba destinada a essa ação e considerando que havia retorno de recursos do RAP do aterro de sanitário de Caraguatatuba, a proposta era manter o escopo e ampliar os recursos para a execução do Relatório de Situação e Plano de Bacias. Durante a exposição da secretaria executiva foram feitas algumas intervenções dos presentes, solicitando esclarecimentos ou questionando determinados aspectos, a saber: Denise Formaggia, da Secretaria de Estado da Saúde, demonstrou sua preocupação com o curto prazo para entregar a relação do banco de dados ao CBH-LN – 16 de novembro de 2006 – alegando que todos estão com muitas demandas de outros fóruns de planejamento regional. Lucila Vianna, da Fundação Florestal, propõe outro nome para substituir a denominação, de “banco de projetos” para “demanda para projetos”. Roberto Bleier do Instituto Gondwana, acredita que a criação de uma listagem de demandas de projetos auxiliará na priorização das ações a serem financiadas pelo FEHIDRO.  Com relação à contratação da CTPI para a atualização do Relatório de Situação e Plano de Bacias, Bleier alerta sobre a importância de deixar claro que cada etapa realizada deve ser apresentada ao CBH-LN para análise, o que já consta do TR. Maria Inez Fazzini, secretária de Meio Ambiente de Ilhabela, propõe alteração no artigo 9º da Deliberação referente a critérios para aprovação de projetos, de forma a permitir que o proponente possa apresentar argumentação oral por um tempo máximo de 3 minutos e de acordo com roteiro estabelecido pela CTAP. Denise Formaggia apresentou documento do Sr. Georg Mascarenhas, da SAB Itaguá-Acaraú de Ubatuba, que por não poder estar presente na Plenária, solicitou que entregasse alguns questionamentos à Secretaria Executiva do comitê, a qual se comprometeu a responder por e-mail. Fernando Parodi solicitou que no texto da Deliberação referente a critérios de aprovação de projetos fica bem explicitado que os arquivos dos projetos a serem entregues em meio digital não ultrapassem 1 Megabyte, de acordo com exigência do FEHIDRO. Após a discussão sobre as Deliberações propostas, o presidente do CBH-LN submeteu-as a votação, sendo todas aprovadas por unanimidade, com exceção da deliberação referente ao calendário eleitoral, que recebeu um voto contrário. Ficaram portanto aprovadas as Deliberações 62-A (Critérios), 63 (Prioridades de aplicação), 64 (Agenda projetos), 65 (Eleição), 66 e 67 (Cancelamento e reaplicação de recursos). Rosa Maria informou que de acordo com a pauta da reunião, Teo Balieiro deveria estar presente para apresentar uma moção a respeito de placas, a ser aprovada pelo CBH-LN e o Dr. André Vianna abordaria a questão da Agencia de Bacias. Apesar de sua ausência, que deve ter ocorrido por motivo de força maior, Rosa Maria informou que documento elaborado por ele está praticamente pronto. O presidente passou a palavra para o vice-presidente, Arq. Paulo André Cunha Ribeiro, que informou que a realização do REXPO 2006 impressionou o CEMPRE – Centro Empresarial para a Reciclagem, que decidiu apoiar a realização do REXPO 2007 que deverá estar inserido no evento Ecoadventure.  Neste contexto a CT-SAN pretende desenvolver esforços no sentido de estimular as prefeituras a elaborarem seus Planos Diretores de Resíduos Sólidos (à exceção de São Sebastião que já elaborou o seu). A Plenária aprovou a realização do REXPO 2007 vinculado ao Ecoadventure.  Paulo André informou que no último dia 25 de setembro foi encaminhada a Carta de Caraguatatuba ao procurador geral da República de São José dos Campos, esclarecendo a origem do documento, elaborado a partir de uma reunião dos Fóruns de planejamento regionais de demais instituições públicas, realizada em 5 de setembro nas dependências da SABESP. A Carta de Caraguatatuba solicita que seja efetuada uma avaliação integrada dos mega-empreendimentos que estão sendo planejados para o Litoral Norte – Base de Gás da PETROBRÁS, ampliação do porto de São Sebastião, duplicação da Tamoios, e CDP. O prefeito de Ilhabela ressaltou que é favorável à implantação dos empreendimentos, porém acredita que deve haver uma contrapartida por parte do governo do Estado e PETROBRÁS. Dando abertura para os informes, Roberto Bleier convida a quem possa interessar para uma reunião no período da tarde sobre o “Coletivo Educador Ambiental” que ocorrerá na sede do Parque Estadual, às 15:00h. Lembrou também que no dia 3 de outubro o governador do Estado Cláudio Lembo aprovou regulamentação sobre as Reservas Particulares de Patrimônio Natura</w:t>
      </w:r>
      <w:r>
        <w:rPr>
          <w:rFonts w:cs="Tahoma" w:ascii="Tahoma" w:hAnsi="Tahoma"/>
          <w:sz w:val="22"/>
          <w:szCs w:val="22"/>
          <w:highlight w:val="yellow"/>
        </w:rPr>
        <w:t>l</w:t>
      </w:r>
      <w:r>
        <w:rPr>
          <w:rFonts w:cs="Tahoma" w:ascii="Tahoma" w:hAnsi="Tahoma"/>
          <w:sz w:val="22"/>
          <w:szCs w:val="22"/>
        </w:rPr>
        <w:t>. Paulo André informou que no dia 30 de outubro haverá audiência pública no Teatro Mário Covas, em Caraguatatuba, promovida pelo IBAMA, para tratar da Base de Gás da Petrobrás; no dia 19 de outubro o CBH-LN, em parceria com a Secretaria de Estado da Saúde estará promovendo um Ciclo de Debates sobre qualidade de água e a implantação do Decreto Federal 5440/2005 para consumo humano no CEPROLIN em Caraguatatuba. Marília do IF informa que as novas instalações do Parque Estadual de Ilhabela encontram-se agora nas dependências da antiga cadeia do município, situada na Vila. O coordenador regional da Agenda 21 do LN, Alexander Turra, informa que estará agendando com o secretariado de cada prefeito, reuniões de sensibilização sobre o processo de construção e implantação das agendas 21 locais e regional. O prefeito de Ilhabela considera oportuna a estratégia, pois muito pouca gente conhece a Agenda 21. Dia 10 de outubro haverá, na sede do Módulo em Caraguatatuba, às 14:00h, a primeira reunião do Grupo Setorial do LN para tratar do Gerenciamento Costeiro. Rosa Maria informa o cancelamento do seminário que seria realizado no dia 10 de novembro para discutir a questão da sustentabilidade da região em função dos inúmeros eventos que estão sendo realizados.   Finalmente o presidente do comitê agradeceu a presença de todos, convidando para a próxima reunião plenária do CBH-LN do dia 01 de dezembro de 2006, a ser realizada no Tamoios Iate Clube, em Ubatuba, dando por encerrada a reunião da qual eu, Denise M.E.Formaggia, elaborei a presente Ata.</w:t>
      </w:r>
    </w:p>
    <w:p>
      <w:pPr>
        <w:pStyle w:val="Normal"/>
        <w:jc w:val="both"/>
        <w:rPr>
          <w:rFonts w:ascii="Tahoma" w:hAnsi="Tahoma" w:cs="Tahoma"/>
          <w:sz w:val="22"/>
          <w:szCs w:val="22"/>
        </w:rPr>
      </w:pPr>
      <w:r>
        <w:rPr>
          <w:rFonts w:cs="Tahoma" w:ascii="Tahoma" w:hAnsi="Tahoma"/>
          <w:sz w:val="22"/>
          <w:szCs w:val="22"/>
        </w:rPr>
      </w:r>
    </w:p>
    <w:sectPr>
      <w:headerReference w:type="default" r:id="rId4"/>
      <w:type w:val="nextPage"/>
      <w:pgSz w:w="11906" w:h="16838"/>
      <w:pgMar w:left="1134" w:right="851" w:gutter="0" w:header="720" w:top="1418"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ind w:left="0" w:right="0" w:hanging="0"/>
      <w:jc w:val="both"/>
      <w:outlineLvl w:val="1"/>
    </w:pPr>
    <w:rPr>
      <w:rFonts w:ascii="Tahoma" w:hAnsi="Tahoma" w:cs="Tahoma"/>
      <w:sz w:val="22"/>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18"/>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25" w:leader="none"/>
      </w:tabs>
      <w:ind w:left="1425" w:right="0" w:hanging="0"/>
    </w:pPr>
    <w:rPr>
      <w:rFonts w:ascii="Arial" w:hAnsi="Arial" w:cs="Arial"/>
    </w:rPr>
  </w:style>
  <w:style w:type="paragraph" w:styleId="Recuodecorpodetexto21">
    <w:name w:val="Recuo de corpo de texto 21"/>
    <w:basedOn w:val="Normal"/>
    <w:qFormat/>
    <w:pPr>
      <w:ind w:left="360" w:right="0" w:hanging="0"/>
      <w:jc w:val="both"/>
    </w:pPr>
    <w:rPr>
      <w:rFonts w:ascii="Arial" w:hAnsi="Arial" w:cs="Arial"/>
      <w:sz w:val="18"/>
    </w:rPr>
  </w:style>
  <w:style w:type="paragraph" w:styleId="Recuodecorpodetexto31">
    <w:name w:val="Recuo de corpo de texto 31"/>
    <w:basedOn w:val="Normal"/>
    <w:qFormat/>
    <w:pPr>
      <w:ind w:left="750" w:right="0" w:hanging="0"/>
      <w:jc w:val="both"/>
    </w:pPr>
    <w:rPr>
      <w:rFonts w:ascii="Arial" w:hAnsi="Arial" w:cs="Arial"/>
      <w:sz w:val="22"/>
    </w:rPr>
  </w:style>
  <w:style w:type="paragraph" w:styleId="Estruturadodocumento1">
    <w:name w:val="Estrutura do documento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bma.org.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08:00Z</dcterms:created>
  <dc:creator>.</dc:creator>
  <dc:description/>
  <cp:keywords/>
  <dc:language>en-US</dc:language>
  <cp:lastModifiedBy>DAEE</cp:lastModifiedBy>
  <cp:lastPrinted>2004-09-17T16:16:00Z</cp:lastPrinted>
  <dcterms:modified xsi:type="dcterms:W3CDTF">2006-11-08T17:33:00Z</dcterms:modified>
  <cp:revision>16</cp:revision>
  <dc:subject/>
  <dc:title>MEMÓRIA DA REUNIÃO DA CT-SAN DO CBH-LN DE 25/JUNHO/2003</dc:title>
</cp:coreProperties>
</file>