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6840"/>
        <w:gridCol w:w="1260"/>
      </w:tblGrid>
      <w:tr>
        <w:trPr>
          <w:trHeight w:val="1242" w:hRule="atLeast"/>
        </w:trPr>
        <w:tc>
          <w:tcPr>
            <w:tcW w:w="1620" w:type="dxa"/>
            <w:tcBorders/>
          </w:tcPr>
          <w:p>
            <w:pPr>
              <w:pStyle w:val="Normal"/>
              <w:numPr>
                <w:ilvl w:val="0"/>
                <w:numId w:val="0"/>
              </w:numPr>
              <w:jc w:val="center"/>
              <w:outlineLvl w:val="0"/>
              <w:rPr>
                <w:rFonts w:ascii="Arial" w:hAnsi="Arial" w:cs="Arial"/>
                <w:b/>
                <w:b/>
                <w:sz w:val="22"/>
              </w:rPr>
            </w:pPr>
            <w:r>
              <w:rPr/>
              <w:drawing>
                <wp:inline distT="0" distB="0" distL="0" distR="0">
                  <wp:extent cx="920115"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20115" cy="1012190"/>
                          </a:xfrm>
                          <a:prstGeom prst="rect">
                            <a:avLst/>
                          </a:prstGeom>
                        </pic:spPr>
                      </pic:pic>
                    </a:graphicData>
                  </a:graphic>
                </wp:inline>
              </w:drawing>
            </w:r>
          </w:p>
        </w:tc>
        <w:tc>
          <w:tcPr>
            <w:tcW w:w="6840" w:type="dxa"/>
            <w:tcBorders/>
          </w:tcPr>
          <w:p>
            <w:pPr>
              <w:pStyle w:val="Heading1"/>
              <w:pBdr>
                <w:top w:val="nil"/>
                <w:left w:val="nil"/>
                <w:bottom w:val="nil"/>
                <w:right w:val="nil"/>
              </w:pBdr>
              <w:snapToGrid w:val="false"/>
              <w:spacing w:before="0" w:after="40"/>
              <w:ind w:left="1418" w:hanging="1418"/>
              <w:rPr>
                <w:rFonts w:ascii="Arial" w:hAnsi="Arial" w:cs="Arial"/>
                <w:b/>
                <w:b/>
                <w:sz w:val="24"/>
                <w:szCs w:val="24"/>
              </w:rPr>
            </w:pPr>
            <w:r>
              <w:rPr>
                <w:rFonts w:cs="Arial"/>
                <w:b/>
                <w:sz w:val="24"/>
                <w:szCs w:val="24"/>
              </w:rPr>
            </w:r>
          </w:p>
          <w:p>
            <w:pPr>
              <w:pStyle w:val="Heading1"/>
              <w:pBdr>
                <w:top w:val="nil"/>
                <w:left w:val="nil"/>
                <w:bottom w:val="nil"/>
                <w:right w:val="nil"/>
              </w:pBdr>
              <w:spacing w:before="0" w:after="40"/>
              <w:ind w:left="1418" w:hanging="1418"/>
              <w:rPr>
                <w:rFonts w:cs="Arial"/>
                <w:b w:val="false"/>
                <w:b w:val="false"/>
                <w:sz w:val="22"/>
                <w:szCs w:val="22"/>
              </w:rPr>
            </w:pPr>
            <w:r>
              <w:rPr>
                <w:rFonts w:cs="Arial"/>
                <w:sz w:val="22"/>
                <w:szCs w:val="22"/>
              </w:rPr>
              <w:t>GOVERNO DO ESTADO DE SÃO PAULO</w:t>
            </w:r>
          </w:p>
          <w:p>
            <w:pPr>
              <w:pStyle w:val="Heading1"/>
              <w:pBdr>
                <w:top w:val="nil"/>
                <w:left w:val="nil"/>
                <w:bottom w:val="nil"/>
                <w:right w:val="nil"/>
              </w:pBdr>
              <w:spacing w:before="0" w:after="40"/>
              <w:ind w:left="1418" w:hanging="1418"/>
              <w:rPr>
                <w:rFonts w:cs="Arial"/>
                <w:b w:val="false"/>
                <w:b w:val="false"/>
                <w:spacing w:val="-4"/>
                <w:sz w:val="22"/>
                <w:szCs w:val="22"/>
              </w:rPr>
            </w:pPr>
            <w:r>
              <w:rPr>
                <w:rFonts w:cs="Arial"/>
                <w:sz w:val="22"/>
                <w:szCs w:val="22"/>
              </w:rPr>
              <w:t>SECRETARIA DE ESTADO DO MEIO AMBIENTE</w:t>
            </w:r>
          </w:p>
          <w:p>
            <w:pPr>
              <w:pStyle w:val="Normal"/>
              <w:jc w:val="center"/>
              <w:rPr>
                <w:rFonts w:ascii="Arial" w:hAnsi="Arial" w:cs="Arial"/>
                <w:b/>
                <w:b/>
                <w:spacing w:val="-4"/>
                <w:sz w:val="22"/>
                <w:szCs w:val="22"/>
              </w:rPr>
            </w:pPr>
            <w:r>
              <w:rPr>
                <w:rFonts w:cs="Arial" w:ascii="Arial" w:hAnsi="Arial"/>
                <w:b/>
                <w:spacing w:val="-4"/>
                <w:sz w:val="22"/>
                <w:szCs w:val="22"/>
              </w:rPr>
              <w:t>CONSELHO ESTADUAL DE RECURSOS HÍDRICOS</w:t>
            </w:r>
          </w:p>
          <w:p>
            <w:pPr>
              <w:pStyle w:val="Normal"/>
              <w:numPr>
                <w:ilvl w:val="0"/>
                <w:numId w:val="0"/>
              </w:numPr>
              <w:spacing w:before="120" w:after="0"/>
              <w:jc w:val="center"/>
              <w:outlineLvl w:val="0"/>
              <w:rPr>
                <w:rFonts w:ascii="Arial" w:hAnsi="Arial" w:cs="Arial"/>
                <w:b/>
                <w:b/>
                <w:sz w:val="22"/>
              </w:rPr>
            </w:pPr>
            <w:r>
              <w:rPr>
                <w:rFonts w:eastAsia="Arial" w:cs="Arial" w:ascii="Arial" w:hAnsi="Arial"/>
                <w:sz w:val="15"/>
                <w:szCs w:val="15"/>
              </w:rPr>
              <w:t xml:space="preserve">  </w:t>
            </w:r>
            <w:r>
              <w:rPr>
                <w:rFonts w:cs="Arial" w:ascii="Arial" w:hAnsi="Arial"/>
                <w:sz w:val="15"/>
                <w:szCs w:val="15"/>
              </w:rPr>
              <w:t>Av. Prof. Frederico Hermann Jr., 345 - São Paulo/SP - CEP 05459-900 - Tel (011) 3133-3000</w:t>
            </w:r>
          </w:p>
        </w:tc>
        <w:tc>
          <w:tcPr>
            <w:tcW w:w="1260" w:type="dxa"/>
            <w:tcBorders/>
          </w:tcPr>
          <w:p>
            <w:pPr>
              <w:pStyle w:val="Normal"/>
              <w:numPr>
                <w:ilvl w:val="0"/>
                <w:numId w:val="0"/>
              </w:numPr>
              <w:snapToGrid w:val="false"/>
              <w:jc w:val="center"/>
              <w:outlineLvl w:val="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1" allowOverlap="1" relativeHeight="9">
                  <wp:simplePos x="0" y="0"/>
                  <wp:positionH relativeFrom="column">
                    <wp:posOffset>-66040</wp:posOffset>
                  </wp:positionH>
                  <wp:positionV relativeFrom="paragraph">
                    <wp:posOffset>-919480</wp:posOffset>
                  </wp:positionV>
                  <wp:extent cx="77152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771525" cy="914400"/>
                          </a:xfrm>
                          <a:prstGeom prst="rect">
                            <a:avLst/>
                          </a:prstGeom>
                        </pic:spPr>
                      </pic:pic>
                    </a:graphicData>
                  </a:graphic>
                </wp:anchor>
              </w:drawing>
            </w:r>
          </w:p>
        </w:tc>
      </w:tr>
    </w:tbl>
    <w:p>
      <w:pPr>
        <w:pStyle w:val="Normal"/>
        <w:numPr>
          <w:ilvl w:val="0"/>
          <w:numId w:val="0"/>
        </w:numPr>
        <w:spacing w:before="240" w:after="0"/>
        <w:jc w:val="center"/>
        <w:outlineLvl w:val="0"/>
        <w:rPr>
          <w:rFonts w:ascii="Arial" w:hAnsi="Arial" w:cs="Arial"/>
          <w:b/>
          <w:b/>
          <w:sz w:val="22"/>
        </w:rPr>
      </w:pPr>
      <w:r>
        <w:rPr>
          <w:rFonts w:cs="Arial" w:ascii="Arial" w:hAnsi="Arial"/>
          <w:b/>
          <w:sz w:val="22"/>
        </w:rPr>
        <w:t>MINUTA</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ATA DE REUNIÃO EXTRAORDINÁRIA</w:t>
      </w:r>
    </w:p>
    <w:p>
      <w:pPr>
        <w:pStyle w:val="Normal"/>
        <w:numPr>
          <w:ilvl w:val="0"/>
          <w:numId w:val="0"/>
        </w:numPr>
        <w:jc w:val="center"/>
        <w:outlineLvl w:val="0"/>
        <w:rPr>
          <w:rFonts w:ascii="Arial" w:hAnsi="Arial" w:cs="Arial"/>
          <w:b/>
          <w:b/>
          <w:sz w:val="22"/>
        </w:rPr>
      </w:pPr>
      <w:r>
        <w:rPr>
          <w:rFonts w:cs="Arial" w:ascii="Arial" w:hAnsi="Arial"/>
          <w:b/>
          <w:sz w:val="22"/>
        </w:rPr>
        <w:t>CONSELHO ESTADUAL DE RECURSOS HÍDRICOS – CRH</w:t>
      </w:r>
    </w:p>
    <w:p>
      <w:pPr>
        <w:pStyle w:val="Normal"/>
        <w:spacing w:before="120" w:after="0"/>
        <w:jc w:val="center"/>
        <w:rPr>
          <w:rFonts w:ascii="Arial" w:hAnsi="Arial" w:cs="Arial"/>
          <w:sz w:val="22"/>
          <w:szCs w:val="32"/>
        </w:rPr>
      </w:pPr>
      <w:r>
        <w:rPr>
          <w:rFonts w:cs="Arial" w:ascii="Arial" w:hAnsi="Arial"/>
          <w:b/>
          <w:sz w:val="22"/>
        </w:rPr>
        <w:t>23 de Maio de 2007 – Av. Morumbi, 4500 – Palácio dos Bandeirantes – Salão dos Pratos - São Paulo - SP.</w:t>
      </w:r>
    </w:p>
    <w:p>
      <w:pPr>
        <w:pStyle w:val="Footer"/>
        <w:tabs>
          <w:tab w:val="clear" w:pos="4419"/>
          <w:tab w:val="clear" w:pos="8838"/>
        </w:tabs>
        <w:spacing w:before="120" w:after="0"/>
        <w:rPr/>
      </w:pPr>
      <w:r>
        <w:rPr>
          <w:sz w:val="22"/>
        </w:rPr>
        <w:t>Aos 23 de maio de 2007, às 14:00 horas, reuniram-se no Salão dos Pratos do Palácio dos Bandeirantes, à Avenida Morumbi nº 4.500, na cidade de São Paulo – São Paulo, os conselheiros, representantes e convidados do Conselho Estadual de Recursos Hídricos – CRH, para tratar das matérias constantes em pauta, conforme estabelecido no Ofício CRH n</w:t>
      </w:r>
      <w:r>
        <w:rPr>
          <w:sz w:val="22"/>
          <w:vertAlign w:val="superscript"/>
        </w:rPr>
        <w:t>º</w:t>
      </w:r>
      <w:r>
        <w:rPr>
          <w:sz w:val="22"/>
        </w:rPr>
        <w:t xml:space="preserve"> 004/2007. Aberta a reunião verificou-se a presença dos seguintes conselheiros e representantes:</w:t>
      </w:r>
      <w:r>
        <w:rPr>
          <w:rFonts w:cs="Arial"/>
          <w:sz w:val="22"/>
          <w:szCs w:val="28"/>
        </w:rPr>
        <w:t xml:space="preserve"> </w:t>
      </w:r>
      <w:r>
        <w:rPr>
          <w:rFonts w:cs="Arial"/>
          <w:b/>
          <w:bCs/>
          <w:sz w:val="22"/>
          <w:szCs w:val="28"/>
        </w:rPr>
        <w:t>Francisco Graziano Neto</w:t>
      </w:r>
      <w:r>
        <w:rPr>
          <w:rFonts w:cs="Arial"/>
          <w:sz w:val="22"/>
          <w:szCs w:val="28"/>
        </w:rPr>
        <w:t xml:space="preserve"> e </w:t>
      </w:r>
      <w:r>
        <w:rPr>
          <w:rFonts w:cs="Arial"/>
          <w:b/>
          <w:bCs/>
          <w:sz w:val="22"/>
          <w:szCs w:val="28"/>
        </w:rPr>
        <w:t>Rosa Maria de Oliveira Machado Mancini</w:t>
      </w:r>
      <w:r>
        <w:rPr>
          <w:rFonts w:cs="Arial"/>
          <w:sz w:val="22"/>
          <w:szCs w:val="28"/>
        </w:rPr>
        <w:t xml:space="preserve"> representando a Secretaria do Meio Ambiente-SMA e a Presidência do CRH, </w:t>
      </w:r>
      <w:r>
        <w:rPr>
          <w:rFonts w:cs="Arial"/>
          <w:b/>
          <w:bCs/>
          <w:sz w:val="22"/>
          <w:szCs w:val="28"/>
        </w:rPr>
        <w:t>Rui Brasil Assis</w:t>
      </w:r>
      <w:r>
        <w:rPr>
          <w:rFonts w:cs="Arial"/>
          <w:sz w:val="22"/>
          <w:szCs w:val="28"/>
        </w:rPr>
        <w:t xml:space="preserve"> representando a Secretaria de Saneamento e Energia-SSE e Vice Presidência do CRH, </w:t>
      </w:r>
      <w:r>
        <w:rPr>
          <w:rFonts w:cs="Arial"/>
          <w:b/>
          <w:bCs/>
          <w:sz w:val="22"/>
          <w:szCs w:val="28"/>
        </w:rPr>
        <w:t>Bruno Caetano</w:t>
      </w:r>
      <w:r>
        <w:rPr>
          <w:rFonts w:cs="Arial"/>
          <w:sz w:val="22"/>
          <w:szCs w:val="28"/>
        </w:rPr>
        <w:t xml:space="preserve"> representando a Casa Civil, </w:t>
      </w:r>
      <w:r>
        <w:rPr>
          <w:rFonts w:cs="Arial"/>
          <w:b/>
          <w:bCs/>
          <w:sz w:val="22"/>
          <w:szCs w:val="28"/>
        </w:rPr>
        <w:t>Viviana A. Nannini</w:t>
      </w:r>
      <w:r>
        <w:rPr>
          <w:rFonts w:cs="Arial"/>
          <w:sz w:val="22"/>
          <w:szCs w:val="28"/>
        </w:rPr>
        <w:t xml:space="preserve"> representando a Secretaria de Economia e Planejamento-SEP, </w:t>
      </w:r>
      <w:r>
        <w:rPr>
          <w:rFonts w:cs="Arial"/>
          <w:b/>
          <w:bCs/>
          <w:sz w:val="22"/>
          <w:szCs w:val="28"/>
        </w:rPr>
        <w:t>Luiz Sérgio Ozório Valentim</w:t>
      </w:r>
      <w:r>
        <w:rPr>
          <w:rFonts w:cs="Arial"/>
          <w:sz w:val="22"/>
          <w:szCs w:val="28"/>
        </w:rPr>
        <w:t xml:space="preserve"> representando a Secretaria da Saúde-SS, </w:t>
      </w:r>
      <w:r>
        <w:rPr>
          <w:rFonts w:cs="Arial"/>
          <w:b/>
          <w:bCs/>
          <w:sz w:val="22"/>
          <w:szCs w:val="28"/>
        </w:rPr>
        <w:t>Reinaldo J. R. Campos</w:t>
      </w:r>
      <w:r>
        <w:rPr>
          <w:rFonts w:cs="Arial"/>
          <w:sz w:val="22"/>
          <w:szCs w:val="28"/>
        </w:rPr>
        <w:t xml:space="preserve"> representando a Secretaria dos Transportes-ST, </w:t>
      </w:r>
      <w:r>
        <w:rPr>
          <w:rFonts w:cs="Arial"/>
          <w:b/>
          <w:bCs/>
          <w:sz w:val="22"/>
          <w:szCs w:val="28"/>
        </w:rPr>
        <w:t>Sérgio Robles Reis de Queiroz</w:t>
      </w:r>
      <w:r>
        <w:rPr>
          <w:rFonts w:cs="Arial"/>
          <w:sz w:val="22"/>
          <w:szCs w:val="28"/>
        </w:rPr>
        <w:t xml:space="preserve"> representando a  Secretaria de Desenvolvimento-SD, </w:t>
      </w:r>
      <w:r>
        <w:rPr>
          <w:rFonts w:cs="Arial"/>
          <w:b/>
          <w:bCs/>
          <w:sz w:val="22"/>
          <w:szCs w:val="28"/>
        </w:rPr>
        <w:t>Mauro Ricardo Machado Costa</w:t>
      </w:r>
      <w:r>
        <w:rPr>
          <w:rFonts w:cs="Arial"/>
          <w:sz w:val="22"/>
          <w:szCs w:val="28"/>
        </w:rPr>
        <w:t xml:space="preserve"> e </w:t>
      </w:r>
      <w:r>
        <w:rPr>
          <w:rFonts w:cs="Arial"/>
          <w:b/>
          <w:bCs/>
          <w:sz w:val="22"/>
          <w:szCs w:val="28"/>
        </w:rPr>
        <w:t>Antonio Vaz Serralha</w:t>
      </w:r>
      <w:r>
        <w:rPr>
          <w:rFonts w:cs="Arial"/>
          <w:sz w:val="22"/>
          <w:szCs w:val="28"/>
        </w:rPr>
        <w:t xml:space="preserve"> representando a Secretaria da Fazenda-SF, </w:t>
      </w:r>
      <w:r>
        <w:rPr>
          <w:rFonts w:cs="Arial"/>
          <w:b/>
          <w:bCs/>
          <w:sz w:val="22"/>
          <w:szCs w:val="28"/>
        </w:rPr>
        <w:t>Margaret Cruz</w:t>
      </w:r>
      <w:r>
        <w:rPr>
          <w:rFonts w:cs="Arial"/>
          <w:sz w:val="22"/>
          <w:szCs w:val="28"/>
        </w:rPr>
        <w:t xml:space="preserve"> representando a Secretaria da Educação-SE, J</w:t>
      </w:r>
      <w:r>
        <w:rPr>
          <w:rFonts w:cs="Arial"/>
          <w:b/>
          <w:bCs/>
          <w:sz w:val="22"/>
          <w:szCs w:val="28"/>
        </w:rPr>
        <w:t>osé Carlos Tallarico Junior</w:t>
      </w:r>
      <w:r>
        <w:rPr>
          <w:rFonts w:cs="Arial"/>
          <w:sz w:val="22"/>
          <w:szCs w:val="28"/>
        </w:rPr>
        <w:t xml:space="preserve"> representando a P. M. de Capão Bonito, </w:t>
      </w:r>
      <w:r>
        <w:rPr>
          <w:rFonts w:cs="Arial"/>
          <w:b/>
          <w:bCs/>
          <w:sz w:val="22"/>
          <w:szCs w:val="28"/>
        </w:rPr>
        <w:t>Cláudio Antonio Deberaldine</w:t>
      </w:r>
      <w:r>
        <w:rPr>
          <w:rFonts w:cs="Arial"/>
          <w:sz w:val="22"/>
          <w:szCs w:val="28"/>
        </w:rPr>
        <w:t xml:space="preserve"> representando o Prefeito Clóvis Volpi e a P.M. de Ribeirão Pires, </w:t>
      </w:r>
      <w:r>
        <w:rPr>
          <w:rFonts w:cs="Arial"/>
          <w:b/>
          <w:bCs/>
          <w:sz w:val="22"/>
          <w:szCs w:val="28"/>
        </w:rPr>
        <w:t>Claudete Bezerra dos Santos</w:t>
      </w:r>
      <w:r>
        <w:rPr>
          <w:rFonts w:cs="Arial"/>
          <w:sz w:val="22"/>
          <w:szCs w:val="28"/>
        </w:rPr>
        <w:t xml:space="preserve"> representando a P.M.  de Poá, </w:t>
      </w:r>
      <w:r>
        <w:rPr>
          <w:rFonts w:cs="Arial"/>
          <w:b/>
          <w:bCs/>
          <w:sz w:val="22"/>
          <w:szCs w:val="28"/>
        </w:rPr>
        <w:t>Wanderlei M. Torrezan</w:t>
      </w:r>
      <w:r>
        <w:rPr>
          <w:rFonts w:cs="Arial"/>
          <w:sz w:val="22"/>
          <w:szCs w:val="28"/>
        </w:rPr>
        <w:t xml:space="preserve"> representando a P.M. de Saltinho, </w:t>
      </w:r>
      <w:r>
        <w:rPr>
          <w:rFonts w:cs="Arial"/>
          <w:b/>
          <w:bCs/>
          <w:sz w:val="22"/>
          <w:szCs w:val="28"/>
        </w:rPr>
        <w:t>Marco Antonio Vieira de Campos</w:t>
      </w:r>
      <w:r>
        <w:rPr>
          <w:rFonts w:cs="Arial"/>
          <w:sz w:val="22"/>
          <w:szCs w:val="28"/>
        </w:rPr>
        <w:t xml:space="preserve"> representando a P.M de Iperó, </w:t>
      </w:r>
      <w:r>
        <w:rPr>
          <w:rFonts w:cs="Arial"/>
          <w:b/>
          <w:bCs/>
          <w:sz w:val="22"/>
          <w:szCs w:val="28"/>
        </w:rPr>
        <w:t>Waldemar Sandoli Casadei</w:t>
      </w:r>
      <w:r>
        <w:rPr>
          <w:rFonts w:cs="Arial"/>
          <w:sz w:val="22"/>
          <w:szCs w:val="28"/>
        </w:rPr>
        <w:t xml:space="preserve"> representando a P.M. de Lins, </w:t>
      </w:r>
      <w:r>
        <w:rPr>
          <w:rFonts w:cs="Arial"/>
          <w:b/>
          <w:bCs/>
          <w:sz w:val="22"/>
          <w:szCs w:val="28"/>
        </w:rPr>
        <w:t xml:space="preserve">José Alberto Gimenez </w:t>
      </w:r>
      <w:r>
        <w:rPr>
          <w:rFonts w:cs="Arial"/>
          <w:sz w:val="22"/>
          <w:szCs w:val="28"/>
        </w:rPr>
        <w:t xml:space="preserve">representando a P.M. de Sertãozinho, </w:t>
      </w:r>
      <w:r>
        <w:rPr>
          <w:rFonts w:cs="Arial"/>
          <w:b/>
          <w:bCs/>
          <w:sz w:val="22"/>
          <w:szCs w:val="28"/>
        </w:rPr>
        <w:t>Jamil Seron</w:t>
      </w:r>
      <w:r>
        <w:rPr>
          <w:rFonts w:cs="Arial"/>
          <w:sz w:val="22"/>
          <w:szCs w:val="28"/>
        </w:rPr>
        <w:t xml:space="preserve"> representando a P.M. de Santa Fé do Sul, </w:t>
      </w:r>
      <w:r>
        <w:rPr>
          <w:rFonts w:cs="Arial"/>
          <w:b/>
          <w:bCs/>
          <w:sz w:val="22"/>
          <w:szCs w:val="28"/>
        </w:rPr>
        <w:t>Antonio Carlos Contez Mauro</w:t>
      </w:r>
      <w:r>
        <w:rPr>
          <w:rFonts w:cs="Arial"/>
          <w:sz w:val="22"/>
          <w:szCs w:val="28"/>
        </w:rPr>
        <w:t xml:space="preserve"> representando a P.M. de São José dos Campos, </w:t>
      </w:r>
      <w:r>
        <w:rPr>
          <w:rFonts w:cs="Arial"/>
          <w:b/>
          <w:bCs/>
          <w:sz w:val="22"/>
          <w:szCs w:val="28"/>
        </w:rPr>
        <w:t>Antonio Marcio Ragni de Castro Leite</w:t>
      </w:r>
      <w:r>
        <w:rPr>
          <w:rFonts w:cs="Arial"/>
          <w:sz w:val="22"/>
          <w:szCs w:val="28"/>
        </w:rPr>
        <w:t xml:space="preserve"> representando a P.M. de Ilha Comprida, </w:t>
      </w:r>
      <w:r>
        <w:rPr>
          <w:rFonts w:cs="Arial"/>
          <w:b/>
          <w:bCs/>
          <w:sz w:val="22"/>
          <w:szCs w:val="28"/>
        </w:rPr>
        <w:t>Anícia Aparecida Baptistello Pio</w:t>
      </w:r>
      <w:r>
        <w:rPr>
          <w:rFonts w:cs="Arial"/>
          <w:sz w:val="22"/>
          <w:szCs w:val="28"/>
        </w:rPr>
        <w:t xml:space="preserve"> representando a Federação das Indústrias do Estado de São Paulo-FIESP, </w:t>
      </w:r>
      <w:r>
        <w:rPr>
          <w:rFonts w:cs="Arial"/>
          <w:b/>
          <w:bCs/>
          <w:sz w:val="22"/>
          <w:szCs w:val="28"/>
        </w:rPr>
        <w:t>André Elia Neto</w:t>
      </w:r>
      <w:r>
        <w:rPr>
          <w:rFonts w:cs="Arial"/>
          <w:sz w:val="22"/>
          <w:szCs w:val="28"/>
        </w:rPr>
        <w:t xml:space="preserve"> representando a União da Agroindústria Canavieira de São Paulo-ÚNICA, </w:t>
      </w:r>
      <w:r>
        <w:rPr>
          <w:rFonts w:cs="Arial"/>
          <w:b/>
          <w:bCs/>
          <w:sz w:val="22"/>
          <w:szCs w:val="28"/>
        </w:rPr>
        <w:t>Luiz Sutti</w:t>
      </w:r>
      <w:r>
        <w:rPr>
          <w:rFonts w:cs="Arial"/>
          <w:sz w:val="22"/>
          <w:szCs w:val="28"/>
        </w:rPr>
        <w:t xml:space="preserve"> representando a Federação da Agricultura do Estado de São Paulo-FAESP, </w:t>
      </w:r>
      <w:r>
        <w:rPr>
          <w:rFonts w:cs="Arial"/>
          <w:b/>
          <w:bCs/>
          <w:sz w:val="22"/>
          <w:szCs w:val="28"/>
        </w:rPr>
        <w:t>Hugo Marcos Piffer Leme</w:t>
      </w:r>
      <w:r>
        <w:rPr>
          <w:rFonts w:cs="Arial"/>
          <w:sz w:val="22"/>
          <w:szCs w:val="28"/>
        </w:rPr>
        <w:t xml:space="preserve"> representando a Associação Nacional dos Servidores Municipais de Saneamento-ASSEMAE, </w:t>
      </w:r>
      <w:r>
        <w:rPr>
          <w:rFonts w:cs="Arial"/>
          <w:b/>
          <w:bCs/>
          <w:sz w:val="22"/>
          <w:szCs w:val="28"/>
        </w:rPr>
        <w:t>Fernando Ariani Mangabeira Albernaz</w:t>
      </w:r>
      <w:r>
        <w:rPr>
          <w:rFonts w:cs="Arial"/>
          <w:sz w:val="22"/>
          <w:szCs w:val="28"/>
        </w:rPr>
        <w:t xml:space="preserve"> representando a Associação Brasileira de Concessionárias de Serviço Público de Água e Esgoto-ABCON, </w:t>
      </w:r>
      <w:r>
        <w:rPr>
          <w:rFonts w:cs="Arial"/>
          <w:b/>
          <w:bCs/>
          <w:sz w:val="22"/>
          <w:szCs w:val="28"/>
        </w:rPr>
        <w:t>Nelson Vieira</w:t>
      </w:r>
      <w:r>
        <w:rPr>
          <w:rFonts w:cs="Arial"/>
          <w:sz w:val="22"/>
          <w:szCs w:val="28"/>
        </w:rPr>
        <w:t xml:space="preserve"> representando o Sindicato dos Trabalhadores em Água e Esgoto e Meio Ambiente-SINTAEMA, </w:t>
      </w:r>
      <w:r>
        <w:rPr>
          <w:rFonts w:cs="Arial"/>
          <w:b/>
          <w:bCs/>
          <w:sz w:val="22"/>
          <w:szCs w:val="28"/>
        </w:rPr>
        <w:t>Maria Luiza Taborda Borges Ribeiro “Malu”</w:t>
      </w:r>
      <w:r>
        <w:rPr>
          <w:rFonts w:cs="Arial"/>
          <w:sz w:val="22"/>
          <w:szCs w:val="28"/>
        </w:rPr>
        <w:t xml:space="preserve"> representando a Fundação SOS Pró-Mata Atlântica, </w:t>
      </w:r>
      <w:r>
        <w:rPr>
          <w:rFonts w:cs="Arial"/>
          <w:b/>
          <w:bCs/>
          <w:sz w:val="22"/>
          <w:szCs w:val="28"/>
        </w:rPr>
        <w:t>Miron Rodrigues da Cunha</w:t>
      </w:r>
      <w:r>
        <w:rPr>
          <w:rFonts w:cs="Arial"/>
          <w:sz w:val="22"/>
          <w:szCs w:val="28"/>
        </w:rPr>
        <w:t xml:space="preserve"> representando a Comissão de Defesa e Preservação da Espécie e do Meio ambiente-CDPEMA, </w:t>
      </w:r>
      <w:r>
        <w:rPr>
          <w:rFonts w:cs="Arial"/>
          <w:b/>
          <w:bCs/>
          <w:sz w:val="22"/>
          <w:szCs w:val="28"/>
        </w:rPr>
        <w:t>Marcelo Beserra</w:t>
      </w:r>
      <w:r>
        <w:rPr>
          <w:rFonts w:cs="Arial"/>
          <w:sz w:val="22"/>
          <w:szCs w:val="28"/>
        </w:rPr>
        <w:t xml:space="preserve"> representando a Ordem dos Advogados do Brasil-Seccional de São Paulo – OAB-SP,  </w:t>
      </w:r>
      <w:r>
        <w:rPr>
          <w:rFonts w:cs="Arial"/>
          <w:b/>
          <w:bCs/>
          <w:sz w:val="22"/>
          <w:szCs w:val="28"/>
        </w:rPr>
        <w:t>Antonio Silvan Oliveira</w:t>
      </w:r>
      <w:r>
        <w:rPr>
          <w:rFonts w:cs="Arial"/>
          <w:sz w:val="22"/>
          <w:szCs w:val="28"/>
        </w:rPr>
        <w:t xml:space="preserve"> representando a Federação dos Trabalhadores nas Indústrias Químicas e Farmacêuticas do Estado de São Paulo, </w:t>
      </w:r>
      <w:r>
        <w:rPr>
          <w:rFonts w:cs="Arial"/>
          <w:b/>
          <w:bCs/>
          <w:sz w:val="22"/>
          <w:szCs w:val="28"/>
        </w:rPr>
        <w:t>Paulo Bezerril Júnior</w:t>
      </w:r>
      <w:r>
        <w:rPr>
          <w:rFonts w:cs="Arial"/>
          <w:sz w:val="22"/>
          <w:szCs w:val="28"/>
        </w:rPr>
        <w:t xml:space="preserve"> representando o Instituto de Engenharia-IE, </w:t>
      </w:r>
      <w:r>
        <w:rPr>
          <w:rFonts w:cs="Arial"/>
          <w:b/>
          <w:bCs/>
          <w:sz w:val="22"/>
          <w:szCs w:val="28"/>
        </w:rPr>
        <w:t>Arnaldo Pereira da Silva</w:t>
      </w:r>
      <w:r>
        <w:rPr>
          <w:rFonts w:cs="Arial"/>
          <w:sz w:val="22"/>
          <w:szCs w:val="28"/>
        </w:rPr>
        <w:t xml:space="preserve"> representando o Conselho Regional de Engenharia, Arquitetura e Agronomia do Estado de São Paulo - CREA, </w:t>
      </w:r>
      <w:r>
        <w:rPr>
          <w:rFonts w:cs="Arial"/>
          <w:b/>
          <w:bCs/>
          <w:sz w:val="22"/>
          <w:szCs w:val="28"/>
        </w:rPr>
        <w:t>Kokei Uehara</w:t>
      </w:r>
      <w:r>
        <w:rPr>
          <w:rFonts w:cs="Arial"/>
          <w:sz w:val="22"/>
          <w:szCs w:val="28"/>
        </w:rPr>
        <w:t xml:space="preserve"> representando a Universidade de São Paulo-USP, </w:t>
      </w:r>
      <w:r>
        <w:rPr>
          <w:rFonts w:cs="Arial"/>
          <w:b/>
          <w:bCs/>
          <w:sz w:val="22"/>
          <w:szCs w:val="28"/>
        </w:rPr>
        <w:t xml:space="preserve">Durval Rodrigues de Paula Junior </w:t>
      </w:r>
      <w:r>
        <w:rPr>
          <w:rFonts w:cs="Arial"/>
          <w:sz w:val="22"/>
          <w:szCs w:val="28"/>
        </w:rPr>
        <w:t xml:space="preserve">representando a Universidade de Campinas-UNICAMP, </w:t>
      </w:r>
      <w:r>
        <w:rPr>
          <w:rFonts w:cs="Arial"/>
          <w:b/>
          <w:bCs/>
          <w:sz w:val="22"/>
          <w:szCs w:val="28"/>
        </w:rPr>
        <w:t>Antonio Francisco da Cunha</w:t>
      </w:r>
      <w:r>
        <w:rPr>
          <w:rFonts w:cs="Arial"/>
          <w:sz w:val="22"/>
          <w:szCs w:val="28"/>
        </w:rPr>
        <w:t xml:space="preserve">-DAEE representando o CBH-ALPA, </w:t>
      </w:r>
      <w:r>
        <w:rPr>
          <w:rFonts w:cs="Arial"/>
          <w:b/>
          <w:bCs/>
          <w:sz w:val="22"/>
          <w:szCs w:val="28"/>
        </w:rPr>
        <w:t>Márcio Corrêa Ribeiro</w:t>
      </w:r>
      <w:r>
        <w:rPr>
          <w:rFonts w:cs="Arial"/>
          <w:sz w:val="22"/>
          <w:szCs w:val="28"/>
        </w:rPr>
        <w:t xml:space="preserve">-DAEE representando o CBH-AT, </w:t>
      </w:r>
      <w:r>
        <w:rPr>
          <w:rFonts w:cs="Arial"/>
          <w:b/>
          <w:bCs/>
          <w:sz w:val="22"/>
          <w:szCs w:val="28"/>
        </w:rPr>
        <w:t>Cláudio Daher Garcia</w:t>
      </w:r>
      <w:r>
        <w:rPr>
          <w:rFonts w:cs="Arial"/>
          <w:sz w:val="22"/>
          <w:szCs w:val="28"/>
        </w:rPr>
        <w:t xml:space="preserve">-DAEE representando o CBH-BPG, </w:t>
      </w:r>
      <w:r>
        <w:rPr>
          <w:rFonts w:cs="Arial"/>
          <w:b/>
          <w:bCs/>
          <w:sz w:val="22"/>
          <w:szCs w:val="28"/>
        </w:rPr>
        <w:t>José Luiz Gava</w:t>
      </w:r>
      <w:r>
        <w:rPr>
          <w:rFonts w:cs="Arial"/>
          <w:sz w:val="22"/>
          <w:szCs w:val="28"/>
        </w:rPr>
        <w:t xml:space="preserve">-DAEE representando o CBH-BS, </w:t>
      </w:r>
      <w:r>
        <w:rPr>
          <w:rFonts w:cs="Arial"/>
          <w:b/>
          <w:bCs/>
          <w:sz w:val="22"/>
          <w:szCs w:val="28"/>
        </w:rPr>
        <w:t>Luiz Otávio Manfré</w:t>
      </w:r>
      <w:r>
        <w:rPr>
          <w:rFonts w:cs="Arial"/>
          <w:sz w:val="22"/>
          <w:szCs w:val="28"/>
        </w:rPr>
        <w:t xml:space="preserve">-DAEE e </w:t>
      </w:r>
      <w:r>
        <w:rPr>
          <w:rFonts w:cs="Arial"/>
          <w:b/>
          <w:bCs/>
          <w:sz w:val="22"/>
          <w:szCs w:val="28"/>
        </w:rPr>
        <w:t>José Luiz Fares</w:t>
      </w:r>
      <w:r>
        <w:rPr>
          <w:rFonts w:cs="Arial"/>
          <w:sz w:val="22"/>
          <w:szCs w:val="28"/>
        </w:rPr>
        <w:t xml:space="preserve">-AEAN representando o CBH-BT, </w:t>
      </w:r>
      <w:r>
        <w:rPr>
          <w:rFonts w:cs="Arial"/>
          <w:b/>
          <w:bCs/>
          <w:sz w:val="22"/>
          <w:szCs w:val="28"/>
        </w:rPr>
        <w:t>Lenina Mariano Salimbene</w:t>
      </w:r>
      <w:r>
        <w:rPr>
          <w:rFonts w:cs="Arial"/>
          <w:sz w:val="22"/>
          <w:szCs w:val="28"/>
        </w:rPr>
        <w:t xml:space="preserve"> representando o CBH-LN, </w:t>
      </w:r>
      <w:r>
        <w:rPr>
          <w:rFonts w:cs="Arial"/>
          <w:b/>
          <w:bCs/>
          <w:sz w:val="22"/>
          <w:szCs w:val="28"/>
        </w:rPr>
        <w:t>Carlos Eduardo Nascimento Alencastre</w:t>
      </w:r>
      <w:r>
        <w:rPr>
          <w:rFonts w:cs="Arial"/>
          <w:sz w:val="22"/>
          <w:szCs w:val="28"/>
        </w:rPr>
        <w:t xml:space="preserve"> representando o CBH-PARDO, </w:t>
      </w:r>
      <w:r>
        <w:rPr>
          <w:rFonts w:cs="Arial"/>
          <w:b/>
          <w:bCs/>
          <w:sz w:val="22"/>
          <w:szCs w:val="28"/>
        </w:rPr>
        <w:t>José Roberto Tricoli</w:t>
      </w:r>
      <w:r>
        <w:rPr>
          <w:rFonts w:cs="Arial"/>
          <w:sz w:val="22"/>
          <w:szCs w:val="28"/>
        </w:rPr>
        <w:t xml:space="preserve"> P.M. de Atibaia e </w:t>
      </w:r>
      <w:r>
        <w:rPr>
          <w:rFonts w:cs="Arial"/>
          <w:b/>
          <w:bCs/>
          <w:sz w:val="22"/>
          <w:szCs w:val="28"/>
        </w:rPr>
        <w:t>Luiz Roberto Moretti</w:t>
      </w:r>
      <w:r>
        <w:rPr>
          <w:rFonts w:cs="Arial"/>
          <w:sz w:val="22"/>
          <w:szCs w:val="28"/>
        </w:rPr>
        <w:t xml:space="preserve">-DAEE representando o CBH-PCJ, </w:t>
      </w:r>
      <w:r>
        <w:rPr>
          <w:rFonts w:cs="Arial"/>
          <w:b/>
          <w:bCs/>
          <w:sz w:val="22"/>
          <w:szCs w:val="28"/>
        </w:rPr>
        <w:t>Osvaldo Massacazu Sugui</w:t>
      </w:r>
      <w:r>
        <w:rPr>
          <w:rFonts w:cs="Arial"/>
          <w:sz w:val="22"/>
          <w:szCs w:val="28"/>
        </w:rPr>
        <w:t xml:space="preserve">-DAEE representando o CBH-PP, </w:t>
      </w:r>
      <w:r>
        <w:rPr>
          <w:rFonts w:cs="Arial"/>
          <w:b/>
          <w:bCs/>
          <w:sz w:val="22"/>
          <w:szCs w:val="28"/>
        </w:rPr>
        <w:t>Ney Akemaru Ikeda</w:t>
      </w:r>
      <w:r>
        <w:rPr>
          <w:rFonts w:cs="Arial"/>
          <w:sz w:val="22"/>
          <w:szCs w:val="28"/>
        </w:rPr>
        <w:t xml:space="preserve">-DAEE representando o CBH-RB, </w:t>
      </w:r>
      <w:r>
        <w:rPr>
          <w:rFonts w:cs="Arial"/>
          <w:b/>
          <w:bCs/>
          <w:sz w:val="22"/>
          <w:szCs w:val="28"/>
        </w:rPr>
        <w:t>Antonio José Tavares Ranzani</w:t>
      </w:r>
      <w:r>
        <w:rPr>
          <w:rFonts w:cs="Arial"/>
          <w:sz w:val="22"/>
          <w:szCs w:val="28"/>
        </w:rPr>
        <w:t xml:space="preserve">-DAEE representando o CBH-SJD e o CBH-TB, </w:t>
      </w:r>
      <w:r>
        <w:rPr>
          <w:rFonts w:cs="Arial"/>
          <w:b/>
          <w:bCs/>
          <w:sz w:val="22"/>
          <w:szCs w:val="28"/>
        </w:rPr>
        <w:t>Nazareno Mostarda Neto</w:t>
      </w:r>
      <w:r>
        <w:rPr>
          <w:rFonts w:cs="Arial"/>
          <w:sz w:val="22"/>
          <w:szCs w:val="28"/>
        </w:rPr>
        <w:t xml:space="preserve">-DAEE representando o CBH-SM, </w:t>
      </w:r>
      <w:r>
        <w:rPr>
          <w:rFonts w:cs="Arial"/>
          <w:b/>
          <w:bCs/>
          <w:sz w:val="22"/>
          <w:szCs w:val="28"/>
        </w:rPr>
        <w:t>Jussara de Lima Carvalho</w:t>
      </w:r>
      <w:r>
        <w:rPr>
          <w:rFonts w:cs="Arial"/>
          <w:sz w:val="22"/>
          <w:szCs w:val="28"/>
        </w:rPr>
        <w:t xml:space="preserve">-CETESB representando o CBH-SMT, </w:t>
      </w:r>
      <w:r>
        <w:rPr>
          <w:rFonts w:cs="Arial"/>
          <w:b/>
          <w:bCs/>
          <w:sz w:val="22"/>
          <w:szCs w:val="28"/>
        </w:rPr>
        <w:t>Lupércio Ziroldo Antonio</w:t>
      </w:r>
      <w:r>
        <w:rPr>
          <w:rFonts w:cs="Arial"/>
          <w:sz w:val="22"/>
          <w:szCs w:val="28"/>
        </w:rPr>
        <w:t xml:space="preserve">-DAEE representando o CBH-TB, </w:t>
      </w:r>
      <w:r>
        <w:rPr>
          <w:rFonts w:cs="Arial"/>
          <w:b/>
          <w:bCs/>
          <w:sz w:val="22"/>
          <w:szCs w:val="28"/>
        </w:rPr>
        <w:t>Ubirajara Tannuri Felix</w:t>
      </w:r>
      <w:r>
        <w:rPr>
          <w:rFonts w:cs="Arial"/>
          <w:sz w:val="22"/>
          <w:szCs w:val="28"/>
        </w:rPr>
        <w:t xml:space="preserve"> representando o Departamento de Águas e Energia Elétrica-DAEE, </w:t>
      </w:r>
      <w:r>
        <w:rPr>
          <w:rFonts w:cs="Arial"/>
          <w:b/>
          <w:bCs/>
          <w:sz w:val="22"/>
          <w:szCs w:val="28"/>
        </w:rPr>
        <w:t>Fernando Cardozo Fernandes Rei</w:t>
      </w:r>
      <w:r>
        <w:rPr>
          <w:rFonts w:cs="Arial"/>
          <w:sz w:val="22"/>
          <w:szCs w:val="28"/>
        </w:rPr>
        <w:t xml:space="preserve"> representando a Companhia de Tecnologia e Saneamento Ambiental-CETESB, </w:t>
      </w:r>
      <w:r>
        <w:rPr>
          <w:rFonts w:cs="Arial"/>
          <w:b/>
          <w:bCs/>
          <w:sz w:val="22"/>
          <w:szCs w:val="28"/>
        </w:rPr>
        <w:t>Gesner José de Oliveira Filho</w:t>
      </w:r>
      <w:r>
        <w:rPr>
          <w:rFonts w:cs="Arial"/>
          <w:sz w:val="22"/>
          <w:szCs w:val="28"/>
        </w:rPr>
        <w:t xml:space="preserve"> representando a Companhia de Saneamento Básico do Estado de São Paulo-SABESP, </w:t>
      </w:r>
      <w:r>
        <w:rPr>
          <w:rFonts w:cs="Arial"/>
          <w:b/>
          <w:bCs/>
          <w:sz w:val="22"/>
          <w:szCs w:val="28"/>
        </w:rPr>
        <w:t>Guilherme Augusto Cirne de Toledo</w:t>
      </w:r>
      <w:r>
        <w:rPr>
          <w:rFonts w:cs="Arial"/>
          <w:sz w:val="22"/>
          <w:szCs w:val="28"/>
        </w:rPr>
        <w:t xml:space="preserve"> representando a Companhia Energética de São Paulo-CESP e a Empresa Metropolitana de Águas e Energia S/A-EMAE, </w:t>
      </w:r>
      <w:r>
        <w:rPr>
          <w:rFonts w:cs="Arial"/>
          <w:b/>
          <w:bCs/>
          <w:sz w:val="22"/>
          <w:szCs w:val="28"/>
        </w:rPr>
        <w:t>Ricardo Vedovello</w:t>
      </w:r>
      <w:r>
        <w:rPr>
          <w:rFonts w:cs="Arial"/>
          <w:sz w:val="22"/>
          <w:szCs w:val="28"/>
        </w:rPr>
        <w:t xml:space="preserve"> representando o Instituto Geológico-IE, </w:t>
      </w:r>
      <w:r>
        <w:rPr>
          <w:rFonts w:cs="Arial"/>
          <w:b/>
          <w:bCs/>
          <w:sz w:val="22"/>
          <w:szCs w:val="28"/>
        </w:rPr>
        <w:t>Rosa Maria de Oliveira Machado Mancini</w:t>
      </w:r>
      <w:r>
        <w:rPr>
          <w:rFonts w:cs="Arial"/>
          <w:sz w:val="22"/>
          <w:szCs w:val="28"/>
        </w:rPr>
        <w:t xml:space="preserve"> representando a Secretaria do Meio Ambiente-SMA – COFEHIDRO e CORHI.  </w:t>
      </w:r>
      <w:r>
        <w:rPr>
          <w:rFonts w:cs="Arial"/>
          <w:sz w:val="22"/>
          <w:szCs w:val="32"/>
        </w:rPr>
        <w:t xml:space="preserve">Assim, o  Senhor Francisco Graziano Neto, Secretário do Meio Ambiente do Governo do Estado de São Paulo, Presidente do Conselho Estadual de Recursos Hídricos-CRH, teceu considerações iniciais, dizendo de sua satisfação em presidir um Conselho tão renomado e reconhecido pelos seus trabalhos na gestão dos recursos hídricos. Relembrou quatro dos 21 projetos estratégicos ambientais para o Estado de São Paulo divulgados pelo Governador José Serra.  Primeiro a cobrança pelo uso da água, dizendo “tendo como meta até o fim desse governo iniciar a cobrança da água em pelo menos quatorze Comitês de Bacia. À Rosa Maria Mancini como Coordenadora de Recursos Hídricos e gerente desse projeto  cabe tirar os números do papel transformando em realidade.” “O segundo projeto relacionado aos mananciais metropolitanos, onde já ocorreu a regulamentação da Lei Específica do Guarapiranga e a Lei Específica da Billings, que não saia do papel, estava muito enroscada, e eu dei 30 dias para entregar a minuta dessa lei aos representantes da assembléia e cumprimos o prazo, e o Comitê, no caso o Alto Tietê, e um grupo de deputados da frente parlamentar na Assembléia Legislativa já discutem essa minuta da lei específica. E agora entraremos, na terceira fase no Cantareira. Todos sabem que essa matéria é relevantíssima porque entre as bacias são fortemente pressionadas porque se não atuarmos muito fortemente essa expansão desordenada dos mananciais continuaria e posso lhes assegurar que na região da Cantareira, especialmente, e na  Billings em segundo lugar, onde o problema já era menor, a expansão  já está controlada pelo poder público. Hoje já temos uma delegacia ambiental funcionando no Guarapiranga. Quintuplicamos o reforço do policiamento ambiental militar na região”. “Em terceiro lugar o desmatamento zero para efetivamente conseguir segurar o que resta de vegetação nativa no Estado. Muitos municípios estão apenas com 1,5 a 2% de cobertura em seu território, outros 3, 4, 5%. O Estado de São Paulo como um todo,  conta-se a Serra do mar, a região litorânea,  tem 13%. Estamos com o projeto buscando cercear absolutamente qualquer desmatamento e por outro lado com o projeto de recuperação de matas ciliares e de proteção de nascentes de água. Esses projetos estratégicos estão também relacionados com outro projeto, Município Verde, porque temos consciência que sem o auxílio dos municípios não se faz política ambiental adequada, obviamente também pensando no sentido de incluir o gerenciamento dos recursos hídricos e nesse caso talvez saia o maior exemplo com a participação dos municípios com o poder público municipal nessas discussões, o Comitê tem sido uma força importante nesse trabalho.” “Estabelecendo um conjunto de dez ações prioritárias  que os municípios deverão implantar em seu território e a partir do acompanhamento dessas ações,  com o auxílio do governo para que essas ações sejam implementadas também, vamos dar uma nota aos municípios, e queremos que seja nota 10 obviamente. Entre esses requisitos um deles é a proteção das nascentes no território municipal. 50 m ao redor de cada nascente é um território absolutamente protegido e terá de ser protegido. Ao lado da Secretaria de Agricultura, vamos precisar do apoio dos Prefeitos, do sistema de gerenciamento dos recursos hídricos e do sistema estadual de meio ambiente, que ainda trabalham mais ou menos com duas agendas, mas um dia se unirão totalmente para ações dessa natureza. Queremos geo-referenciar as minas da água no Estado de São Paulo e fazer a proteção.” “O Fehidro, e os recursos que a Secretaria tem, todos os recursos procuraremos vincular obviamente à Política maior. Quero lhes adiantar, de uma forma muito categórica, que o enquadramento do município no projeto município verde, a adesão do município às idéias e propostas do município ambientalmente correto, que quer participar da gestão ambiental, esse enquadramento será a porta de acesso para os recursos públicos. As prioridades passarão a serem definidas pelo governo em função dessa disposição de mútua colaboração.” “E uma das orientações que temos a transmitir e a Rosa Maria vai falar um pouco sobre algumas dessas orientações e falará sobre essa, que é um programa que a Agência Nacional de Águas-ANA, já tem levantado, que é a regulamentação no Estado de São Paulo do produtor de água. Uma das idéias que estamos pensando e ela já é conhecida, é de que parte pelo menos dos recursos da cobrança de água seja reinvestido no sistema para a manutenção da fábrica de água no Estado de São Paulo, ou seja para remuneração ambiental dos produtores de água. Com quais mecanismos? Temos de discutir.” O Senhor Casadei, Prefeito Municipal de Lins, representante do segmento Municípios disse, “queria ressaltar que pela primeira vez estou ouvindo de uma autoridade a importância do município no processo de gestão das águas (...) e hoje lá em Lins temos uma lei municipal de proteção às águas na Câmara Municipal para que seja aprovada, estabelecendo todas as regras a serem observadas no município para que se garanta o êxito da política estadual e federal no município. Tenho esse modelo e coloco à disposição”.  O Sr. Luiz Sutti, representante sociedade civil organizada, entidade FAESP disse, “a exemplo do companheiro, somos os mais velhos no CRH e eu fiquei entusiasmado porque nunca como produtor rural fomos ouvidos dessa maneira aqui e achei interessante essa parte do produtor de água porque temos fama como produtores de sermos poluidores (...)sempre fomos taxados que somos contra e não somos não, sempre questionamos que queríamos saber o quanto, o modo e para onde iria esse recurso que iríamos pagar. Isso  que está sendo questionado nesse conselho. Parabéns, fiquei entusiasmado com sua colocação nessa união em torno da sociedade pode contar com um segmento através da FAESP com o nosso presidente do sindicato e com nossa colaboração.” Adentrando a pauta dos trabalhos o Presidente colocou em discussão e votação a aprovação da Ata da reunião anterior, </w:t>
      </w:r>
      <w:r>
        <w:rPr>
          <w:rFonts w:cs="Arial"/>
          <w:b/>
          <w:bCs/>
          <w:sz w:val="22"/>
          <w:szCs w:val="32"/>
        </w:rPr>
        <w:t xml:space="preserve">aprovada. </w:t>
      </w:r>
      <w:r>
        <w:rPr>
          <w:rFonts w:cs="Arial"/>
          <w:sz w:val="22"/>
          <w:szCs w:val="32"/>
        </w:rPr>
        <w:t>A Sra. Rosa Maria de Oliveira Machado Mancini, representante segmento Governo do Estado de São Paulo-SMA, Coordenadora de Recursos Hídricos, COFEHIDRO e CORHI, apresentou brevemente a inserção da Coordenadoria de Recursos Hídricos na Secretaria de Meio Ambiente-SMA, com os objetivos de coordenar a Política, implementar os instrumentos do Sistema, apoiar as Secretarias executivas do  CRH e COFEHIDRO, articular o CORHI e os demais sistemas do Estado de São Paulo, acompanhar o sistema nacional e interagir com os estados vizinhos e com organismos internacionais. Dizendo, “A CRHI  passa a ter a coordenação do CORHI que passa a ter como representantes também a SMA, SSE, DAEE e CETESB. No COFEHIDRO temos apenas alteração de alguns componentes, temos SMA, Secretarias da Fazenda, Planejamento e de Saneamento e Energia, além dos quatro municípios e sociedade civil. CRH e CBHs mantem-se inalterados.” Apresentou a agenda de trabalhos para 2007, planejando algumas oficinas para discutir temas estratégicos como água e floresta, marco regulatório  de saneamento e interface com os recursos hídricos, questões de mudanças climáticas. “Teremos um programa permanente de comunicação para definir mecanismos de difusão de informação. A questão da representatividade também foi tema de discussão para definir mecanismos para ampliar e melhorar a participação no sistema e uma das questões levantadas foi a ampliação da representação nesse próprio Conselho, passando em vez de onze representantes dos segmentos para 21 representantes por segmento respeitando a divisão por bacia. E criação de outros temas no CORHI, ampliação de temas, enfim, e uma maior discussão para integração da legislação federal com a estadual.” Complementando “outra demanda grande foi a revisão do manual, tanto de custeio quanto  de investimento. Queremos transformar o manual, para mais orientativo do que cheio de regrinhas que foram sendo construídas ao longo do tempo, queremos transformá-lo em um centro de referência básica, para que todos possam segui-lo, e consiga até unificar e padronizar a apresentação de projetos no Estado(...) a cobrança pelo uso da água, que é uma demanda de todos os segmentos para que a gente defina o maior apoio para implementação da cobrança, no que podemos fazer, estamos apoiando, vamos propor a criação de uma Câmara Técnica-CT no CRH, projetos do CORHI voltados  a apoiar os Comitês de Bacias no estudo  e na implementação do banco de informações para ajudar a implementar a cobrança no Estado.” E “No relatório de situação como já disse estamos discutindo os indicadores e vamos dar prioridade para discussão  do relatório de situação estadual e de bacias desse ano. Já começamos a discussão e definimos a metodologia, para ver não só indicadores isolados mas todo o processo desde o que causou o problema até o impacto da resposta da política pública na bacia para ver o ciclo todo do problema. Já chegamos a um menu básico de indicadores e faremos agora a reunião com geradores de dados (...) Quando conseguirmos identificar as informações básicas faremos os seminários regionais usando a mesma base que foi discutida para a discussão do plano estadual para conseguirmos fechar com todos Comitês e usuários. Propomos que no dia 04/07 tenhamos outra reunião do CRH. Como primeira palestra a questão de mudanças climáticas para vermos como se passa a questão das águas, a posse dos novos membros do segmento dos municípios que já foram eleitos, a revisão do regimento interno, que foi quando comentei a questão da revisão da representação para a sua ampliação, a retomada das Câmaras Técnicas-CTs porque é de fundamental importância que comecem a trabalhar o mais rápido possível propondo a criação de duas CTs: Produção de Água ou Águas e Florestas ou Rural, e a outra de Cobrança para dar suporte aos Comitês.” Em seguida ocorreu a apresentação do Sr. Luiz Fernando Carneseca, representante segmento Governo do Estado de São Paulo-DAEE, sobre os procedimentos e critérios utilizados na apresentação, seleção e priorização dos empreendimentos de abrangência estadual, normalmente apresentados e desenvolvidos pelas entidades básicas que compõe o Comitê Coordenador do Plano Estadual, subsidiando a proposta de deliberação dos novos empreendimentos para utilização dos recursos do Fehidro-2007. Disse “esses critérios sempre existiram só que de certa maneira nunca foram, ou foram esporadicamente, explicitados e mesmo quando explicitados não eram de uma forma por escrito e às vezes surgiam dúvidas e questões como estava sendo conduzido e em função da última discussão na reunião do conselho estadual onde o assunto foi tratado assumiu-se um compromisso de que na reunião seguinte do conselho essa questão procuraria ser esclarecida de melhor forma.” Apresentou então o balanço com o histórico dos empreendimentos do CORHI no período 2002-2006 e os critérios: que os empreendimentos sejam indicados por entidades básicas do CORHI, que os empreendimentos ou as propostas tenham em seu desenvolvimento principalmente apoiar a implementação dos instrumentos de gestão de uma forma geral perante o sistema integrado de gestão, ou seja empreendimentos que sejam diretamente relacionados à elaboração, implementação  do Plano Estadual de Recursos Hídricos-PERH, que devam atender às demandas prioritárias do SIGRH, que o empreendimento apresente uma repercussão estadual,  pode ser empreendimento de caráter regional, mas que tenha a repercussão estadual, ser de interesse de todas as entidades do CORHI e os empreendimentos ou ações devem estar relacionadas à natureza de ação do próprio Comitê Coordenador o Plano Estadual e também que as demandas por infra-estrutura devem se restringir ao atendimento das exigências previstas no escopo do projeto e ainda que deve atender as metas do plano estadual de recursos hídricos.” Apresentou os empreendimentos priorizando as metas estratégicas 1, 2 e 6. sendo a meta 1-Reformular  e ampliar a base de dados do Estado de São Paulo relativo às características e situação dos recursos hídricos, 2-Gerir efetiva e eficazmente os   recursos hídricos superficiais  e subterrâneos de modo a garantir seu uso doméstico, industrial e comercial, ecológico, recreacional, na irrigação e geração de energia, navegação, pecuária e outros setores. 6-Promover o Desenvolvimento Tecnológico e a Capacitação dos recursos humanos, a Comunicação Social e incentivar a Educação Ambiental. “Com isso o balanço dos projetos 2002-2006, os empreendimentos nesses últimos anos dentro do ambiente do CORHI totalizaram algo em torno de R$15 milhões, assim distribuídos: cobrança pelo uso da água, cerca de R$597.000,00, na parte de elaboração e acompanhamento do PERH em torno de R$4.400,000,00, fiscalização e outorga e licenciamento R$2.160.000,00, sistema de informações R$2.120.000,00, infra-estrutura para gestão de recursos hídricos R$3.540.000,00, publicações R$600.000,00, capacitação e educação ambiental R$1.400.000,00 e articulações com outros estados e a União R$325.000.00. E esses detalhamentos de cada uma dessas áreas estão sendo colocados nessa planilha e serão encaminhadas aos senhores.” E sobre os recursos disponíveis para 2007 “Entramos nos empreendimentos para 2007, o motivo do próximo item da pauta que seria deliberação que destina os recursos para os empreendimentos do CORHI. Essa proposta em torno de R$ 6.580.000 quando na realidade a demanda das diversas entidades que compõem o colegiado, no que podemos chamar de carteira de projetos, no aguardo de recursos para seu desenvolvimento que quando fizemos a primeira reunião e juntando todas as propostas atingimos algo em torno de 17 milhões de reais, e o recurso disponível deliberado pelo Fehidro, totalizando R$6.580.000,00 havendo necessidade de priorização dos empreendimentos para se chegar a esse valor aplicando aqueles critérios que já apresentei, selecionando treze, empreendimentos para compor a carteira a partir desse ano de 2007. Lembrando que alguns desses empreendimentos na realidade são parte dos empreendimentos de 2007 quebrando em dois, propondo fazer uma primeira fase em 2007 e outra a partir de  2008 como por exemplo regionalização de diretrizes de proteção das águas no Estado de São Paulo que  pelo montante não seriam capazes de serem desenvolvidos totalmente esse ano e o próprio desenvolvimento do PERH 2008-2011, estamos jogando para 2008, e diversas atividades voltadas para cadastro de obras voltadas principalmente a essa questão da cobrança estamos jogando para 2008. Para cada um dos empreendimentos previstos para 2007 temos um detalhamento onde existe tomador, prazo de execução, objetivo, justificativa, resultados esperados, quanto se pretende do Fehidro  e quanto é a contrapartida e o total do empreendimento.” Houve amplos debates da proposta da Deliberação 69, na qual destacamos, por exemplo que o Prefeito do Município de Sertãozinho Sr. Gimenez pleiteava maior discussão conforme reunião anterior do COFEHIDRO, o Prefeito do Município de Iperó</w:t>
      </w:r>
      <w:r>
        <w:rPr>
          <w:rFonts w:cs="Arial"/>
          <w:bCs/>
          <w:sz w:val="22"/>
          <w:szCs w:val="32"/>
        </w:rPr>
        <w:t xml:space="preserve"> Sr. Marco Antonio Vieira de Campos</w:t>
      </w:r>
      <w:r>
        <w:rPr>
          <w:rFonts w:cs="Arial"/>
          <w:sz w:val="22"/>
          <w:szCs w:val="32"/>
        </w:rPr>
        <w:t xml:space="preserve"> lembrou que tratava-se dos detalhamentos, “O valor foi dito, está na Ata do Cofehidro, mas ficou a interrogação para ser continuada a discussão.”, a Sra. Maria de Lurdes Taborda, "Malu", representante segmento sociedade civil organizada, entidade  SOS Mata Atlântica disse que o rito deveria ser modificado para ser estabelecido à semelhança dos Comitês de Bacia, a entidade maior deveria dar o exemplo, ou seja, os empreendimentos candidatos deveriam seguir a “rota nas câmaras técnicas,  recebe uma nota e depois vão para o plenário. Isso não ocorre no Cofehidro. (...) não temos condições de avaliar essa lista e mesmo a prestação de contas apresentada aqui, indicadores, os projetos concluídos pelo CORHI se foram a contento do Estado, de que maneira os recursos foram aplicados, e mesmo agora a deliberação do Cofehidro é sempre um cheque em branco. Porém, destaca a importância dos papéis que o Cofehidro exerceu, do CORHI,  até agora. Se nós conselheiros sempre demos um cheque em branco porque os representantes do Cofehidro são delegados desse colegiado maior, em termos de rito não temos problema. Porém para entendimento, nós conselheiros que recebemos um e-mail e que o material não é o mesmo que estudamos, que fomos eleitos para um conselho, eu por exemplo creio que hoje é a terceira reunião depois de dois anos de mandato, então fica muito difícil a análise, Secretário, dessa forma.” e o Sr. Presidente disse “Eu assumi o seguinte compromisso, na reunião do conselho  estadual, hoje, prestaríamos as contas devidas para que o conselho saiba onde foi aplicado o dinheiro anterior porque o que pareceu naquela reunião é que além do mais toma-se esse recurso e usam para comprar carro, para fazer isso e aquilo em prol das entidades e não propriamente para o sistema. Eu falei, vamos ser muito francos, quero ver isso tudo direitinho. Foi o que tencionamos fazer aqui hoje e é isso que está acontecendo, uma dificuldade de comunicação. A Dra. Rosa e o Dr. Luiz Fernando, especialmente ele, tentou mostrar na apresentação como foi a aplicação dos recursos, os critérios, etc. para tirar suspeita de que o dinheiro não estaria sendo corretamente utilizado ou utilizado fora de diretrizes formuladas no CRH. Provamos por A e B para justificar a proposta aqui encaminhada. O que percebi, quero ser muito franco, também acho que não está bom esse critério de decisão. Algo no decreto X ou Y temos que observar porque realmente não temos de dar cheque em branco para ninguém. E eu nunca dei para ninguém. A idéia é apresentar aqui claramente onde os recursos serão utilizados. (...)Aqui ninguém está fazendo nada errado e todos reconhecem, formalmente está certo, mas não está muito claro ao aprovar essa lista, (...)  mas quero lhes dar a garantia de que essa programação é para ser cumprida, é para valer e vai ajudar a todos Comitês, não é para comprar carro para ninguém, enfim não sei qual argumento nesse sentido, mas concordo que algo precisa ser melhorado nesses procedimentos de decisão.” E o Sr. Rui Brasil, representante do governo do Estado de São Paulo, Secretaria de Saneamento e Energia ponderou “Sem dúvida nenhuma ele é o colegiado central  do sistema e pode sim estabelecer, devolver e rejeitar essa deliberação. Com certeza. Na hora que se regulamenta a legislação a regulamentação é para dar procedimentos operacionais e isso é o que foi feito. Evidentemente essa regulamentação pode ser revista a qualquer tempo se entendermos que esse é o fórum para essa discussão e que esse procedimento não atende mais adequadamente ao sistema. (...), mas o que o Cofehidro faz com relação à aplicação dos recursos é que dada uma verba ele faz um papel meramente de distribuir nas diversas caixinhas do sistema, temos os Comitês, o CORHI, e há um ponto falho sim, e sempre esse conflito vai existir enquanto não existir uma regra, porque esse conselho definiu percentuais para distribuição aos Comitês de bacia, mas não o fez para o CORHI, então está em aberto, sempre teremos esse conflito até que se defina isso e acredito que essa definição dos percentuais sempre arrepiou o Presidente do conselho, o deputado Xico Graziano já sabe disso, o Mauro Arce já disse isso aqui dezenas de vezes, quando o assunto veio para definir os percentuais é como o parlamento discutir emendas parlamentares, não virou, não aconteceu e ficamos com os mesmos percentuais, então cabe ao conselho e aí estão as diretrizes, definir quais são os percentuais.” O Sr. Gimenez disse “Acho que posso contribuir porque venho debatendo isso há quatro anos e agora ouvi do Rui Brasil o que tinha de ter ocorrido há três anos atrás. Eu sempre questionei dentro do Cofehidro, sempre fui conselheiro, os critérios. Agora ouvi uma sugestão que esse conselho deverá se debruçar sobre os critérios técnicos. Endosso as palavras do Casadei de um voto de confiança que está aí, com certeza os projetos vão acontecer e não vai ser um milhão a mais ou a menos que vamos resolver nossos problemas dos municípios mas acho que todos saímos  desse conselho pelo menos com essa vitória de que na próxima reunião se discuta esses ritos e se estabeleça se é 2,4,5% do valor do investimento que você tem para o CORHI. Acho que dentro disso sou a favor de votar essa deliberação.” Então o Sr. Presidente disse “Como haverá a próxima reunião com a posse dos novos conselheiros, parece mais prudente que na pauta da próxima reunião esteja a escolha de uma comissão com um representante de cada segmento para a vindoura reunião do conselho definir essa matéria. Não me oponho em nada, acho correto e as palavras do Casadei que foram ditas, também por outros, é no fundo onde a questão pega.(...) Concordo com essa tese, deveremos talvez não só definir percentuais, como os representantes como disse a Malu representante da SOS, nos procedimentos encontrar uma forma para que esses projetos tenham um local adequado na Câmara Técnica, etc para que fiquem cientes, concordados e aceito que o projeto é bom, que vai beneficiar o sistema e não vai substituir recursos porventura existente no orçamento do Estado. Para que não se subtraia recursos do sistema. Aceito  e penso que fizemos uma boa discussão e faremos a próxima  reunião no dia 04/07 e veremos como  fazer para na próxima reunião aprovar esses novos procedimentos. (...)Uma recomendação por cautela, concordarmos todos que passa pela mesma regra pode nos amarrar porque os projetos tem natureza distinta, muitos projetos, o que o Senhor se referiu é uma obra, esses são projetos aglutinantes. Tem de ser regras conhecidas, não propriamente a mesma regra.” A Sra. Anícia Pio, representante segmento sociedade civil organizada, entidade FIESP, sugeriu aproveitarem a Câmara Técnica de Planejamento do CRH para a função e a Sra. Rosa Maria complementou “A Câmara técnica tem de tomar posse e a Câmara de Planejamento, Assuntos Institucionais, que passam a ter essa responsabilidade de análise do mesmo modo como acontece nos Comitês. Acho completamente correto porque quem é de Comitê tem de passar por uma legião de procedimentos e aqui é mais solto. Nós estamos trabalhando com a regra passada como já disse no Cofehidro também, até outubro nos comprometemos com a revisão dos manuais de procedimento para estar tudo sacramentado e acredito que antes de outubro tenhamos uma proposta para chegar na reunião de outubro abordando esses novos manuais, esses novos procedimentos para 2008.” O Sr. Cláudio Antonio, representante do município de Ribeirão Pires, pelo Prefeito Clóvis Volpi disse, “nós estamos em um momento crucial que é o de transição o Gimenez não estará nessa mesa na próxima reunião, isso é preocupante. Secretário,  sabemos da boa vontade que o senhor tem tido até na colocação que fez a princípio e como o Marco Antônio falou acho que é um voto de confiança mas isso tem de ser implantado sim, (...) o município não pode ficar refém, também temos projetos parados, e muitos colegas dizem que tem projetos parados e chega lá e simplesmente volta e acredito que o senhor vai dar uma atenção especial com relação a isso e quero sair dessa reunião e levar para o Prefeito essa segurança..” ao que o Sr. Presidente disse que poderia levar “não só a ele como a todos os que estão aqui, vamos propor modificações no sentido de profissionalizar melhor todos esses procedimentos. (...) Tudo que estamos falando aqui temos que mostrar eficiência pelo sucesso do sistema, ele está crescendo e os recursos foram aumentando, os Comitês funcionaram, e é preciso, até pensar inclusive que os agentes técnicos, as auditorias desses recursos, não há auditoria suficiente, cá entre nós, eu penso assim, temos de ter mecanismos mais transparentes para que ninguém fique em dúvida se o meu processo foi rejeitado e o outro passou, comigo aqui a orientação que tenho é de exatamente aprimorar isso, não é crítica, é que depois de uma década acumulando foi crescendo, chegou a hora de um novo patamar e vamos levar essa discussão e o conselho será revigorado, tomará posse e vamos propor..”O Sr. Arnaldo Pereira da Silva, representante segmento sociedade civil organizada CREA solicitou que o “CREA fosse designado como titular em razão da ausência do representante dessa Associação, isso é importante para o CREA e também para o regime de votação”. O Sr. Presidente finalizou, “temos procedimentos que deveremos estabelecer de forma definitiva, nos próximos casos esses projetos serão previamente discutidos na Câmara Técnica devidamente antes de vir ao crivo do conselho.” Colocou a deliberação 69 em votação, foi </w:t>
      </w:r>
      <w:r>
        <w:rPr>
          <w:rFonts w:cs="Arial"/>
          <w:b/>
          <w:bCs/>
          <w:sz w:val="22"/>
          <w:szCs w:val="32"/>
        </w:rPr>
        <w:t xml:space="preserve">aprovada com as considerações pactuadas. </w:t>
      </w:r>
      <w:r>
        <w:rPr>
          <w:rFonts w:cs="Arial"/>
          <w:sz w:val="22"/>
          <w:szCs w:val="32"/>
        </w:rPr>
        <w:t>Sem mais agradeceu a presença de todos e deu por encerrada a reunião.</w:t>
      </w:r>
    </w:p>
    <w:p>
      <w:pPr>
        <w:pStyle w:val="Normal"/>
        <w:jc w:val="both"/>
        <w:rPr>
          <w:rFonts w:ascii="Arial" w:hAnsi="Arial" w:cs="Arial"/>
          <w:b/>
          <w:b/>
          <w:sz w:val="22"/>
          <w:szCs w:val="32"/>
        </w:rPr>
      </w:pPr>
      <w:r>
        <w:rPr>
          <w:rFonts w:cs="Arial" w:ascii="Arial" w:hAnsi="Arial"/>
          <w:sz w:val="22"/>
          <w:szCs w:val="32"/>
        </w:rPr>
        <w:t>A presente Ata está em conformidade com as laudas taquigráficas da reunião.</w:t>
      </w:r>
      <w:r>
        <w:rPr>
          <w:rFonts w:cs="Arial" w:ascii="Arial" w:hAnsi="Arial"/>
          <w:bCs/>
          <w:sz w:val="22"/>
          <w:szCs w:val="32"/>
        </w:rPr>
        <w:t xml:space="preserve"> A Ata completa contém a íntegra desta reunião extraordinária. </w:t>
      </w:r>
    </w:p>
    <w:p>
      <w:pPr>
        <w:pStyle w:val="Normal"/>
        <w:rPr>
          <w:sz w:val="22"/>
        </w:rPr>
      </w:pPr>
      <w:r>
        <w:rPr>
          <w:sz w:val="22"/>
        </w:rPr>
        <w:t xml:space="preserve">PRESIDENTE  </w:t>
        <w:tab/>
        <w:tab/>
        <w:t xml:space="preserve"> VICE-PRESIDENTE         SECRETÁRIO EXECUTIVO</w:t>
      </w:r>
    </w:p>
    <w:sectPr>
      <w:headerReference w:type="default" r:id="rId4"/>
      <w:headerReference w:type="first" r:id="rId5"/>
      <w:type w:val="nextPage"/>
      <w:pgSz w:w="11906" w:h="16838"/>
      <w:pgMar w:left="1077" w:right="1134" w:gutter="0" w:header="709" w:top="1418" w:footer="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rFonts w:ascii="Arial" w:hAnsi="Arial" w:cs="Arial"/>
      <w:b/>
      <w:sz w:val="32"/>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32"/>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 w:val="32"/>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52:00Z</dcterms:created>
  <dc:creator>Dt</dc:creator>
  <dc:description/>
  <dc:language>en-US</dc:language>
  <cp:lastModifiedBy>Administrador</cp:lastModifiedBy>
  <dcterms:modified xsi:type="dcterms:W3CDTF">2007-07-25T16:52:00Z</dcterms:modified>
  <cp:revision>2</cp:revision>
  <dc:subject/>
  <dc:title>MINUTA DA ATA </dc:title>
</cp:coreProperties>
</file>