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drawing>
          <wp:anchor behindDoc="0" distT="0" distB="0" distL="114935" distR="114935" simplePos="0" locked="0" layoutInCell="0" allowOverlap="1" relativeHeight="10">
            <wp:simplePos x="0" y="0"/>
            <wp:positionH relativeFrom="column">
              <wp:posOffset>2371090</wp:posOffset>
            </wp:positionH>
            <wp:positionV relativeFrom="paragraph">
              <wp:posOffset>-848995</wp:posOffset>
            </wp:positionV>
            <wp:extent cx="721995"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21995" cy="845185"/>
                    </a:xfrm>
                    <a:prstGeom prst="rect">
                      <a:avLst/>
                    </a:prstGeom>
                  </pic:spPr>
                </pic:pic>
              </a:graphicData>
            </a:graphic>
          </wp:anchor>
        </w:drawing>
      </w:r>
      <w:r>
        <w:rPr>
          <w:rFonts w:cs="Tahoma" w:ascii="Tahoma" w:hAnsi="Tahoma"/>
          <w:b/>
          <w:sz w:val="22"/>
          <w:szCs w:val="22"/>
        </w:rPr>
        <w:t>ATA DA 2ª REUNIÃO PLENÁRIA DO CBH-LN EM 2007</w:t>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hanging="360"/>
        <w:jc w:val="both"/>
        <w:rPr/>
      </w:pPr>
      <w:r>
        <w:rPr>
          <w:rFonts w:cs="Tahoma" w:ascii="Tahoma" w:hAnsi="Tahoma"/>
          <w:b/>
          <w:sz w:val="22"/>
          <w:szCs w:val="22"/>
        </w:rPr>
        <w:tab/>
      </w:r>
      <w:r>
        <w:rPr>
          <w:rFonts w:cs="Tahoma" w:ascii="Tahoma" w:hAnsi="Tahoma"/>
          <w:sz w:val="22"/>
          <w:szCs w:val="22"/>
        </w:rPr>
        <w:t>Ao primeiro dia do mês de junho de 2007 às 10:25h reuniram-se, no Terminal Almirante Barros (TEBAR), no Município de São Sebastião, os representantes do Comitê de Bacias Hidrográficas do Litoral Norte. O cerimonial deu início à plenária convidando os componentes a tomarem seus lugares à mesa: Prefeito de São Sebastião e anfitrião, Dr. Juan Manoel Pons Garcia, Coordenadora de Recursos Hídricos da Secretaria de Estado de Meio Ambiente, Rosa Maria Mancini, Sr Casemiro Tércio Carvalho, Coordenador de Planejamento Ambiental Estratégico, da Secretaria de Estado de Meio Ambiente e o Vice Presidente do CBH-LN, Paulo André Cunha Ribeiro. Passa a palavra para o Prefeito Juan Manoel Pons Garcia que cumprimenta todos os participantes, ressalta a importância dos projetos financiados pelo FEHIDRO até os dias atuais, em especial para os projetos que estão em andamento ou serão financiados em seu município, dando relevância para o projeto de saneamento na Ilha Monte de Trigo, indicado pelo CBH-LN no ano de 2006. Discorre sobre as questões ambientais do litoral norte, com ênfase no progresso sem prejuízo da qualidade de vida da população desta região. O prefeito também fala sobre a pequena força política dos municípios do litoral norte. Afirma a necessidade de montar um consórcio entre os municípios do litoral norte, para pleitear a liberação de verbas para sanar os problemas de saneamento básico, disposição dos resíduos sólidos e outros, pois outras regiões do estado recebem maiores recursos, investimentos estes que não chegam à nossa região. Salientou ainda que a região encontra-se na ponta da seta para investimentos brutais, mas informa que isto ainda não aconteceu e aproveitou também para desabafar que na maioria das vezes os municípios só sabem o que vai acontecer e não participam dos processos de discussão. Saúda a todos e deseja uma boa reunião. A seguir é cedida a palavra para Rosa Maria Mancini, que explica o processo de mudança na Coordenadoria de Recursos Hídricos do Estado de São Paulo, que passou a responder à Secretaria Estadual de Meio Ambiente, e fala sobre sua responsabilidade nesse novo cargo, tendo sob sua responsabilidade a SECOFEHIDRO, o COFEHIDRO, o CORHI. Agradece a presença de Tércio Carvalho, que apresentará os 21 Projetos Estratégicos da SMA. Ressalta que devem ser feitas mudanças imediatas no sistema, tais como: acompanhamento dos projetos, revisão de MPO’s, maior comprometimento dos Comitês e das Câmaras Técnicas. A seguir assume a palavra o Coordenador de Planejamento Ambiental Estratégico, da Secretaria de Estado de Meio Ambiente, Tércio Carvalho, que inicia agradecendo o convite e parabeniza o prefeito Juan pela iniciativa de se discutir os consórcios, salientando que os municípios unidos possuem mais poder para obter novos financiamentos. Afirmou que a questão ambiental foi uma bandeira levantada pelo governador, que teremos recursos privilegiados para alguns projetos estratégicos, e que estes serão de elevada importância para quem está envolvido com a questão ambiental.       A seguir o Vice-Presidente do CBH-LN, Paulo André da Cunha Ribeiro, começa sua fala agradecendo a todos pela presença, salientando que está assumindo a Presidência no dia de hoje, pois o Presidente encontra-se em viagem. Declara que a pauta é extensa, com aprovação de alteração da representação do Segmento Estado, eleição da nova Secretaria Executiva e aprovação da Deliberação de Projetos do ano de 20007. Agradece a Rosa Maria e salienta a força e respeito que o CBH-LN desfruta a nível estadual. Lembrou que este ano completaremos 10 anos de trabalho e que vamos discutir também sobre a provável data do evento comemorativo. Agradece posteriormente a presença de Benedito Felipe da Sabesp, falando sobre a importância de parcerias com esta para os trabalhos do Comitê. Agradece também à Prefeitura de São Sebastião pelo apoio no evento, aproveita para parabenizar os organizadores do II Seminário sobre Políticas Públicas, que foi realizado em Ubatuba entre os dias 28 e 30 de maio do ano corrente. Ressalta a importância da participação da Sociedade Civil nas Câmaras Técnicas, que sempre será de grande interesse para as discussões do CBH-LN. Parabeniza a organização da Semana do Meio Ambiente de São Sebastião, com a qual estamos dividindo o espaço neste momento.</w:t>
      </w:r>
    </w:p>
    <w:p>
      <w:pPr>
        <w:pStyle w:val="Normal"/>
        <w:tabs>
          <w:tab w:val="clear" w:pos="708"/>
          <w:tab w:val="left" w:pos="0" w:leader="none"/>
        </w:tabs>
        <w:ind w:hanging="360"/>
        <w:jc w:val="both"/>
        <w:rPr/>
      </w:pPr>
      <w:r>
        <w:rPr>
          <w:rFonts w:eastAsia="Tahoma" w:cs="Tahoma" w:ascii="Tahoma" w:hAnsi="Tahoma"/>
          <w:sz w:val="22"/>
          <w:szCs w:val="22"/>
        </w:rPr>
        <w:t xml:space="preserve">     </w:t>
      </w:r>
      <w:r>
        <w:rPr>
          <w:rFonts w:cs="Tahoma" w:ascii="Tahoma" w:hAnsi="Tahoma"/>
          <w:sz w:val="22"/>
          <w:szCs w:val="22"/>
        </w:rPr>
        <w:t>A seguir chamou Tércio Carvalho para apresentar os 21 projetos estratégicos.</w:t>
      </w:r>
    </w:p>
    <w:p>
      <w:pPr>
        <w:pStyle w:val="Normal"/>
        <w:tabs>
          <w:tab w:val="clear" w:pos="708"/>
          <w:tab w:val="left" w:pos="0" w:leader="none"/>
        </w:tabs>
        <w:ind w:hanging="360"/>
        <w:jc w:val="both"/>
        <w:rPr/>
      </w:pPr>
      <w:r>
        <w:rPr>
          <w:rFonts w:cs="Tahoma" w:ascii="Tahoma" w:hAnsi="Tahoma"/>
          <w:sz w:val="22"/>
          <w:szCs w:val="22"/>
        </w:rPr>
        <w:tab/>
        <w:t>Tércio Carvalho começa falando sobre os projetos que acha mais importantes e que envolvem diretamente o Litoral Norte. Informa sobre as diretrizes para os 21 projetos, e que o governo não fará isso de forma isolada, teremos outros parceiros de dentro e fora do segmento Estado para implementação dos 21 projetos. Cenários Ambientais; Cobrança pelo Uso da Água; Desmatamento Zero; Ecoturismo; Esgoto Tratado; Etanol Verde; Fauna Silvestre; Gestão das UC´s; Investidor Ambiental; Licenciamento Unificado; Litoral Norte; Lixo Mínimo; Mananciais; Mata Ciliar; Mutirões Ambientais; Pesquisa Ambiental; Reforma Administrativa; Respira São Paulo; São Paulo Amigo da Amazônia; Serra do Mar. Colocou-se à disposição para discutir qualquer tipo de projeto, então Paulo André aproveitou a oportunidade para sugerir uma reunião para discutirmos mais aprofundadamente as questões ligadas ao Litoral Norte. Abriu para perguntas. Emiliano, do Espaço Cultural Pés no Chão, pergunta se Tércio pode disponibilizar a apresentação para que esta possa ser enviada às entidades ambientalistas do Litoral, este informa que a palestra encontra-se disponível no site da Secretaria, além de ter ali a íntegra dos 21 Projetos Estratégicos.</w:t>
      </w:r>
    </w:p>
    <w:p>
      <w:pPr>
        <w:pStyle w:val="Normal"/>
        <w:tabs>
          <w:tab w:val="clear" w:pos="708"/>
          <w:tab w:val="left" w:pos="0" w:leader="none"/>
        </w:tabs>
        <w:ind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nina Mariano, da Secretaria Executiva do CBH-LN, pergunta como será feita a Avaliação Integrada das Obras que virão instalar-se no litoral nos próximos anos. Tércio explica que será feito um levantamento de dados técnicos e depois, estes serão discutidos em fóruns, mas que hoje estão discutindo metodologias para a avaliação. Maria Inez, Secretária de Meio Ambiente de Ilhabela pergunta se todas as obras passarão por Avaliação Ambiental Estratégica, ou só as que o Estado está financiando (exceto Petrobrás). Outra informação era que a CETESB receberia o EIA-RIMA para emitir parecer técnico ao IBAMA. Tércio fala que o IBAMA é responsável pelos licenciamentos, e que a Secretaria do Estado está fora desse grupo, mas não se sabe como o IBAMA irá se conduzir em relação à Avaliação Ambiental Estratégica. Beto Francine, da Associação Cunhambebe, pergunta como ficará o processo de desintegração do DUSM, DAIA e CPRN. Tércio responde que em relação ao licenciamento unificado, o processo já está andando com modificações de cerca de 10 agências, com perspectiva de mais 10 até o fim do ano, e que a CETESB está chamando o pessoal do último concurso e treinará estes novos técnicos para a competência do DEPRN, DAIA e DUSM, e que no máximo em dois anos a CETESB se tornará a única agência licenciadora do estado.  Maria Inez pergunta sobre o que podemos fazer de concreto para fiscalizar as duas obras que estarão sendo construídas em Caraguatatuba, ou seja, Base de Gás e Gasoduto. Tércio salienta que o interessante é estar preparado para quando houver uma nova audiência pública, contar com embasamentos técnicos para discussão. Lenina pergunta se ele tem conhecimento da Carta de Caraguatatuba, este responde que desconhece. Georg Mascarenhas pergunta se o licenciamento unificado só se dará quando todos os órgãos estiverem aptos para tal. Tércio responde que logo serão emitidos laudos unificados, mas que este processo ainda está em transição. Georg pergunta sobre a revisão e reaparelhamento para avaliar leis municipais. Tércio responde que a municipalização do licenciamento é uma incógnita, que uns querem outros não. Por isso a idéia é fazer uma lei única para, a partir daí, definir se os municípios irão assumir essa responsabilidade. Guilmer, da Colônia Z 14, afirma que leu notícia em jornal sobre a possibilidade de qualquer entidade poder se manifestar sobre as obras da Petrobrás e fala que enviou ofício à CETESB e até agora não obteve resposta. Perguntou qual deveria ser o procedimento, Tércio solicitou que encaminhe diretamente a ele.</w:t>
      </w:r>
      <w:r>
        <w:rPr>
          <w:rFonts w:cs="Tahoma" w:ascii="Tahoma" w:hAnsi="Tahoma"/>
          <w:color w:val="FF0000"/>
          <w:sz w:val="22"/>
          <w:szCs w:val="22"/>
        </w:rPr>
        <w:t xml:space="preserve"> </w:t>
      </w:r>
      <w:r>
        <w:rPr>
          <w:rFonts w:cs="Tahoma" w:ascii="Tahoma" w:hAnsi="Tahoma"/>
          <w:sz w:val="22"/>
          <w:szCs w:val="22"/>
        </w:rPr>
        <w:t>Tércio fala sobre a criação de novas UCs e que haverá concurso e reforma administrativa nos Parques para formação de novos agentes. Menciona ainda na sua fala, que nesse processo de unificação, a política Serra não vai criar mais funcionários estabilizados, que funcionário estabilizado tende a ficar ineficiente, porém serão chamados os aprovados pelos concursos anteriores e que cada um vai ter que ganhar seu espaço dentro da secretaria. Informa também que os recursos que a CPLEA vai receber serão bem utilizados. Após a discussão o Vice-Presidente retoma a palavra, reafirmando a possibilidade de ser agendada uma reunião com Tércio, provavelmente em um sábado, para discussão desses pontos.</w:t>
      </w:r>
    </w:p>
    <w:p>
      <w:pPr>
        <w:pStyle w:val="Normal"/>
        <w:tabs>
          <w:tab w:val="clear" w:pos="708"/>
          <w:tab w:val="left" w:pos="0" w:leader="none"/>
        </w:tabs>
        <w:ind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to Francine fala sobre o atraso para início da Plenária, e informa sobre a possibilidade de uma segunda chamada após 30 minutos para começar a reunião. Sugere também uma alteração no quesito “aprovação da Ata” para “apreciação, discussão etc.”, além ser previsto na pauta um espaço para solicitações, inclusões de urgências etc. Paulo André retoma a palavra dizendo que concorda com o horário e que essas sugestões serão acatadas. Em seguida passou ao próximo ponto da pauta, informando que houve uma série de mudanças nos órgãos ambientais do Estado de São Paulo, inclusive sendo uma delas a mudança da Coordenadoria de Recursos Hídricos migrando da Secretaria de Energia para a de Meio Ambiente. Ao mesmo tempo, alguns dos órgãos tiveram suas funções e pessoal alterados. Em função disso, deverá ser aprovada, no dia de hoje, a nova composição do segmento Estado. A Secretaria Executiva fez o mesmo procedimento do início do ano, ou seja, oficiou junto aos órgãos a solicitação de indicações. Na pasta dos presentes encontra-se uma cópia da Deliberação. Chamou cada um dos membros do segmento e solicitou que este se levante para que todos o conheçam – ou reconheçam. Desta forma, ficou constituído o segmento: </w:t>
      </w:r>
      <w:r>
        <w:rPr>
          <w:rFonts w:cs="Tahoma" w:ascii="Tahoma" w:hAnsi="Tahoma"/>
          <w:b/>
          <w:sz w:val="22"/>
          <w:szCs w:val="22"/>
        </w:rPr>
        <w:t>CETESB:</w:t>
      </w:r>
      <w:r>
        <w:rPr>
          <w:rFonts w:cs="Tahoma" w:ascii="Tahoma" w:hAnsi="Tahoma"/>
          <w:sz w:val="22"/>
          <w:szCs w:val="22"/>
        </w:rPr>
        <w:t xml:space="preserve"> Titular: João Carlos de Carvalho Milanelli; Suplente: Paulo César de Mendonça Guedes; </w:t>
      </w:r>
      <w:r>
        <w:rPr>
          <w:rFonts w:cs="Tahoma" w:ascii="Tahoma" w:hAnsi="Tahoma"/>
          <w:b/>
          <w:sz w:val="22"/>
          <w:szCs w:val="22"/>
        </w:rPr>
        <w:t>DAEE:</w:t>
      </w:r>
      <w:r>
        <w:rPr>
          <w:rFonts w:cs="Tahoma" w:ascii="Tahoma" w:hAnsi="Tahoma"/>
          <w:sz w:val="22"/>
          <w:szCs w:val="22"/>
        </w:rPr>
        <w:t xml:space="preserve"> Titular: César Alvarenga Galdino: Suplente: Roselânea Soares Santos; </w:t>
      </w:r>
      <w:r>
        <w:rPr>
          <w:rFonts w:cs="Tahoma" w:ascii="Tahoma" w:hAnsi="Tahoma"/>
          <w:b/>
          <w:sz w:val="22"/>
          <w:szCs w:val="22"/>
        </w:rPr>
        <w:t>DEPRN</w:t>
      </w:r>
      <w:r>
        <w:rPr>
          <w:rFonts w:cs="Tahoma" w:ascii="Tahoma" w:hAnsi="Tahoma"/>
          <w:sz w:val="22"/>
          <w:szCs w:val="22"/>
        </w:rPr>
        <w:t xml:space="preserve">: Titular: Renato Herrera de Araújo; Suplente: Danilo Angelucci de Amorim; </w:t>
      </w:r>
      <w:r>
        <w:rPr>
          <w:rFonts w:cs="Tahoma" w:ascii="Tahoma" w:hAnsi="Tahoma"/>
          <w:b/>
          <w:sz w:val="22"/>
          <w:szCs w:val="22"/>
        </w:rPr>
        <w:t>Instituto Florestal</w:t>
      </w:r>
      <w:r>
        <w:rPr>
          <w:rFonts w:cs="Tahoma" w:ascii="Tahoma" w:hAnsi="Tahoma"/>
          <w:sz w:val="22"/>
          <w:szCs w:val="22"/>
        </w:rPr>
        <w:t xml:space="preserve">: Titular: Maria de Jesus Robim; Suplente: Humberto Gallo Júnior; </w:t>
      </w:r>
      <w:r>
        <w:rPr>
          <w:rFonts w:cs="Tahoma" w:ascii="Tahoma" w:hAnsi="Tahoma"/>
          <w:b/>
          <w:sz w:val="22"/>
          <w:szCs w:val="22"/>
        </w:rPr>
        <w:t>SABESP</w:t>
      </w:r>
      <w:r>
        <w:rPr>
          <w:rFonts w:cs="Tahoma" w:ascii="Tahoma" w:hAnsi="Tahoma"/>
          <w:sz w:val="22"/>
          <w:szCs w:val="22"/>
        </w:rPr>
        <w:t xml:space="preserve">: Titular: Benedito Felipe Oliveira Costa; Suplente: Kleber Castilho Polisel; </w:t>
      </w:r>
      <w:r>
        <w:rPr>
          <w:rFonts w:cs="Tahoma" w:ascii="Tahoma" w:hAnsi="Tahoma"/>
          <w:b/>
          <w:sz w:val="22"/>
          <w:szCs w:val="22"/>
        </w:rPr>
        <w:t>Secretaria de Estado da Saúde</w:t>
      </w:r>
      <w:r>
        <w:rPr>
          <w:rFonts w:cs="Tahoma" w:ascii="Tahoma" w:hAnsi="Tahoma"/>
          <w:sz w:val="22"/>
          <w:szCs w:val="22"/>
        </w:rPr>
        <w:t xml:space="preserve">: Titular: Denise Maria Elizabeth Formaggia; Suplente: Edinéia Martins Carvalho Silveira; </w:t>
      </w:r>
      <w:r>
        <w:rPr>
          <w:rFonts w:cs="Tahoma" w:ascii="Tahoma" w:hAnsi="Tahoma"/>
          <w:b/>
          <w:sz w:val="22"/>
          <w:szCs w:val="22"/>
        </w:rPr>
        <w:t xml:space="preserve">Secretaria de Estado da Educação: </w:t>
      </w:r>
      <w:r>
        <w:rPr>
          <w:rFonts w:cs="Tahoma" w:ascii="Tahoma" w:hAnsi="Tahoma"/>
          <w:sz w:val="22"/>
          <w:szCs w:val="22"/>
        </w:rPr>
        <w:t>Titular: Ludmila Sadokoff; Suplente: Amador José Marcondes Garcia;</w:t>
      </w:r>
      <w:r>
        <w:rPr>
          <w:rFonts w:cs="Tahoma" w:ascii="Tahoma" w:hAnsi="Tahoma"/>
          <w:b/>
          <w:sz w:val="22"/>
          <w:szCs w:val="22"/>
        </w:rPr>
        <w:t xml:space="preserve"> Secretaria de Estado de Negócios da Segurança Pública (Polícia Ambiental): </w:t>
      </w:r>
      <w:r>
        <w:rPr>
          <w:rFonts w:cs="Tahoma" w:ascii="Tahoma" w:hAnsi="Tahoma"/>
          <w:sz w:val="22"/>
          <w:szCs w:val="22"/>
        </w:rPr>
        <w:t xml:space="preserve">Titular: Ten. PM Davi de Sousa Silva; Suplente: Ten. PM Alexandre de Oliveira Guimarães; </w:t>
      </w:r>
      <w:r>
        <w:rPr>
          <w:rFonts w:cs="Tahoma" w:ascii="Tahoma" w:hAnsi="Tahoma"/>
          <w:b/>
          <w:sz w:val="22"/>
          <w:szCs w:val="22"/>
        </w:rPr>
        <w:t xml:space="preserve">Instituto Geológico: </w:t>
      </w:r>
      <w:r>
        <w:rPr>
          <w:rFonts w:cs="Tahoma" w:ascii="Tahoma" w:hAnsi="Tahoma"/>
          <w:sz w:val="22"/>
          <w:szCs w:val="22"/>
        </w:rPr>
        <w:t xml:space="preserve">Titular: Cláudio José Ferreira; Suplente: Gustavo Armani; </w:t>
      </w:r>
      <w:r>
        <w:rPr>
          <w:rFonts w:cs="Tahoma" w:ascii="Tahoma" w:hAnsi="Tahoma"/>
          <w:b/>
          <w:sz w:val="22"/>
          <w:szCs w:val="22"/>
        </w:rPr>
        <w:t xml:space="preserve">Depto. de Estradas de Rodagem – DER: </w:t>
      </w:r>
      <w:r>
        <w:rPr>
          <w:rFonts w:cs="Tahoma" w:ascii="Tahoma" w:hAnsi="Tahoma"/>
          <w:sz w:val="22"/>
          <w:szCs w:val="22"/>
        </w:rPr>
        <w:t xml:space="preserve">Titular: Joel de Oliveira; Suplente: Flávio Carneiro Cesare; </w:t>
      </w:r>
      <w:r>
        <w:rPr>
          <w:rFonts w:cs="Tahoma" w:ascii="Tahoma" w:hAnsi="Tahoma"/>
          <w:b/>
          <w:sz w:val="22"/>
          <w:szCs w:val="22"/>
        </w:rPr>
        <w:t xml:space="preserve">Fundação Instituto de Terras do Estado de São Paulo – ITESP: </w:t>
      </w:r>
      <w:r>
        <w:rPr>
          <w:rFonts w:cs="Tahoma" w:ascii="Tahoma" w:hAnsi="Tahoma"/>
          <w:sz w:val="22"/>
          <w:szCs w:val="22"/>
        </w:rPr>
        <w:t xml:space="preserve">Titular: José Roberto Mathias Andrion; Suplente: Vitor Lúcio de Toledo; </w:t>
      </w:r>
      <w:r>
        <w:rPr>
          <w:rFonts w:cs="Tahoma" w:ascii="Tahoma" w:hAnsi="Tahoma"/>
          <w:b/>
          <w:sz w:val="22"/>
          <w:szCs w:val="22"/>
        </w:rPr>
        <w:t xml:space="preserve">Fundação Florestal: </w:t>
      </w:r>
      <w:r>
        <w:rPr>
          <w:rFonts w:cs="Tahoma" w:ascii="Tahoma" w:hAnsi="Tahoma"/>
          <w:sz w:val="22"/>
          <w:szCs w:val="22"/>
        </w:rPr>
        <w:t>Titular: Lenina Mariano Salimbeni; Suplente: Lucila Pinsard Vianna.</w:t>
      </w:r>
    </w:p>
    <w:p>
      <w:pPr>
        <w:pStyle w:val="Normal"/>
        <w:jc w:val="both"/>
        <w:rPr>
          <w:rFonts w:ascii="Tahoma" w:hAnsi="Tahoma" w:cs="Tahoma"/>
          <w:sz w:val="22"/>
          <w:szCs w:val="22"/>
        </w:rPr>
      </w:pPr>
      <w:r>
        <w:rPr>
          <w:rFonts w:cs="Tahoma" w:ascii="Tahoma" w:hAnsi="Tahoma"/>
          <w:sz w:val="22"/>
          <w:szCs w:val="22"/>
        </w:rPr>
        <w:t>A seguir convidou a todos os representantes do Estado para se reunirem em separado para que a eleição para a Secretaria Executiva fosse realizada. Deu o prazo de 15 minutos para o processo eleitoral, enquanto isso os participantes podem tomar um café. A pedido do Paulo André, Rosa Maria fala que a votação foi unânime e sem ressalvas, agradece o processo de eleição e anuncia Lenina Mariano Salimbeni, da Fundação Florestal, como nova Secretaria Executiva do CBH-LN. Lenina agradece o processo eletivo e salienta que assumirá, com a intenção de manter o CBH-LN como um dos Comitês mais representativos do estado. A seguir Paulo André informou que na pasta de cada um dos presentes tem uma cópia da Ata da reunião de 02 de março de 2007.  Lembrou que essa Ata já foi enviada via e-mail para vocês no dia 29.  Deu o prazo de 5 minutos para leitura da mesma. Perguntou se alguém do plenário queria sugerir alguma modificação, solicitando se referir ao número da linha em que se encontra a alteração. A Ata foi aprovada por unanimidade.</w:t>
      </w:r>
    </w:p>
    <w:p>
      <w:pPr>
        <w:pStyle w:val="Normal"/>
        <w:jc w:val="both"/>
        <w:rPr>
          <w:rFonts w:ascii="Tahoma" w:hAnsi="Tahoma" w:cs="Tahoma"/>
          <w:sz w:val="22"/>
          <w:szCs w:val="22"/>
        </w:rPr>
      </w:pPr>
      <w:r>
        <w:rPr>
          <w:rFonts w:cs="Tahoma" w:ascii="Tahoma" w:hAnsi="Tahoma"/>
          <w:sz w:val="22"/>
          <w:szCs w:val="22"/>
        </w:rPr>
        <w:t>Chamou Fernando Parodi, coordenador da CT-PAI, para falar sobre o processo de análise de projetos em 2007. Este começa relatando o histórico do processo de recebimento e análise dos projetos, que se iniciou no dia 13 de abril, com apenas 6 projetos, e um saldo de recursos da ordem de R$ 150.000,00. Após isto, em uma reunião com GT-Integração, ficou decidido que seria reaberto o processo para recebimento de projetos até o dia 23 de abril, quando foram apresentados mais 3 projetos, passando para um total de 9 projetos para análise das CTAP’s.  As análises nas CTAP’s foram feitas em três fases bem distintas, sendo: 1ª fase: projetos analisados pelas CTAPs com base em roteiro padrão (docs., clareza do texto, estruturação, planilhas, parcerias, pertinência, resultados) e questões específicas por tema: EA, Saneamento, Recuperação de Áreas Degradadas, Implantação de Viveiros, Sistema de Informação. Após isto os interessados tiveram prazo de 10 dias para readequações. Na 2ª fase foi feita a releitura pelas CTAPs + CTPAI da nova versão: checagem do cumprimento do parecer, checagem de documentação, discussão, recomendação para a pontuação ou não, elaboração de pareceres finais pelas CTAPs e envio aos TO. A terceira fase foi Analise de recursos, modificações dos projetos e pontuação pela CT-PAI.</w:t>
      </w:r>
    </w:p>
    <w:p>
      <w:pPr>
        <w:pStyle w:val="Normal"/>
        <w:jc w:val="both"/>
        <w:rPr/>
      </w:pPr>
      <w:r>
        <w:rPr>
          <w:rFonts w:cs="Tahoma" w:ascii="Tahoma" w:hAnsi="Tahoma"/>
          <w:sz w:val="22"/>
          <w:szCs w:val="22"/>
        </w:rPr>
        <w:t>Após esta análise, dois projetos foram desclassificados: o primeiro foi o de Recuperação de Mata Nativa no Pico do Baepi – PEIb, da ONG Ilhabela.Org, que não atendeu as primeiras observações efetuadas pela CTAP e não apresentou a segunda versão corrigida para análise, e o segundo, o projeto Diagrama Unifilar para o Litoral Norte da FUNCATE , que após a segunda análise pela CTAPs algumas inconsistências continuavam presentes no texto, então a CTAP optou por recomendar a não pontuação pela CT-PAI. Informou que a</w:t>
      </w:r>
      <w:r>
        <w:rPr>
          <w:rFonts w:cs="Tahoma" w:ascii="Tahoma" w:hAnsi="Tahoma"/>
          <w:bCs/>
          <w:sz w:val="22"/>
          <w:szCs w:val="22"/>
        </w:rPr>
        <w:t xml:space="preserve"> pontuação dos projetos varia segundo a sua temática (Obras, EA, Sistema de Informação), cada uma contando com um total de cinco critérios de avaliação, que pontuam de 1 (um) a 5 (cinco) pontos, de modo que cada projeto, independente da temática, tenha plenas condições de atingir pontuação máxima de igual valor. Obras e intervenções corretivas</w:t>
      </w:r>
      <w:r>
        <w:rPr>
          <w:rFonts w:cs="Tahoma" w:ascii="Tahoma" w:hAnsi="Tahoma"/>
          <w:sz w:val="22"/>
          <w:szCs w:val="22"/>
        </w:rPr>
        <w:t xml:space="preserve">: impacto social do problema, degradação ambiental, custo/benefício, reversibilidade, qualidade. </w:t>
      </w:r>
      <w:r>
        <w:rPr>
          <w:rFonts w:cs="Tahoma" w:ascii="Tahoma" w:hAnsi="Tahoma"/>
          <w:bCs/>
          <w:sz w:val="22"/>
          <w:szCs w:val="22"/>
        </w:rPr>
        <w:t>Sistema</w:t>
      </w:r>
      <w:r>
        <w:rPr>
          <w:rFonts w:cs="Tahoma" w:ascii="Tahoma" w:hAnsi="Tahoma"/>
          <w:sz w:val="22"/>
          <w:szCs w:val="22"/>
        </w:rPr>
        <w:t xml:space="preserve"> </w:t>
      </w:r>
      <w:r>
        <w:rPr>
          <w:rFonts w:cs="Tahoma" w:ascii="Tahoma" w:hAnsi="Tahoma"/>
          <w:bCs/>
          <w:sz w:val="22"/>
          <w:szCs w:val="22"/>
        </w:rPr>
        <w:t>de Informação</w:t>
      </w:r>
      <w:r>
        <w:rPr>
          <w:rFonts w:cs="Tahoma" w:ascii="Tahoma" w:hAnsi="Tahoma"/>
          <w:sz w:val="22"/>
          <w:szCs w:val="22"/>
        </w:rPr>
        <w:t xml:space="preserve">: apoio a tomada de decisão, apoio ao monitoramento, custo/benefício, atendimento a demandas, qualidade. </w:t>
      </w:r>
      <w:r>
        <w:rPr>
          <w:rFonts w:cs="Tahoma" w:ascii="Tahoma" w:hAnsi="Tahoma"/>
          <w:bCs/>
          <w:sz w:val="22"/>
          <w:szCs w:val="22"/>
        </w:rPr>
        <w:t>Formação e EA</w:t>
      </w:r>
      <w:r>
        <w:rPr>
          <w:rFonts w:cs="Tahoma" w:ascii="Tahoma" w:hAnsi="Tahoma"/>
          <w:sz w:val="22"/>
          <w:szCs w:val="22"/>
        </w:rPr>
        <w:t>: multiplicação de resultados, ações continuadas, custo/benefício, vivência e reflexão, qualidade.</w:t>
      </w:r>
    </w:p>
    <w:p>
      <w:pPr>
        <w:pStyle w:val="Normal"/>
        <w:jc w:val="both"/>
        <w:rPr>
          <w:rFonts w:ascii="Tahoma" w:hAnsi="Tahoma" w:cs="Tahoma"/>
          <w:bCs/>
          <w:sz w:val="22"/>
          <w:szCs w:val="22"/>
        </w:rPr>
      </w:pPr>
      <w:r>
        <w:rPr>
          <w:rFonts w:cs="Tahoma" w:ascii="Tahoma" w:hAnsi="Tahoma"/>
          <w:sz w:val="22"/>
          <w:szCs w:val="22"/>
        </w:rPr>
        <w:t>Os projetos aprovados, por ordem de classificação, foram: Prolongamento da Rede Coletora de Esgoto do Cantagalo à E.T.E. Martin de Sá, da Prefeitura Municipal de Caraguatatuba; Recuperação da Calha do Córrego Nossa Senhora D’Ajuda, da Prefeitura Municipal de Ihabela; Sistema WEB para monitoramento hidrometeorológico, da FUNDAG; Treinamento e capacitação de fiscais, da Prefeitura Municipal de São Sebastião; Saneamento, Educação e Saúde no bairro da Almada – Fase I e II, do Movimento Defesa de Ubatuba (MDU); Cuidágua LN, do Espaço Cultural Pés no Chão; Cuidágua: Bacia Hidrográfica do Rio Indaiá/Capim Melado, da Associação Sócioambientalista Somos Ubatuba (ASSU). Informou também que alguns projetos possuem algumas ressalvas, que serão encaminhados com observações ao Agente Técnico: Projeto do MDU: sugestão de redução do número de oficinas e aumento no número de banheiros; Cuid’água do Litoral Norte: projeto com propostas novas, que apresentou dificuldade para análise por parte das CTAPs, envolvendo comunicação e formação de novos agentes. Por isso as recomendações são de elaboração de relatórios regulares sobre o desenvolvimento do projeto. Aliás, este item deverá ser incorporado em todos os novos projetos. Cuid’água Indaiá/Capim Melado: envolve várias atividades, segue com algumas ressalvas: i</w:t>
      </w:r>
      <w:r>
        <w:rPr>
          <w:rFonts w:cs="Tahoma" w:ascii="Tahoma" w:hAnsi="Tahoma"/>
          <w:bCs/>
          <w:sz w:val="22"/>
          <w:szCs w:val="22"/>
        </w:rPr>
        <w:t>dentificar a parcela do recurso que será alocada para execução do projeto de plantio de mudas, condicionamento da liberação do recurso referido acima à aprovação pelo Agente Técnico da metodologia proposta e, caso não seja aprovado, esse recurso deverá retornar ao CBH-LN para futura aplicação, não sendo possível sua realocação dentro do projeto. Após esta apresentação, Fernando informou sobre o sobra de recurso, e sugeriu que a Plenária discutisse sobre como seria aplicado esse valor. Lenina informou que o processo não é pioneiro, pois aconteceu no ano</w:t>
      </w:r>
      <w:r>
        <w:rPr>
          <w:rFonts w:cs="Tahoma" w:ascii="Tahoma" w:hAnsi="Tahoma"/>
          <w:bCs/>
          <w:color w:val="FF0000"/>
          <w:sz w:val="22"/>
          <w:szCs w:val="22"/>
        </w:rPr>
        <w:t xml:space="preserve"> </w:t>
      </w:r>
      <w:r>
        <w:rPr>
          <w:rFonts w:cs="Tahoma" w:ascii="Tahoma" w:hAnsi="Tahoma"/>
          <w:bCs/>
          <w:sz w:val="22"/>
          <w:szCs w:val="22"/>
        </w:rPr>
        <w:t>passado e o recurso foi encaminhado para a CPTI para a revisão do Relatório Zero e Plano de Bacias. Depois de discussão ficou decidido que os membros do CBH-LN enviarão propostas para a Secretaria Executiva e esta encaminhará a CT-PAI, para essa aplicação.</w:t>
      </w:r>
    </w:p>
    <w:p>
      <w:pPr>
        <w:pStyle w:val="Normal"/>
        <w:jc w:val="both"/>
        <w:rPr/>
      </w:pPr>
      <w:r>
        <w:rPr>
          <w:rFonts w:cs="Tahoma" w:ascii="Tahoma" w:hAnsi="Tahoma"/>
          <w:bCs/>
          <w:sz w:val="22"/>
          <w:szCs w:val="22"/>
        </w:rPr>
        <w:t>Beto Francine, declarando-se porta-voz do coletivo de entidades ambientalistas de Ubatuba, pergunta sobre o processo de revisão do Relatório de Situação, e aproveita também para falar sobre o Regimento Interno do CBH-LN e das CT’s, que, se modificados, auxiliariam no processo de soluções de questões imprevistas, como a da reabertura do prazo para submissão de projetos. Lenina explica sobre a CPTI, informa que o projeto foi aprovado em 2006, porém com o desenvolvimento de apenas uma das fases, e previsão de um segundo financiamento para continuidade, porém foi cancelado o processo de 2006 e reindicado em 2007, já prevendo em um único projeto as duas fases, o que tornaria mais viável o processo. Esta informa também que o projeto agora está passando pelos processos burocráticos junto à Coordenadoria de Recursos Hídricos. Roberto Bleier questiona sobre o andamento do Relatório de Situação, dizendo que participou da oficina de Planejamento para o relatório, mas agora estava um pouco confuso sobre o valor que fora pleiteado e sobre o andamento do mesmo. Lenina explica que a 1º proposta era desenvolver o projeto em duas fases, mas em seguida discutiu-se a questão. Portanto fez-se um cancelamento para aplicar juntamente com outros recursos, sendo reindicado um projeto com as duas fases de uma só vez. Informa também que além deste, outros dois projetos aprovados em 2006, que foram cancelados por problemas legais em seus Estatutos, também foram reindicados em 2007, por isso esse valor de R$ 547.934,20 a menos para o pleito total de 2007, que era de R$ 1.608.660,32 e acabou ficando em R$ 1.060.726,20.  Lenina aproveita também sua fala para esclarecer sobre o processo efetuado para reabertura do prazo para apresentação de projetos no ano de 2007. Esta explica que o prazo foi determinado em uma reunião do GT-Integração no dia 16/04/07, onde ficou decidido que o processo seria reaberto com prazo até o dia 23/04/07</w:t>
      </w:r>
      <w:r>
        <w:rPr>
          <w:rFonts w:cs="Tahoma" w:ascii="Tahoma" w:hAnsi="Tahoma"/>
          <w:bCs/>
          <w:color w:val="FF0000"/>
          <w:sz w:val="22"/>
          <w:szCs w:val="22"/>
        </w:rPr>
        <w:t xml:space="preserve"> </w:t>
      </w:r>
      <w:r>
        <w:rPr>
          <w:rFonts w:cs="Tahoma" w:ascii="Tahoma" w:hAnsi="Tahoma"/>
          <w:bCs/>
          <w:sz w:val="22"/>
          <w:szCs w:val="22"/>
        </w:rPr>
        <w:t>para apresentação. Aproveita para informar que o prazo foi informado em jornal regional, em rádio FM que tem alcance regional, com diversas inserções durante o dia, jornais eletrônicos e no mailling do CBH-LN. Informa que o processo de reabertura não prejudicou eventuais interessados, pois foi bastante divulgado.</w:t>
      </w:r>
    </w:p>
    <w:p>
      <w:pPr>
        <w:pStyle w:val="Normal"/>
        <w:jc w:val="both"/>
        <w:rPr>
          <w:rFonts w:ascii="Tahoma" w:hAnsi="Tahoma" w:cs="Tahoma"/>
          <w:b/>
          <w:b/>
          <w:sz w:val="22"/>
          <w:szCs w:val="22"/>
        </w:rPr>
      </w:pPr>
      <w:r>
        <w:rPr>
          <w:rFonts w:cs="Tahoma" w:ascii="Tahoma" w:hAnsi="Tahoma"/>
          <w:bCs/>
          <w:sz w:val="22"/>
          <w:szCs w:val="22"/>
        </w:rPr>
        <w:t>Georg pergunta sobre os PDC’s, e qual o critério de enquadramento dos mesmos nos projetos. Fernando explica que são 8 os PDC’s, e cada um está relacionado com o tipo de projeto a ser desenvolvido. Beto Francine questiona sobre o bom senso referente à legislação do Comitê, e que esta deve ser obedecida, aproveita também para questionar se houve uma diferenciação dos projetos que foram entregues no dia 13/04 para os que foram entregues no dia 23/04. Paulo André sugere que o procedimento seja colocado em votação, com ressalva de Beto Francine para que fosse uma situação isolada, e que não se repetisse. O processo foi aprovado por unanimidade pela plenária. Beto Francine sugere também que o referido processo deveria ser aprovado por Deliberação Ad Referendum, caso viesse a acontecer em uma outra ocasião. Fernando Parodi fala que incluirá na nova Deliberação de Critérios para o ano de 2007, o processo de reabertura de prazo para apresentação de projetos. Georg questiona sobre aplicação de recurso para o projeto da Prefeitura Municipal de São Sebastião, que será de capacitação e treinamento dos técnicos da prefeitura. Téo Balieiro, secretário de Meio ambiente de São Sebastião, informa que os fiscais que serão treinados compõem o quadro fixo de funcionários da prefeitura, e que o projeto está inserido dentro dos PDC’s do Plano Estadual de Recursos Hídricos, portanto não tem nenhuma irregularidade. Beto Francine informa que o Caput da Deliberação de Projetos precisa conter todos os projetos que foram reindicados no ano. Afinal a Deliberação foi aprovada</w:t>
      </w:r>
      <w:r>
        <w:rPr>
          <w:rFonts w:cs="Tahoma" w:ascii="Tahoma" w:hAnsi="Tahoma"/>
          <w:bCs/>
          <w:color w:val="FF0000"/>
          <w:sz w:val="22"/>
          <w:szCs w:val="22"/>
        </w:rPr>
        <w:t xml:space="preserve"> </w:t>
      </w:r>
      <w:r>
        <w:rPr>
          <w:rFonts w:cs="Tahoma" w:ascii="Tahoma" w:hAnsi="Tahoma"/>
          <w:bCs/>
          <w:sz w:val="22"/>
          <w:szCs w:val="22"/>
        </w:rPr>
        <w:t>por unanimidade.</w:t>
      </w:r>
    </w:p>
    <w:p>
      <w:pPr>
        <w:pStyle w:val="Normal"/>
        <w:jc w:val="both"/>
        <w:rPr>
          <w:rFonts w:ascii="Tahoma" w:hAnsi="Tahoma" w:cs="Tahoma"/>
          <w:b/>
          <w:b/>
          <w:sz w:val="22"/>
          <w:szCs w:val="22"/>
        </w:rPr>
      </w:pPr>
      <w:r>
        <w:rPr>
          <w:rFonts w:cs="Tahoma" w:ascii="Tahoma" w:hAnsi="Tahoma"/>
          <w:sz w:val="22"/>
          <w:szCs w:val="22"/>
        </w:rPr>
        <w:t xml:space="preserve">Paulo André solicitou àqueles que tivessem alguma informação para tornar pública em plenário, que se inscrevessem. Seriam 2 minutos para cada informação. Solicitou que todos respeitassem o tempo estabelecido. Beto Francine pediu a palavra, afirmando que foi informado em 04/05/07 sobre alteração da Portaria 349 de 11/12/2006, que definiu como representante para a composição do Mosaico da Bocaina a Prefeitura Municipal de Ubatuba, e não mais o CBH-LN, e que o representante desta será René Nakaya. Beto solicita também um relatório com todos os projetos aprovados em dez anos do CBH-LN, pede ainda que o Comitê se torne paritário, e não mais tripartite, com 50% de representação do Poder Público e 50% da Sociedade Civil, redução da contrapartida para menos de 20% do total do projeto para a sociedade civil, solicita a vistoria do orçamento de Custeio do CBH-LN nos últimos 5 anos, além de maior apoio para a sociedade civil na locomoção para as diversas reuniões do CBH-LN. Georg solicita um melhor acompanhamento dos projetos. Paulo André informa que estas são diretrizes das duas Câmaras Técnicas do CBH-LN e dos seus Grupos de Trabalho, assim como da sua Secretaria Executiva. Fernando Parodi aproveita para agradecer todos os integrantes das CTAP’s, pelo trabalho desenvolvido nas análises de projetos para o ano de 2007. Paulo André informa sobre documentação protocolada por parte da Sociedade Amigos de Bairro do Pegorelli, de Caraguatatuba. Enfim Paulo André sugere que todas as propostas de projetos para o recurso restante, sejam enviadas para a Secretaria Executiva do CBH-LN até o último dia útil de julho, ou seja, em 31/07/07. </w:t>
      </w:r>
    </w:p>
    <w:p>
      <w:pPr>
        <w:pStyle w:val="TextBody"/>
        <w:rPr/>
      </w:pPr>
      <w:r>
        <w:rPr>
          <w:rFonts w:cs="Tahoma" w:ascii="Tahoma" w:hAnsi="Tahoma"/>
          <w:sz w:val="22"/>
          <w:szCs w:val="22"/>
        </w:rPr>
        <w:t>Paulo André questiona sobre o município que sediará a próxima reunião, que será no segundo semestre de 2007, próximo a outubro. Pelo rodízio, a próxima cidade deverá ser Ilhabela. Como o Prefeito estava ausente, comprometeu-se a confirmar esse local em breve, salientando que ele nunca se opôs, pelo contrário, sempre nos recebeu muito bem.</w:t>
      </w:r>
    </w:p>
    <w:p>
      <w:pPr>
        <w:pStyle w:val="TextBody"/>
        <w:tabs>
          <w:tab w:val="clear" w:pos="708"/>
          <w:tab w:val="left" w:pos="7230" w:leader="none"/>
        </w:tabs>
        <w:rPr/>
      </w:pPr>
      <w:r>
        <w:rPr>
          <w:rFonts w:cs="Tahoma" w:ascii="Tahoma" w:hAnsi="Tahoma"/>
          <w:sz w:val="22"/>
          <w:szCs w:val="22"/>
        </w:rPr>
        <w:t>Falou ainda sobre a comemoração dos 10 anos do CBH-LN, em agosto. Será em Ubatuba, o local informaremos em breve. A idéia é fazer uma festa bem gostosa, mais uma vez a nossa Diretora de Eventos, Dª. Vilma, estará à frente dessa organização. Por adesão, convidou a todos para almoçar no restaurante do TEBAR, no andar térreo. Agradecendo a presença de todos deu por encerrada a reunião ás 15:15h. Ata elaborada por Marcio J. dos Santos.</w:t>
      </w:r>
    </w:p>
    <w:sectPr>
      <w:footerReference w:type="default" r:id="rId3"/>
      <w:type w:val="nextPage"/>
      <w:pgSz w:w="12240" w:h="15840"/>
      <w:pgMar w:left="1701" w:right="1701" w:gutter="0" w:header="0" w:top="1418" w:footer="1418" w:bottom="147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b/>
    </w:rPr>
  </w:style>
  <w:style w:type="paragraph" w:styleId="Heading4">
    <w:name w:val="Heading 4"/>
    <w:basedOn w:val="Normal"/>
    <w:next w:val="Normal"/>
    <w:qFormat/>
    <w:pPr>
      <w:keepNext w:val="true"/>
      <w:numPr>
        <w:ilvl w:val="3"/>
        <w:numId w:val="1"/>
      </w:numPr>
      <w:ind w:left="0" w:right="0" w:hanging="0"/>
      <w:jc w:val="center"/>
      <w:outlineLvl w:val="3"/>
    </w:pPr>
    <w:rPr>
      <w:rFonts w:ascii="Tahoma" w:hAnsi="Tahoma" w:cs="Tahoma"/>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8Num1z0">
    <w:name w:val="WW8Num1z0"/>
    <w:qFormat/>
    <w:rPr>
      <w:rFonts w:ascii="Monotype Sorts;WP MultinationalB Courier" w:hAnsi="Monotype Sorts;WP MultinationalB Courier" w:cs="Monotype Sorts;WP MultinationalB Courie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Corpodetexto31">
    <w:name w:val="Corpo de texto 31"/>
    <w:basedOn w:val="Normal"/>
    <w:qFormat/>
    <w:pPr/>
    <w:rPr>
      <w:rFonts w:ascii="Tahoma" w:hAnsi="Tahoma" w:cs="Tahoma"/>
      <w:b/>
    </w:rPr>
  </w:style>
  <w:style w:type="paragraph" w:styleId="Corpodetexto21">
    <w:name w:val="Corpo de texto 21"/>
    <w:basedOn w:val="Normal"/>
    <w:qFormat/>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4:00Z</dcterms:created>
  <dc:creator>Microsoft</dc:creator>
  <dc:description/>
  <cp:keywords/>
  <dc:language>en-US</dc:language>
  <cp:lastModifiedBy>DAEE</cp:lastModifiedBy>
  <cp:lastPrinted>2007-08-27T16:28:00Z</cp:lastPrinted>
  <dcterms:modified xsi:type="dcterms:W3CDTF">2007-08-27T19:29:00Z</dcterms:modified>
  <cp:revision>14</cp:revision>
  <dc:subject/>
  <dc:title>ü</dc:title>
</cp:coreProperties>
</file>