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jc w:val="both"/>
        <w:rPr>
          <w:rFonts w:cs="Tahoma"/>
          <w:b w:val="false"/>
          <w:b w:val="false"/>
          <w:sz w:val="20"/>
          <w:szCs w:val="20"/>
          <w:lang w:val="en-US" w:eastAsia="en-US"/>
        </w:rPr>
      </w:pPr>
      <w:r>
        <w:rPr>
          <w:rFonts w:cs="Tahoma"/>
          <w:b w:val="false"/>
          <w:sz w:val="20"/>
          <w:szCs w:val="20"/>
          <w:lang w:val="en-US" w:eastAsia="en-US"/>
        </w:rPr>
        <w:object w:dxaOrig="134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15pt;width:55.4pt;height:65.1pt;mso-wrap-distance-left:9.05pt;mso-wrap-distance-right:9.05pt;mso-position-horizontal-relative:text;mso-position-vertical-relative:text" filled="t" fillcolor="#FFFFFF" o:ole="">
            <v:imagedata r:id="rId3" o:title=""/>
            <w10:wrap type="topAndBottom"/>
          </v:shape>
          <o:OLEObject Type="Embed" ProgID="" ShapeID="ole_rId2" DrawAspect="Content" ObjectID="_1688814046" r:id="rId2"/>
        </w:object>
      </w:r>
    </w:p>
    <w:p>
      <w:pPr>
        <w:pStyle w:val="Ttulo"/>
        <w:rPr>
          <w:rFonts w:cs="Tahoma"/>
          <w:sz w:val="20"/>
          <w:szCs w:val="20"/>
        </w:rPr>
      </w:pPr>
      <w:r>
        <w:rPr>
          <w:rFonts w:cs="Tahoma"/>
          <w:sz w:val="20"/>
          <w:szCs w:val="20"/>
        </w:rPr>
        <w:t>Ata da 1ª Reunião Ordinária de 2005 do CBH-L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os 04 dias do mês de março de 2005, às 10:30 horas, teve início nas dependências da Câmara Municipal de Ilhabela, a 1ª Reunião Plenária de 2005 do CBH-LN. Os trabalhos foram iniciados por </w:t>
      </w:r>
      <w:r>
        <w:rPr>
          <w:rFonts w:cs="Tahoma" w:ascii="Tahoma" w:hAnsi="Tahoma"/>
          <w:b/>
          <w:sz w:val="20"/>
          <w:szCs w:val="20"/>
        </w:rPr>
        <w:t>Lenina Mariano</w:t>
      </w:r>
      <w:r>
        <w:rPr>
          <w:rFonts w:cs="Tahoma" w:ascii="Tahoma" w:hAnsi="Tahoma"/>
          <w:sz w:val="20"/>
          <w:szCs w:val="20"/>
        </w:rPr>
        <w:t xml:space="preserve"> que convidou os componentes da mesa a tomarem seus lugares: Prefeito de Ilhabela e Presidente do CBH-LN Manoel Marcos de Jesus Ferreira, Prefeito de Ubatuba Eduardo de Souza César, Prefeito de São Sebastião Dr. Juan Pons Garcia, Prefeito de Caraguatatuba José Pereira de Aguilar, Dna. Vilma Campana, da Sociedade Amigos das Toninhas, representando a sociedade civil na ausência do Vice-Presidente Marcos Lopes Couto,</w:t>
      </w:r>
      <w:r>
        <w:rPr>
          <w:rFonts w:cs="Tahoma" w:ascii="Tahoma" w:hAnsi="Tahoma"/>
          <w:bCs/>
          <w:sz w:val="20"/>
          <w:szCs w:val="20"/>
        </w:rPr>
        <w:t xml:space="preserve"> Sylvio do Prado Bohn Junior, gerente da Agência Regional da CETESB, representando o segmento Estado e convidou o vereador de Ilhabela Sr. Luiz Antonio dos Santos representando a Câmara Municipal daquele município. </w:t>
      </w:r>
      <w:r>
        <w:rPr>
          <w:rFonts w:cs="Tahoma" w:ascii="Tahoma" w:hAnsi="Tahoma"/>
          <w:sz w:val="20"/>
          <w:szCs w:val="20"/>
        </w:rPr>
        <w:t xml:space="preserve">Passa a palavra para o Prefeito Manoel Marcos que proferiu o seu discurso: agradeceu a presença de todos numa data tão importante, em que mais uma gestão do Comitê de Bacias Hidrográficas do Litoral Norte se inicia, com a posse de seus novos representantes. O Comitê de Bacias, que neste ano completa 8 anos, está entrando em sua quarta gestão. Considerando minha experiência destes últimos dois anos à frente da Presidência e 4 anos no CBH, os pontos marcantes de nossa atuação têm sido a busca por maior integração entre todos os segmentos do Litoral Norte, o financiamento de projetos de importância estratégica para a região, a organização de debates sobre os problemas que nos afligem, a busca de informações, para que possamos melhor tomar as decisões. A política de recursos hídricos é uma das políticas públicas pautada pelo princípio da participação pública, democratização do processo de tomada de decisão e descentralização das decisões, considerando as características de cada região hidrográfica do Estado. Na verdade cada um destes princípios nos dá mais responsabilidade, pois a sua aplicação depende de cada um de nós, ou seja, cada um de nós que tomamos posse hoje, devemos nos considerar co-responsáveis por tudo que este CBH fará ou deixará de fazer nestes próximos dois anos. Considerando isso, hoje deveremos discutir quais serão as nossas diretrizes e metas para 2005-2007, pois o que nós decidirmos deverá ser executado. O Comitê não é a Presidência, a Vice-Presidência e a Secretaria Executiva,mas a somatória de esforços de todos os seus membros – seja política, técnica ou financeira - em busca da melhoria da qualidade de vida do Litoral Norte. Para estarmos tomando posse hoje, estamos trabalhando desde o início de janeiro, solicitando que as Prefeituras e órgãos Estaduais indicassem seus membros e passamos também por um longo processo de cadastramento da sociedade civil, sendo que neste ano ultrapassamos 100 entidades cadastradas junto ao CBH-LN. Na eleição da sociedade civil ocorrida no dia 11 de fevereiro, estavam presentes mais de 120 pessoas para disputar uma vaga seja para o CBH-LN seja para o Gerenciamento Costeiro. Com relação ao GERCO, esta foi uma primeira atividade conjunta com o CBH, mas neste ano pretendemos estabelecer um clima de aproximação maior entre os dois Fóruns, uma vez que ambos atuam na mesma região e encaram os mesmos problemas. Enfim, hoje 36 membros titulares e 36 suplentes tomarão posse neste CBH, alguns novos e outros já experientes e esperamos que todos tenhamos muita energia para cumprirmos nossos objetivos. A média de </w:t>
      </w:r>
      <w:r>
        <w:rPr>
          <w:rFonts w:cs="Tahoma" w:ascii="Tahoma" w:hAnsi="Tahoma"/>
          <w:b/>
          <w:sz w:val="20"/>
          <w:szCs w:val="20"/>
        </w:rPr>
        <w:t>renovação (geral)  é de 58,33%</w:t>
      </w:r>
      <w:r>
        <w:rPr>
          <w:rFonts w:cs="Tahoma" w:ascii="Tahoma" w:hAnsi="Tahoma"/>
          <w:sz w:val="20"/>
          <w:szCs w:val="20"/>
        </w:rPr>
        <w:t xml:space="preserve">,  sendo que da </w:t>
      </w:r>
      <w:r>
        <w:rPr>
          <w:rFonts w:cs="Tahoma" w:ascii="Tahoma" w:hAnsi="Tahoma"/>
          <w:b/>
          <w:sz w:val="20"/>
          <w:szCs w:val="20"/>
        </w:rPr>
        <w:t xml:space="preserve">sociedade civil houve 62,5% </w:t>
      </w:r>
      <w:r>
        <w:rPr>
          <w:rFonts w:cs="Tahoma" w:ascii="Tahoma" w:hAnsi="Tahoma"/>
          <w:sz w:val="20"/>
          <w:szCs w:val="20"/>
        </w:rPr>
        <w:t>(15</w:t>
      </w:r>
      <w:r>
        <w:rPr>
          <w:rFonts w:cs="Tahoma" w:ascii="Tahoma" w:hAnsi="Tahoma"/>
          <w:b/>
          <w:sz w:val="20"/>
          <w:szCs w:val="20"/>
        </w:rPr>
        <w:t xml:space="preserve"> </w:t>
      </w:r>
      <w:r>
        <w:rPr>
          <w:rFonts w:cs="Tahoma" w:ascii="Tahoma" w:hAnsi="Tahoma"/>
          <w:sz w:val="20"/>
          <w:szCs w:val="20"/>
        </w:rPr>
        <w:t xml:space="preserve">novos representantes), </w:t>
      </w:r>
      <w:r>
        <w:rPr>
          <w:rFonts w:cs="Tahoma" w:ascii="Tahoma" w:hAnsi="Tahoma"/>
          <w:b/>
          <w:sz w:val="20"/>
          <w:szCs w:val="20"/>
        </w:rPr>
        <w:t>no Município 70,83%</w:t>
      </w:r>
      <w:r>
        <w:rPr>
          <w:rFonts w:cs="Tahoma" w:ascii="Tahoma" w:hAnsi="Tahoma"/>
          <w:sz w:val="20"/>
          <w:szCs w:val="20"/>
        </w:rPr>
        <w:t xml:space="preserve"> (17 novos) e no </w:t>
      </w:r>
      <w:r>
        <w:rPr>
          <w:rFonts w:cs="Tahoma" w:ascii="Tahoma" w:hAnsi="Tahoma"/>
          <w:b/>
          <w:sz w:val="20"/>
          <w:szCs w:val="20"/>
        </w:rPr>
        <w:t xml:space="preserve">Estado, 41,66% </w:t>
      </w:r>
      <w:r>
        <w:rPr>
          <w:rFonts w:cs="Tahoma" w:ascii="Tahoma" w:hAnsi="Tahoma"/>
          <w:sz w:val="20"/>
          <w:szCs w:val="20"/>
        </w:rPr>
        <w:t xml:space="preserve">(10 pessoas). O que é bastante significativo. Hoje temos uma pauta extensa, teremos muitos momentos para conversar, mas solicito toda atenção para o processo de formação e para o processo de avaliação e definição de metas do CBH-LN que será apresentado logo após a posse dos novos membros. Que este biênio seja de muitas realizações. Bom trabalho a todos. Passa a palavra para os demais componentes da mesa. Toma a palavra o Sr. Prefeito de Ubatuba – Eduardo de Souza César que entende que a melhor forma de cuidar do meio ambiente e do planeta é por meio da união de todos, da gestão compartilhada, sentindo-se honrado em representar seu município junto ao CBH-LN.  O Sr. Prefeito de São Sebastião – Juan P. Garcia  ressalta que deve-se trabalhar todos  por uma cidade só, denominada Litoral Norte. A união de todos representa a força política de 250 mil pessoas. A região tem pontos em comum, devendo neste aspecto pensar como um só prefeito e como uma só ONG. Entende ser prioritária a questão do lixo e aproveita para convidar a todos para um “workshop” a ser realizado no próximo dia 15 de março no Teatro de São Sebastião, sobre o tema: Política Regional para os Resíduos Sólidos. Em seguida o Sr. Prefeito de Caraguatatuba – José Pereira de Aguilar reflete que muitas vezes os políticos deixam de se basear na técnica e as pessoas interessadas na preservação da natureza muitas vezes ensinam os políticos sua visão sobre o meio ambiente. Também lembra a problemática da destinação do lixo em Caraguatatuba, que gastaria anualmente cerca de R$ 2.200.000,00 (2 milhões e duzentos mil reais) ao ano para enviar seu lixo para outra cidade. Solicita a atenção das autoridades estaduais no sentido de liberara duas áreas para a destinação final do lixo, uma situada em Caraguatatuba e outra em São Sebastião. Propõe a reeleição do prefeito de Ilhabela para a presidência do CBH-LN devido à sua experiência adquirida à frente do Comitê, ressaltando a importância  do colegiado e a ajuda financeira do Estado e algumas vezes da União nos projetos apresentados pelas prefeituras. Dna. Vilma Campana representando a Sociedade Civil lamenta o acidente com o vice-presidente, desejando que nada de sério tenha ocorrido e ressalta a importância da participação da sociedade civil organizada no CBH-LN. Por último o Eng. Sylvio do Prado Bohn Jr, representando o segmento Estado considera importante a renovação do CBH-LN e lembra que através do CBH-LN um montante significativo de recursos foi destinado para a realização de projetos relacionados ao resíduos sólidos – notadamente elaboração de Relatórios de Avaliação de Impacto, que no entanto ainda não surtiram efeito, portanto esperamos que este assunto seja mais discutido na região e uma nova estratégia para solução seja estabelecida. Lenina nota a correlação entre resíduos sólidos e água, uma vez que a disposição inadequada de resíduos constitui uma importante fonte de poluição. Lembra ainda a existência de uma grupo de trabalho que está discutindo a questão dos resíduos sólidos na região, cujo primeiro fruto do trabalho foi justamente a organização do “workshop”  a ser realizado no daí 15 de março em São Sebastião. A primeira reunião deste Grupo de Trabalho, foi organizada pelo CBH-LN, e contou com a presença de todos os Secretários Municipais responsáveis pela questão da disposição de resíduos sólidos.Em seguida, volta a palavra para o Prefeito de Ilhabela para coordenar os trabalhos. que antes de dar continuidade à pauta convida outro vereador de Ilhabela – Sr. Joaquim para participar da mesa. Voltando aos trabalhos, o Prefeito Manoel Marcos manifesta sua alegria ao ser indicado para a reeleição, porém entende ser necessária haver uma crítica construtiva à sua atuação à frente do CBH-LN. Reinicia assim a pauta dizendo que na pasta de todos vocês encontra-se a Deliberação CBH-LN Nº 54, que dispõe sobre a posse dos novos representantes para o CBH-LN para o biênio 2005/2007. Como foi dito, os representantes do Estado e dos Municípios, que tomam posse hoje, foram indicados pelos titulares das pastas e os da sociedade civil foram eleitos em reunião do segmento, seguindo a lista de categorias definidas nos estatutos do CBH-LN, do qual todos vocês têm cópia na pasta também. Eu gostaria que todos acompanhassem a leitura da Deliberação 54 e peço que cada um dos membros que será empossado se levante para que todos o conheçam. Lembro que no dia 11 de fevereiro, data da eleição da sociedade civil, não estiveram presentes, ou não se interessaram em participar da disputa eleitoral, representantes das categorias “Entidades Associativas de Bairro” dos Municípios de Caraguatatuba e Ilhabela e “Entidades do Setor de Comércio, Serviço e Indústria”, mas que estavam em grande número “Entidades Ambientalistas” e  “Entidades Associativas de Bairro” dos Municípios de São Sebastião e Ubatuba, foi definido que 2 destes votos ficariam transferidos para as “Entidades Ambientalistas”, que passaram a ter direito a 4 votos nesta gestão e 3 votos para as “Entidades Associativas de Bairro” sendo que o terceiro é compartilhado entre uma entidade de São Sebastião como titular e uma de Ubatuba como suplente, sendo assim estaremos aprovando aqui a alteração temporária da composição deste segmento. Vamos à posse: </w:t>
      </w:r>
    </w:p>
    <w:p>
      <w:pPr>
        <w:pStyle w:val="Normal"/>
        <w:jc w:val="both"/>
        <w:rPr/>
      </w:pPr>
      <w:r>
        <w:rPr>
          <w:rFonts w:cs="Tahoma" w:ascii="Tahoma" w:hAnsi="Tahoma"/>
          <w:b/>
          <w:sz w:val="20"/>
          <w:szCs w:val="20"/>
        </w:rPr>
        <w:t>Pelo Segmento Estado: CETESB</w:t>
      </w:r>
      <w:r>
        <w:rPr>
          <w:rFonts w:cs="Tahoma" w:ascii="Tahoma" w:hAnsi="Tahoma"/>
          <w:sz w:val="20"/>
          <w:szCs w:val="20"/>
        </w:rPr>
        <w:t>: Titular: Rosa Maria de Oliveira Machado Mancini; Suplente: Sylvio do Prado Bohn Jr.</w:t>
      </w:r>
      <w:r>
        <w:rPr>
          <w:rFonts w:cs="Tahoma" w:ascii="Tahoma" w:hAnsi="Tahoma"/>
          <w:b/>
          <w:sz w:val="20"/>
          <w:szCs w:val="20"/>
        </w:rPr>
        <w:t xml:space="preserve"> DAEE</w:t>
      </w:r>
      <w:r>
        <w:rPr>
          <w:rFonts w:cs="Tahoma" w:ascii="Tahoma" w:hAnsi="Tahoma"/>
          <w:sz w:val="20"/>
          <w:szCs w:val="20"/>
        </w:rPr>
        <w:t xml:space="preserve">: Titular: Cesar Alvarenga Galdino; Suplente: Roselânea Soares Santos. </w:t>
      </w:r>
      <w:r>
        <w:rPr>
          <w:rFonts w:cs="Tahoma" w:ascii="Tahoma" w:hAnsi="Tahoma"/>
          <w:b/>
          <w:sz w:val="20"/>
          <w:szCs w:val="20"/>
        </w:rPr>
        <w:t xml:space="preserve"> DEPRN</w:t>
      </w:r>
      <w:r>
        <w:rPr>
          <w:rFonts w:cs="Tahoma" w:ascii="Tahoma" w:hAnsi="Tahoma"/>
          <w:sz w:val="20"/>
          <w:szCs w:val="20"/>
        </w:rPr>
        <w:t xml:space="preserve">: Titular: Renato Herrera de Araújo; Suplente: Julio Mansueto de Carvalho. </w:t>
      </w:r>
      <w:r>
        <w:rPr>
          <w:rFonts w:cs="Tahoma" w:ascii="Tahoma" w:hAnsi="Tahoma"/>
          <w:b/>
          <w:sz w:val="20"/>
          <w:szCs w:val="20"/>
        </w:rPr>
        <w:t>Instituto Florestal</w:t>
      </w:r>
      <w:r>
        <w:rPr>
          <w:rFonts w:cs="Tahoma" w:ascii="Tahoma" w:hAnsi="Tahoma"/>
          <w:sz w:val="20"/>
          <w:szCs w:val="20"/>
        </w:rPr>
        <w:t xml:space="preserve">: Titular:Edson Marques Lobato; Suplente: Viviane C. Buchianeri. </w:t>
      </w:r>
      <w:r>
        <w:rPr>
          <w:rFonts w:cs="Tahoma" w:ascii="Tahoma" w:hAnsi="Tahoma"/>
          <w:b/>
          <w:sz w:val="20"/>
          <w:szCs w:val="20"/>
        </w:rPr>
        <w:t>SABESP</w:t>
      </w:r>
      <w:r>
        <w:rPr>
          <w:rFonts w:cs="Tahoma" w:ascii="Tahoma" w:hAnsi="Tahoma"/>
          <w:sz w:val="20"/>
          <w:szCs w:val="20"/>
        </w:rPr>
        <w:t>: Titular: José Ricardo Manckel Amadei; Suplente: Leandro de Jesus Tersigni.</w:t>
      </w:r>
      <w:r>
        <w:rPr>
          <w:rFonts w:cs="Tahoma" w:ascii="Tahoma" w:hAnsi="Tahoma"/>
          <w:b/>
          <w:sz w:val="20"/>
          <w:szCs w:val="20"/>
        </w:rPr>
        <w:t xml:space="preserve"> Secretaria de Estado da Saúde</w:t>
      </w:r>
      <w:r>
        <w:rPr>
          <w:rFonts w:cs="Tahoma" w:ascii="Tahoma" w:hAnsi="Tahoma"/>
          <w:sz w:val="20"/>
          <w:szCs w:val="20"/>
        </w:rPr>
        <w:t xml:space="preserve">: Titular: Denise Maria Elisabeth Formaggia; Suplente: Edinéia Martins; </w:t>
      </w:r>
      <w:r>
        <w:rPr>
          <w:rFonts w:cs="Tahoma" w:ascii="Tahoma" w:hAnsi="Tahoma"/>
          <w:b/>
          <w:sz w:val="20"/>
          <w:szCs w:val="20"/>
        </w:rPr>
        <w:t xml:space="preserve">Secretaria de Estado da Educação: </w:t>
      </w:r>
      <w:r>
        <w:rPr>
          <w:rFonts w:cs="Tahoma" w:ascii="Tahoma" w:hAnsi="Tahoma"/>
          <w:sz w:val="20"/>
          <w:szCs w:val="20"/>
        </w:rPr>
        <w:t>Titular: Ludmila Sadokoff; Suplente: Amador José Marcondes Garcia.</w:t>
      </w:r>
      <w:r>
        <w:rPr>
          <w:rFonts w:cs="Tahoma" w:ascii="Tahoma" w:hAnsi="Tahoma"/>
          <w:b/>
          <w:sz w:val="20"/>
          <w:szCs w:val="20"/>
        </w:rPr>
        <w:t xml:space="preserve"> Secretaria de Estado de Negócios da Segurança Pública (Polícia Ambiental): </w:t>
      </w:r>
      <w:r>
        <w:rPr>
          <w:rFonts w:cs="Tahoma" w:ascii="Tahoma" w:hAnsi="Tahoma"/>
          <w:sz w:val="20"/>
          <w:szCs w:val="20"/>
        </w:rPr>
        <w:t xml:space="preserve">Titular: Cap. </w:t>
      </w:r>
      <w:r>
        <w:rPr>
          <w:rFonts w:cs="Tahoma" w:ascii="Tahoma" w:hAnsi="Tahoma"/>
          <w:sz w:val="20"/>
          <w:szCs w:val="20"/>
          <w:lang w:val="es-ES_tradnl"/>
        </w:rPr>
        <w:t xml:space="preserve">PM Wilson Antonio Botero; Suplente: Ten. </w:t>
      </w:r>
      <w:r>
        <w:rPr>
          <w:rFonts w:cs="Tahoma" w:ascii="Tahoma" w:hAnsi="Tahoma"/>
          <w:sz w:val="20"/>
          <w:szCs w:val="20"/>
        </w:rPr>
        <w:t xml:space="preserve">PM Alexandre de Oliveira Guimarães. </w:t>
      </w:r>
      <w:r>
        <w:rPr>
          <w:rFonts w:cs="Tahoma" w:ascii="Tahoma" w:hAnsi="Tahoma"/>
          <w:b/>
          <w:sz w:val="20"/>
          <w:szCs w:val="20"/>
        </w:rPr>
        <w:t xml:space="preserve">Superintendência de Controle de Endemias – SUCEN: </w:t>
      </w:r>
      <w:r>
        <w:rPr>
          <w:rFonts w:cs="Tahoma" w:ascii="Tahoma" w:hAnsi="Tahoma"/>
          <w:sz w:val="20"/>
          <w:szCs w:val="20"/>
        </w:rPr>
        <w:t xml:space="preserve">Titular: Andréa de Barros Pinto Viviani Cunha; Suplente: Sueli Setsuko Suzuki. </w:t>
      </w:r>
      <w:r>
        <w:rPr>
          <w:rFonts w:cs="Tahoma" w:ascii="Tahoma" w:hAnsi="Tahoma"/>
          <w:b/>
          <w:sz w:val="20"/>
          <w:szCs w:val="20"/>
        </w:rPr>
        <w:t xml:space="preserve">Secretaria de Agricultura e Abastecimento: </w:t>
      </w:r>
      <w:r>
        <w:rPr>
          <w:rFonts w:cs="Tahoma" w:ascii="Tahoma" w:hAnsi="Tahoma"/>
          <w:sz w:val="20"/>
          <w:szCs w:val="20"/>
        </w:rPr>
        <w:t xml:space="preserve">Titular: Zuleika Beyruth; Suplente: Roberto Wilian von Seckendorff. </w:t>
      </w:r>
      <w:r>
        <w:rPr>
          <w:rFonts w:cs="Tahoma" w:ascii="Tahoma" w:hAnsi="Tahoma"/>
          <w:b/>
          <w:sz w:val="20"/>
          <w:szCs w:val="20"/>
        </w:rPr>
        <w:t>Fundação Instituto de Terras do Estado de São Paulo – ITESP:</w:t>
      </w:r>
      <w:r>
        <w:rPr>
          <w:rFonts w:cs="Tahoma" w:ascii="Tahoma" w:hAnsi="Tahoma"/>
          <w:sz w:val="20"/>
          <w:szCs w:val="20"/>
        </w:rPr>
        <w:t xml:space="preserve">Titular: José Roberto Mathias Andrion; Suplente: Vitor Lúcio de Toledo. </w:t>
      </w:r>
      <w:r>
        <w:rPr>
          <w:rFonts w:cs="Tahoma" w:ascii="Tahoma" w:hAnsi="Tahoma"/>
          <w:b/>
          <w:sz w:val="20"/>
          <w:szCs w:val="20"/>
        </w:rPr>
        <w:t xml:space="preserve"> Fundação Florestal: </w:t>
      </w:r>
      <w:r>
        <w:rPr>
          <w:rFonts w:cs="Tahoma" w:ascii="Tahoma" w:hAnsi="Tahoma"/>
          <w:sz w:val="20"/>
          <w:szCs w:val="20"/>
        </w:rPr>
        <w:t>Titular: Lucila Pinsard Vianna; Suplente: Wanda Terezinha Passos de Vasconcellos Maldonado.</w:t>
      </w:r>
    </w:p>
    <w:p>
      <w:pPr>
        <w:pStyle w:val="TextBodyIndent"/>
        <w:spacing w:before="0" w:after="0"/>
        <w:ind w:left="0" w:right="0" w:hanging="0"/>
        <w:jc w:val="both"/>
        <w:rPr/>
      </w:pPr>
      <w:r>
        <w:rPr>
          <w:rFonts w:cs="Tahoma" w:ascii="Tahoma" w:hAnsi="Tahoma"/>
          <w:b/>
          <w:sz w:val="20"/>
          <w:szCs w:val="20"/>
        </w:rPr>
        <w:t>Pelo Segmento Municipal:  Prefeitura de Caraguatatuba</w:t>
      </w:r>
      <w:r>
        <w:rPr>
          <w:rFonts w:cs="Tahoma" w:ascii="Tahoma" w:hAnsi="Tahoma"/>
          <w:sz w:val="20"/>
          <w:szCs w:val="20"/>
        </w:rPr>
        <w:t>:Titulares: Prefeito José Pereira de Aguilar, Auracy Mansano Filho e Leandro Borella Barbosa; Suplentes: José Pereira de Aguilar Júnior, Kátia Krüger Tallens Tavares,  Daniel Barros Tavares.</w:t>
      </w:r>
      <w:r>
        <w:rPr>
          <w:rFonts w:cs="Tahoma" w:ascii="Tahoma" w:hAnsi="Tahoma"/>
          <w:b/>
          <w:sz w:val="20"/>
          <w:szCs w:val="20"/>
        </w:rPr>
        <w:t xml:space="preserve"> Prefeitura de Ilhabela</w:t>
      </w:r>
      <w:r>
        <w:rPr>
          <w:rFonts w:cs="Tahoma" w:ascii="Tahoma" w:hAnsi="Tahoma"/>
          <w:sz w:val="20"/>
          <w:szCs w:val="20"/>
        </w:rPr>
        <w:t xml:space="preserve">: Titulares: Prefeito Manoel Marcos de Jesus Ferreira,  Maria Inez Moura Fazzini, e João Marques da Costa Neto; Suplentes: Antonio Carlos Cajado Simões, Ricardo Martins e Djane Vitoriano. </w:t>
      </w:r>
      <w:r>
        <w:rPr>
          <w:rFonts w:cs="Tahoma" w:ascii="Tahoma" w:hAnsi="Tahoma"/>
          <w:b/>
          <w:sz w:val="20"/>
          <w:szCs w:val="20"/>
        </w:rPr>
        <w:t>Prefeitura de São Sebastião</w:t>
      </w:r>
      <w:r>
        <w:rPr>
          <w:rFonts w:cs="Tahoma" w:ascii="Tahoma" w:hAnsi="Tahoma"/>
          <w:sz w:val="20"/>
          <w:szCs w:val="20"/>
        </w:rPr>
        <w:t>: Titulares: Prefeito Juan Manoel Pons Garcia; Thales Guilherme Carlini, Antonio Carlos Simões Abreu; Suplentes: Oscar Julio da Silveira Júnior, José Roberto de Souza e Guaracy Alves de Alcântara.</w:t>
      </w:r>
      <w:r>
        <w:rPr>
          <w:rFonts w:cs="Tahoma" w:ascii="Tahoma" w:hAnsi="Tahoma"/>
          <w:b/>
          <w:sz w:val="20"/>
          <w:szCs w:val="20"/>
        </w:rPr>
        <w:t xml:space="preserve"> Prefeitura de Ubatuba</w:t>
      </w:r>
      <w:r>
        <w:rPr>
          <w:rFonts w:cs="Tahoma" w:ascii="Tahoma" w:hAnsi="Tahoma"/>
          <w:sz w:val="20"/>
          <w:szCs w:val="20"/>
        </w:rPr>
        <w:t xml:space="preserve">: Titulares: Prefeito Eduardo de Souza Cesar, Paulo Roberto Pires, Ari Jardim Azevedo; Suplentes: Domingos dos Santos, Valéria Cress Gelli e José Marques Mendes. </w:t>
      </w:r>
    </w:p>
    <w:p>
      <w:pPr>
        <w:pStyle w:val="TextBody"/>
        <w:rPr/>
      </w:pPr>
      <w:r>
        <w:rPr>
          <w:rFonts w:cs="Tahoma" w:ascii="Tahoma" w:hAnsi="Tahoma"/>
          <w:b/>
          <w:sz w:val="20"/>
        </w:rPr>
        <w:t xml:space="preserve">Pelo Segmento Sociedade Civil: Entidades Associativas de Bairro: </w:t>
      </w:r>
      <w:r>
        <w:rPr>
          <w:rFonts w:cs="Tahoma" w:ascii="Tahoma" w:hAnsi="Tahoma"/>
          <w:sz w:val="20"/>
        </w:rPr>
        <w:t xml:space="preserve">Titular: Sociedade Amigos da Praia das Toninhas - Vilma Campana; Suplente: Sociedade Amigos Bairro do Itaguá e Acaraú – SABIA – Georg Mascarenhas Worth; Titular: Federação Face Norte – Evaristo Domingos Vicenzo; Suplente: Sociedade Amigos das Praias da Barra e Dura – Yves Patrick Hunchenback; Titular: Sociedade Amigos da Barra do Sahy – SABS – Atílio Viviani Neto; Suplente: Associação Comunitária Amigos do Juquehy – Daniela Maria de Fazio.  </w:t>
      </w:r>
      <w:r>
        <w:rPr>
          <w:rFonts w:cs="Tahoma" w:ascii="Tahoma" w:hAnsi="Tahoma"/>
          <w:b/>
          <w:bCs/>
          <w:sz w:val="20"/>
        </w:rPr>
        <w:t xml:space="preserve">Entidades Associativas de Agricultores e Artesãos: </w:t>
      </w:r>
      <w:r>
        <w:rPr>
          <w:rFonts w:cs="Tahoma" w:ascii="Tahoma" w:hAnsi="Tahoma"/>
          <w:sz w:val="20"/>
        </w:rPr>
        <w:t xml:space="preserve">Titular: Associação dos Produtores Rurais do Litoral Norte – Marcelo Meirelles; Suplente: Associação Pólo Produtivo de Ubatuba – Elizabeth Meireles Mourão. </w:t>
      </w:r>
      <w:r>
        <w:rPr>
          <w:rFonts w:cs="Tahoma" w:ascii="Tahoma" w:hAnsi="Tahoma"/>
          <w:b/>
          <w:sz w:val="20"/>
        </w:rPr>
        <w:t xml:space="preserve">Entidades Ambientalistas: </w:t>
      </w:r>
      <w:r>
        <w:rPr>
          <w:rFonts w:cs="Tahoma" w:ascii="Tahoma" w:hAnsi="Tahoma"/>
          <w:sz w:val="20"/>
        </w:rPr>
        <w:t xml:space="preserve">Titular: Instituto Gondwana – Roberto Bleier; Suplente: Instituto Educa Brasil - Eduardo Hipólito do Rego; Titular: Associação Socioambientalista Somos Ubatuba - ASSU – Carlos Alberto Piovesan; Suplente: Associação Cunhambebe da Ilha Anchieta – Juliana Marcondes Bussolotti; Titular: Instituto Onda Verde – Ligia Nidia Kubitza Moammar; Suplente: Associação de Defesa do Meio Ambiente Onda Vale Verde – Maria Elisa Carlini; Titular: Associação Mantenedora do Aquário de Ilhabela – Marcela de Marco Sobral; Suplente: Ilhabela. Org – Ricardo Anderáos. </w:t>
      </w:r>
      <w:r>
        <w:rPr>
          <w:rFonts w:cs="Tahoma" w:ascii="Tahoma" w:hAnsi="Tahoma"/>
          <w:b/>
          <w:sz w:val="20"/>
        </w:rPr>
        <w:t xml:space="preserve">Entidades de Defesa dos Interesses Difusos dos Cidadãos: </w:t>
      </w:r>
      <w:r>
        <w:rPr>
          <w:rFonts w:cs="Tahoma" w:ascii="Tahoma" w:hAnsi="Tahoma"/>
          <w:sz w:val="20"/>
        </w:rPr>
        <w:t xml:space="preserve">Titular: Espaço Cultural Pés no Chão – Cristiana Isola; Suplente: Ordem dos Advogados do Brasil / São Sebastião – Luiz Tadeu de Oliveira Prado; </w:t>
      </w:r>
      <w:r>
        <w:rPr>
          <w:rFonts w:cs="Tahoma" w:ascii="Tahoma" w:hAnsi="Tahoma"/>
          <w:b/>
          <w:sz w:val="20"/>
        </w:rPr>
        <w:t xml:space="preserve">e - Entidades representativas de Associações de Profissionais relacionada a Recursos Hídricos: </w:t>
      </w:r>
      <w:r>
        <w:rPr>
          <w:rFonts w:cs="Tahoma" w:ascii="Tahoma" w:hAnsi="Tahoma"/>
          <w:sz w:val="20"/>
        </w:rPr>
        <w:t>Titular: Associação dos Engenheiros, Arquitetos e Agrônomos de Caraguatatuba -Paulo André Cunha Ribeiro; Suplente: Associação dos Engenheiros e Arquitetos de Ubatuba – Mauro Sérgio Bezerra.</w:t>
      </w:r>
      <w:r>
        <w:rPr>
          <w:rFonts w:cs="Tahoma" w:ascii="Tahoma" w:hAnsi="Tahoma"/>
          <w:b/>
          <w:bCs/>
          <w:sz w:val="20"/>
        </w:rPr>
        <w:t xml:space="preserve"> Entidades de Ensino Superior e/ou de Desenvolvimento de  Pesquisas Científicas: </w:t>
      </w:r>
      <w:r>
        <w:rPr>
          <w:rFonts w:cs="Tahoma" w:ascii="Tahoma" w:hAnsi="Tahoma"/>
          <w:sz w:val="20"/>
        </w:rPr>
        <w:t xml:space="preserve">Titular: Faculdades Integradas Módulo – Leonardo Cunha dos Santos; Suplente: Associação Módulo de Educação e Cultura – Marcos Lopes Couto. </w:t>
      </w:r>
      <w:r>
        <w:rPr>
          <w:rFonts w:cs="Tahoma" w:ascii="Tahoma" w:hAnsi="Tahoma"/>
          <w:b/>
          <w:sz w:val="20"/>
        </w:rPr>
        <w:t xml:space="preserve">Entidades Associativas de Pescadores: </w:t>
      </w:r>
      <w:r>
        <w:rPr>
          <w:rFonts w:cs="Tahoma" w:ascii="Tahoma" w:hAnsi="Tahoma"/>
          <w:sz w:val="20"/>
        </w:rPr>
        <w:t>Titular: Colônia de Pescadores Z14/SS – Guilmer Cássio Puertas Tavares; Suplente: Associação dos Pescadores da Praia do Camaroeiro – Benedito João Nascimento Filho.</w:t>
      </w:r>
    </w:p>
    <w:p>
      <w:pPr>
        <w:pStyle w:val="Normal"/>
        <w:jc w:val="both"/>
        <w:rPr/>
      </w:pPr>
      <w:r>
        <w:rPr>
          <w:rFonts w:cs="Tahoma" w:ascii="Tahoma" w:hAnsi="Tahoma"/>
          <w:sz w:val="20"/>
          <w:szCs w:val="20"/>
        </w:rPr>
        <w:t xml:space="preserve">Ficam assim empossados os novos representantes e aprovada a Deliberação 54. Levantem o cartão verde para aprovação e vermelho para quem for contra. Aprovado por unanimidade. Antes de passar para o próximo ponto da pauta, gostaria de colocar uma proposta para o plenário. Recebemos uma carta de descontentamento com relação ao processo eleitoral da FUNCATE, Fundação ligada ao INPE, que desenvolve trabalhos na área de pesquisas tecnológicas, formação de banco de dados geo-relacionados, que participou da última gestão do CBH-LN e que já executou 2 projetos para o Litoral Norte com recursos do FEHIDRO, “Climatologia e Mapeamento Ambiental das Bacias Hidrográficas do LN” já finalizado e que será apresentado a todos os membros do CBH em reunião específica  e outro, ainda em andamento, intitulado “ Mapeamento e caracterização sócio-ambiental das ilhas do Litoral Norte”. Acho que não preciso discorrer mais sobre a importância dessa entidade para o CBH-LN. O que ocorreu é que na eleição da sociedade civil esta entidade não foi eleita por problemas que não vêm ao caso tratarmos, mas mesmo assim gostaria de convidá-los a participar do CBH-LN em caráter especial, com direito a voz e participação nas Câmaras Técnicas, pois neste ano a construção de Banco de Dados para o LN é prioridade e eles em muito poderão nos ajudar. Alguém tem algo a opor? Se pronunciou o Presidente da OAB sub-sessão de São Sebastião, </w:t>
      </w:r>
      <w:r>
        <w:rPr>
          <w:rFonts w:cs="Tahoma" w:ascii="Tahoma" w:hAnsi="Tahoma"/>
          <w:b/>
          <w:sz w:val="20"/>
          <w:szCs w:val="20"/>
        </w:rPr>
        <w:t>Dr. Luiz Tadeu de Oliveira Prado</w:t>
      </w:r>
      <w:r>
        <w:rPr>
          <w:rFonts w:cs="Tahoma" w:ascii="Tahoma" w:hAnsi="Tahoma"/>
          <w:sz w:val="20"/>
          <w:szCs w:val="20"/>
        </w:rPr>
        <w:t xml:space="preserve">, que questionou a legalidade do convite. Rosa informou que essa prática dos CBHs terem convidados é comum, sendo que o próprio CRH mantém participantes especiais com direito a voz, mas não a voto. Alguém mais tem alguma dúvida? Fica então aprovada a participação especial da FUNCATE, representada por Cláudio Solano e René Novaes. </w:t>
      </w:r>
    </w:p>
    <w:p>
      <w:pPr>
        <w:pStyle w:val="Normal"/>
        <w:jc w:val="both"/>
        <w:rPr>
          <w:rFonts w:ascii="Tahoma" w:hAnsi="Tahoma" w:cs="Tahoma"/>
          <w:sz w:val="20"/>
          <w:szCs w:val="20"/>
        </w:rPr>
      </w:pPr>
      <w:r>
        <w:rPr>
          <w:rFonts w:cs="Tahoma" w:ascii="Tahoma" w:hAnsi="Tahoma"/>
          <w:sz w:val="20"/>
          <w:szCs w:val="20"/>
        </w:rPr>
        <w:t xml:space="preserve">Agora que todos os novos membros tomaram posse, colocarei em pauta para apreciação da plenária um primeiro ponto para decisão, que diz respeito à divisão de cargos entre os segmentos integrantes do CBH-LN. A coordenação deste Comitê é tradicionalmente realizada por um Presidente, que é um Prefeito Municipal, um Vice Presidente da Sociedade Civil e uma Secretaria Executiva que é do segmento Estado. O papel do Presidente é de articular o segmento municipal, realizar gestões junto aos órgãos estaduais no sentido de aprimorar o nosso sistema de gestão e para obtermos benefícios para a melhoria da qualidade ambiental da nossa região, fazer a ponte entre o trabalho do CBH-LN e das administrações municipais, de modo que tenhamos um trabalho integrado e que as ações dos integrantes sejam harmoniosas. Representar o CBH em eventos externos, de nível estadual ou nacional, além de gestões políticas para o LN. O papel do Vice Presidente é manter mobilizadas as diversas categorias do segmento sociedade civil, uma vez que é o segmento mais heterogêneo e que conta com a maior diversidade de interesses; integrar-se com outros Fóruns da Sociedade Civil do Estado de São Paulo e do Brasil e também lutar pela questão dos recursos hídricos e procurar meios para que o segmento esteja bem preparado para a tomada de decisão. O papel da Secretaria Executiva, além de mobilizar e manter articulado o segmento Estado, é coordenar os trabalhos técnicos e administrativos do CBH: coordenar o processo de destinação de verbas do FEHIDRO para investimento com apoio das Câmaras Técnicas; acompanhar os trabalhos das Câmaras Técnicas de modo a evitar a sobreposição de atividades e para que elas atuem na solução dos principais problemas da região; acompanhar a elaboração de todos os instrumentos de gestão (Diagnóstico, Plano, Banco de Dados, etc); manter organizada toda a documentação do CBH; convocar e acompanhar as reuniões plenárias, representar o CBH em fóruns técnicos; organizar eventos de debates ou de celebração; administrar os recursos de custeio para manutenção do escritório técnico, etc. Dito isto, coloco para debate e votação do plenário, a manutenção da divisão dos cargos. Está aberta a palavra para aqueles que desejarem se manifestar. Como ninguém se manifestou fica então aprovada a seguinte divisão de cargos: A Presidência será ocupada pelo segmento municipal, a Vice Presidência pelo segmento sociedade civil e a Secretaria Executiva pelo segmento estadual. Levantem seus cartões: Aprovado por unanimidade. </w:t>
      </w:r>
    </w:p>
    <w:p>
      <w:pPr>
        <w:pStyle w:val="Normal"/>
        <w:jc w:val="both"/>
        <w:rPr/>
      </w:pPr>
      <w:r>
        <w:rPr>
          <w:rFonts w:cs="Tahoma" w:ascii="Tahoma" w:hAnsi="Tahoma"/>
          <w:sz w:val="20"/>
          <w:szCs w:val="20"/>
        </w:rPr>
        <w:t xml:space="preserve">Para agilizar nossos trabalhos, agora o plenário será dividido em 3 grupos, respeitando os segmentos constitutivos deste CBH. Os segmentos devem definir: qual órgão, entidade ou Prefeitura deve ocupar o cargo de coordenação; os segmentos Estado e Sociedade Civil devem eleger os representantes que devem compor as Câmaras Técnicas de Planejamento e Assuntos Institucionais, a de Saneamento e a de Turismo e Educação Ambiental. Cada Câmara conta com 4 vagas para cada segmento, num total de 12 representantes, além de 4 suplentes. O segmento municipal já indicou os seus representantes. Em seguida será explicitado o papel de cada CT. Cada segmento deve eleger ainda um representante para integrar o </w:t>
      </w:r>
      <w:r>
        <w:rPr>
          <w:rFonts w:cs="Tahoma" w:ascii="Tahoma" w:hAnsi="Tahoma"/>
          <w:b/>
          <w:sz w:val="20"/>
          <w:szCs w:val="20"/>
        </w:rPr>
        <w:t>Fórum Paulista de Comitês de Bacias Hidrográficas</w:t>
      </w:r>
      <w:r>
        <w:rPr>
          <w:rFonts w:cs="Tahoma" w:ascii="Tahoma" w:hAnsi="Tahoma"/>
          <w:sz w:val="20"/>
          <w:szCs w:val="20"/>
        </w:rPr>
        <w:t xml:space="preserve">, entidade que visa articular todos os 21 Comitês do Estado de São Paulo, tendo em vista o aprimoramento da Política de Recursos Hídricos. Vou pedir agora para a Rosa que fale sobre a competência de cada uma das Câmaras Técnicas para auxiliar na definição dos nomes. Rosa falou resumidamente sobre cada Câmara, citando o nome de cada um dos coordenadores até aquele momento. Destacou que o poder de deliberação é do Plenário do CBH-LN e que o papel das CTs é de estudar, debater e propor solução para os problemas regionais, sendo que tratam de três temas gerais: a mais antiga é a Câmara Técnica de Planejamento e Assuntos Institucionais – CTPAI, que é responsável pelo acompanhamento da elaboração dos instrumentos de gestão – diagnóstico, relatório de situação e Plano de Bacias, é responsável também pela proposição de critérios para avaliação e pontuação dos projetos que buscam financiamento do FEHIDRO, além disso analisa legislação e promove a articulação inter-institucional. A CT de Saneamento atua definindo diretrizes para a nossa região para os temas de abastecimento de água, tratamento de esgoto, disposição de lixo e reciclagem, e drenagem. A CT de Turismo e Educação Ambiental, atua na coordenação destes dois temas a nível regional, buscando a construção de políticas integradas. Volta a palavra para </w:t>
      </w:r>
      <w:r>
        <w:rPr>
          <w:rFonts w:cs="Tahoma" w:ascii="Tahoma" w:hAnsi="Tahoma"/>
          <w:b/>
          <w:sz w:val="20"/>
          <w:szCs w:val="20"/>
        </w:rPr>
        <w:t>Manoel Marcos</w:t>
      </w:r>
      <w:r>
        <w:rPr>
          <w:rFonts w:cs="Tahoma" w:ascii="Tahoma" w:hAnsi="Tahoma"/>
          <w:sz w:val="20"/>
          <w:szCs w:val="20"/>
        </w:rPr>
        <w:t xml:space="preserve">. Sendo explicitadas as áreas de atuação, vamos dar  o prazo de 30 minutos para que essas decisões sejam tomadas por cada um dos segmentos, em seguida teremos um café e voltaremos ao plenário para dar posse à nova coordenação. (tempo)  Neste momento gostaria de chamar um representante de cada segmento para nos informar as decisões que foram tomadas nas reuniões em grupo. Por favor Denise Formaggia venha falar sobre as decisões do segmento Estado. Denise informa que a coordenação da Secretaria Executiva será exercida pela CETESB, através de Rosa Maria de Oliveira Machado Mancini; o Fórum Paulista terá como membro também Rosa Maria Mancini e Denise Formaggia como suplente; foram estabelecidas as seguintes entidades para participarem das CTs: </w:t>
      </w:r>
      <w:r>
        <w:rPr>
          <w:rFonts w:cs="Tahoma" w:ascii="Tahoma" w:hAnsi="Tahoma"/>
          <w:b/>
          <w:bCs/>
          <w:sz w:val="20"/>
          <w:szCs w:val="20"/>
        </w:rPr>
        <w:t>CT-PAI</w:t>
      </w:r>
      <w:r>
        <w:rPr>
          <w:rFonts w:cs="Tahoma" w:ascii="Tahoma" w:hAnsi="Tahoma"/>
          <w:sz w:val="20"/>
          <w:szCs w:val="20"/>
        </w:rPr>
        <w:t xml:space="preserve">: João Carlos Mindarelli (CETESB), Ten. Marco Aurélio (Polícia Ambiental), Antonio Dirceu Pigatto Azevedo (Sabesp), Iberê Fábio Horie (Sabesp), Edson Lobato (Instituto Florestal), Renato Herrera de Araújo (DEPRN), César Alvarenga Galdino (DAEE), Andréia de Barros Pinto Viviani (SUCEN); </w:t>
      </w:r>
      <w:r>
        <w:rPr>
          <w:rFonts w:cs="Tahoma" w:ascii="Tahoma" w:hAnsi="Tahoma"/>
          <w:b/>
          <w:bCs/>
          <w:sz w:val="20"/>
          <w:szCs w:val="20"/>
        </w:rPr>
        <w:t>CT-SAN</w:t>
      </w:r>
      <w:r>
        <w:rPr>
          <w:rFonts w:cs="Tahoma" w:ascii="Tahoma" w:hAnsi="Tahoma"/>
          <w:sz w:val="20"/>
          <w:szCs w:val="20"/>
        </w:rPr>
        <w:t xml:space="preserve">: José Francisco de Carvalho (Sabesp), Kleber Castilho (Sabesp), Nadia de Almeida (Cetesb), Marília Brito (Instituto Florestal), César Galdino (DAEE), Andreia Viviani (SUCEN), Denise Formaggia (Secretaria de Estado da Saúde), Zuleika Beyruth (Secretaria de Estado da Agricultura); </w:t>
      </w:r>
      <w:r>
        <w:rPr>
          <w:rFonts w:cs="Tahoma" w:ascii="Tahoma" w:hAnsi="Tahoma"/>
          <w:b/>
          <w:bCs/>
          <w:sz w:val="20"/>
          <w:szCs w:val="20"/>
        </w:rPr>
        <w:t>CT-TEA</w:t>
      </w:r>
      <w:r>
        <w:rPr>
          <w:rFonts w:cs="Tahoma" w:ascii="Tahoma" w:hAnsi="Tahoma"/>
          <w:sz w:val="20"/>
          <w:szCs w:val="20"/>
        </w:rPr>
        <w:t xml:space="preserve">: Maria de Jesus Robim (Instituto Florestal), José Roberto Mathias Andrion (ITESP), Ten. Alexandre de Oliveira Guimarães (Polícia Ambiental), Sueli Setsuko Suzuki (SUCEN), Lucila Pinsard Vianna (Fundação Florestal), Edinéia Martins (Secretaria de Estado da Saúde), Ludmila Sadokoff (Secretaria de Estado da Educação), Dina Moreira Santos (Sabesp). </w:t>
      </w:r>
    </w:p>
    <w:p>
      <w:pPr>
        <w:pStyle w:val="Normal"/>
        <w:jc w:val="both"/>
        <w:rPr/>
      </w:pPr>
      <w:r>
        <w:rPr>
          <w:rFonts w:cs="Tahoma" w:ascii="Tahoma" w:hAnsi="Tahoma"/>
          <w:sz w:val="20"/>
          <w:szCs w:val="20"/>
        </w:rPr>
        <w:t xml:space="preserve">Por favor, </w:t>
      </w:r>
      <w:r>
        <w:rPr>
          <w:rFonts w:cs="Tahoma" w:ascii="Tahoma" w:hAnsi="Tahoma"/>
          <w:b/>
          <w:sz w:val="20"/>
          <w:szCs w:val="20"/>
        </w:rPr>
        <w:t>Marcela Sobral</w:t>
      </w:r>
      <w:r>
        <w:rPr>
          <w:rFonts w:cs="Tahoma" w:ascii="Tahoma" w:hAnsi="Tahoma"/>
          <w:sz w:val="20"/>
          <w:szCs w:val="20"/>
        </w:rPr>
        <w:t xml:space="preserve">, venha falar sobre as decisões do segmento sociedade civil. Marcela informa que a Vice-presidência será exercida por ela mesma, Marcela Sobral; que o Fórum Paulista terá como membro Carlos Alberto Piovesan e Paulo André da Cunha Ribeiro. Foram estabelecidas as seguintes entidades para participarem das CTs: </w:t>
      </w:r>
      <w:r>
        <w:rPr>
          <w:rFonts w:cs="Tahoma" w:ascii="Tahoma" w:hAnsi="Tahoma"/>
          <w:b/>
          <w:bCs/>
          <w:sz w:val="20"/>
          <w:szCs w:val="20"/>
        </w:rPr>
        <w:t xml:space="preserve">CT-PAI: </w:t>
      </w:r>
      <w:r>
        <w:rPr>
          <w:rFonts w:cs="Tahoma" w:ascii="Tahoma" w:hAnsi="Tahoma"/>
          <w:sz w:val="20"/>
          <w:szCs w:val="20"/>
        </w:rPr>
        <w:t xml:space="preserve">Luiz Tadeu de Oliveira Prado (OAB São Sebastião), Eduardo Hipólito (Instituto Educa Brasil), Evaristo Domingos Vicenzo (Federação Face Norte), Roberto Bleier (Instituto Gondwana), Leonardo Cunha dos Santos (Faculdades Integradas Módulo), Cristiana Isola (Ilhabela.Org), Vilma Campana (Sociedade Amigos das Toninhas), Georg Mascarenhas Worth (Sociedade Amigos do Itaguá e Acaraú); </w:t>
      </w:r>
      <w:r>
        <w:rPr>
          <w:rFonts w:cs="Tahoma" w:ascii="Tahoma" w:hAnsi="Tahoma"/>
          <w:b/>
          <w:bCs/>
          <w:sz w:val="20"/>
          <w:szCs w:val="20"/>
        </w:rPr>
        <w:t>CT-SAN</w:t>
      </w:r>
      <w:r>
        <w:rPr>
          <w:rFonts w:cs="Tahoma" w:ascii="Tahoma" w:hAnsi="Tahoma"/>
          <w:sz w:val="20"/>
          <w:szCs w:val="20"/>
        </w:rPr>
        <w:t xml:space="preserve">: Daniela Maia (Sociedade Amigos do Juquehy), Luiz Tadeu de Oliveira Prado (OAB São Sebastião), Paulo André Cunha Ribeiro (Associação dos Engenheiros, Arquitetos e Agrônomos de Caraguatatuba), Marcelo Meireles (Associação dos Produtores Rurais do Litoral Norte),  Georg Mascarenhas Worth (Sociedade Amigos do Itaguá e Acaraú), Cícero Spiritus (Aquário de Ilhabela), Carlos Alberto de Carvalho (Associação dos Engenheiros e Arquitetos de Ubatuba), Leonardo Cunha dos Santos (Faculdades Integradas Módulo); </w:t>
      </w:r>
      <w:r>
        <w:rPr>
          <w:rFonts w:cs="Tahoma" w:ascii="Tahoma" w:hAnsi="Tahoma"/>
          <w:b/>
          <w:bCs/>
          <w:sz w:val="20"/>
          <w:szCs w:val="20"/>
        </w:rPr>
        <w:t xml:space="preserve">CT-TEA: </w:t>
      </w:r>
      <w:r>
        <w:rPr>
          <w:rFonts w:cs="Tahoma" w:ascii="Tahoma" w:hAnsi="Tahoma"/>
          <w:sz w:val="20"/>
          <w:szCs w:val="20"/>
        </w:rPr>
        <w:t xml:space="preserve">Ricardo Anderáos (Ilhabela.Org), Leonardo Cunha dos Santos (Faculdades Integradas Módulo), Rubens Bianchi (Espaço Cultural Pés no Chão), Marcela de Marco Sobral (Associação Mantenedora do Aquário de Ilhabela), Célia Pinto (Federação Face Norte), Eduardo Hipólito do Rego (Faculdades São Sebastião), Carlos Alberto Piovesan (Associação Socioambientalista Somos Ubatuba), Maria Elisa Carlini (Associação de Defesa do Meio Ambiente Onda Vale Verde). Eu, como representante do segmento municipal, informo nossas decisões: a coordenação será exercida por mim mesmo, </w:t>
      </w:r>
      <w:r>
        <w:rPr>
          <w:rFonts w:cs="Tahoma" w:ascii="Tahoma" w:hAnsi="Tahoma"/>
          <w:b/>
          <w:sz w:val="20"/>
          <w:szCs w:val="20"/>
        </w:rPr>
        <w:t>Manoel Marcos</w:t>
      </w:r>
      <w:r>
        <w:rPr>
          <w:rFonts w:cs="Tahoma" w:ascii="Tahoma" w:hAnsi="Tahoma"/>
          <w:sz w:val="20"/>
          <w:szCs w:val="20"/>
        </w:rPr>
        <w:t xml:space="preserve">; o Fórum Paulista terá como membros </w:t>
      </w:r>
      <w:r>
        <w:rPr>
          <w:rFonts w:cs="Tahoma" w:ascii="Tahoma" w:hAnsi="Tahoma"/>
          <w:b/>
          <w:sz w:val="20"/>
          <w:szCs w:val="20"/>
        </w:rPr>
        <w:t>Auracy Mansano e Maria Inez Fazzini</w:t>
      </w:r>
      <w:r>
        <w:rPr>
          <w:rFonts w:cs="Tahoma" w:ascii="Tahoma" w:hAnsi="Tahoma"/>
          <w:sz w:val="20"/>
          <w:szCs w:val="20"/>
        </w:rPr>
        <w:t xml:space="preserve">. As CTs: </w:t>
      </w:r>
      <w:r>
        <w:rPr>
          <w:rFonts w:cs="Tahoma" w:ascii="Tahoma" w:hAnsi="Tahoma"/>
          <w:b/>
          <w:bCs/>
          <w:sz w:val="20"/>
          <w:szCs w:val="20"/>
        </w:rPr>
        <w:t>CT-PAI</w:t>
      </w:r>
      <w:r>
        <w:rPr>
          <w:rFonts w:cs="Tahoma" w:ascii="Tahoma" w:hAnsi="Tahoma"/>
          <w:sz w:val="20"/>
          <w:szCs w:val="20"/>
        </w:rPr>
        <w:t xml:space="preserve">:  Maria Inez Fazzini (Ilhabela), Ricardo Martins (Ilhabela), René Nakaya (Ubatuba), Claudinei Salgado (Ubatuba), Fernando Aurélio Parodi (São Sebastião), Eloisa Conceição de Souza (São Sebastião), Auracy Mansano Filho (Caraguatatuba), Jaqueline Elisabete da Silva Oliveira (Caraguatatuba). </w:t>
      </w:r>
      <w:r>
        <w:rPr>
          <w:rFonts w:cs="Tahoma" w:ascii="Tahoma" w:hAnsi="Tahoma"/>
          <w:b/>
          <w:bCs/>
          <w:sz w:val="20"/>
          <w:szCs w:val="20"/>
        </w:rPr>
        <w:t>CT-SAN:</w:t>
      </w:r>
      <w:r>
        <w:rPr>
          <w:rFonts w:cs="Tahoma" w:ascii="Tahoma" w:hAnsi="Tahoma"/>
          <w:sz w:val="20"/>
          <w:szCs w:val="20"/>
        </w:rPr>
        <w:t xml:space="preserve"> Ricardo Martins (Ilhabela), Ronaldo Monteiro (Ilhabela), Antonio Jorge Araújo (Ubatuba), João Paulo Rolim (Ubatuba), André Scharlach Cabral (São Sebastião), Cláudia Lima Pereira de Castro (São Sebastião), Daniel Barros Tavares (Caraguatatuba), Adriana Capriglione de Brito (Caraguatatuba). </w:t>
      </w:r>
      <w:r>
        <w:rPr>
          <w:rFonts w:cs="Tahoma" w:ascii="Tahoma" w:hAnsi="Tahoma"/>
          <w:b/>
          <w:bCs/>
          <w:sz w:val="20"/>
          <w:szCs w:val="20"/>
        </w:rPr>
        <w:t>CT-TEA:</w:t>
      </w:r>
      <w:r>
        <w:rPr>
          <w:rFonts w:cs="Tahoma" w:ascii="Tahoma" w:hAnsi="Tahoma"/>
          <w:sz w:val="20"/>
          <w:szCs w:val="20"/>
        </w:rPr>
        <w:t xml:space="preserve"> Djane Vitoriano (Ilhabela), Alfredo Cyrillo (Ilhabela), Cristiane Aparecida Gil Guimarães (Ubatuba), Luiz Felipe Azevedo (Ubatuba), Christiane Cruz Silva de Moraes (São Sebastião), Ana Maria Borges de Olinda (São Sebastião), Ursula Schonevald (Caraguatatuba), Kátia Kruger Tallens Tavares (Caraguatatuba). </w:t>
      </w:r>
    </w:p>
    <w:p>
      <w:pPr>
        <w:pStyle w:val="Normal"/>
        <w:jc w:val="both"/>
        <w:rPr>
          <w:rFonts w:ascii="Tahoma" w:hAnsi="Tahoma" w:cs="Tahoma"/>
          <w:sz w:val="20"/>
          <w:szCs w:val="20"/>
        </w:rPr>
      </w:pPr>
      <w:r>
        <w:rPr>
          <w:rFonts w:cs="Tahoma" w:ascii="Tahoma" w:hAnsi="Tahoma"/>
          <w:sz w:val="20"/>
          <w:szCs w:val="20"/>
        </w:rPr>
        <w:t xml:space="preserve">Sendo assim, declaro empossada a nova Diretoria constituída por: Presidente:Manoel Marcos de Jesus Ferreira; Vice-Presidente: Marcela Sobral e Secretaria Executiva: Rosa Maria Mancini. Denise Formaggia pede a palavra para lembrar a necessidade do CBH-LN indicar as novas representações do Comitê na Comissão permanente de Avaliação da Qualidade da Água para Consumo Humano – CP-Água, colegiado composto pelas 4 secretaria municipais de Saúde, 4 PROCONs municipais, SABESP, CETESB, DAEE e 1 representação do CBH-LN. O CP-Água, coordenado pelo Núcleo Regional de Saúde de Caraguatatuba foi instituído pela Secretaria de Estado da Saúde por meio de Portaria do Centro de Vigilância Sanitária e dêem sua atenção nas fontes alternativas de abastecimento de água que representam um importante potencial de risco á Saúde Pública da região. Na gestão passada o CBH-LN era representado por duas pessoas: Edward Boeringher (titular) e Marcos Lopes Couto (suplente). O Prefeito Manoela Marcos pergunta aos presentes quem se interessaria em representar o Comitê naquele fórum, pois segundo Edward Boeringher, embora interessado, não tem condições de continuar participando. Se candidataram Cristiana Isola da Ilha.Org de Ilhabela (titular) e Paulo André Cunha Ribeiro da AEAAC (suplente). Foram aceitas as representações por unanimidade. Agora vamos dar início aos trabalhos do dia, com a aprovação da Ata da Reunião anterior.Na pasta de cada um dos presentes pode ser encontrada a ata da reunião de 3 de dezembro de 2004. Infelizmente nem todos os atuais representantes estavam presentes nesta reunião, então peço especial atenção por parte dos antigos representantes. Quero lembrar que essa Ata já foi enviada via e-mail com antecedência. Vou dar o prazo de 5 minutos para leitura da mesma.  Alguém do plenário quer sugerir alguma modificação? Quem concorda, favor levantar o cartão verde, quem for contra, favor levantar o cartão vermelho. Aprovada por unanimidade. </w:t>
      </w:r>
    </w:p>
    <w:p>
      <w:pPr>
        <w:pStyle w:val="TextBody"/>
        <w:rPr/>
      </w:pPr>
      <w:r>
        <w:rPr>
          <w:rFonts w:cs="Tahoma" w:ascii="Tahoma" w:hAnsi="Tahoma"/>
          <w:sz w:val="20"/>
        </w:rPr>
        <w:t xml:space="preserve">Neste momento o Presidente </w:t>
      </w:r>
      <w:r>
        <w:rPr>
          <w:rFonts w:cs="Tahoma" w:ascii="Tahoma" w:hAnsi="Tahoma"/>
          <w:b/>
          <w:sz w:val="20"/>
        </w:rPr>
        <w:t>Manoel Marcos</w:t>
      </w:r>
      <w:r>
        <w:rPr>
          <w:rFonts w:cs="Tahoma" w:ascii="Tahoma" w:hAnsi="Tahoma"/>
          <w:sz w:val="20"/>
        </w:rPr>
        <w:t xml:space="preserve"> passa a coordenação para a Vice Presidente, </w:t>
      </w:r>
      <w:r>
        <w:rPr>
          <w:rFonts w:cs="Tahoma" w:ascii="Tahoma" w:hAnsi="Tahoma"/>
          <w:b/>
          <w:sz w:val="20"/>
        </w:rPr>
        <w:t>Marcela Sobral</w:t>
      </w:r>
      <w:r>
        <w:rPr>
          <w:rFonts w:cs="Tahoma" w:ascii="Tahoma" w:hAnsi="Tahoma"/>
          <w:sz w:val="20"/>
        </w:rPr>
        <w:t xml:space="preserve">, para que conduza o restante da reunião. Marcela informa que este ponto da pauta diz respeito aos resultados da pesquisa realizada junto aos representantes do CBH-LN, que visava avaliar o papel do mesmo, pontos fortes e fracos, para que possamos aprimorar a nossa atuação. Na pasta de todos vocês podem ser encontrados os gráficos relativos aos 5 eixos temáticos abordados na pesquisa. Vou chamar a Rosa, pois o coordenador da pesquisa Luiz Quitério não pode comparecer, para falar dos resultados da mesma e das dinâmicas que foram realizadas junto aos 3 segmentos para detalhamento das ações necessárias, metas para o CBH-LN neste ano e Banco de Horas. Rosa afirma que diante das dificuldades com os equipamentos eletrônicos e com o adiantado da hora não apresentaria o resultado da pesquisa, mas falaria apenas sobre as metas que foram definidas por aqueles que responderam à pesquisa: todos os 12 entidades do Estado, representantes das 4 Prefeituras Municipais e 4 entidades da sociedade civil. Informa que ainda podem ser enviadas contribuições, mas que a princípio foram definidas as seguintes prioridades: Viabilização da criação da Agência de Bacias; Criação de Banco de Dados Regional, implementação de Programa para reciclagem, redução e reutilização de resíduos sólidos. Se somarmos os itens formação dos representantes para atuação no sistema, mais Educação Ambiental seja escolar ou para a comunidade, este item passa a ser prioritário. O número de horas de 66 representantes para execução destas atividades, mais participação em outras atividades do CBH, é de 741 por mês. Propõe que esta questão seja aprofundada na próxima reunião plenária, pois a atividade principal até maio será a elaboração e avaliação de projetos para apresentação junto ao FEHIDRO. </w:t>
      </w:r>
    </w:p>
    <w:p>
      <w:pPr>
        <w:pStyle w:val="Normal"/>
        <w:jc w:val="both"/>
        <w:rPr/>
      </w:pPr>
      <w:r>
        <w:rPr>
          <w:rFonts w:cs="Tahoma" w:ascii="Tahoma" w:hAnsi="Tahoma"/>
          <w:sz w:val="20"/>
          <w:szCs w:val="20"/>
        </w:rPr>
        <w:t xml:space="preserve">A seguir </w:t>
      </w:r>
      <w:r>
        <w:rPr>
          <w:rFonts w:cs="Tahoma" w:ascii="Tahoma" w:hAnsi="Tahoma"/>
          <w:b/>
          <w:sz w:val="20"/>
          <w:szCs w:val="20"/>
        </w:rPr>
        <w:t>Marcela</w:t>
      </w:r>
      <w:r>
        <w:rPr>
          <w:rFonts w:cs="Tahoma" w:ascii="Tahoma" w:hAnsi="Tahoma"/>
          <w:sz w:val="20"/>
          <w:szCs w:val="20"/>
        </w:rPr>
        <w:t xml:space="preserve"> chamou </w:t>
      </w:r>
      <w:r>
        <w:rPr>
          <w:rFonts w:cs="Tahoma" w:ascii="Tahoma" w:hAnsi="Tahoma"/>
          <w:b/>
          <w:sz w:val="20"/>
          <w:szCs w:val="20"/>
        </w:rPr>
        <w:t>Lenina Mariano</w:t>
      </w:r>
      <w:r>
        <w:rPr>
          <w:rFonts w:cs="Tahoma" w:ascii="Tahoma" w:hAnsi="Tahoma"/>
          <w:sz w:val="20"/>
          <w:szCs w:val="20"/>
        </w:rPr>
        <w:t xml:space="preserve"> para falar sobre o FEHIDRO. Esta informou rapidamente que a Secretaria Executiva tinha enviado um Boletim eletrônico com um levantamento dos números de projetos já financiados, concluídos, em andamento e lembrou que este ano teremos R$ 1.400.000,00 disponíveis para financiamento de novos projetos, o que permite que cada projeto receba no máximo R$ 350.000,00. Informou também que a SECOFEHIDRO está analisando algumas alterações no Manual de Procedimentos e que iria verificar quais as mudanças e informar aos interessados.  Lucila informa que a  intenção da CT-TEA é prestar apoio aos projetos a serem apresentados na área de educação ambiental, sendo entretanto necessário agendar uma reunião na sede do Comitê. A seguir Antonio Carlos Piovesam da ASSU convidou os presentes para uma reunião na FUNDART de Ubatuba no dia 11/3 – 20:00h onde será avaliada a Operação Verão 2005. A seguir Rosa pediu que os coordenadores marcassem as reuniões das Câmaras Técnicas, assim definidas: CT-TEA - 16/3 , no Núcleo Regional de Saúde de Caraguatatuba - às 09:00 hs, CT-SAN - 21/03, às 09:00 hs, no NRSC, CT-PAI - 22/03, às 09:00 hs, na Secretaria Municipal de Educação de Caraguatatuba. </w:t>
      </w:r>
    </w:p>
    <w:p>
      <w:pPr>
        <w:pStyle w:val="TextBody"/>
        <w:rPr/>
      </w:pPr>
      <w:r>
        <w:rPr>
          <w:rFonts w:cs="Tahoma" w:ascii="Tahoma" w:hAnsi="Tahoma"/>
          <w:sz w:val="20"/>
        </w:rPr>
        <w:t>A seguir Marcela encerrou a reunião lembrando que</w:t>
      </w:r>
      <w:r>
        <w:rPr>
          <w:rFonts w:cs="Tahoma" w:ascii="Tahoma" w:hAnsi="Tahoma"/>
          <w:b/>
          <w:sz w:val="20"/>
        </w:rPr>
        <w:t xml:space="preserve"> </w:t>
      </w:r>
      <w:r>
        <w:rPr>
          <w:rFonts w:cs="Tahoma" w:ascii="Tahoma" w:hAnsi="Tahoma"/>
          <w:sz w:val="20"/>
        </w:rPr>
        <w:t xml:space="preserve"> em</w:t>
      </w:r>
      <w:r>
        <w:rPr>
          <w:rFonts w:cs="Tahoma" w:ascii="Tahoma" w:hAnsi="Tahoma"/>
          <w:b/>
          <w:sz w:val="20"/>
        </w:rPr>
        <w:t xml:space="preserve"> </w:t>
      </w:r>
      <w:r>
        <w:rPr>
          <w:rFonts w:cs="Tahoma" w:ascii="Tahoma" w:hAnsi="Tahoma"/>
          <w:sz w:val="20"/>
        </w:rPr>
        <w:t xml:space="preserve">20 de maio de 2005 haverá a próxima reunião plenária, tendo como principal ponto de pauta a aprovação dos projetos que serão financiados pelo FEHIDRO, agradecendo a presença de todo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100" w:after="100"/>
      <w:ind w:left="0" w:right="0" w:hanging="0"/>
      <w:jc w:val="center"/>
      <w:outlineLvl w:val="0"/>
    </w:pPr>
    <w:rPr>
      <w:rFonts w:ascii="Arial" w:hAnsi="Arial" w:cs="Arial"/>
      <w:b/>
      <w:szCs w:val="2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tulo">
    <w:name w:val="Título"/>
    <w:basedOn w:val="Normal"/>
    <w:next w:val="Subtitle"/>
    <w:qFormat/>
    <w:pPr>
      <w:jc w:val="center"/>
    </w:pPr>
    <w:rPr>
      <w:rFonts w:ascii="Tahoma" w:hAnsi="Tahoma" w:cs="Tahoma"/>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DefinitionTerm">
    <w:name w:val="Definition Term"/>
    <w:basedOn w:val="Normal"/>
    <w:next w:val="Normal"/>
    <w:qFormat/>
    <w:pPr>
      <w:widowControl w:val="false"/>
    </w:pPr>
    <w:rPr>
      <w:szCs w:val="20"/>
    </w:rPr>
  </w:style>
  <w:style w:type="paragraph" w:styleId="Corpodetexto21">
    <w:name w:val="Corpo de texto 21"/>
    <w:basedOn w:val="Normal"/>
    <w:qFormat/>
    <w:pPr>
      <w:jc w:val="both"/>
    </w:pPr>
    <w:rPr>
      <w:rFonts w:ascii="Tahoma" w:hAnsi="Tahoma" w:cs="Tahoma"/>
      <w:sz w:val="20"/>
      <w:szCs w:val="20"/>
    </w:rPr>
  </w:style>
  <w:style w:type="paragraph" w:styleId="Corpodetexto31">
    <w:name w:val="Corpo de texto 31"/>
    <w:basedOn w:val="Normal"/>
    <w:qFormat/>
    <w:pPr>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9:00Z</dcterms:created>
  <dc:creator>DAEE</dc:creator>
  <dc:description/>
  <cp:keywords/>
  <dc:language>en-US</dc:language>
  <cp:lastModifiedBy>marciosj</cp:lastModifiedBy>
  <cp:lastPrinted>2005-05-11T15:40:00Z</cp:lastPrinted>
  <dcterms:modified xsi:type="dcterms:W3CDTF">2007-09-06T14:41:00Z</dcterms:modified>
  <cp:revision>2</cp:revision>
  <dc:subject/>
  <dc:title/>
</cp:coreProperties>
</file>