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40ª Reunião Extraordinária do CBH-SJD (28/03/2013): </w:t>
      </w:r>
      <w:r>
        <w:rPr>
          <w:rFonts w:cs="Arial" w:ascii="Arial" w:hAnsi="Arial"/>
          <w:sz w:val="24"/>
          <w:szCs w:val="24"/>
        </w:rPr>
        <w:t>Aos 28 (vinte e oito) dias do mês de março do ano de 2013, às 14h: 00 min., o Secretário Executivo do CBH - SJD, engº. Eli Carvalho Rosa, Diretor do DAEE - Jales, deu inicio à 40ª Reunião Extraordinária do Comitê da Bacia Hidrográfica do Rio São José dos Dourados, no Sindicato Rural de Jales, situado na Avenida João Amadeu, n° 285, Jales – SP e convidou para compor a mesa o Dr. Adaulto Luiz Lopes, Presidente do CBH-SJD. Em seguida, o Secretário Executivo passou a palavra ao Presidente do CBH-SJD, este, após agradecer a presença dos membros presentes declarou aberta a 40ª Reunião Extraordinária do CBH-SJD. Na seqüência, o Presidente do CBH-SJD submeteu à Plenária a Ata da 39ª Reunião do CBH-SJD, propondo a dispensa da sua leitura tendo em vista sua divulgação no site do comitê e no ato convocatório, a mesma sendo aprovada pelos membros presentes. Em seguida, o Presidente do CBH-SJD enfatizou que a 40ª Reunião Extraordinária seria para dar continuidade à eleição da Diretoria do Comitê para o Biênio 2013/2015, assim antes de começar a eleição era necessário resolver um problema técnico, pois foram protocolados 37 projetos FEHIDRO para serem analisados até a data limite de 05 de abril de 2013, porém devido ao tempo insuficiente para a análise dos mesmos, o Dr. Adaulto Luiz Lopes, Presidente do CBH-SJD sugeriu a transferida da data limite para o dia 05 de maio de 2013, a proposta foi aceita por unanimidade pelos membros presentes. Seguindo, o engº. Eli Carvalho Rosa retomou o assunto da votação para eleição do Biênio 2013/2015 passando a palavra para o Dr. Adaulto Luiz Lopes, Presidente do CBH-SJD, neste momento o presidente relembrou que havia dois candidatos para disputar a presidência do CBH-SJD  na reunião anterior, assim enfatizou a sua candidatura e observou que o outro candidato não estava presente. Em sequência o Prefeito de Urânia, o Sr. Francisco Ailton Saracuza pediu a palavra, cumprimentou todos os membros ali presentes e relatou que após reunião realizada com os prefeitos presentes ficou acordado que nesta eleição o presidente do CBH-SJD seria um membro da Sociedade Civil desde que no próximo biênio o representante fosse um membro das Prefeituras Municipais, o mesmo ainda ressaltou que seria um privilégio para o Dr. Adaulto Luiz Lopes, já que este será o único presidente do segmento da Sociedade Civil em todas as Bacias do Estado de São Paulo, para finalizar o Prefeito de Urânia, o Sr. Francisco Ailton Saracuza solicitou que este acordo constasse em ata. Neste momento o Dr. Adaulto Luiz Lopes, Presidente do CBH-SJD questionou se permaneceria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Três Fronteiras, Sr. Flávio Luiz Renda de Oliveira como vice-presidente, nesta ocasião o Prefeito de Urânia, o Sr. Francisco Ailton Saracuza pediu a palavra e indicou como vice-presidente o Prefeito Municipal de Santa Fé do Sul, Sr. Armando Rossafa Garcia. Neste momento o Sr. José Candeo, representante do Sindicato Rural de Jales pediu a palavra e questionou sobre a legalidade do acordo, em resposta o Dr. Adaulto Luiz Lopes, Presidente do CBH-SJD falou que o acordo se tratava de um acordo de cavalheiros. Posteriormente o Dr. Adaulto Luiz Lopes, Presidente do CBH-SJD colocou em votação o acordo onde ficou o Dr. Adaulto Luiz Lopes, representante do Segmento da Sociedade Civil como Presidente e o Sr. Armando Rossafa Garcia, representante do Segmento do Município como Vice-preside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BH-SJD, havendo a aceitação de todos ficou por aclamação a escolhida a Presidência e Vice-presidência do CBH-SJD. Em seguida o Prefeito Municipal, Sr. Armando Rossafa Garcia aceitou o cargo, reforçou a necessidade do cumprimento do acordo na próxima eleição e agradeceu a confiança de todos os prefeitos. Posteriormente o Dr. Adaulto Luiz Lopes, Presidente do CBH-SJD indicou o DAEE para compor a Secretaria Executiva do CBH – SJD no Biênio de 2013/2015, aprovado por unanimidade.  Neste momento o Sr. José Manoel Soares Sobrinho, membro representante do Sindicato Rural de General Salgado pediu a palavra e manifestou sua opinião em relação a credibilidade do acordo firmado, demonstrando-se desfavorável ao mesmo.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o CBH-SJD, Dr. Adaulto Luiz Lopes agradeceu a presença de todos, </w:t>
      </w:r>
      <w:r>
        <w:rPr>
          <w:rFonts w:cs="Arial" w:ascii="Arial" w:hAnsi="Arial"/>
          <w:sz w:val="24"/>
          <w:szCs w:val="24"/>
        </w:rPr>
        <w:t>encerrando assim a 40ª Reunião Extraordinária do CBH-SJ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1967865</wp:posOffset>
                </wp:positionV>
                <wp:extent cx="668083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E; Poder Executivo, Seção I, São Paulo, 123 (175) – 59, terça-feira, 17 de setembro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05pt;height:29.15pt;mso-wrap-distance-left:9.05pt;mso-wrap-distance-right:9.05pt;mso-wrap-distance-top:0pt;mso-wrap-distance-bottom:0pt;margin-top:154.9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E; Poder Executivo, Seção I, São Paulo, 123 (175) – 59, terça-feira, 17 de setembro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2336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4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11.2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9452797" r:id="rId1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4:00Z</dcterms:created>
  <dc:creator>ithomazi</dc:creator>
  <dc:description/>
  <cp:keywords/>
  <dc:language>en-US</dc:language>
  <cp:lastModifiedBy>AdminBTG</cp:lastModifiedBy>
  <cp:lastPrinted>2013-04-11T16:02:00Z</cp:lastPrinted>
  <dcterms:modified xsi:type="dcterms:W3CDTF">2013-10-30T19:58:00Z</dcterms:modified>
  <cp:revision>22</cp:revision>
  <dc:subject/>
  <dc:title>Ata da 37ª Reunião Ordinária do CBH-SJD (04/05/2012): Aos 04 (quatro) dias do mês de maio do ano de 2012, às 10h: 00 min</dc:title>
</cp:coreProperties>
</file>