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559" w:hanging="1559"/>
        <w:rPr>
          <w:rFonts w:ascii="Century Gothic" w:hAnsi="Century Gothic" w:cs="Century Gothic"/>
          <w:b/>
          <w:b/>
          <w:shadow/>
          <w:color w:val="0000FF"/>
          <w:sz w:val="48"/>
        </w:rPr>
      </w:pPr>
      <w:r>
        <w:rPr>
          <w:rFonts w:cs="Century Gothic" w:ascii="Century Gothic" w:hAnsi="Century Gothic"/>
          <w:b/>
          <w:shadow/>
          <w:color w:val="0000FF"/>
          <w:sz w:val="48"/>
        </w:rPr>
        <w:t>ATA  COMPLETA</w:t>
      </w:r>
      <w:r>
        <w:rPr>
          <w:rStyle w:val="FootnoteCharacters"/>
          <w:rStyle w:val="FootnoteAnchor"/>
          <w:rFonts w:cs="Century Gothic" w:ascii="Century Gothic" w:hAnsi="Century Gothic"/>
          <w:b/>
          <w:shadow/>
          <w:color w:val="0000FF"/>
          <w:sz w:val="48"/>
        </w:rPr>
        <w:footnoteReference w:customMarkFollows="1" w:id="2"/>
        <w:t>*</w:t>
      </w:r>
    </w:p>
    <w:p>
      <w:pPr>
        <w:pStyle w:val="Normal"/>
        <w:spacing w:before="100" w:after="100"/>
        <w:ind w:left="1559" w:hanging="1559"/>
        <w:jc w:val="center"/>
        <w:rPr>
          <w:rFonts w:ascii="Century Gothic" w:hAnsi="Century Gothic" w:cs="Century Gothic"/>
          <w:b/>
          <w:b/>
          <w:shadow/>
          <w:color w:val="0000FF"/>
          <w:sz w:val="48"/>
        </w:rPr>
      </w:pPr>
      <w:r>
        <w:rPr>
          <w:rFonts w:cs="Century Gothic" w:ascii="Century Gothic" w:hAnsi="Century Gothic"/>
          <w:b/>
          <w:shadow/>
          <w:color w:val="0000FF"/>
          <w:sz w:val="48"/>
        </w:rPr>
      </w:r>
    </w:p>
    <w:p>
      <w:pPr>
        <w:pStyle w:val="Normal"/>
        <w:spacing w:before="100" w:after="100"/>
        <w:ind w:left="1559" w:hanging="1559"/>
        <w:jc w:val="center"/>
        <w:rPr>
          <w:rFonts w:ascii="Century Gothic" w:hAnsi="Century Gothic" w:cs="Century Gothic"/>
          <w:b/>
          <w:b/>
          <w:shadow/>
          <w:color w:val="0000FF"/>
          <w:sz w:val="48"/>
        </w:rPr>
      </w:pPr>
      <w:r>
        <w:rPr>
          <w:rFonts w:cs="Century Gothic" w:ascii="Century Gothic" w:hAnsi="Century Gothic"/>
          <w:b/>
          <w:shadow/>
          <w:color w:val="0000FF"/>
          <w:sz w:val="48"/>
        </w:rPr>
      </w:r>
    </w:p>
    <w:p>
      <w:pPr>
        <w:pStyle w:val="Normal"/>
        <w:spacing w:before="100" w:after="100"/>
        <w:ind w:left="1559" w:hanging="1559"/>
        <w:jc w:val="center"/>
        <w:rPr>
          <w:rFonts w:ascii="Century Gothic" w:hAnsi="Century Gothic" w:cs="Century Gothic"/>
          <w:b/>
          <w:b/>
          <w:shadow/>
          <w:color w:val="0000FF"/>
          <w:sz w:val="48"/>
        </w:rPr>
      </w:pPr>
      <w:r>
        <w:rPr>
          <w:rFonts w:cs="Century Gothic" w:ascii="Century Gothic" w:hAnsi="Century Gothic"/>
          <w:b/>
          <w:shadow/>
          <w:color w:val="0000FF"/>
          <w:sz w:val="48"/>
        </w:rPr>
        <w:t xml:space="preserve">COMITÊ </w:t>
      </w:r>
    </w:p>
    <w:p>
      <w:pPr>
        <w:pStyle w:val="Normal"/>
        <w:spacing w:before="100" w:after="100"/>
        <w:ind w:left="1559" w:hanging="1559"/>
        <w:jc w:val="center"/>
        <w:rPr>
          <w:rFonts w:ascii="Century Gothic" w:hAnsi="Century Gothic" w:cs="Century Gothic"/>
          <w:b/>
          <w:b/>
          <w:shadow/>
          <w:color w:val="0000FF"/>
          <w:sz w:val="48"/>
        </w:rPr>
      </w:pPr>
      <w:r>
        <w:rPr>
          <w:rFonts w:cs="Century Gothic" w:ascii="Century Gothic" w:hAnsi="Century Gothic"/>
          <w:b/>
          <w:shadow/>
          <w:color w:val="0000FF"/>
          <w:sz w:val="48"/>
        </w:rPr>
        <w:t xml:space="preserve">Da BACIA HIDROGRÁFICA </w:t>
      </w:r>
    </w:p>
    <w:p>
      <w:pPr>
        <w:pStyle w:val="Normal"/>
        <w:spacing w:before="100" w:after="100"/>
        <w:ind w:left="1559" w:hanging="1559"/>
        <w:jc w:val="center"/>
        <w:rPr>
          <w:rFonts w:ascii="Century Gothic" w:hAnsi="Century Gothic" w:cs="Century Gothic"/>
          <w:b/>
          <w:b/>
          <w:shadow/>
          <w:color w:val="0000FF"/>
          <w:sz w:val="48"/>
        </w:rPr>
      </w:pPr>
      <w:r>
        <w:rPr>
          <w:rFonts w:cs="Century Gothic" w:ascii="Century Gothic" w:hAnsi="Century Gothic"/>
          <w:b/>
          <w:shadow/>
          <w:color w:val="0000FF"/>
          <w:sz w:val="48"/>
        </w:rPr>
        <w:t>ALTO TIETÊ</w:t>
      </w:r>
    </w:p>
    <w:p>
      <w:pPr>
        <w:pStyle w:val="Normal"/>
        <w:spacing w:before="100" w:after="100"/>
        <w:ind w:left="1559" w:hanging="1559"/>
        <w:jc w:val="center"/>
        <w:rPr>
          <w:rFonts w:ascii="Century Gothic" w:hAnsi="Century Gothic" w:cs="Century Gothic"/>
          <w:b/>
          <w:b/>
          <w:shadow/>
          <w:color w:val="0000FF"/>
          <w:sz w:val="48"/>
        </w:rPr>
      </w:pPr>
      <w:r>
        <w:rPr>
          <w:rFonts w:cs="Century Gothic" w:ascii="Century Gothic" w:hAnsi="Century Gothic"/>
          <w:b/>
          <w:shadow/>
          <w:color w:val="0000FF"/>
          <w:sz w:val="48"/>
        </w:rPr>
        <w:t xml:space="preserve">CBH - AT </w:t>
      </w:r>
    </w:p>
    <w:p>
      <w:pPr>
        <w:pStyle w:val="Normal"/>
        <w:spacing w:before="100" w:after="100"/>
        <w:ind w:left="1559" w:hanging="1559"/>
        <w:jc w:val="center"/>
        <w:rPr>
          <w:rFonts w:ascii="Century Gothic" w:hAnsi="Century Gothic" w:cs="Century Gothic"/>
          <w:b/>
          <w:b/>
          <w:shadow/>
          <w:color w:val="0000FF"/>
          <w:sz w:val="48"/>
        </w:rPr>
      </w:pPr>
      <w:r>
        <w:rPr>
          <w:rFonts w:cs="Century Gothic" w:ascii="Century Gothic" w:hAnsi="Century Gothic"/>
          <w:b/>
          <w:shadow/>
          <w:color w:val="0000FF"/>
          <w:sz w:val="48"/>
        </w:rPr>
      </w:r>
    </w:p>
    <w:p>
      <w:pPr>
        <w:pStyle w:val="Normal"/>
        <w:spacing w:before="100" w:after="100"/>
        <w:ind w:left="1559" w:hanging="1559"/>
        <w:jc w:val="center"/>
        <w:rPr>
          <w:rFonts w:ascii="Century Gothic" w:hAnsi="Century Gothic" w:cs="Century Gothic"/>
          <w:b/>
          <w:b/>
          <w:shadow/>
          <w:color w:val="0000FF"/>
          <w:sz w:val="48"/>
        </w:rPr>
      </w:pPr>
      <w:r>
        <w:rPr>
          <w:rFonts w:cs="Century Gothic" w:ascii="Century Gothic" w:hAnsi="Century Gothic"/>
          <w:b/>
          <w:shadow/>
          <w:color w:val="0000FF"/>
          <w:sz w:val="48"/>
        </w:rPr>
        <w:t>REUNIÃO PLENÁRIA EXTRAORDINÁRIA</w:t>
      </w:r>
    </w:p>
    <w:p>
      <w:pPr>
        <w:pStyle w:val="Normal"/>
        <w:spacing w:before="100" w:after="100"/>
        <w:ind w:left="1559" w:hanging="1559"/>
        <w:jc w:val="center"/>
        <w:rPr>
          <w:rFonts w:ascii="Century Gothic" w:hAnsi="Century Gothic" w:cs="Century Gothic"/>
          <w:b/>
          <w:b/>
          <w:shadow/>
          <w:color w:val="0000FF"/>
          <w:sz w:val="48"/>
        </w:rPr>
      </w:pPr>
      <w:r>
        <w:rPr>
          <w:rFonts w:cs="Century Gothic" w:ascii="Century Gothic" w:hAnsi="Century Gothic"/>
          <w:b/>
          <w:shadow/>
          <w:color w:val="0000FF"/>
          <w:sz w:val="48"/>
        </w:rPr>
      </w:r>
    </w:p>
    <w:p>
      <w:pPr>
        <w:pStyle w:val="Normal"/>
        <w:spacing w:before="100" w:after="100"/>
        <w:ind w:left="1559" w:hanging="1559"/>
        <w:jc w:val="center"/>
        <w:rPr>
          <w:rFonts w:ascii="Century Gothic" w:hAnsi="Century Gothic" w:cs="Century Gothic"/>
          <w:b/>
          <w:b/>
          <w:shadow/>
          <w:color w:val="0000FF"/>
          <w:sz w:val="48"/>
        </w:rPr>
      </w:pPr>
      <w:r>
        <w:rPr>
          <w:rFonts w:cs="Century Gothic" w:ascii="Century Gothic" w:hAnsi="Century Gothic"/>
          <w:b/>
          <w:shadow/>
          <w:color w:val="0000FF"/>
          <w:sz w:val="48"/>
        </w:rPr>
      </w:r>
    </w:p>
    <w:p>
      <w:pPr>
        <w:pStyle w:val="Normal"/>
        <w:ind w:left="1559" w:hanging="1559"/>
        <w:jc w:val="center"/>
        <w:rPr>
          <w:rFonts w:ascii="Century Gothic" w:hAnsi="Century Gothic" w:cs="Century Gothic"/>
          <w:b/>
          <w:b/>
          <w:shadow/>
          <w:color w:val="0000FF"/>
          <w:sz w:val="36"/>
        </w:rPr>
      </w:pPr>
      <w:r>
        <w:rPr>
          <w:rFonts w:cs="Century Gothic" w:ascii="Century Gothic" w:hAnsi="Century Gothic"/>
          <w:b/>
          <w:shadow/>
          <w:color w:val="0000FF"/>
          <w:sz w:val="36"/>
        </w:rPr>
        <w:t xml:space="preserve">Realizada em 19/03/2007 </w:t>
      </w:r>
    </w:p>
    <w:p>
      <w:pPr>
        <w:pStyle w:val="Normal"/>
        <w:ind w:left="1559" w:hanging="1559"/>
        <w:jc w:val="center"/>
        <w:rPr>
          <w:rFonts w:ascii="Century Gothic" w:hAnsi="Century Gothic" w:cs="Century Gothic"/>
          <w:b/>
          <w:b/>
          <w:shadow/>
          <w:color w:val="0000FF"/>
          <w:sz w:val="36"/>
        </w:rPr>
      </w:pPr>
      <w:r>
        <w:rPr>
          <w:rFonts w:cs="Century Gothic" w:ascii="Century Gothic" w:hAnsi="Century Gothic"/>
          <w:b/>
          <w:shadow/>
          <w:color w:val="0000FF"/>
          <w:sz w:val="36"/>
        </w:rPr>
        <w:t>Município São Paulo - SP</w:t>
      </w:r>
    </w:p>
    <w:p>
      <w:pPr>
        <w:pStyle w:val="Normal"/>
        <w:widowControl w:val="false"/>
        <w:spacing w:before="100" w:after="100"/>
        <w:ind w:left="1559" w:hanging="1559"/>
        <w:jc w:val="both"/>
        <w:rPr>
          <w:rFonts w:ascii="Arial" w:hAnsi="Arial" w:cs="Arial"/>
          <w:b/>
          <w:b/>
          <w:shadow/>
          <w:color w:val="0000FF"/>
          <w:sz w:val="32"/>
        </w:rPr>
      </w:pPr>
      <w:r>
        <w:rPr>
          <w:rFonts w:cs="Arial" w:ascii="Arial" w:hAnsi="Arial"/>
          <w:b/>
          <w:shadow/>
          <w:color w:val="0000FF"/>
          <w:sz w:val="32"/>
        </w:rPr>
      </w:r>
    </w:p>
    <w:p>
      <w:pPr>
        <w:pStyle w:val="Normal"/>
        <w:widowControl w:val="false"/>
        <w:spacing w:before="100" w:after="100"/>
        <w:ind w:left="1559" w:hanging="1559"/>
        <w:jc w:val="both"/>
        <w:rPr>
          <w:rFonts w:ascii="Arial" w:hAnsi="Arial" w:cs="Arial"/>
          <w:b/>
          <w:b/>
          <w:sz w:val="32"/>
        </w:rPr>
      </w:pPr>
      <w:r>
        <w:rPr>
          <w:rFonts w:cs="Arial" w:ascii="Arial" w:hAnsi="Arial"/>
          <w:b/>
          <w:sz w:val="32"/>
        </w:rPr>
      </w:r>
    </w:p>
    <w:p>
      <w:pPr>
        <w:pStyle w:val="Normal"/>
        <w:widowControl w:val="false"/>
        <w:ind w:left="1559" w:hanging="1559"/>
        <w:jc w:val="both"/>
        <w:rPr>
          <w:rFonts w:ascii="Comic Sans MS" w:hAnsi="Comic Sans MS" w:cs="Comic Sans MS"/>
          <w:b/>
          <w:b/>
          <w:sz w:val="32"/>
        </w:rPr>
      </w:pPr>
      <w:r>
        <w:rPr>
          <w:rFonts w:cs="Comic Sans MS" w:ascii="Comic Sans MS" w:hAnsi="Comic Sans MS"/>
          <w:b/>
          <w:sz w:val="32"/>
        </w:rPr>
      </w:r>
    </w:p>
    <w:p>
      <w:pPr>
        <w:pStyle w:val="Normal"/>
        <w:widowControl w:val="false"/>
        <w:ind w:left="1559" w:hanging="1559"/>
        <w:jc w:val="both"/>
        <w:rPr>
          <w:rFonts w:ascii="Comic Sans MS" w:hAnsi="Comic Sans MS" w:cs="Comic Sans MS"/>
        </w:rPr>
      </w:pPr>
      <w:r>
        <w:rPr>
          <w:rFonts w:cs="Comic Sans MS" w:ascii="Comic Sans MS" w:hAnsi="Comic Sans MS"/>
        </w:rPr>
        <w:t>Taquígrafo</w:t>
      </w:r>
    </w:p>
    <w:p>
      <w:pPr>
        <w:pStyle w:val="Normal"/>
        <w:widowControl w:val="false"/>
        <w:ind w:left="1559" w:hanging="1559"/>
        <w:jc w:val="both"/>
        <w:rPr>
          <w:rFonts w:ascii="Comic Sans MS" w:hAnsi="Comic Sans MS" w:cs="Comic Sans MS"/>
        </w:rPr>
      </w:pPr>
      <w:r>
        <w:rPr>
          <w:rFonts w:cs="Comic Sans MS" w:ascii="Comic Sans MS" w:hAnsi="Comic Sans MS"/>
        </w:rPr>
        <w:t>Dartan Gravina</w:t>
      </w:r>
    </w:p>
    <w:p>
      <w:pPr>
        <w:pStyle w:val="Normal"/>
        <w:widowControl w:val="false"/>
        <w:ind w:left="1559" w:hanging="1559"/>
        <w:jc w:val="both"/>
        <w:rPr>
          <w:rFonts w:ascii="Comic Sans MS" w:hAnsi="Comic Sans MS" w:cs="Comic Sans MS"/>
        </w:rPr>
      </w:pPr>
      <w:r>
        <w:rPr>
          <w:rFonts w:cs="Comic Sans MS" w:ascii="Comic Sans MS" w:hAnsi="Comic Sans MS"/>
        </w:rPr>
        <w:t>(011) 71382725</w:t>
      </w:r>
    </w:p>
    <w:p>
      <w:pPr>
        <w:pStyle w:val="Normal"/>
        <w:widowControl w:val="false"/>
        <w:ind w:left="1559" w:hanging="1559"/>
        <w:jc w:val="both"/>
        <w:rPr>
          <w:rFonts w:ascii="Arial" w:hAnsi="Arial" w:cs="Arial"/>
          <w:sz w:val="32"/>
        </w:rPr>
      </w:pPr>
      <w:r>
        <w:rPr>
          <w:rFonts w:cs="Arial" w:ascii="Arial" w:hAnsi="Arial"/>
          <w:sz w:val="32"/>
        </w:rPr>
      </w:r>
    </w:p>
    <w:p>
      <w:pPr>
        <w:pStyle w:val="Normal"/>
        <w:widowControl w:val="false"/>
        <w:ind w:left="1559" w:hanging="1559"/>
        <w:jc w:val="both"/>
        <w:rPr>
          <w:rFonts w:ascii="Arial" w:hAnsi="Arial" w:cs="Arial"/>
          <w:sz w:val="32"/>
        </w:rPr>
      </w:pPr>
      <w:r>
        <w:rPr>
          <w:rFonts w:cs="Arial" w:ascii="Arial" w:hAnsi="Arial"/>
          <w:sz w:val="32"/>
        </w:rPr>
        <w:t xml:space="preserve">Junji Abe - </w:t>
        <w:tab/>
        <w:t xml:space="preserve">Presidente do Comitê - Boa  tarde a todos gostaria de convidar o  senhor Romildo Campelo vice-presidente do Comitê para tomar acento conosco. A presidência em nome do Secretário-executivo Sr. Márcio, Romildo damos como iniciados os trabalhos e convido para fazer parte de nossa mesa Sr. Pedro Ubiratan, Secretário do Meio Ambiente Adjunto-SMA, Secretário do Verde e Meio Ambiente do município de São Paulo, Eduardo Jorge, o Dr. Rui Brasil Coordenador de  recursos hídricos, não está presente é que seu nome estava na lista, o Dr. Miron Presidente da Agência de bacias. Apesar de faltar uma pessoa para o quórum completo gostaríamos de dar início, dando continuidade a reunião extraordinária também que tivemos sobre  a deliberação 01/07 que deve estar com os senhores e que aprova minuta de decreto de regulamentação da lei específica a ser submetida ao Governador do Estado de São Paulo e que dá outras providências. Isso foi tratado em reunião passada onde sabiamente todos concordamos que houvesse o recebimento das providências do governo do Estado de São Paulo e hoje me parece, informado pelo Secretário executivo que consensualmente estaremos aprovando.  Antes, queremos submeter a  apreciação de todos, se a necessidade de lermos a Ata da reunião anterior. Havendo manifestação da dispensa da Ata. </w:t>
      </w:r>
      <w:r>
        <w:rPr>
          <w:rFonts w:cs="Arial" w:ascii="Arial" w:hAnsi="Arial"/>
          <w:b/>
          <w:sz w:val="32"/>
        </w:rPr>
        <w:t>A Ata está  aprovada.</w:t>
      </w:r>
    </w:p>
    <w:p>
      <w:pPr>
        <w:pStyle w:val="Normal"/>
        <w:widowControl w:val="false"/>
        <w:spacing w:before="100" w:after="100"/>
        <w:ind w:left="1559" w:hanging="1559"/>
        <w:jc w:val="both"/>
        <w:rPr>
          <w:rFonts w:ascii="Arial" w:hAnsi="Arial" w:cs="Arial"/>
          <w:sz w:val="32"/>
        </w:rPr>
      </w:pPr>
      <w:r>
        <w:rPr>
          <w:rFonts w:cs="Arial" w:ascii="Arial" w:hAnsi="Arial"/>
          <w:sz w:val="32"/>
        </w:rPr>
        <w:t>Presidente –Agora os Informes da Secretaria executiva.</w:t>
      </w:r>
    </w:p>
    <w:p>
      <w:pPr>
        <w:pStyle w:val="Normal"/>
        <w:widowControl w:val="false"/>
        <w:spacing w:before="100" w:after="100"/>
        <w:ind w:left="1559" w:hanging="1559"/>
        <w:jc w:val="both"/>
        <w:rPr>
          <w:rFonts w:ascii="Arial" w:hAnsi="Arial" w:cs="Arial"/>
          <w:sz w:val="32"/>
        </w:rPr>
      </w:pPr>
      <w:r>
        <w:rPr>
          <w:rFonts w:cs="Arial" w:ascii="Arial" w:hAnsi="Arial"/>
          <w:sz w:val="32"/>
        </w:rPr>
        <w:t>Sr. Márcio Corrêa - Secretário-executivo do Comitê-. Boa tarde a todos. Rapidamente para informar que esse processo todo para os que não acompanharam é o prosseguimento de nossa reunião plenária de 19/12 com questionamentos e por força dos membros do Comitê foi colocado em pauta e decidiu-se enviar uma moção ao senhor Governador com dez dias de mandato para ser findado, para que considerasse antes da edição final do decreto no mínimo sua divulgação e debate. Isso foi feito e logo no começo do ano no âmbito da CTPG como havia sido decidido no Comitê esse assunto foi pautado com uma série de reuniões. Na primeira reunião em 14/02 recebemos no dia e hora da reunião a notícia que o Governador Serra havia novamente remetido à SMA que é a origem desse processo do ponto de vista institucional do governo do Estado para análise da situação. Não vou me delongar sobre isso porque  é um assunto conhecido, e após os informes vou passar a palavra ao Pedro que é um dos condutores mestres dentro da nova administração  que vai colocar algumas palavras. Com informes da secretaria executiva, de hoje até quarta-feira estão sendo apresentados em Brasília os subprogramas do plano nacional de recursos hídricos com participação dos Comitês inclusive do alto Tietê. E a CTPG agendará para os próximos dias uma reunião para tratar do calendário do Comitê para 2007 começando pelo processo eleitoral de renovação de mandato de diretoria.</w:t>
      </w:r>
    </w:p>
    <w:p>
      <w:pPr>
        <w:pStyle w:val="Normal"/>
        <w:widowControl w:val="false"/>
        <w:spacing w:before="100" w:after="100"/>
        <w:ind w:left="1559" w:hanging="1559"/>
        <w:jc w:val="both"/>
        <w:rPr>
          <w:rFonts w:ascii="Arial" w:hAnsi="Arial" w:cs="Arial"/>
          <w:sz w:val="32"/>
        </w:rPr>
      </w:pPr>
      <w:r>
        <w:rPr>
          <w:rFonts w:cs="Arial" w:ascii="Arial" w:hAnsi="Arial"/>
          <w:sz w:val="32"/>
        </w:rPr>
        <w:t>Sr.  José Arraes Vice-presidente Subcomitê Cabeceiras -. Gostaria dos informes sobre o PDPA.</w:t>
      </w:r>
    </w:p>
    <w:p>
      <w:pPr>
        <w:pStyle w:val="Normal"/>
        <w:widowControl w:val="false"/>
        <w:spacing w:before="100" w:after="100"/>
        <w:ind w:left="1559" w:hanging="1559"/>
        <w:jc w:val="both"/>
        <w:rPr>
          <w:rFonts w:ascii="Arial" w:hAnsi="Arial" w:cs="Arial"/>
          <w:sz w:val="32"/>
        </w:rPr>
      </w:pPr>
      <w:r>
        <w:rPr>
          <w:rFonts w:cs="Arial" w:ascii="Arial" w:hAnsi="Arial"/>
          <w:sz w:val="32"/>
        </w:rPr>
        <w:t>Secretário-. Sobre o PDPA você deve ter acompanhado, em função dos prazos do Fehidro uma série de projetos não iniciados havia sido cancelados e uma decisão ad referendum no conselho do atual Secretário Chico Graziano estendeu esses prazos. De imediato vamos retomar a providência que combinamos no âmbito do Comitê para o ano passado, fazer uma deliberação do Comitê pautada para a próxima reunião porque não pautamos hoje para tratar  de um assunto específico da CTPG, de alteração de tomador e retomada imediata à execução desse contrato pelos motivos dos quais já conversamos para não haver perda de tempo  nesse processo. Se o Comitê houver por bem acrescentar mais recursos ou com um processo desse ano fazer um só pacote só, das divergências que havia sobre  águas subterrâneas,  tudo bem.</w:t>
      </w:r>
    </w:p>
    <w:p>
      <w:pPr>
        <w:pStyle w:val="Normal"/>
        <w:widowControl w:val="false"/>
        <w:spacing w:before="100" w:after="100"/>
        <w:ind w:left="1559" w:hanging="1559"/>
        <w:jc w:val="both"/>
        <w:rPr>
          <w:rFonts w:ascii="Arial" w:hAnsi="Arial" w:cs="Arial"/>
          <w:sz w:val="32"/>
        </w:rPr>
      </w:pPr>
      <w:r>
        <w:rPr>
          <w:rFonts w:cs="Arial" w:ascii="Arial" w:hAnsi="Arial"/>
          <w:sz w:val="32"/>
        </w:rPr>
        <w:t>Presidente-. Doutor Pedro Ubiratan o recebemos com muita alegria e honra representando o Secretário estadual de Meio Ambiente, Chico Graziano e o próprio Governador do Estado José Serra, passo a palavra.</w:t>
      </w:r>
    </w:p>
    <w:p>
      <w:pPr>
        <w:pStyle w:val="Normal"/>
        <w:widowControl w:val="false"/>
        <w:spacing w:before="100" w:after="100"/>
        <w:ind w:left="1559" w:hanging="1559"/>
        <w:jc w:val="both"/>
        <w:rPr>
          <w:rFonts w:ascii="Arial" w:hAnsi="Arial" w:cs="Arial"/>
          <w:sz w:val="32"/>
        </w:rPr>
      </w:pPr>
      <w:r>
        <w:rPr>
          <w:rFonts w:cs="Arial" w:ascii="Arial" w:hAnsi="Arial"/>
          <w:sz w:val="32"/>
        </w:rPr>
        <w:t>Sr. Pedro Ubiratan-. Secretário do Meio Ambiente adjunto- SMA-. Obrigado senhor Presidente boa tarde a todos. Conheço a maioria das pessoas que estão aqui porque estamos discutindo esse assunto olho no olho há uns 15 dias. Como lembrou o Secretário houve um pedido ao Governador Serra, para que esse assunto fosse novamente encaminhado aqui no âmbito do Comitê e Subcomitê, e como o senhor sabe o Governador Serra que é sensível a esse tipo de reclamo o incumbiu o Secretário de Meio Ambiente de  atender esse pleito e o Secretário por sua vez me incumbiu de tratar disso. Sr. presidente diria que essa reunião hoje é o término de um processo que foi bastante satisfatório. Que partiu de uma determinação tanto do Governador como do Secretário para efetivamente incorporar no regulamento da lei a gestão e tripartite. Vou fazer uma breve apresentação até porque até tenho de sair daqui antes. Feito isso foi importante conversar atender pessoal tanto do Câmara Técnica que estiveram comigo no dia 06/03, nada como uma boa conversa porque às vezes ficamos escondidos atrás dos ofícios e expedientes e a orientação que tivemos foi de uma conduta para conversar com as pessoas entendendo o que está acontecendo sem nenhum tipo de preconceito e desconfiança institucional, que é uma expressão que eu particularmente uso, às vezes os administradores tendem a ter certa desconfiança institucional em relação outros entes e acho  que chegamos a um bom termo. Acho que tenho procurado se o mais leal possível com os senhores essa minuta já está submetida ao Governador e será formalmente na tarde de hoje, estou aguardando essa reunião, para que sua excelência  por intermédio de sua assessoria jurídica e secretaria da casa civil faça os ajustes que entenderem adequados mas eu me comprometi com a Câmara Técnica para brigar pela integridade da nossa minuta.  É óbvio que existem vários ajustes a serem feitos diante da norma técnica do Palácio dos Bandeirantes, o mais importante é preservar a essência e o conteúdo. A diferença dessa minuta àquela que a administração anterior remeteu ao Palácio é que ela tem como espinha dorsal a aprovada no Subcomitê Cotia Guarapiranga. A disposição é o primeiro capítulo disposições gerais, realçando  que o sistema de gestão é vinculado ao sistema de recursos hídricos porque agora com a nova função da SMA temos a dupla responsabilidade de cuidar das questões ambientais e de planejamento e gestão de recursos hídricos em estreita colaboração com o DAEE. O órgão colegiado de caráter consultivo e deliberativo é o Comitê ou por expressa delegação desse ao Subcomitê Cotia Guarapiranga. Colocamos um prazo para implantação do escritório regional da Agência no parágrafo 2º de doze meses. O capítulo segundo trata do PDPA, também conhecido de todos, realço  que será apreciado pelo Comitê,  observando os dispositivos da lei e já passando para as atribuições do órgão colegiado que  é o Comitê ou por expressa delegação desse Subcomitê o Subcomitê Cotia Guarapiranga. O órgão colegiado tem inúmeras atribuições, 20. Destaco aqui aprovar a regulamentação específica do grupo de fiscalização integrada que é importante  e fomentar campanhas de divulgação da Lei Específica-LE, que os senhores sabem que nem sempre a LE tem divulgação adequada e aí pouca gente da região sabe o que realmente vai acontecer e às vezes essa falta de informação gera um Estado de insegurança indesejável. Na seção 2 dispusemos sobre as atribuições dos órgãos da administração pública, não apenas do Estado, sempre tendo a perspectiva sistêmica na gestão da bacia pois ela está inserida em um sistema, de gestão cujo órgão colegiado é o Comitê que é tripartite. Já discuti na quinta-feira após nossa reunião  e hoje pela manhã  com a assessoria jurídica para que justamente fique claro isso, não se trata do Estado dispor sobre normas municipais mas sim de encarar essa questão como um sistema no qual o município faz parte. Temos o órgão técnico que vai ter de ser implementado em 12 meses, que é um prazo que achamos na reunião com a Câmara Técnica razoável. Depois os parecer sobre os PRIS, instrumentos importantes para dar conta das ocupações que ocorrem na bacia e subhabitações de não só melhorar a qualidade ambiental do reservatório e seus tributários mas também melhorar a qualidade das famílias que lá estão. Temos um sistema de monitoramento da qualidade ambiental da bacia, muito importante, no artigo nono e seguintes, e pedindo que seja permanente especialmente da Cetesb e dos órgãos municipais quando houver. Disposições também para Sabesp, no parágrafo 3º, concessionárias de água e esgoto, monitorando também a qualidade da água bruta. Tudo isso Sr. Presidente é voltado para preservar e garantir qualidade adequada da água que está sendo objeto de abastecimento de 3.700 milhões pessoas. Depois capítulo de licenciamento e regularização das atividades que se inicia no 14 e no 16 discutimos bastante as competências municipais, introduzimos aqui a disposição e reciclagem em áreas inertes, em áreas inferiores a 10.000 m  e já recebemos uma sugestão mais adiante vou comentar, de adaptar uma coisa que já tinha identificado no artigo 30,  definimos não só a área contrária dessa disposição, mas os volumes também. Depois a questão das indústrias, até o artigo 22, depois condomínios e depois algo importante no artigo 26 da agricultura sustentável e seu manejo sustentável,  área de restrição à ocupação-ARO, que é a possibilidade muito importante para se garantir aquilo que chamamos de fábrica de água, temos a fábrica e a caixa d'água. Se não cuidar dos de ambos significa problemas, temos de ter o equilíbrio entre essas duas coisas. O artigo 28 trata de atividades presumivelmente impactantes que já se sabe deve ter maior cuidado quando próximos de um manancial de abastecimento público. Depois as questões dos assentamentos habitacionais de interesse social previsto na lei federal 10.257 que é o estatuto da cidade, com as condicionantes que já constam entre outras normas, especialmente a LE. No artigo 30 de fato temos uma pequena correção a fazer na cabeça do artigo,  ficou faltando "A cargo do órgão estadual competente, observado o artigo 16 - e estou aceitando sugestão de redação...", ficaria "Órgão competente". Muito bem. Retira a expressão estadual do artigo 30. Temos os licenciamentos e intervenções dos PRIS, são os programas de interesse social, artigo 35. Depois um capítulo específico das atividades agropecuárias na bacia, tema que nosso Secretário tem muito apreço até pela sua origem, pelo fato de ter sido Secretário da agricultura. Essas atividades como se sabe estão espalhadas e precisam ter uma atenção específica porque hoje respondem de maior impacto na bacia.  Não são os assentamentos urbanos que comprometem a quantidade e qualidade da água da bacia, quando na verdade comprometem em menor parte frente às outras atividades antrópicas. Temos a sessão das  regularizações, artigo 42 e seguintes. Uma espécie de  regra de transição no artigo 45, para os parcelamentos e empreendimentos anteriores à LE, que são importantes para fixar na linha do tempo as intervenções. A partir do artigo 44 a seção 7 sobre  os mecanismos de compensação para haver  o equilíbrio na bacia, que é importante. E só chamando a atenção dos senhores porque já tive um indicativo da Casa Civil que vamos alterar a expressão alvará de licença para algo mais genérico, como licenciamento ambiental porque nem sempre  é a mesma expressão nos municípios. E temos a presença intensa do Comitê e Subcomitê para a regularização mediante compensação no artigo 48. Depois áreas contíguas, questões mais de ordem de rotina. Capítulo VI, áreas de intervenção. No inciso 2º do artigo 54, minha observação, mais de ordem técnica, porque o decreto 750 foi revogado pela LE da Mata Atlântica pelo presidente da república em janeiro ou fevereiro. Depois eliminamos a numerologia das cotas de operação do reservatório e  depois já passamos para as áreas de ocupação, dirigida, na sessão dois, conhecida por todos. Parágrafo 2º artigo 58 (?) que dá um prazo para o   Comitê, Subcomitê para emitir parecer  de cento e  vinte dias, e esses prazos Presidente, são com a idéia de todos terem prazo razoável para não sermos também desmoralizados. Com prazo médio, tirando a implantação do escritório que é de um ano, tem a média de 120 dias, para que não se diga que o entrave da operação da bacia é sempre licenciamento, evidentemente sem prescindir do rigor. Na sessão 3 as áreas de recuperação ambiental, área 1 voltadas ao PRIS, áreas  urbanizadas vamos dizer assim, a 2 áreas vamos dizer assim, genericamente rurais. Uma seção para os PRIS, até o artigo 68 e uma específica para o PRAM. Sempre lembrando  de uma outra questão e que é colocada nesse decreto, a possibilidade de o Estado por convênios, observados estatutos legais descentralizar o licenciamento, prestigiando o licenciamento e a fiscalização e o Dr. Eduardo Jorge está aqui e vai poder falar sobre nosso esforço nesse sentido, justamente porque entendemos que muitas das atividades mesmo sendo reservadas ao Estado podem ser objeto de delegação por convênio. Temos o capítulo da fiscalização integrada, inteiramente adotado da minuta do Subcomitê. Entrando no sistema de gerenciamento de informações como ferramenta de grande importância para a gestão da bacia. A idéia é que seja um sistema compartilhado, e não haverá aquilo que também a gente observa que cada um quer ser dono de seu sistema de informações. A idéia é romper com esse paradigma aqui, por isso o sistema vai ser compartilhado entre todos, por isso no parágrafo 3º e 4º as secretarias vão encaminhar para os órgãos técnicos, a Cetesb vai disponibilizar os dados técnicos que tem e ele ficará acessível na Agência de bacia. O artigo 87 fecha essa idéia de ser um sistema compartilhado, os dados serão atualizados. Entramos no capítulo nono, suporte financeiro, bastante importante com correspondente suporte não só orçamentário  como parcelas significativas do próprio Fehidro que agora também está na SMA,  e também produtos eventualmente, todos recursos importantes aqui, no parágrafo 1º que os recursos do inciso 3, da subconta Fehidro serão aplicados obrigatoriamente nas atividades da aprovação da minuta de compensação. É importante isso porque a gente realmente cria um sistema  economicamente sustentável de gestão de bacia. Temos aqui as disposições transitórias com algumas regras como o próprio nome já diz. Destacando que se talvez não esteja aqui, nós em consenso com a Câmara técnica suprimimos alguns artigos justamente na linha da confiança institucional e no artigo 96 os casos omissos ao regulamento vão ser resolvidos neste Comitê ou Subcomitê Cotia Guarapiranga, ou por resolução dos respectivos órgãos, aquilo  que couber evidentemente, a idéia principal aqui é que o Comitê seja o aplicador dessa legislação, sabemos que a legislação é única mas não é o único fundamento de um programa dessa magnitude, ela é importante  porque define claramente regras do jogo, define claramente as oportunidades de intervenção do Estado. Queria chamar a atenção dos senhores para isso que o decreto é uma etapa importante, necessária mas não é suficiente para esse sistema. Por força da profissão trabalhando com as leis chamei a atenção do Governador para esse aspecto, a  legislação é um pé dessa cadeia e outros pés são necessários para que a gente possa efetivamente implementar nesse manancial tão importante  como também é o caso da Billings que está em discussão e possivelmente vou voltar aqui se os senhores me permitir para conversarmos sobre a Billings, talvez o mês que vem. Estava aguardando essa reunião para uma vez aprovada essa minuta consensual,  possa submeter ao senhor ao Governador.</w:t>
      </w:r>
    </w:p>
    <w:p>
      <w:pPr>
        <w:pStyle w:val="Normal"/>
        <w:widowControl w:val="false"/>
        <w:spacing w:before="100" w:after="100"/>
        <w:ind w:left="1559" w:hanging="1559"/>
        <w:jc w:val="both"/>
        <w:rPr>
          <w:rFonts w:ascii="Arial" w:hAnsi="Arial" w:cs="Arial"/>
          <w:sz w:val="32"/>
        </w:rPr>
      </w:pPr>
      <w:r>
        <w:rPr>
          <w:rFonts w:cs="Arial" w:ascii="Arial" w:hAnsi="Arial"/>
          <w:sz w:val="32"/>
        </w:rPr>
        <w:t>Aplausos.</w:t>
      </w:r>
    </w:p>
    <w:p>
      <w:pPr>
        <w:pStyle w:val="Normal"/>
        <w:widowControl w:val="false"/>
        <w:spacing w:before="100" w:after="100"/>
        <w:ind w:left="1559" w:hanging="1559"/>
        <w:jc w:val="both"/>
        <w:rPr>
          <w:rFonts w:ascii="Arial" w:hAnsi="Arial" w:cs="Arial"/>
          <w:sz w:val="32"/>
        </w:rPr>
      </w:pPr>
      <w:r>
        <w:rPr>
          <w:rFonts w:cs="Arial" w:ascii="Arial" w:hAnsi="Arial"/>
          <w:sz w:val="32"/>
        </w:rPr>
        <w:t>Presidente-. A presidência dá as congratulações primeiramente aos integrantes do Subcomitê da bacia Cotia Guarapiranga, mesmo porque o governo do Estado de São Paulo porque com a exposição brilhante do Secretário adjunto Dr. Pedro Ubiratan a essência foi mantida com as devidas correções de termos. Dr. Pedro Ubiratan entendo que a presidência registra as congratulações aos representantes do governo, ao Governador de José Serra, Secretário Chico Graziano e também pelo exposto pela vossa senhoria e os esclarecimentos hoje tão bem vindos. Iniciamos as discussões dessa minuta.</w:t>
      </w:r>
    </w:p>
    <w:p>
      <w:pPr>
        <w:pStyle w:val="Normal"/>
        <w:widowControl w:val="false"/>
        <w:spacing w:before="100" w:after="100"/>
        <w:ind w:left="1559" w:hanging="1559"/>
        <w:jc w:val="both"/>
        <w:rPr>
          <w:rFonts w:ascii="Arial" w:hAnsi="Arial" w:cs="Arial"/>
          <w:sz w:val="32"/>
        </w:rPr>
      </w:pPr>
      <w:r>
        <w:rPr>
          <w:rFonts w:cs="Arial" w:ascii="Arial" w:hAnsi="Arial"/>
          <w:sz w:val="32"/>
        </w:rPr>
        <w:t xml:space="preserve">Sr. Arraes - Claro que a regulamentação é específica da área do Guarapiranga, mas na nossa região temos cinco reservatórios, e pelo que sei o governo desapropriou a área para poder fazer o reservatório, já desapropriou 100 m com área de não ocupação como escrita aqui, só que em vez de 50 são 100, não sei se na época do Guarapiranga houve essa preocupação, na nossa região do Cabeceiras o Estado já desapropriou 100 m acima da cota máxima como está escrito aqui. </w:t>
      </w:r>
    </w:p>
    <w:p>
      <w:pPr>
        <w:pStyle w:val="Normal"/>
        <w:widowControl w:val="false"/>
        <w:spacing w:before="100" w:after="100"/>
        <w:ind w:left="1559" w:hanging="1559"/>
        <w:jc w:val="both"/>
        <w:rPr>
          <w:rFonts w:ascii="Arial" w:hAnsi="Arial" w:cs="Arial"/>
          <w:sz w:val="32"/>
        </w:rPr>
      </w:pPr>
      <w:r>
        <w:rPr>
          <w:rFonts w:cs="Arial" w:ascii="Arial" w:hAnsi="Arial"/>
          <w:sz w:val="32"/>
        </w:rPr>
        <w:t>Presidente-.Gostaríamos que pudéssemos caminhar para a aprovação, em todo caso democraticamente cedemos a palavra, companheiro Terassi Vice-prefeito de Embú.</w:t>
      </w:r>
    </w:p>
    <w:p>
      <w:pPr>
        <w:pStyle w:val="Normal"/>
        <w:widowControl w:val="false"/>
        <w:spacing w:before="100" w:after="100"/>
        <w:ind w:left="1559" w:hanging="1559"/>
        <w:jc w:val="both"/>
        <w:rPr>
          <w:rFonts w:ascii="Arial" w:hAnsi="Arial" w:cs="Arial"/>
          <w:sz w:val="32"/>
        </w:rPr>
      </w:pPr>
      <w:r>
        <w:rPr>
          <w:rFonts w:cs="Arial" w:ascii="Arial" w:hAnsi="Arial"/>
          <w:sz w:val="32"/>
        </w:rPr>
        <w:t xml:space="preserve">Sr. Terassi-. Boa tarde a todos. Como hoje estamos vivendo um dia histórico, em cima da deliberação, encaminhar depois da grandeza tripartite, das discussões, que fizéssemos essa deliberação por aclamação, porque é muito importante. Estamos satisfeitos, a CTPG em todos sentidos, no recebimento na forma calorosas e com o entendimento que tivemos  com o Doutor Pedro e a equipe técnica da mesa. </w:t>
      </w:r>
    </w:p>
    <w:p>
      <w:pPr>
        <w:pStyle w:val="Normal"/>
        <w:widowControl w:val="false"/>
        <w:spacing w:before="100" w:after="100"/>
        <w:ind w:left="1559" w:hanging="1559"/>
        <w:jc w:val="both"/>
        <w:rPr>
          <w:rFonts w:ascii="Arial" w:hAnsi="Arial" w:cs="Arial"/>
          <w:sz w:val="32"/>
        </w:rPr>
      </w:pPr>
      <w:r>
        <w:rPr>
          <w:rFonts w:cs="Arial" w:ascii="Arial" w:hAnsi="Arial"/>
          <w:sz w:val="32"/>
        </w:rPr>
        <w:t xml:space="preserve">Senhor Anselmo "Nei favela"-. Boa tarde a todos. Endosso as palavras do Terassi, com o colegiado para chegarmos a esse consenso. Surgiu uma preocupação Sr. Secretário, que é até um esclarecimento, em cima das questões sobre as obras em andamento  de urbanização de favelas na capital. Se na transição na lei essas sobras que estão em área 1, vão ter continuidade, se não haverá impeditivo por parte da lei inviabilizando recursos que já estão com alocados na capital para a sua continuação. Porque além de representar o Subcomitê, também sou membro que representa a federação das favelas no Estado de São Paulo.  Com esclarecimento para que a gente não tem uma vazão de informações nessas favelas que vai inviabilizar as obras tendo uma mobilização maciça em cima disso,  para que eu possa dizer a essas pessoas que fiquem tranquilos que a partir do momento em que o Governador assinar a lei na transição da própria lei teremos garantido que essas obras e as que estão em andamento continuarão dentro do Programa Guarapiranga, isso é muito importante. A realidade é que temos vários problemas na capital, essas obras em andamento da PMSP, a questão da cota que é uma questão delicadíssima, o Programa Guarapiranga na primeira etapa com um recurso de 300 e poucos milhões e esse do banco mundial foi destinado para as obras de urbanização, e elas não foram concluídos e o legislativo municipal tinha no orçamento que está sendo direcionada atualmente para essas conclusões das obras de licitações para o Guarapiranga. Nas áreas de APPs temos oito favelas, que se manter a limitação do patrimônio da empresa EMAE, e aqui tiramos o numeral, vai se complicar essas áreas consolidadas de favelas entendemos que a faixa da área de proteção, a faixa de 50 m precisa medir a partir do volume máximo de água de operação do reservatório, porque a realidade do reservatório é outra hoje, o assoreamento fez com que esse volume máximo não fosse o mesmo de 40 anos atrás, hoje existem áreas que estão consolidada como bairros, favelas, urbanizadas no Programa Guarapiranga. Presidente Junji queria finalizar dizendo, que fiquei chateado ao ler uma matéria no jornal Mídia Ambiente onde nosso companheiro de luta, Dr. Rui Brasil, classificou o Comitê de bacia de torre de babel, de aventureiros e levei um choque porque distribui  para mais de trezentas pessoas para uma comunidade de favelas, não vejo desentendimentos porque afinal de contas os Comitês são tripartites, participam deles o colegiado onde a sociedade civil, os prefeitos dos municípios e a sociedade organizada através dos segmentos, gostaria de passar essa matéria ao nosso Presidente. </w:t>
        <w:tab/>
        <w:t>Está na hora do qual os Tietê aproximar mais os Subcomitês, hoje pelo tamanho do interesse da pauta onde a lei foi arduamente discutida pelo Subcomitê Cotia Guarapiranga, tinha de garantir a mesa para o Subcomitê, pelo menos com um representante, acho que é uma maneira de trazer o Presidente do Subcomitê e toda executiva e todo o colegiado para ser representado na mesa do Alto Tietê. Queria agradecer ao doutor Pedro pelo fato de intervir nessa situação, que na minha opinião como simples morador de favela houve uma simples divergência de opiniões na elaboração dessa minuta,  tem consciência disso, mas o Dr. Pedro foi muito didática e transparente, à SMA realmente parabéns, por diversas vezes sentou com a gente para discutir o andamento do processo, enfim, consertou aquilo que a gestão anterior da secretaria fez  que deveria colocar com a Câmara técnica para discutir isso em parceria. Parabéns, quero agradecer ao Secretário Chico Graziano em nome do senhor e dizer também que o Secretário do verde e Meio Ambiente Eduardo Jorge nos ouvi e sentou com a gente e está falando excelentes ações direcionados para a capital, parabéns mesmo, acredito muito nessa fiscalização integrada, versão 2007, sou um membro da realização do passado. Parabéns e parabéns para todos.</w:t>
      </w:r>
    </w:p>
    <w:p>
      <w:pPr>
        <w:pStyle w:val="Normal"/>
        <w:widowControl w:val="false"/>
        <w:spacing w:before="100" w:after="100"/>
        <w:ind w:left="1559" w:hanging="1559"/>
        <w:jc w:val="both"/>
        <w:rPr/>
      </w:pPr>
      <w:r>
        <w:rPr>
          <w:rFonts w:cs="Arial" w:ascii="Arial" w:hAnsi="Arial"/>
          <w:sz w:val="32"/>
        </w:rPr>
        <w:t xml:space="preserve">Presidente-. Terminada discussão registrando as solicitações, aliás muito bem-vinda, do Sr. Nei, para que possamos aprovar por aclamação. E nos  desculpando pelo não convite nesse momento dos representantes do Subcomitê Cotia Guarapiranga convidamos o companheiro Nei e o Terassi, que façam parte da mesa para que possamos aprovar por aclamação a deliberação do Comitê 01/07  de 19.03. 2007 que aprova a minuta do decreto que regulamenta o dispositivo da lei estadual 12.233 de 18 de janeiro de 2006, lei específica Guarapiranga, que define área de proteção e operação dos mananciais da bacia hidrográfica do Guarapiranga e dá outras providências, a ser enviado ao Governador. </w:t>
      </w:r>
      <w:r>
        <w:rPr>
          <w:rFonts w:cs="Arial" w:ascii="Arial" w:hAnsi="Arial"/>
          <w:b/>
          <w:sz w:val="32"/>
        </w:rPr>
        <w:t>Está aprovada por aclamação.</w:t>
      </w:r>
    </w:p>
    <w:p>
      <w:pPr>
        <w:pStyle w:val="Normal"/>
        <w:widowControl w:val="false"/>
        <w:spacing w:before="100" w:after="100"/>
        <w:ind w:left="1559" w:hanging="1559"/>
        <w:jc w:val="both"/>
        <w:rPr>
          <w:rFonts w:ascii="Arial" w:hAnsi="Arial" w:cs="Arial"/>
          <w:sz w:val="32"/>
        </w:rPr>
      </w:pPr>
      <w:r>
        <w:rPr>
          <w:rFonts w:cs="Arial" w:ascii="Arial" w:hAnsi="Arial"/>
          <w:sz w:val="32"/>
        </w:rPr>
        <w:t>Aplausos.</w:t>
      </w:r>
    </w:p>
    <w:p>
      <w:pPr>
        <w:pStyle w:val="Normal"/>
        <w:widowControl w:val="false"/>
        <w:spacing w:before="100" w:after="100"/>
        <w:ind w:left="1559" w:hanging="1559"/>
        <w:jc w:val="both"/>
        <w:rPr>
          <w:rFonts w:ascii="Arial" w:hAnsi="Arial" w:cs="Arial"/>
          <w:sz w:val="32"/>
        </w:rPr>
      </w:pPr>
      <w:r>
        <w:rPr>
          <w:rFonts w:cs="Arial" w:ascii="Arial" w:hAnsi="Arial"/>
          <w:sz w:val="32"/>
        </w:rPr>
        <w:t>Secretário-. Aproveito esta cerimônia para em primeiro lugar fazer um agradecimento público aos companheiros do Estado, tanto da equipe que passou no outra administração, como na atual, pelo esforço que fizeram de compreensão e de negociação que culminou todo esse processo. Isso foi consubstanciado nas reuniões da CTPG com esforço muito grande de toda equipe, parabenizo a PMSP que tem sido muito atuante e coordenou o início dos trabalhos dos mananciais que temos de tocar daqui para frente. E uma homenagem ao colegiado nessa questão da integração que você tocou, Nei, fazendo uma citação pública de agradecimento embora pelos caminhos temos divergências mas que não nos impediu de sentar e conversar sobre qualquer uma delas. O companheiro Terassi quando o Governador  Geraldo Alckmin sancionou a lei dos 12236, para representar a sociedade foi chamado  à mesa como que simbolizando aquele avanço da legislação e agora também pelo Comitê já como Governador Serra ele consolidou essa luta do Comitê, Subcomitê Cotia Guarapiranga nesse esforço de negociação  no âmbito da CTPG  e eu como seu coordenador não poderia deixar de fazer esse registro público, de citação do pessoal da equipe técnica da SMA,  e do pessoal do Subcomitê Cotia Guarapiranga na pessoa do companheiro Terassi.</w:t>
      </w:r>
    </w:p>
    <w:p>
      <w:pPr>
        <w:pStyle w:val="Normal"/>
        <w:widowControl w:val="false"/>
        <w:spacing w:before="100" w:after="100"/>
        <w:ind w:left="1559" w:hanging="1559"/>
        <w:jc w:val="both"/>
        <w:rPr>
          <w:rFonts w:ascii="Arial" w:hAnsi="Arial" w:cs="Arial"/>
          <w:sz w:val="32"/>
        </w:rPr>
      </w:pPr>
      <w:r>
        <w:rPr>
          <w:rFonts w:cs="Arial" w:ascii="Arial" w:hAnsi="Arial"/>
          <w:sz w:val="32"/>
        </w:rPr>
        <w:t xml:space="preserve">Aplausos. </w:t>
      </w:r>
    </w:p>
    <w:p>
      <w:pPr>
        <w:pStyle w:val="Normal"/>
        <w:widowControl w:val="false"/>
        <w:spacing w:before="100" w:after="100"/>
        <w:ind w:left="1559" w:hanging="1559"/>
        <w:jc w:val="both"/>
        <w:rPr>
          <w:rFonts w:ascii="Arial" w:hAnsi="Arial" w:cs="Arial"/>
          <w:sz w:val="32"/>
        </w:rPr>
      </w:pPr>
      <w:r>
        <w:rPr>
          <w:rFonts w:cs="Arial" w:ascii="Arial" w:hAnsi="Arial"/>
          <w:sz w:val="32"/>
        </w:rPr>
        <w:t>Presidente-. Temos como último item outros assuntos, que já estou recebendo pedidos de esclarecimentos e de pedido de palavra, nesse momento doutor Pedro Ubiratan tem de se retirar e também o Secretário do verde e do Meio Ambiente Dr. Eduardo Jorge.</w:t>
      </w:r>
    </w:p>
    <w:p>
      <w:pPr>
        <w:pStyle w:val="Normal"/>
        <w:widowControl w:val="false"/>
        <w:spacing w:before="100" w:after="100"/>
        <w:ind w:left="1559" w:hanging="1559"/>
        <w:jc w:val="both"/>
        <w:rPr>
          <w:rFonts w:ascii="Arial" w:hAnsi="Arial" w:cs="Arial"/>
          <w:sz w:val="32"/>
        </w:rPr>
      </w:pPr>
      <w:r>
        <w:rPr>
          <w:rFonts w:cs="Arial" w:ascii="Arial" w:hAnsi="Arial"/>
          <w:sz w:val="32"/>
        </w:rPr>
        <w:t>Aplausos.</w:t>
      </w:r>
    </w:p>
    <w:p>
      <w:pPr>
        <w:pStyle w:val="Normal"/>
        <w:widowControl w:val="false"/>
        <w:spacing w:before="100" w:after="100"/>
        <w:ind w:left="1559" w:hanging="1559"/>
        <w:jc w:val="both"/>
        <w:rPr>
          <w:rFonts w:ascii="Arial" w:hAnsi="Arial" w:cs="Arial"/>
          <w:sz w:val="32"/>
        </w:rPr>
      </w:pPr>
      <w:r>
        <w:rPr>
          <w:rFonts w:cs="Arial" w:ascii="Arial" w:hAnsi="Arial"/>
          <w:sz w:val="32"/>
        </w:rPr>
        <w:t>Sr. Miron-. Presidente Fundação da Agência da bacia-. Boa tarde a todos, creio que não seja redundante os cumprimentos ao pessoal do Comitê, Secretário Eduardo Jorge, Dr. Pedro, pela vontade e dedicação que todo o grupo teve para resolver esse assunto. Espero que permaneça esse espírito de corpo e devemos tomar como exemplo para os outros Subcomitês essa coragem e dedicação para resolver as outras LEs. A Agência está à disposição como sempre esteve para participar de todos os outros processos, porque temos o prazo fatal no fim desse ano para as outras regulamentações.  O trabalho terá de ser muito grande, com muita vontade e dedicação. Mais uma vez parabéns a todos participaram dessa regulamentação.</w:t>
      </w:r>
    </w:p>
    <w:p>
      <w:pPr>
        <w:pStyle w:val="Normal"/>
        <w:widowControl w:val="false"/>
        <w:spacing w:before="100" w:after="100"/>
        <w:ind w:left="1559" w:hanging="1559"/>
        <w:jc w:val="both"/>
        <w:rPr>
          <w:rFonts w:ascii="Arial" w:hAnsi="Arial" w:cs="Arial"/>
          <w:sz w:val="32"/>
        </w:rPr>
      </w:pPr>
      <w:r>
        <w:rPr>
          <w:rFonts w:cs="Arial" w:ascii="Arial" w:hAnsi="Arial"/>
          <w:sz w:val="32"/>
        </w:rPr>
        <w:t>Aplausos.</w:t>
      </w:r>
    </w:p>
    <w:p>
      <w:pPr>
        <w:pStyle w:val="Normal"/>
        <w:widowControl w:val="false"/>
        <w:spacing w:before="100" w:after="100"/>
        <w:ind w:left="1559" w:hanging="1559"/>
        <w:jc w:val="both"/>
        <w:rPr>
          <w:rFonts w:ascii="Arial" w:hAnsi="Arial" w:cs="Arial"/>
          <w:sz w:val="32"/>
        </w:rPr>
      </w:pPr>
      <w:r>
        <w:rPr>
          <w:rFonts w:cs="Arial" w:ascii="Arial" w:hAnsi="Arial"/>
          <w:sz w:val="32"/>
        </w:rPr>
        <w:t>Presidente- .  Julgo que temos a pauta já cumprida.</w:t>
      </w:r>
    </w:p>
    <w:p>
      <w:pPr>
        <w:pStyle w:val="Normal"/>
        <w:widowControl w:val="false"/>
        <w:spacing w:before="100" w:after="100"/>
        <w:ind w:left="1559" w:hanging="1559"/>
        <w:jc w:val="both"/>
        <w:rPr>
          <w:rFonts w:ascii="Arial" w:hAnsi="Arial" w:cs="Arial"/>
          <w:sz w:val="32"/>
        </w:rPr>
      </w:pPr>
      <w:r>
        <w:rPr>
          <w:rFonts w:cs="Arial" w:ascii="Arial" w:hAnsi="Arial"/>
          <w:sz w:val="32"/>
        </w:rPr>
        <w:t>Gilmar Altamirano-. Prefeitura Municipal de São Paulo-. Acho que agora temos condições de tocar em frente o assunto da cobrança da água com a aprovação da LE, temos de cumprir nosso calendário acompanhando  a questão da cobrança da água para não atrasarmos e sermos um dos últimos Comitês a apoiar essa deliberação, que a gente consiga cumprir os prazos de apresentação do plano de cobrança, que está em andamento. Fica registrado para não perdermos de vista esse nosso principal objetivo, se não temos Agência do alto Tietê, Comitê, não temos plano de recuperação dos mananciais sem a cobrança pelos da água. Obrigado.</w:t>
      </w:r>
    </w:p>
    <w:p>
      <w:pPr>
        <w:pStyle w:val="Normal"/>
        <w:widowControl w:val="false"/>
        <w:spacing w:before="100" w:after="100"/>
        <w:ind w:left="1559" w:hanging="1559"/>
        <w:jc w:val="both"/>
        <w:rPr>
          <w:rFonts w:ascii="Arial" w:hAnsi="Arial" w:cs="Arial"/>
          <w:sz w:val="32"/>
        </w:rPr>
      </w:pPr>
      <w:r>
        <w:rPr>
          <w:rFonts w:cs="Arial" w:ascii="Arial" w:hAnsi="Arial"/>
          <w:sz w:val="32"/>
        </w:rPr>
        <w:t>Presidente-. Obrigado pela lembrança e a presidência informa ao companheiro que jamais deixamos de nos preocupar com essa essência que faz parte de nosso Comitê e evidentemente da Agência.</w:t>
      </w:r>
    </w:p>
    <w:p>
      <w:pPr>
        <w:pStyle w:val="Normal"/>
        <w:widowControl w:val="false"/>
        <w:spacing w:before="100" w:after="100"/>
        <w:ind w:left="1559" w:hanging="1559"/>
        <w:jc w:val="both"/>
        <w:rPr>
          <w:rFonts w:ascii="Arial" w:hAnsi="Arial" w:cs="Arial"/>
          <w:sz w:val="32"/>
        </w:rPr>
      </w:pPr>
      <w:r>
        <w:rPr>
          <w:rFonts w:cs="Arial" w:ascii="Arial" w:hAnsi="Arial"/>
          <w:sz w:val="32"/>
        </w:rPr>
        <w:t xml:space="preserve">Jumara-.  representante do Subcomitê Cotia Guarapiranga-. Voltando ao assunto da LE gostaria de parabenizar a todos e queria dar parabéns especial, ela já foi embora  para a Carmen da SMA, que ajudou nessa batalha e trabalhou muito obriga. </w:t>
      </w:r>
    </w:p>
    <w:p>
      <w:pPr>
        <w:pStyle w:val="Normal"/>
        <w:widowControl w:val="false"/>
        <w:spacing w:before="100" w:after="100"/>
        <w:ind w:left="1559" w:hanging="1559"/>
        <w:jc w:val="both"/>
        <w:rPr>
          <w:rFonts w:ascii="Arial" w:hAnsi="Arial" w:cs="Arial"/>
          <w:sz w:val="32"/>
        </w:rPr>
      </w:pPr>
      <w:r>
        <w:rPr>
          <w:rFonts w:cs="Arial" w:ascii="Arial" w:hAnsi="Arial"/>
          <w:sz w:val="32"/>
        </w:rPr>
        <w:t>Carlos-. Representante do Subcomitê Cotia Guarapiranga-.  Queria parabenizar  principalmente o Secretário estadual do Meio Ambiente, Chico Graziano, por ter recebido o Subcomitê e ele disse que em 60 dias iria resolver e têm certeza que se não fosse o empenho dele acho que hoje exatamente três meses depois da reunião de 19/12, conseguimos hoje aprovar essa minuta tão importante para a Guarapiranga. E gostaria de deixar registrado que é interessante a colocação do Eduardo Jorge de trazer a população para o centro de São Paulo, temos várias regiões degradadas e vários urbanistas defendem essa tese, e acho interessante porque o centro de São Paulo tem toda a estrutura e hoje vemos o centro um deserto. Tenho certeza que boa parte da periferia de São Paulo que mora nos mananciais em áreas de risco moram nessa região por falta de opção e tenho certeza que resolveria não só a questão do manancial como a reurbanização do centro de São Paulo. Foi muito importante essa defesa que fez na Câmara Técnica. Obrigado.</w:t>
      </w:r>
    </w:p>
    <w:p>
      <w:pPr>
        <w:pStyle w:val="Normal"/>
        <w:widowControl w:val="false"/>
        <w:spacing w:before="100" w:after="100"/>
        <w:ind w:left="1559" w:hanging="1559"/>
        <w:jc w:val="both"/>
        <w:rPr>
          <w:rFonts w:ascii="Arial" w:hAnsi="Arial" w:cs="Arial"/>
          <w:sz w:val="32"/>
        </w:rPr>
      </w:pPr>
      <w:r>
        <w:rPr>
          <w:rFonts w:cs="Arial" w:ascii="Arial" w:hAnsi="Arial"/>
          <w:sz w:val="32"/>
        </w:rPr>
        <w:t>Terassi- . Queria de forma muito rápida falar sobre o momento que vivemos hoje, da democracia em sua grandeza no sistema tripartite. Foram doze anos, sempre falamos dez anos, e ao longo de somamos mais 2,  de 95 a 97. Quero dividir essas palavras carinhosas que o Márcio fez e não seria diferente para uma pessoa como ele, na altura como ele age, mas queria dividir com todos as pessoas das prefeituras e da sociedade civil, porque atrás de todos esses processos tivemos técnicos extremamente competentes, muito, alguns deles estão aqui e outros  não, estão aqui o Nelson, Jumara, Sérgio, Dr. Francisco, Arraes, todos nós da sociedade civil. Se não, não teríamos chegado a um fundamento tão importante, discutido no nível que discutimos com  o Secretário e apontando, o próprio Nelson, Luiz de Deus, todos nós de uma forma clara  e fundamental dizendo, "Nós temos uma lei que brigamos muito na Assembléia, e acho que essa lei não é o ideal tivemos de ceder em vários momentos, mas foi o possível". Quero finalizar dizendo muito obrigado ao Márcio pela palavra e a vocês. Quero me colocar, porque essa é a primeira lei no sistema de recursos hídricos extremamente  regulamentada e temos mais 25 leis e gostaria que todos vocês se colocassem como soldados para o sistema para ajudar a Billings, Cantareira para fazer o mais rápido possível suas leis, porque assim vamos estar defendendo o Meio Ambiente. Muito obrigado.</w:t>
      </w:r>
    </w:p>
    <w:p>
      <w:pPr>
        <w:pStyle w:val="Normal"/>
        <w:widowControl w:val="false"/>
        <w:spacing w:before="100" w:after="100"/>
        <w:ind w:left="1559" w:hanging="1559"/>
        <w:jc w:val="both"/>
        <w:rPr>
          <w:rFonts w:ascii="Arial" w:hAnsi="Arial" w:cs="Arial"/>
          <w:sz w:val="32"/>
        </w:rPr>
      </w:pPr>
      <w:r>
        <w:rPr>
          <w:rFonts w:cs="Arial" w:ascii="Arial" w:hAnsi="Arial"/>
          <w:sz w:val="32"/>
        </w:rPr>
        <w:t>Aplausos</w:t>
      </w:r>
    </w:p>
    <w:p>
      <w:pPr>
        <w:pStyle w:val="Normal"/>
        <w:widowControl w:val="false"/>
        <w:spacing w:before="100" w:after="100"/>
        <w:ind w:left="1559" w:hanging="1559"/>
        <w:jc w:val="both"/>
        <w:rPr>
          <w:rFonts w:ascii="Arial" w:hAnsi="Arial" w:cs="Arial"/>
          <w:sz w:val="32"/>
        </w:rPr>
      </w:pPr>
      <w:r>
        <w:rPr>
          <w:rFonts w:cs="Arial" w:ascii="Arial" w:hAnsi="Arial"/>
          <w:sz w:val="32"/>
        </w:rPr>
        <w:t>José Arraes-. A respeito do problema do licenciamento, na última reunião que fizemos aqui da Câmara técnica me chamou muito a atenção às palavras do Doutor Eduardo Jorge, ele disse que no Estado de São Paulo só tem dois municípios inscritos para o licenciamento o que fica certamente limitado na capacidade para licenciar.  E estou vendo que na LE até oficina mecânica precisa de autorização do Estado para se instalar lá. Seria uma boa medida convencer as prefeituras que integram o Guarapiranga se habilitarem no Cisnama para que possam fazer lá assim como  nós faremos no futuro e outros Subcomitês também o farão, para que nós possamos ter alguns licenciamentos ambientais, para que a gente possa fazer alguns licenciamentos e é claro, os mais complicados como cemitérios não vão poder sair da secretaria do Meio Ambiente, mas alguns licenciamentos mais simples poderíamos fazer nos nossos próprios municípios. Agilizaria mais os processos.  O próximo passo Terassi, Nei, seria conversarmos com os prefeitos da região do Guarapiranga para que faça essa inscrição no Cisnama conseguido maior abertura no licenciamento ambiental.</w:t>
      </w:r>
    </w:p>
    <w:p>
      <w:pPr>
        <w:pStyle w:val="Normal"/>
        <w:widowControl w:val="false"/>
        <w:spacing w:before="100" w:after="100"/>
        <w:ind w:left="1559" w:hanging="1559"/>
        <w:jc w:val="both"/>
        <w:rPr>
          <w:rFonts w:ascii="Arial" w:hAnsi="Arial" w:cs="Arial"/>
          <w:sz w:val="32"/>
        </w:rPr>
      </w:pPr>
      <w:r>
        <w:rPr>
          <w:rFonts w:cs="Arial" w:ascii="Arial" w:hAnsi="Arial"/>
          <w:sz w:val="32"/>
        </w:rPr>
        <w:t>Nelson-. AGDS-.  Gostaria de agradecer na condição de coordenador adjunto da CTPG, estive lá com o Dr. Pedro Ubiratan dando o fechamento em cima de algumas premissas básicas. Uma delas é a LE do Guarapiranga e sua regulamentação que aqui se finaliza, sendo parte de um processo, elas não terminaram aqui mas poderão ser remodelados daqui há cinco, dez anos, mas é necessário que se tenha, e toda essa aprendizagem que fizemos ao longo desses dez anos de discussão sejam realmente aplicados a partir dessa data. Gostaria também de homenagear os colegas da CTPG do Alto Tietê que tiveram a grande sapiência de discutir isso na instância do Comitê do Alto Tietê, na medida é que trouxemos uma forma de integrar o sistema, o Subcomitê ao Comitê para falar uma linguagem só porque somos um sistema integrado. Também pudemos contribuir de algumas formas a ponto de poderem enriquecer ainda mais a lei e trazer à responsabilidade trazendo algumas questões apontadas, como essa questão de licenciamento que o Arraes levantou merece sim um convênio mais para frente a ser discutido de forma um pouco mais aprofundada. Acho  que vai ter esse momento conversando com o Estado para que possam se adaptar e se capacitar,  enxergando a questão ambiental de uma forma bem responsável. Tenho certeza que os municípios já têm essa responsabilidade mas é necessário que seja feito de uma forma que possamos conseguir os verdadeiros avanços que o sistema se propõe a alcançar. Gostaria de homenagear a todos que na verdade deram uma grande contribuição que as APRMs se falam,  não são isoladas, por isso  o Comitê do alto Tietê se propõe a discutir todas as LEs da bacia, fazendo o mesmo processo de contribuições que fizemos para o Cotia Guarapiranga. Parabéns a todos.</w:t>
      </w:r>
    </w:p>
    <w:p>
      <w:pPr>
        <w:pStyle w:val="Normal"/>
        <w:widowControl w:val="false"/>
        <w:spacing w:before="100" w:after="100"/>
        <w:ind w:left="1559" w:hanging="1559"/>
        <w:jc w:val="both"/>
        <w:rPr>
          <w:rFonts w:ascii="Arial" w:hAnsi="Arial" w:cs="Arial"/>
          <w:sz w:val="32"/>
        </w:rPr>
      </w:pPr>
      <w:r>
        <w:rPr>
          <w:rFonts w:cs="Arial" w:ascii="Arial" w:hAnsi="Arial"/>
          <w:sz w:val="32"/>
        </w:rPr>
        <w:t xml:space="preserve">Presidente-. Mais alguém ? </w:t>
      </w:r>
    </w:p>
    <w:p>
      <w:pPr>
        <w:pStyle w:val="Normal"/>
        <w:widowControl w:val="false"/>
        <w:spacing w:before="100" w:after="100"/>
        <w:ind w:left="1559" w:hanging="1559"/>
        <w:jc w:val="both"/>
        <w:rPr>
          <w:rFonts w:ascii="Arial" w:hAnsi="Arial" w:cs="Arial"/>
          <w:sz w:val="32"/>
        </w:rPr>
      </w:pPr>
      <w:r>
        <w:rPr>
          <w:rFonts w:cs="Arial" w:ascii="Arial" w:hAnsi="Arial"/>
          <w:sz w:val="32"/>
        </w:rPr>
        <w:t>Del Carmem-. Representante da prefeitura de Santana do Parnaíba -. Queria corrigir uma coisa que nosso querido colega Arraes falou, na verdade tem duas prefeituras do Estado de São Paulo com o convênio juntou a Cetesb, SMA, para licenciamento de coisas como obras, de impacto local, de impacto regional já não cabe às prefeituras. Existem muitas prefeituras que têm Conselho ambiental, Conselho de Meio Ambiente municipal, no entanto por vários motivos ainda não tem convênio com a Cetesb, porque além do conselho a prefeitura precisa de funcionários capacitados, o departamento de Meio Ambiente bem estruturado. E a Anama conseguiu junto com o Goldenberg acho que na gestão passada, na qual inclusive fiz parte da comissão que pleiteou isso, no entanto meu município não tem ainda  porque não estamos  prontos, não temos estrutura para isso. Queria deixar claro que não são apenas dois municípios que têm convênios, vários tem, são dois municípios que têm o convênio de licenciamento. É outra coisa.</w:t>
      </w:r>
    </w:p>
    <w:p>
      <w:pPr>
        <w:pStyle w:val="Normal"/>
        <w:widowControl w:val="false"/>
        <w:spacing w:before="100" w:after="100"/>
        <w:ind w:left="1559" w:hanging="1559"/>
        <w:jc w:val="both"/>
        <w:rPr>
          <w:rFonts w:ascii="Arial" w:hAnsi="Arial" w:cs="Arial"/>
          <w:sz w:val="32"/>
        </w:rPr>
      </w:pPr>
      <w:r>
        <w:rPr>
          <w:rFonts w:cs="Arial" w:ascii="Arial" w:hAnsi="Arial"/>
          <w:sz w:val="32"/>
        </w:rPr>
        <w:t>Gilmar Mangueira-. Representante do Subcomitê Billings Tamanduateí -. Entidades federação dos mutuários do Estado de São Paulo-.  Boa tarde a todos. Só do GT da LE  da Billings e participo da Câmara Técnica do Alto Tietê e do Subcomitê Billings, quero aproveitar o momento para convidar desde já, já fiz isso de forma informal e agora formal ao Dr. Romildo e Miron, que o presidente possa delegar alguém que comece a participar da finalização da LE na Billings.  Conforme o Secretário já assinalou que até abril voltará aqui quando nossos trabalhos estarão praticamente quase que construídos, mas para evitar dissabores futuros que tivesse esse acompanhamento de perto. Nos reunimos todas as quintas às 9:30h no Subcomitê Billings Tamanduateí e gostaríamos da participação da sociedade civil, prefeitos,  inclusive pela prefeitura de São Paulo a Carmen já participa e todos aqueles que quiserem colaborar conosco está de portas abertas. Parabéns a todos nós e muito obrigado.</w:t>
      </w:r>
    </w:p>
    <w:p>
      <w:pPr>
        <w:pStyle w:val="Normal"/>
        <w:widowControl w:val="false"/>
        <w:spacing w:before="100" w:after="100"/>
        <w:ind w:left="1559" w:hanging="1559"/>
        <w:jc w:val="both"/>
        <w:rPr>
          <w:rFonts w:ascii="Arial" w:hAnsi="Arial" w:cs="Arial"/>
          <w:sz w:val="32"/>
        </w:rPr>
      </w:pPr>
      <w:r>
        <w:rPr>
          <w:rFonts w:cs="Arial" w:ascii="Arial" w:hAnsi="Arial"/>
          <w:sz w:val="32"/>
        </w:rPr>
        <w:t xml:space="preserve">Nei-. Queria endossar o que foi colocado na questão sobre a cobrança da água porque dia 22 agora se Deus quiser vamos ter essa regulamentação assinada, e a informação ideológica é muito importante  principalmente no que se trata da cobrança pelo uso da água,  e até acho que a questão do recurso federal deveria ser alocado no Estado.  Queria que o Comitê garantisse fala, ou sei lá, alguma coisa,  no evento de regulamentação da lei no Parque Ecológico e dos demais Comitês também quando tiverem seu posicionamento aqui no alto Tietê quando a presidência deveria participar da mesa para haver interação na mesa do Alto Tietê. </w:t>
      </w:r>
    </w:p>
    <w:p>
      <w:pPr>
        <w:pStyle w:val="Normal"/>
        <w:widowControl w:val="false"/>
        <w:spacing w:before="100" w:after="100"/>
        <w:ind w:left="1559" w:hanging="1559"/>
        <w:jc w:val="both"/>
        <w:rPr>
          <w:rFonts w:ascii="Arial" w:hAnsi="Arial" w:cs="Arial"/>
          <w:sz w:val="32"/>
        </w:rPr>
      </w:pPr>
      <w:r>
        <w:rPr>
          <w:rFonts w:cs="Arial" w:ascii="Arial" w:hAnsi="Arial"/>
          <w:sz w:val="32"/>
        </w:rPr>
        <w:t xml:space="preserve">Edmundo-. PMSP-. Sobre o informe da semana da água amanhã no instituto botânico o Governador vai assinar o acordo entre o Estado de São Paulo e a PMSP de 200 milhões para recuperação de córregos no município de São Paulo e convidamos os colegas. Na quinta-feira no Solo Sagrado pela manhã na Guarapiranga o Governador vai assinar,  acho que as 10h da manhã, essa regulamentação e a renovação do convênio da PMSP de fiscalização e vai também anunciar a contratação de vários agentes municipais ambientais, uma guarda ambiental, entre outras coisas. Convidamos a todos.  </w:t>
      </w:r>
    </w:p>
    <w:p>
      <w:pPr>
        <w:pStyle w:val="Normal"/>
        <w:widowControl w:val="false"/>
        <w:spacing w:before="100" w:after="100"/>
        <w:ind w:left="1559" w:hanging="1559"/>
        <w:jc w:val="both"/>
        <w:rPr>
          <w:rFonts w:ascii="Arial" w:hAnsi="Arial" w:cs="Arial"/>
          <w:sz w:val="32"/>
        </w:rPr>
      </w:pPr>
      <w:r>
        <w:rPr>
          <w:rFonts w:cs="Arial" w:ascii="Arial" w:hAnsi="Arial"/>
          <w:sz w:val="32"/>
        </w:rPr>
        <w:t>Presidente. Porque nós aqui do Comitê ainda não fomos oficialmente convidados.</w:t>
      </w:r>
    </w:p>
    <w:p>
      <w:pPr>
        <w:pStyle w:val="Normal"/>
        <w:widowControl w:val="false"/>
        <w:spacing w:before="100" w:after="100"/>
        <w:ind w:left="1559" w:hanging="1559"/>
        <w:jc w:val="both"/>
        <w:rPr>
          <w:rFonts w:ascii="Arial" w:hAnsi="Arial" w:cs="Arial"/>
          <w:sz w:val="32"/>
        </w:rPr>
      </w:pPr>
      <w:r>
        <w:rPr>
          <w:rFonts w:cs="Arial" w:ascii="Arial" w:hAnsi="Arial"/>
          <w:sz w:val="32"/>
        </w:rPr>
        <w:t>Edmundo-. Serão.</w:t>
      </w:r>
    </w:p>
    <w:p>
      <w:pPr>
        <w:pStyle w:val="Normal"/>
        <w:widowControl w:val="false"/>
        <w:spacing w:before="100" w:after="100"/>
        <w:ind w:left="1559" w:hanging="1559"/>
        <w:jc w:val="both"/>
        <w:rPr>
          <w:rFonts w:ascii="Arial" w:hAnsi="Arial" w:cs="Arial"/>
          <w:sz w:val="32"/>
        </w:rPr>
      </w:pPr>
      <w:r>
        <w:rPr>
          <w:rFonts w:cs="Arial" w:ascii="Arial" w:hAnsi="Arial"/>
          <w:sz w:val="32"/>
        </w:rPr>
        <w:t xml:space="preserve">Presidente-. Senhoras e senhores estamos encerrando essa reunião, antes informo que determinei ao Secretário-executivo que acionasse a Câmara competente para dar início à eleição da nova mesa diretivas do Comitê do Alto Tietê. Muito obrigado a todos boa tarde. </w:t>
      </w:r>
    </w:p>
    <w:p>
      <w:pPr>
        <w:pStyle w:val="Normal"/>
        <w:widowControl w:val="false"/>
        <w:spacing w:before="100" w:after="100"/>
        <w:ind w:left="1559" w:hanging="1559"/>
        <w:jc w:val="both"/>
        <w:rPr>
          <w:rFonts w:ascii="Arial" w:hAnsi="Arial" w:cs="Arial"/>
          <w:sz w:val="32"/>
        </w:rPr>
      </w:pPr>
      <w:r>
        <w:rPr>
          <w:rFonts w:cs="Arial" w:ascii="Arial" w:hAnsi="Arial"/>
          <w:sz w:val="32"/>
        </w:rPr>
      </w:r>
    </w:p>
    <w:p>
      <w:pPr>
        <w:pStyle w:val="Normal"/>
        <w:widowControl w:val="false"/>
        <w:spacing w:before="100" w:after="100"/>
        <w:ind w:left="1559" w:hanging="1559"/>
        <w:jc w:val="both"/>
        <w:rPr>
          <w:rFonts w:ascii="Arial" w:hAnsi="Arial" w:cs="Arial"/>
          <w:sz w:val="32"/>
        </w:rPr>
      </w:pPr>
      <w:r>
        <w:rPr>
          <w:rFonts w:cs="Arial" w:ascii="Arial" w:hAnsi="Arial"/>
          <w:sz w:val="32"/>
        </w:rPr>
        <w:t>Aplausos</w:t>
      </w:r>
      <w:r>
        <w:br w:type="page"/>
      </w:r>
    </w:p>
    <w:p>
      <w:pPr>
        <w:pStyle w:val="Normal"/>
        <w:widowControl w:val="false"/>
        <w:spacing w:before="100" w:after="100"/>
        <w:ind w:left="1559" w:hanging="1559"/>
        <w:jc w:val="both"/>
        <w:rPr>
          <w:rFonts w:ascii="Arial" w:hAnsi="Arial" w:cs="Arial"/>
          <w:sz w:val="32"/>
        </w:rPr>
      </w:pPr>
      <w:r>
        <w:rPr>
          <w:rFonts w:cs="Arial" w:ascii="Arial" w:hAnsi="Arial"/>
          <w:sz w:val="32"/>
        </w:rPr>
      </w:r>
    </w:p>
    <w:p>
      <w:pPr>
        <w:pStyle w:val="Normal"/>
        <w:widowControl w:val="false"/>
        <w:spacing w:before="100" w:after="100"/>
        <w:ind w:left="1559" w:hanging="1559"/>
        <w:jc w:val="both"/>
        <w:rPr>
          <w:rFonts w:ascii="Arial" w:hAnsi="Arial" w:cs="Arial"/>
          <w:sz w:val="32"/>
        </w:rPr>
      </w:pPr>
      <w:r>
        <w:rPr>
          <w:rFonts w:cs="Arial" w:ascii="Arial" w:hAnsi="Arial"/>
          <w:sz w:val="32"/>
        </w:rPr>
      </w:r>
    </w:p>
    <w:p>
      <w:pPr>
        <w:pStyle w:val="Normal"/>
        <w:widowControl w:val="false"/>
        <w:spacing w:before="100" w:after="100"/>
        <w:ind w:left="1559" w:hanging="1559"/>
        <w:jc w:val="both"/>
        <w:rPr>
          <w:rFonts w:ascii="Arial" w:hAnsi="Arial" w:cs="Arial"/>
          <w:sz w:val="32"/>
        </w:rPr>
      </w:pPr>
      <w:r>
        <w:rPr>
          <w:rFonts w:cs="Arial" w:ascii="Arial" w:hAnsi="Arial"/>
          <w:sz w:val="32"/>
        </w:rPr>
      </w:r>
    </w:p>
    <w:p>
      <w:pPr>
        <w:pStyle w:val="Normal"/>
        <w:widowControl w:val="false"/>
        <w:spacing w:before="100" w:after="100"/>
        <w:ind w:left="1559" w:hanging="1559"/>
        <w:jc w:val="both"/>
        <w:rPr>
          <w:rFonts w:ascii="Arial" w:hAnsi="Arial" w:cs="Arial"/>
          <w:sz w:val="32"/>
        </w:rPr>
      </w:pPr>
      <w:r>
        <w:rPr>
          <w:rFonts w:cs="Arial" w:ascii="Arial" w:hAnsi="Arial"/>
          <w:sz w:val="32"/>
        </w:rPr>
      </w:r>
    </w:p>
    <w:p>
      <w:pPr>
        <w:pStyle w:val="Normal"/>
        <w:widowControl w:val="false"/>
        <w:spacing w:before="100" w:after="100"/>
        <w:ind w:left="1559" w:hanging="1559"/>
        <w:jc w:val="center"/>
        <w:rPr>
          <w:rFonts w:ascii="Arial" w:hAnsi="Arial" w:cs="Arial"/>
          <w:b/>
          <w:b/>
          <w:sz w:val="32"/>
        </w:rPr>
      </w:pPr>
      <w:r>
        <w:rPr>
          <w:rFonts w:cs="Arial" w:ascii="Arial" w:hAnsi="Arial"/>
          <w:b/>
          <w:sz w:val="32"/>
        </w:rPr>
      </w:r>
    </w:p>
    <w:p>
      <w:pPr>
        <w:pStyle w:val="Normal"/>
        <w:widowControl w:val="false"/>
        <w:spacing w:before="100" w:after="100"/>
        <w:ind w:left="1559" w:hanging="1559"/>
        <w:jc w:val="center"/>
        <w:rPr>
          <w:b/>
          <w:b/>
        </w:rPr>
      </w:pPr>
      <w:r>
        <w:rPr>
          <w:b/>
        </w:rPr>
      </w:r>
    </w:p>
    <w:p>
      <w:pPr>
        <w:pStyle w:val="Normal"/>
        <w:widowControl w:val="false"/>
        <w:spacing w:before="100" w:after="100"/>
        <w:ind w:left="1559" w:hanging="1559"/>
        <w:jc w:val="center"/>
        <w:rPr>
          <w:b/>
          <w:b/>
        </w:rPr>
      </w:pPr>
      <w:r>
        <w:rPr>
          <w:b/>
        </w:rPr>
      </w:r>
    </w:p>
    <w:p>
      <w:pPr>
        <w:pStyle w:val="Normal"/>
        <w:widowControl w:val="false"/>
        <w:spacing w:before="100" w:after="100"/>
        <w:ind w:left="1559" w:hanging="1559"/>
        <w:jc w:val="center"/>
        <w:rPr>
          <w:b/>
          <w:b/>
        </w:rPr>
      </w:pPr>
      <w:r>
        <w:rPr>
          <w:b/>
        </w:rPr>
        <w:t>* * *</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w:t>
      </w:r>
      <w:r>
        <w:rPr>
          <w:rFonts w:cs="Arial" w:ascii="Arial" w:hAnsi="Arial"/>
        </w:rPr>
        <w:t>Assim como foi dito (S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03:00Z</dcterms:created>
  <dc:creator>Dt</dc:creator>
  <dc:description/>
  <dc:language>en-US</dc:language>
  <cp:lastModifiedBy>mdsouza</cp:lastModifiedBy>
  <dcterms:modified xsi:type="dcterms:W3CDTF">2007-04-05T14:03:00Z</dcterms:modified>
  <cp:revision>3</cp:revision>
  <dc:subject/>
  <dc:title>ATA  COMPLETA*</dc:title>
</cp:coreProperties>
</file>