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0"/>
        <w:rPr>
          <w:shadow/>
          <w:color w:val="0000FF"/>
          <w:sz w:val="36"/>
        </w:rPr>
      </w:pPr>
      <w:r>
        <w:rPr>
          <w:shadow/>
          <w:color w:val="0000FF"/>
          <w:sz w:val="36"/>
        </w:rPr>
        <w:t>Minuta Executiva da A T A</w:t>
      </w:r>
    </w:p>
    <w:p>
      <w:pPr>
        <w:pStyle w:val="Heading"/>
        <w:spacing w:before="0" w:after="0"/>
        <w:ind w:left="708" w:hanging="0"/>
        <w:rPr>
          <w:shadow/>
          <w:color w:val="0000FF"/>
        </w:rPr>
      </w:pPr>
      <w:r>
        <w:rPr>
          <w:color w:val="0000FF"/>
        </w:rPr>
        <w:t xml:space="preserve">Plenária Extraordinária </w:t>
      </w:r>
    </w:p>
    <w:p>
      <w:pPr>
        <w:pStyle w:val="Corpodetexto3"/>
        <w:rPr>
          <w:shadow/>
          <w:color w:val="000080"/>
          <w:sz w:val="32"/>
        </w:rPr>
      </w:pPr>
      <w:r>
        <w:rPr>
          <w:shadow/>
          <w:color w:val="000080"/>
          <w:sz w:val="32"/>
        </w:rPr>
        <w:t>COMITÊ DA BACIA HIDROGRAFICA ALTO TIETÊ</w:t>
      </w:r>
    </w:p>
    <w:p>
      <w:pPr>
        <w:pStyle w:val="Corpodetexto3"/>
        <w:rPr>
          <w:shadow/>
          <w:color w:val="000080"/>
          <w:sz w:val="32"/>
        </w:rPr>
      </w:pPr>
      <w:r>
        <w:rPr>
          <w:rFonts w:eastAsia="Arial"/>
          <w:shadow/>
          <w:color w:val="000080"/>
          <w:sz w:val="32"/>
        </w:rPr>
        <w:t xml:space="preserve"> </w:t>
      </w:r>
      <w:r>
        <w:rPr>
          <w:shadow/>
          <w:color w:val="000080"/>
          <w:sz w:val="32"/>
        </w:rPr>
        <w:t>CBH - AT</w:t>
      </w:r>
    </w:p>
    <w:p>
      <w:pPr>
        <w:pStyle w:val="Normal"/>
        <w:jc w:val="both"/>
        <w:rPr>
          <w:shadow/>
          <w:color w:val="000080"/>
          <w:sz w:val="32"/>
        </w:rPr>
      </w:pPr>
      <w:r>
        <w:rPr>
          <w:shadow/>
          <w:color w:val="000080"/>
          <w:sz w:val="32"/>
        </w:rPr>
      </w:r>
    </w:p>
    <w:p>
      <w:pPr>
        <w:pStyle w:val="Heading3"/>
        <w:pBdr>
          <w:top w:val="nil"/>
          <w:left w:val="nil"/>
          <w:bottom w:val="nil"/>
          <w:right w:val="nil"/>
        </w:pBdr>
        <w:spacing w:lineRule="auto" w:line="240" w:before="100" w:after="100"/>
        <w:jc w:val="both"/>
        <w:rPr>
          <w:rFonts w:ascii="Arial" w:hAnsi="Arial" w:cs="Arial"/>
          <w:b w:val="false"/>
          <w:b w:val="false"/>
          <w:color w:val="auto"/>
        </w:rPr>
      </w:pPr>
      <w:r>
        <w:rPr>
          <w:rFonts w:cs="Arial" w:ascii="Arial" w:hAnsi="Arial"/>
          <w:b w:val="false"/>
          <w:color w:val="auto"/>
        </w:rPr>
        <w:t xml:space="preserve">Aos trinta e um de outubro de 2007, às 13:30h, reuniram-se no Auditório Eng. Tauzer Garcia Quinderé – SABESP, no município de São Paulo-SP, os conselheiros, representantes e convidados do CBH-AT, para tratar da pauta, conforme estabelecido no Ofício CBH-AT, nº 33/07 – Sec. Exec./CBH-AT. </w:t>
      </w:r>
    </w:p>
    <w:p>
      <w:pPr>
        <w:pStyle w:val="TextBodyIndent"/>
        <w:spacing w:before="100" w:after="120"/>
        <w:ind w:left="0" w:hanging="0"/>
        <w:jc w:val="both"/>
        <w:rPr>
          <w:rFonts w:ascii="Arial" w:hAnsi="Arial" w:cs="Arial"/>
          <w:b/>
          <w:b/>
          <w:sz w:val="32"/>
        </w:rPr>
      </w:pPr>
      <w:r>
        <w:rPr>
          <w:rFonts w:cs="Arial" w:ascii="Arial" w:hAnsi="Arial"/>
          <w:b/>
          <w:sz w:val="32"/>
        </w:rPr>
        <w:t>A plenária do CBH-AT deliberou e encaminhou:</w:t>
      </w:r>
    </w:p>
    <w:p>
      <w:pPr>
        <w:pStyle w:val="Normal"/>
        <w:spacing w:before="100" w:after="100"/>
        <w:jc w:val="both"/>
        <w:rPr/>
      </w:pPr>
      <w:r>
        <w:rPr>
          <w:sz w:val="32"/>
        </w:rPr>
        <w:t xml:space="preserve">O Senhor Presidente do CBH-AT Clóvis Volpi,  Prefeito municipal da Estância Turística de Ribeirão Pires representante do segmento municípios, deu as boas vindas e colocou em votação a Ata da reunião do dia 06/09/07 -eleição e posse do CBH-AT. O Senhor Sadalla Domingos, representante do segmento sociedade civil organizada entidade Associação Brasileira Engenharia Sanitária e Ambiental-ABES, solicitou a inclusão, dizendo “Nesse momento em que a eleição da sociedade civil se realizou ficou claramente identificado, inclusive através de um compromisso do Vice-Presidente eleito, que quem estava sendo eleito era o representante da Associação Brasileira de Recursos Hídricos e isso gostaria que constasse em Ata.” O Senhor Presidente disse que estava claro que a entidade quando fez a apresentação já havia indicado o Dr. Palermo, dizendo, “portanto a entidade faz a indicação no momento em que ela ganhou aquela vaga, embora eu entenda sua proposta, mas já está inserido nesse contexto na nossa forma de ver, principalmente da minha, de qualquer forma eu peço para que seja incluída essa sua solicitação e que nos documentos do Comitê esteja a inclusão, a correspondência daquela entidade indicando o Dr. Palermo para vice-presidência. Acho que assim contempla sua solicitação. E que também fique registrado para que nas próximas eleições que a gente possa fazer a recomendação de que a entidade mande previamente, previamente, que seu representante legal seja fulano de tal. Acho que com isso consertaríamos, porque a entidade já mandou a indicação do senhor Palermo.” </w:t>
      </w:r>
      <w:r>
        <w:rPr>
          <w:b/>
          <w:sz w:val="32"/>
        </w:rPr>
        <w:t>Com a inclusão foi aprovada a Ata</w:t>
      </w:r>
      <w:r>
        <w:rPr>
          <w:sz w:val="32"/>
        </w:rPr>
        <w:t xml:space="preserve">. </w:t>
      </w:r>
    </w:p>
    <w:p>
      <w:pPr>
        <w:pStyle w:val="Normal"/>
        <w:spacing w:before="100" w:after="100"/>
        <w:jc w:val="both"/>
        <w:rPr/>
      </w:pPr>
      <w:r>
        <w:rPr>
          <w:sz w:val="32"/>
        </w:rPr>
        <w:t xml:space="preserve">O Senhor Ricardo Montoro Deputado Estadual foi convidado pelo Senhor Presidente para compor a mesa dos trabalhos e teceu suas considerações, entre elas, sua posição favorável à lei da cobrança pelo uso da água e sua mais breve implementação na bacia do Alto Tietê e no estado de São Paulo.  O Senhor Marco Antônio Palermo, Vice-Presidente do Comitê, representando segmento sociedade civil organizada entidade Associação Brasileira de Recursos Hídricos-ABRH, relatou que se reuniu com os Vice-presidentes do Subcomitês para articularem ações e propostas, como possibilitar a reestruturação das Câmaras técnicas, a indicação, e a  questão do custeio nos Subcomitês, e que a sociedade civil desejava substituir os membros do Conselho Curador do Conselho Fiscal da Fundação Agência da bacia hidrográfica do Alto Tietê-FABHAT, apoiado no parágrafo único, capítulo quarto, Sessão I do estatuto da FABHAT. O Senhor Otávio Okano, Secretário Executivo do CBH-AT- representante do segmento governo do estado de São Paulo Diretor-executivo da Cetesb, ainda tratando do item informes, relatou que reuniu-se com os Secretários executivos dos Subcomitês nop intuito de aprimorarem a plena integração entre as ações dos Subcomitês e a diretriz geral do Comitê do Alto Tietê e que estará participando das reuniões dos Subcomitês. A solicitação do CDPMA de 15/10/07 para ocupar uma vaga de suplência, assunto que foi encaminhado para o representante da sociedade civil, o Vice-Presidente do Comitê. Também foi </w:t>
      </w:r>
      <w:r>
        <w:rPr>
          <w:b/>
          <w:sz w:val="32"/>
        </w:rPr>
        <w:t xml:space="preserve">aprovada por unanimidade a participação como ouvinte do Conselho do Meio Ambiente do Lions Club. </w:t>
      </w:r>
      <w:r>
        <w:rPr>
          <w:sz w:val="32"/>
        </w:rPr>
        <w:t>Com relação a solicitação das indicações para a renovação do Conselho Curador disse que não caberia à Secretaria executiva do Alto Tietê fazer as indicações. Foram indicados para as Câmaras técnicas : Câmara de Planejamento e Gestão-CTPG 7 indicações para o segmento estado, 17 sociedade civil e 5 para os municípios. Câmara técnica de Saneamento 8 estado,15 sociedade civil e 4 municípios. Câmara técnica de Águas Subterrâneas 5 estado, 6 sociedade civil e 3 municípios. Câmara técnica de Drenagem 7 estado, 7 sociedade civil e 8 dos municípios. Sobre a renovação dos membros do Conselho Curador na FABH-AT o Senhor Nelson Pedroso, representando segmento sociedade civil organizada entidade Associação Global Desenvolvimento Sustentado-AGDS disse que o estatuto da Agência prevê eleições bianuais sendo então que o mandato venceria  em junho/2008 e o Senhor Vice-Presidente disse que de acordo com o parágrafo único, capítulo quarto, sessão I que trata da composição do Conselho curador, os membros do Conselho curador poderão ser substituídos no segmento em que representam sempre que houver alterações no segmento dentro do Comitê e os membros do Comitê da sociedade civil desejavam a alteração. O Senhor Nélson disse, “O senhor tem toda razão Dr. Palermo. No caso dos que não foram eleitos na composição do Comitê do Alto Tietê esses deverão sim ser substituídos, mas os que permanecem continuarão.” O Senhor Anselmo José de Almeida, "Nei favela",   representante segmento sociedade civil organizada entidade Federação dos Favelados e Assoc. do Grande Estado de São Paulo e Vice-Presidente do Subcomitê Cotia-Guarapiranga reivindicou o direito de participar da discussão do Conselho Curador. O Secretário esclareceu que na carta datada de 22/10/07 assinada pelo Presidente da FABH-AT Dr. Miron e por Edmundo Correia Garcia, Vice-Presidente do Conselho Curador, solicitaram as indicações. O Senhor Miron Rodrigues da Cunha, Diretor-Presidente da FABH-AT disse “É natural que o estado indique seus representantes e o mesmo as prefeituras, a sociedade civil, entre seus pares, substitui aqueles que não fazem mais parte do Comitê na atual gestão, quem não é titular ou suplente não poderá participar do Conselho. Então a sociedade civil é quem tem de resolver entre seus pares quem vai ocupar o cargo. É simples.” Ponderou o Presidente, “Considerando esse impasse, não querendo aqui tomar nenhum partido, para que possamos ter a Agência, enfim, com seu corpo técnico, funcionando, e esse é um dos assuntos que vamos pleitear aqui, de que a Agência continue com suas atividades, vou pedir para que esse assunto volte, esse assunto pelo que estou sentindo poderá voltar aqui em um dos recessos que evidentemente acontecerão nessa reunião e nós evidentemente nos reuniremos para tomar a decisão.”</w:t>
      </w:r>
    </w:p>
    <w:p>
      <w:pPr>
        <w:pStyle w:val="Normal"/>
        <w:spacing w:before="100" w:after="100"/>
        <w:jc w:val="both"/>
        <w:rPr/>
      </w:pPr>
      <w:r>
        <w:rPr>
          <w:sz w:val="32"/>
        </w:rPr>
        <w:t xml:space="preserve">A Deliberação CBH-AT 04/07 que “altera o tomador de financiamento do FEHIDRO, para o empreendimento, e dá outras providências” referente ao tomador do Plano de Desenvolvimento e Proteção Ambiental-PDPA do Subcomitê Alto Tietê Cabeceiras, foi posta em discussão e após amplos debates foi </w:t>
      </w:r>
      <w:r>
        <w:rPr>
          <w:b/>
          <w:sz w:val="32"/>
        </w:rPr>
        <w:t>aprovada na forma como foi apresentada, com 21 votos a favor, 5 votos contra e a mesa se absteve</w:t>
      </w:r>
      <w:r>
        <w:rPr>
          <w:sz w:val="32"/>
        </w:rPr>
        <w:t xml:space="preserve">. </w:t>
      </w:r>
    </w:p>
    <w:p>
      <w:pPr>
        <w:pStyle w:val="Normal"/>
        <w:spacing w:before="100" w:after="100"/>
        <w:jc w:val="both"/>
        <w:rPr/>
      </w:pPr>
      <w:r>
        <w:rPr>
          <w:sz w:val="32"/>
        </w:rPr>
        <w:t xml:space="preserve">O Secretário Executivo solicitou inclusão em pauta de duas deliberações, uma  alterando o artigo 14 do estatuto do CBH-AT propondo a criação da Secretaria-adjunta do Comitê para dar maior apoio ao trabalho e a segunda a criação da Câmara Técnica  de Proteção e Recuperação dos Mananciais. Foi aprovada a inclusão. A plenária, notadamente através  dos senhores Bonfílio Alves Ferreira, representante segmento sociedade civil organizada entidade Instituto Pesquisa Ecologia Humana-IPEH, Romildo Campello Vice-Presidente do Subcomitê Cabeceiras, Nélson Pedroso segmento sociedade civil organizada entidade AGDS e Sadalla Domingos-entidade ABES, vários conselheiros, manifestaram que era louvável a criação da Secretaria-adjunta, e que a Fundação Agência da Bacia deveria ocupar-se de tal função. O Secretário disse que a Secretaria Executiva era exercida pelo segmento Governo do Estado de São Paulo, o Senhor Romildo de Oliveira Campelo, representante do segmento sociedade civil organizada entidade Centro das Indústrias do Estado de São Paulo-CIESP disse que como se tratava de cargo de confiança deveria ser confiado segundo a indicação do Secretário Executivo e a senhora Rosa Maria Machado de Oliveira Mancini, Coordenadora de recursos hídricos, representando segmento Governo do Estado de São Paulo apoiou a criação da Secretaria adjunta, também o Senhor Edmundo Garcia representando segmento municípios-PMSP. </w:t>
      </w:r>
      <w:r>
        <w:rPr>
          <w:b/>
          <w:sz w:val="32"/>
        </w:rPr>
        <w:t>Posto em votação foi aprovado por unanimidade e nomeada como Secretária Executiva Adjunta a senhora Maria Emília Botelho, representante governo do estado de São Paulo, Companhia de Tecnologia de Sanemaneto Ambiental – CETESB.</w:t>
      </w:r>
      <w:r>
        <w:br w:type="page"/>
      </w:r>
    </w:p>
    <w:p>
      <w:pPr>
        <w:pStyle w:val="Normal"/>
        <w:spacing w:before="100" w:after="100"/>
        <w:jc w:val="both"/>
        <w:rPr>
          <w:sz w:val="32"/>
        </w:rPr>
      </w:pPr>
      <w:r>
        <w:rPr>
          <w:sz w:val="32"/>
        </w:rPr>
        <w:t>Por consenso a Deliberação sobre a criação da Câmara técnica de proteção e recuperação dos mananciais foi retirada da pauta, para melhor análise, e a Senhora Rosa Maria solicitou formarem uma pequena Comissão e remeter o tema à próxima plenária.</w:t>
      </w:r>
    </w:p>
    <w:p>
      <w:pPr>
        <w:pStyle w:val="Normal"/>
        <w:spacing w:before="100" w:after="100"/>
        <w:jc w:val="both"/>
        <w:rPr>
          <w:sz w:val="32"/>
        </w:rPr>
      </w:pPr>
      <w:r>
        <w:rPr>
          <w:sz w:val="32"/>
        </w:rPr>
        <w:t>O Secretário informou que os recursos para as verbas do FEHIDRO de 2007 seriam somados aos recursos de 2008 sendo o total do montante deliberado em 2008.</w:t>
      </w:r>
    </w:p>
    <w:p>
      <w:pPr>
        <w:pStyle w:val="Normal"/>
        <w:spacing w:before="100" w:after="100"/>
        <w:jc w:val="both"/>
        <w:rPr>
          <w:sz w:val="32"/>
        </w:rPr>
      </w:pPr>
      <w:r>
        <w:rPr>
          <w:sz w:val="32"/>
        </w:rPr>
        <w:t>O Presidente informou, “tivemos algumas denúncias de que pessoas não ligadas a nenhuma das entidades, organização, estaria sendo por procuração indicadas para serem membros das Câmaras técnicas, claro que oficiosamente não se toma nenhuma atitude, se chegar uma denúncia certa aqui, comprovada, evidentemente faremos uma revisão dessas indicações, então as procurações que foram apresentadas, evidentemente que quem fez as procurações sabe muito bem disso, se ela for avaliada e as pessoas não estiverem com as representações oficiais evidentemente serão substituídos, saindo da Câmara técnica. O Instituto Sócio Ambiental-ISA está entregando o Diagnóstico sócio ambiental do sistema cantareira, depois podem pegar um exemplar, ao saírem, é uma prestação de contas do serviço que fizeram por conta dos recursos do Fehidro.”</w:t>
      </w:r>
    </w:p>
    <w:p>
      <w:pPr>
        <w:pStyle w:val="Normal"/>
        <w:spacing w:before="100" w:after="100"/>
        <w:jc w:val="both"/>
        <w:rPr>
          <w:sz w:val="32"/>
        </w:rPr>
      </w:pPr>
      <w:r>
        <w:rPr>
          <w:sz w:val="32"/>
        </w:rPr>
        <w:t xml:space="preserve">A Deliberação 03/07 que trata da homologação da nova composição das Câmaras Técnicas e de seus coordenadores para o período 2007/2009, após as considerações de cada segmento, definiu os componentes das Câmaras Técnicas. Câmara técnica de planejamento e gestão segmento governo do estado : SMA/Cetesb, Secretaria da Agricultura titular e EMAE suplente, Emplasa, Secretaria da Habitação e Sabesp. Câmara técnica de saneamento: SMA/Cetesb, Secretaria da Saúde Vigilância Sanitária, EMAE, Secretaria de Abastecimento e Agricultura, Emplasa, IPT e Sabesp. Câmara técnica de águas subterrâneas: SMA, Secretaria da Saúde, Cetesb, IPT e Sabesp. Câmara técnica de Drenagem: Secretaria da Agricultura, EMAE, Emplasa, IPT, Cetesb e Sabesp. Segmento sociedade civil organizada : Câmara técnica de planejamento e gestão: Titulares, AVEPEMA, CIESP/FIESP, USP, Conselho da Grande São Paulo, Federação das favelas. Suplentes, Clube de Campo Castelo, Catalisa, IPEH, AGDS, ABES. Câmara técnica de Águas subterrâneas CIESP/FIESP, ABRH, OAB, Conselho do Grande São Paulo, Universidade da água e suplente Associação de Agricultura Sustentável do Grande ABC. Câmara técnica de saneamento ambiental ABES, Clube de Campo Castelo, AGDS, IPEH e USP. Suplentes, CIESP/FIESP, Sindicato Rural de Mogi das Cruzes, Catalisa, FAMMESP e União das vilas do Grande Alvarenga. Câmara técnica Drenagem, Aproveitamentos Hidráulicos e Regras Operativas IPEH, CIESP/FIESP, USP, AVEPEMA, ABRH. Suplentes IPT e Associação dos Engenheiros e Arquitetos de Osasco. Segmento municípios, Câmara técnica de planejamento e gestão prefeitura de São Paulo como titular com Edmundo Garcia, Cajamar como titular com Thiago Araújo e suplente Santana do Parnaíba com Del Carmen, Guarulhos titular com Edson José de Barros e suplente Cotia com Nívea, Ribeirão Pires titular com Silmara Martins e suplente Diadema com Carlos Henrique Andrade, Santo André titular com Sandra e suplente Itapevi com Roseli da Silva. Câmara técnica de Saneamento Ambiental prefeitura de São Paulo como titular com Ângela Maria e suplente Itapecerica da Serra com Sérgio, Embú Guaçu titular com Jumara, Guarulhos titular e São Caetano suplente, Ribeirão Pires como titular com César e Itapevi com a suplência, Roseli da Silva, Santana de Parnaíba titular e suplência com Cajamar. Câmara técnica de Drenagem Prefeitura de São Paulo como titular com Rosana Araújo e suplente vago, segundo titular prefeitura de Guarulhos com Daniel e suplente vago, Cotia titular, Itapevi Roseli da Silva como titular e São Caetano suplente, Osasco titular e Santana de Parnaíba suplente. Câmara técnica de Águas Subterrâneas São Paulo como titular com a Jucileide e suplente Manuel Roberto, Guarulhos titular com Edson e suplente Ribeirão Pires com Cláudio e  São Caetano do Sul.  </w:t>
      </w:r>
    </w:p>
    <w:p>
      <w:pPr>
        <w:pStyle w:val="Normal"/>
        <w:spacing w:before="100" w:after="100"/>
        <w:jc w:val="both"/>
        <w:rPr>
          <w:sz w:val="32"/>
        </w:rPr>
      </w:pPr>
      <w:r>
        <w:rPr>
          <w:sz w:val="32"/>
        </w:rPr>
        <w:t>Coordenadores: Câmara técnica de Saneamento Sadalla Domingos-ABES, relatoria Edson-Sabesp. Câmara Técnica de planejamento e gestão-CTPG coordenador Eduardo Trani- Secretaria de Habitação, relator Prof. Pedro Jacobi-USP. Câmara técnica de Águas subterrâneas coordenador Pedro Camelo e relator Gerôncio. Câmara técnica de Drenagem coordenador Renato Zucollo e relator Teresa-EMAE.</w:t>
      </w:r>
    </w:p>
    <w:p>
      <w:pPr>
        <w:pStyle w:val="Normal"/>
        <w:spacing w:before="100" w:after="100"/>
        <w:jc w:val="both"/>
        <w:rPr>
          <w:sz w:val="32"/>
        </w:rPr>
      </w:pPr>
      <w:r>
        <w:rPr>
          <w:sz w:val="32"/>
        </w:rPr>
        <w:t xml:space="preserve">Definido calendário das próximas reuniões : CTPG dia 08/11 às 14h na Agência da bacia para formar os GTs cobrança, mananciais, investimentos e GT do plano. Dia 12/11 às 9h, Cetesb, reunião das Câmaras técnicas para apresentação do estágio atual do estudo da cobrança. 10/12 às 13:30h em local a ser definido Plenária do Comitê. </w:t>
      </w:r>
    </w:p>
    <w:p>
      <w:pPr>
        <w:pStyle w:val="Normal"/>
        <w:spacing w:before="100" w:after="100"/>
        <w:jc w:val="both"/>
        <w:rPr>
          <w:sz w:val="32"/>
        </w:rPr>
      </w:pPr>
      <w:r>
        <w:rPr>
          <w:sz w:val="32"/>
        </w:rPr>
        <w:t>O Senhor Nei solicitou ao Comitê delegação expressa para o Subcomitê Cotia Guarapiranga realizar a fiscalização conforme aponta a lei específica do Guarapiranga, solicitou resgatar a titularidade do segmento usuários domésticos, devido a recente desistência do candidato eleito pelas 102 entidades. O Senhor Eduardo Coutinho de Paula, representante segmento sociedade civil organizada entidade Rede de Cooperação para Sustentabilidade-CATALISA, solicitou apoio do Comitê para a Conferência de Meio Ambiente, a exemplo dos demais Comitês de bacia no estado de São Paulo, onde serão encaminhados delegados e delegadas e propostas e diretrizes para a Conferência Estadual. O Vice-Presidente comunicou a realização do 17º Simpósio Brasileiro de Recursos Hídricos entre os dias 25 e 29/11 em São Paulo.</w:t>
      </w:r>
    </w:p>
    <w:p>
      <w:pPr>
        <w:pStyle w:val="Normal"/>
        <w:spacing w:before="100" w:after="100"/>
        <w:jc w:val="both"/>
        <w:rPr>
          <w:sz w:val="32"/>
        </w:rPr>
      </w:pPr>
      <w:r>
        <w:rPr>
          <w:sz w:val="32"/>
        </w:rPr>
        <w:t>Cumprida a ordem do dia o Senhor Clóvis Volpi Presidente do Comitê deu por encerrada a reunião.</w:t>
      </w:r>
    </w:p>
    <w:p>
      <w:pPr>
        <w:pStyle w:val="Normal"/>
        <w:spacing w:before="100" w:after="100"/>
        <w:jc w:val="both"/>
        <w:rPr>
          <w:sz w:val="32"/>
        </w:rPr>
      </w:pPr>
      <w:r>
        <w:rPr>
          <w:sz w:val="32"/>
        </w:rPr>
        <w:t>Como Secretária Executiva-adjunta coordenei a presente Ata, que foi elaborada em conformidade com as laudas taquigráficas da reunião, sendo que a Ata completa contém a íntegra desta reunião extraordinária.</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t-BR" w:bidi="ar-SA" w:eastAsia="zh-CN"/>
    </w:rPr>
  </w:style>
  <w:style w:type="paragraph" w:styleId="Heading3">
    <w:name w:val="Heading 3"/>
    <w:basedOn w:val="Normal"/>
    <w:next w:val="Normal"/>
    <w:qFormat/>
    <w:pPr>
      <w:keepNext w:val="true"/>
      <w:numPr>
        <w:ilvl w:val="2"/>
        <w:numId w:val="1"/>
      </w:numPr>
      <w:pBdr>
        <w:top w:val="single" w:sz="6" w:space="1" w:color="FF00FF"/>
        <w:left w:val="single" w:sz="6" w:space="1" w:color="FF00FF"/>
        <w:bottom w:val="single" w:sz="6" w:space="1" w:color="FF00FF"/>
        <w:right w:val="single" w:sz="6" w:space="1" w:color="FF00FF"/>
      </w:pBdr>
      <w:overflowPunct w:val="true"/>
      <w:autoSpaceDE w:val="true"/>
      <w:spacing w:lineRule="auto" w:line="360" w:before="0" w:after="240"/>
      <w:jc w:val="center"/>
      <w:textAlignment w:val="auto"/>
      <w:outlineLvl w:val="2"/>
    </w:pPr>
    <w:rPr>
      <w:rFonts w:ascii="Century Gothic" w:hAnsi="Century Gothic" w:cs="Century Gothic"/>
      <w:b/>
      <w:bCs/>
      <w:color w:val="000080"/>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spacing w:before="0" w:after="120"/>
      <w:jc w:val="center"/>
      <w:textAlignment w:val="auto"/>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overflowPunct w:val="true"/>
      <w:autoSpaceDE w:val="true"/>
      <w:jc w:val="center"/>
      <w:textAlignment w:val="auto"/>
    </w:pPr>
    <w:rPr>
      <w:b/>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1:00Z</dcterms:created>
  <dc:creator>Dt</dc:creator>
  <dc:description/>
  <dc:language>en-US</dc:language>
  <cp:lastModifiedBy>Arlete Padilha Bueno</cp:lastModifiedBy>
  <dcterms:modified xsi:type="dcterms:W3CDTF">2007-11-30T20:21:00Z</dcterms:modified>
  <cp:revision>2</cp:revision>
  <dc:subject/>
  <dc:title>Clóvis Volpi Presidente do CBH-AT-  Representante do segmento municípios Prefeito municipal da Estância turística de Ribeirão </dc:title>
</cp:coreProperties>
</file>