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559" w:hanging="1559"/>
        <w:jc w:val="center"/>
        <w:rPr>
          <w:rFonts w:ascii="Century Gothic;Trebuchet MS" w:hAnsi="Century Gothic;Trebuchet MS" w:cs="Century Gothic;Trebuchet MS"/>
          <w:b/>
          <w:b/>
          <w:shadow/>
          <w:color w:val="0000FF"/>
          <w:sz w:val="48"/>
        </w:rPr>
      </w:pPr>
      <w:r>
        <w:rPr>
          <w:rFonts w:cs="Century Gothic;Trebuchet MS" w:ascii="Century Gothic;Trebuchet MS" w:hAnsi="Century Gothic;Trebuchet MS"/>
          <w:b/>
          <w:shadow/>
          <w:color w:val="0000FF"/>
          <w:sz w:val="48"/>
        </w:rPr>
        <w:t>ATA  COMPLETA</w:t>
      </w:r>
      <w:r>
        <w:rPr>
          <w:rStyle w:val="FootnoteCharacters"/>
          <w:rStyle w:val="FootnoteAnchor"/>
          <w:rFonts w:cs="Century Gothic;Trebuchet MS" w:ascii="Century Gothic;Trebuchet MS" w:hAnsi="Century Gothic;Trebuchet MS"/>
          <w:b/>
          <w:shadow/>
          <w:color w:val="0000FF"/>
          <w:sz w:val="48"/>
        </w:rPr>
        <w:footnoteReference w:customMarkFollows="1" w:id="2"/>
        <w:t>*</w:t>
      </w:r>
    </w:p>
    <w:p>
      <w:pPr>
        <w:pStyle w:val="Normal"/>
        <w:spacing w:before="100" w:after="100"/>
        <w:ind w:left="1559" w:hanging="1559"/>
        <w:jc w:val="center"/>
        <w:rPr>
          <w:rFonts w:ascii="Century Gothic;Trebuchet MS" w:hAnsi="Century Gothic;Trebuchet MS" w:cs="Century Gothic;Trebuchet MS"/>
          <w:b/>
          <w:b/>
          <w:shadow/>
          <w:color w:val="0000FF"/>
          <w:sz w:val="48"/>
        </w:rPr>
      </w:pPr>
      <w:r>
        <w:rPr>
          <w:rFonts w:cs="Century Gothic;Trebuchet MS" w:ascii="Century Gothic;Trebuchet MS" w:hAnsi="Century Gothic;Trebuchet MS"/>
          <w:b/>
          <w:shadow/>
          <w:color w:val="0000FF"/>
          <w:sz w:val="48"/>
        </w:rPr>
      </w:r>
    </w:p>
    <w:p>
      <w:pPr>
        <w:pStyle w:val="Normal"/>
        <w:spacing w:before="100" w:after="100"/>
        <w:ind w:left="1559" w:hanging="1559"/>
        <w:jc w:val="center"/>
        <w:rPr>
          <w:rFonts w:ascii="Century Gothic;Trebuchet MS" w:hAnsi="Century Gothic;Trebuchet MS" w:cs="Century Gothic;Trebuchet MS"/>
          <w:b/>
          <w:b/>
          <w:shadow/>
          <w:color w:val="0000FF"/>
          <w:sz w:val="48"/>
        </w:rPr>
      </w:pPr>
      <w:r>
        <w:rPr>
          <w:rFonts w:cs="Century Gothic;Trebuchet MS" w:ascii="Century Gothic;Trebuchet MS" w:hAnsi="Century Gothic;Trebuchet MS"/>
          <w:b/>
          <w:shadow/>
          <w:color w:val="0000FF"/>
          <w:sz w:val="48"/>
        </w:rPr>
      </w:r>
    </w:p>
    <w:p>
      <w:pPr>
        <w:pStyle w:val="Normal"/>
        <w:spacing w:before="100" w:after="100"/>
        <w:ind w:left="1559" w:hanging="1559"/>
        <w:jc w:val="center"/>
        <w:rPr>
          <w:rFonts w:ascii="Century Gothic;Trebuchet MS" w:hAnsi="Century Gothic;Trebuchet MS" w:cs="Century Gothic;Trebuchet MS"/>
          <w:b/>
          <w:b/>
          <w:shadow/>
          <w:color w:val="0000FF"/>
          <w:sz w:val="48"/>
        </w:rPr>
      </w:pPr>
      <w:r>
        <w:rPr>
          <w:rFonts w:cs="Century Gothic;Trebuchet MS" w:ascii="Century Gothic;Trebuchet MS" w:hAnsi="Century Gothic;Trebuchet MS"/>
          <w:b/>
          <w:shadow/>
          <w:color w:val="0000FF"/>
          <w:sz w:val="48"/>
        </w:rPr>
        <w:t xml:space="preserve">COMITÊ </w:t>
      </w:r>
    </w:p>
    <w:p>
      <w:pPr>
        <w:pStyle w:val="Normal"/>
        <w:spacing w:before="100" w:after="100"/>
        <w:ind w:left="1559" w:hanging="1559"/>
        <w:jc w:val="center"/>
        <w:rPr>
          <w:rFonts w:ascii="Century Gothic;Trebuchet MS" w:hAnsi="Century Gothic;Trebuchet MS" w:cs="Century Gothic;Trebuchet MS"/>
          <w:b/>
          <w:b/>
          <w:shadow/>
          <w:color w:val="0000FF"/>
          <w:sz w:val="48"/>
        </w:rPr>
      </w:pPr>
      <w:r>
        <w:rPr>
          <w:rFonts w:cs="Century Gothic;Trebuchet MS" w:ascii="Century Gothic;Trebuchet MS" w:hAnsi="Century Gothic;Trebuchet MS"/>
          <w:b/>
          <w:shadow/>
          <w:color w:val="0000FF"/>
          <w:sz w:val="48"/>
        </w:rPr>
        <w:t xml:space="preserve">Da BACIA HIDROGRÁFICA </w:t>
      </w:r>
    </w:p>
    <w:p>
      <w:pPr>
        <w:pStyle w:val="Normal"/>
        <w:spacing w:before="100" w:after="100"/>
        <w:ind w:left="1559" w:hanging="1559"/>
        <w:jc w:val="center"/>
        <w:rPr>
          <w:rFonts w:ascii="Century Gothic;Trebuchet MS" w:hAnsi="Century Gothic;Trebuchet MS" w:cs="Century Gothic;Trebuchet MS"/>
          <w:b/>
          <w:b/>
          <w:shadow/>
          <w:color w:val="0000FF"/>
          <w:sz w:val="48"/>
        </w:rPr>
      </w:pPr>
      <w:r>
        <w:rPr>
          <w:rFonts w:cs="Century Gothic;Trebuchet MS" w:ascii="Century Gothic;Trebuchet MS" w:hAnsi="Century Gothic;Trebuchet MS"/>
          <w:b/>
          <w:shadow/>
          <w:color w:val="0000FF"/>
          <w:sz w:val="48"/>
        </w:rPr>
        <w:t>ALTO TIETÊ</w:t>
      </w:r>
    </w:p>
    <w:p>
      <w:pPr>
        <w:pStyle w:val="Normal"/>
        <w:spacing w:before="100" w:after="100"/>
        <w:ind w:left="1559" w:hanging="1559"/>
        <w:jc w:val="center"/>
        <w:rPr>
          <w:rFonts w:ascii="Century Gothic;Trebuchet MS" w:hAnsi="Century Gothic;Trebuchet MS" w:cs="Century Gothic;Trebuchet MS"/>
          <w:b/>
          <w:b/>
          <w:shadow/>
          <w:color w:val="0000FF"/>
          <w:sz w:val="48"/>
        </w:rPr>
      </w:pPr>
      <w:r>
        <w:rPr>
          <w:rFonts w:cs="Century Gothic;Trebuchet MS" w:ascii="Century Gothic;Trebuchet MS" w:hAnsi="Century Gothic;Trebuchet MS"/>
          <w:b/>
          <w:shadow/>
          <w:color w:val="0000FF"/>
          <w:sz w:val="48"/>
        </w:rPr>
        <w:t xml:space="preserve">CBH - AT </w:t>
      </w:r>
    </w:p>
    <w:p>
      <w:pPr>
        <w:pStyle w:val="Normal"/>
        <w:spacing w:before="100" w:after="100"/>
        <w:ind w:left="1559" w:hanging="1559"/>
        <w:jc w:val="center"/>
        <w:rPr>
          <w:rFonts w:ascii="Century Gothic;Trebuchet MS" w:hAnsi="Century Gothic;Trebuchet MS" w:cs="Century Gothic;Trebuchet MS"/>
          <w:b/>
          <w:b/>
          <w:shadow/>
          <w:color w:val="0000FF"/>
          <w:sz w:val="48"/>
        </w:rPr>
      </w:pPr>
      <w:r>
        <w:rPr>
          <w:rFonts w:cs="Century Gothic;Trebuchet MS" w:ascii="Century Gothic;Trebuchet MS" w:hAnsi="Century Gothic;Trebuchet MS"/>
          <w:b/>
          <w:shadow/>
          <w:color w:val="0000FF"/>
          <w:sz w:val="48"/>
        </w:rPr>
      </w:r>
    </w:p>
    <w:p>
      <w:pPr>
        <w:pStyle w:val="Normal"/>
        <w:spacing w:before="100" w:after="100"/>
        <w:ind w:left="1559" w:hanging="1559"/>
        <w:jc w:val="center"/>
        <w:rPr>
          <w:rFonts w:ascii="Century Gothic;Trebuchet MS" w:hAnsi="Century Gothic;Trebuchet MS" w:cs="Century Gothic;Trebuchet MS"/>
          <w:b/>
          <w:b/>
          <w:shadow/>
          <w:color w:val="0000FF"/>
          <w:sz w:val="48"/>
        </w:rPr>
      </w:pPr>
      <w:r>
        <w:rPr>
          <w:rFonts w:cs="Century Gothic;Trebuchet MS" w:ascii="Century Gothic;Trebuchet MS" w:hAnsi="Century Gothic;Trebuchet MS"/>
          <w:b/>
          <w:shadow/>
          <w:color w:val="0000FF"/>
          <w:sz w:val="48"/>
        </w:rPr>
        <w:t>REUNIÃO PLENÁRIA ORDINÁRIA</w:t>
      </w:r>
    </w:p>
    <w:p>
      <w:pPr>
        <w:pStyle w:val="Normal"/>
        <w:spacing w:before="100" w:after="100"/>
        <w:ind w:left="1559" w:hanging="1559"/>
        <w:jc w:val="center"/>
        <w:rPr>
          <w:rFonts w:ascii="Century Gothic;Trebuchet MS" w:hAnsi="Century Gothic;Trebuchet MS" w:cs="Century Gothic;Trebuchet MS"/>
          <w:b/>
          <w:b/>
          <w:shadow/>
          <w:color w:val="0000FF"/>
          <w:sz w:val="48"/>
        </w:rPr>
      </w:pPr>
      <w:r>
        <w:rPr>
          <w:rFonts w:cs="Century Gothic;Trebuchet MS" w:ascii="Century Gothic;Trebuchet MS" w:hAnsi="Century Gothic;Trebuchet MS"/>
          <w:b/>
          <w:shadow/>
          <w:color w:val="0000FF"/>
          <w:sz w:val="48"/>
        </w:rPr>
      </w:r>
    </w:p>
    <w:p>
      <w:pPr>
        <w:pStyle w:val="Normal"/>
        <w:spacing w:before="100" w:after="100"/>
        <w:ind w:left="1559" w:hanging="1559"/>
        <w:jc w:val="center"/>
        <w:rPr>
          <w:rFonts w:ascii="Century Gothic;Trebuchet MS" w:hAnsi="Century Gothic;Trebuchet MS" w:cs="Century Gothic;Trebuchet MS"/>
          <w:b/>
          <w:b/>
          <w:shadow/>
          <w:color w:val="0000FF"/>
          <w:sz w:val="48"/>
        </w:rPr>
      </w:pPr>
      <w:r>
        <w:rPr>
          <w:rFonts w:cs="Century Gothic;Trebuchet MS" w:ascii="Century Gothic;Trebuchet MS" w:hAnsi="Century Gothic;Trebuchet MS"/>
          <w:b/>
          <w:shadow/>
          <w:color w:val="0000FF"/>
          <w:sz w:val="48"/>
        </w:rPr>
      </w:r>
    </w:p>
    <w:p>
      <w:pPr>
        <w:pStyle w:val="Normal"/>
        <w:ind w:left="1559" w:hanging="1559"/>
        <w:jc w:val="center"/>
        <w:rPr>
          <w:rFonts w:ascii="Century Gothic;Trebuchet MS" w:hAnsi="Century Gothic;Trebuchet MS" w:cs="Century Gothic;Trebuchet MS"/>
          <w:b/>
          <w:b/>
          <w:shadow/>
          <w:color w:val="0000FF"/>
          <w:sz w:val="36"/>
        </w:rPr>
      </w:pPr>
      <w:r>
        <w:rPr>
          <w:rFonts w:cs="Century Gothic;Trebuchet MS" w:ascii="Century Gothic;Trebuchet MS" w:hAnsi="Century Gothic;Trebuchet MS"/>
          <w:b/>
          <w:shadow/>
          <w:color w:val="0000FF"/>
          <w:sz w:val="36"/>
        </w:rPr>
        <w:t xml:space="preserve">Realizada em 06/09/2007 </w:t>
      </w:r>
    </w:p>
    <w:p>
      <w:pPr>
        <w:pStyle w:val="Normal"/>
        <w:ind w:left="1559" w:hanging="1559"/>
        <w:jc w:val="center"/>
        <w:rPr>
          <w:rFonts w:ascii="Century Gothic;Trebuchet MS" w:hAnsi="Century Gothic;Trebuchet MS" w:cs="Century Gothic;Trebuchet MS"/>
          <w:b/>
          <w:b/>
          <w:shadow/>
          <w:color w:val="0000FF"/>
          <w:sz w:val="36"/>
        </w:rPr>
      </w:pPr>
      <w:r>
        <w:rPr>
          <w:rFonts w:cs="Century Gothic;Trebuchet MS" w:ascii="Century Gothic;Trebuchet MS" w:hAnsi="Century Gothic;Trebuchet MS"/>
          <w:b/>
          <w:shadow/>
          <w:color w:val="0000FF"/>
          <w:sz w:val="36"/>
        </w:rPr>
        <w:t>Município de São Paulo - SP</w:t>
      </w:r>
    </w:p>
    <w:p>
      <w:pPr>
        <w:pStyle w:val="Normal"/>
        <w:widowControl w:val="false"/>
        <w:spacing w:before="100" w:after="100"/>
        <w:ind w:left="1559" w:hanging="1559"/>
        <w:jc w:val="both"/>
        <w:rPr>
          <w:rFonts w:ascii="Arial" w:hAnsi="Arial" w:cs="Arial"/>
          <w:b/>
          <w:b/>
          <w:shadow/>
          <w:color w:val="0000FF"/>
          <w:sz w:val="32"/>
        </w:rPr>
      </w:pPr>
      <w:r>
        <w:rPr>
          <w:rFonts w:cs="Arial" w:ascii="Arial" w:hAnsi="Arial"/>
          <w:b/>
          <w:shadow/>
          <w:color w:val="0000FF"/>
          <w:sz w:val="32"/>
        </w:rPr>
      </w:r>
    </w:p>
    <w:p>
      <w:pPr>
        <w:pStyle w:val="Normal"/>
        <w:widowControl w:val="false"/>
        <w:spacing w:before="100" w:after="100"/>
        <w:ind w:left="1559" w:hanging="1559"/>
        <w:jc w:val="both"/>
        <w:rPr>
          <w:rFonts w:ascii="Arial" w:hAnsi="Arial" w:cs="Arial"/>
          <w:b/>
          <w:b/>
          <w:sz w:val="32"/>
        </w:rPr>
      </w:pPr>
      <w:r>
        <w:rPr>
          <w:rFonts w:cs="Arial" w:ascii="Arial" w:hAnsi="Arial"/>
          <w:b/>
          <w:sz w:val="32"/>
        </w:rPr>
      </w:r>
    </w:p>
    <w:p>
      <w:pPr>
        <w:pStyle w:val="Normal"/>
        <w:widowControl w:val="false"/>
        <w:ind w:left="1559" w:hanging="1559"/>
        <w:jc w:val="both"/>
        <w:rPr>
          <w:rFonts w:ascii="Comic Sans MS" w:hAnsi="Comic Sans MS" w:cs="Comic Sans MS"/>
          <w:b/>
          <w:b/>
          <w:sz w:val="32"/>
        </w:rPr>
      </w:pPr>
      <w:r>
        <w:rPr>
          <w:rFonts w:cs="Comic Sans MS" w:ascii="Comic Sans MS" w:hAnsi="Comic Sans MS"/>
          <w:b/>
          <w:sz w:val="32"/>
        </w:rPr>
      </w:r>
    </w:p>
    <w:p>
      <w:pPr>
        <w:pStyle w:val="Normal"/>
        <w:widowControl w:val="false"/>
        <w:ind w:left="1559" w:hanging="1559"/>
        <w:jc w:val="both"/>
        <w:rPr>
          <w:rFonts w:ascii="Comic Sans MS" w:hAnsi="Comic Sans MS" w:cs="Comic Sans MS"/>
          <w:lang w:val="es-ES"/>
        </w:rPr>
      </w:pPr>
      <w:r>
        <w:rPr>
          <w:rFonts w:cs="Comic Sans MS" w:ascii="Comic Sans MS" w:hAnsi="Comic Sans MS"/>
          <w:lang w:val="es-ES"/>
        </w:rPr>
        <w:t>Taquígrafo</w:t>
      </w:r>
    </w:p>
    <w:p>
      <w:pPr>
        <w:pStyle w:val="Normal"/>
        <w:widowControl w:val="false"/>
        <w:ind w:left="1559" w:hanging="1559"/>
        <w:jc w:val="both"/>
        <w:rPr>
          <w:rFonts w:ascii="Comic Sans MS" w:hAnsi="Comic Sans MS" w:cs="Comic Sans MS"/>
          <w:lang w:val="es-ES"/>
        </w:rPr>
      </w:pPr>
      <w:r>
        <w:rPr>
          <w:rFonts w:cs="Comic Sans MS" w:ascii="Comic Sans MS" w:hAnsi="Comic Sans MS"/>
          <w:lang w:val="es-ES"/>
        </w:rPr>
        <w:t>Dartan Gravina</w:t>
      </w:r>
    </w:p>
    <w:p>
      <w:pPr>
        <w:pStyle w:val="Normal"/>
        <w:widowControl w:val="false"/>
        <w:ind w:left="1559" w:hanging="1559"/>
        <w:jc w:val="both"/>
        <w:rPr>
          <w:rFonts w:ascii="Comic Sans MS" w:hAnsi="Comic Sans MS" w:cs="Comic Sans MS"/>
          <w:lang w:val="es-ES"/>
        </w:rPr>
      </w:pPr>
      <w:r>
        <w:rPr>
          <w:rFonts w:cs="Comic Sans MS" w:ascii="Comic Sans MS" w:hAnsi="Comic Sans MS"/>
          <w:lang w:val="es-ES"/>
        </w:rPr>
        <w:t>(011) 71382725</w:t>
      </w:r>
      <w:r>
        <w:br w:type="page"/>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Junji Abi- Presidente do CBH Alto Tietê- Segmento municípios prefeitura municipal de Mogi das Cruzes - Convido para fazer parte da mesa o Prefeito de Ribeirão Pires Clovis Volpi, Dr. Miron Rodrigues Diretor Presidente em exercício da Fundação Agência da bacia do Alto Tietê, Dra. Rosa Maria Mancini Coordenadora dos recursos hídricos, Dr. Otávio Okano Diretor de controle de poluição ambiental da Cetesb.</w:t>
      </w:r>
    </w:p>
    <w:p>
      <w:pPr>
        <w:pStyle w:val="Normal"/>
        <w:widowControl w:val="false"/>
        <w:spacing w:before="100" w:after="100"/>
        <w:ind w:left="1559" w:hanging="0"/>
        <w:jc w:val="both"/>
        <w:rPr>
          <w:rFonts w:ascii="Century Gothic;Trebuchet MS" w:hAnsi="Century Gothic;Trebuchet MS" w:cs="Century Gothic;Trebuchet MS"/>
          <w:sz w:val="32"/>
        </w:rPr>
      </w:pPr>
      <w:r>
        <w:rPr>
          <w:rFonts w:cs="Century Gothic;Trebuchet MS" w:ascii="Century Gothic;Trebuchet MS" w:hAnsi="Century Gothic;Trebuchet MS"/>
          <w:sz w:val="32"/>
        </w:rPr>
        <w:t xml:space="preserve">Essa data significa mais um passo importante para os recursos hídricos do estado de São Paulo, agradeço mais uma vez as presenças, de nosso Secretário Executivo, Márcio Corrêa Ribeiro, nosso Vice-Presidente Dr. Romildo de Oliveira Campelo, e os componentes da mesa. Boas vindas a todos para nossa reunião. Nossa pauta de hoje por ser uma reunião de posse bem como eleição dos futuros membros da nossa bacia do Alto Tietê, vamos dispensada leitura da Ata, mas todos que desejarem tomar conhecimento da Ata, está disponibilizada em nosso site. Antes de iniciar processo de votos queria fazer um profundo agradecimento, dificilmente poderia nominar todas as pessoas que participaram ativamente conosco nesses dois últimos anos no Comitê da bacia hidrográfica do Alto Tietê, entendemos que cumprimos com muita lealdade, dedicação, muita competência cada qual resolvendo e as suas responsabilidades para que o Comitê tivesse condição de continuar esse trabalho extremamente histórico e forte dos recursos hídricos do estado de São Paulo. É bem verdade que nem sempre o poder público alcança a velocidade que todos desejamos, por exemplo no meu caso, empresário vindo da sociedade civil, uma vez ingressando como gestor público, temos de ter o aprendizado, tolerância e muita paciência e entender os sistemas, e o processo público no Brasil que é extremamente lento e muitas vezes ficamos refém de ansiedades, que para algumas pessoas essa ansiedade traz até males, eu aprendi graças a Deus a dominar com certa paciência, certa tolerância, por outro lado temos de entender que em um país como nosso, democrático, com uma série de liberdades conquistadas, tolerância e paciência são fundamentais para que possamos juntamente com a sociedade civil avançarmos cada vez mais na conquista de dias melhores objetivando acima de tudo o bem estar da nossa população. Muitos de nós estamos aqui voluntariamente, por dever de ofício, muitos, mas acima de tudo com sentimento de muito patriotismo porque temos essa responsabilidade, sensibilidade para com nossa gente brasileira, gente paulista, e cada um de nós com nossos amigos e amigas, que fazem parte de nossos municípios. A Região metropolitana de São Paulo (RMSP) como todos sabem é talvez a região mais complicada do planeta, uma série de itens fazem parte para que possamos sentir essa complexidade. Apesar disso, quero crer, que estamos tendo um processo para que cada dia mais possamos encontrar os parâmetros necessários para avançarmos e digo novamente, colocando o ser humano como objetivo de nossas ações. Portanto, se não me falha a memória estou no segundo mandato já. Sucedemos a atual ministra do turismo Marta Suplicy, quando prefeita de São Paulo, praticamente estamos rompendo a barreira dos 4 anos, nesse ano estamos com o processo um pouco atrasado, e particularmente não sou muito favorável à reeleição, estou completando o segundo mandato municipal, presidi o Sindicato Rural de Mogi das Cruzes durante vinte anos, e apesar desses longos exercícios entendo que quanto mais tenhamos democraticamente o exercício das eleições, seja de ordem pública ou privada, a renovação no meu entender faz muito bem. Estamos aqui cumprindo com certeza, acima de tudo com muita lealdade os princípios da ética e de moral no que tange à gestão. Mais uma vez deixo meu abraço de muita a gratidão para todas pessoas que conosco compartilharam durante todo esse tempo, advindo dos SubComitês, entidades que fazem parte das prefeituras, suas autoridades, enfim todos que foram extremamente gentis e ao mesmo tempo extremamente vigorosos no debate que aqui travamos em benefício de nossa sociedade. Saudamos com muito carinho e Dr. Pedro Ubiratan, Secretário-adjunto de meio ambiente do estado São Paulo, por favor venha fazer parte de nossa mesa . </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Gostaria que nosso Secretário - Executivo sinteticamente falasse sobre um pequeno balanço, com os principais itens que desenvolvemos durante os últimos dois anos.</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Márcio Corrêa- Secretário-executivo do Comitê- Segmento governo do estado de São Paulo- DAEE- Bom dia meus amigos esse é um dia especial de sucessão no Comitê, renovação democrática dos recursos hídricos e em nome dessa democracia que consideramos uma avaliação bastante positiva, assim como a renovação da outorga do Cantareira marcou o primeiro mandato, da gestão do Junji Abe, nessa segunda gestão tivemos três assuntos extremamente debatidos por todos os segmentos que tomaram grande parte do tempo disponível no Comitê do Alto Tietê, após a promulgação da lei específica (LE) do Guarapiranga em janeiro/2006 o debate da sua regulamentação, culminando com a edição do decreto de regulamentação em parceria constante com a Secretaria de estado do meio ambiente em uma minuta extremamente discutida no Comitê e aprovada pelo nosso colegiado para edição pelo governador do decreto regulamentador. Outro assunto também que mobilizou bastante foram os estudos para implantação da cobrança pelo uso da água na nossa bacia, depois de um esforço bastante grande do CORHI-Comitê coordenador do plano estadual de recursos hídricos, do governo do estado para regulamentar em tempo recorde a lei da cobrança, o Conselho estadual de recursos hídricos-CRH em setembro editou normas complementares para que os Comitês pudessem a partir daí mobilizarem-se para a implantação da cobrança nas respectivas bacias. Já havíamos previsto nos recursos do Fehidro/2006 a contratação de estudos específicos para cobrança cujo produto final é uma proposta de calendário para implantação da cobrança. Esse estudo já está pronto e precisa ser finalizado com um workshop que iremos organizar com a Secretaria executiva, com o concurso dos novos membros para a implantação já discutir o termo de referência-TR  para a fase dois. Outro assunto extremamente importante também, nosso Comitê está terminando a revisão e atualização do plano de bacia-PB, importante para implantação da cobrança porque só pode ser implantada nas bacias onde já existe plano e já estamos propondo a contratação da segunda fase dos estudos com base na revisão desses estudos. Em 2005 também foi editado com apoio do Comitê as normas de uso e ocupação do solo pela Emplasa da RMSP uma ferramenta importantíssima para o planejamento em especial para as áreas de proteção dos mananciais, mais de dez assembléias extraordinárias e ordinárias, mais de 20 reuniões decisórios de Câmaras técnicas-CTs, mais de 50 reuniões de vários grupos de trabalho-GT incluindo o GT proposto com a Coordenação da Agência e a participação especialmente do setor de usuários, Sabesp, CIESP, setor rural, setor comercial, como determina a lei principalmente para discussão das diretrizes da cobrança. Os senhores receberam na verdade uma reedição do PB aprovada pelo nosso Comitê que está sendo objeto de discussão mais como uma ferramenta de trabalho para a familiarização das necessidades de investimento das bacias porque isso tem caráter vinculante para implantação da cobrança. Enfim esse é o nível de debates dentro do plenário do Comitê e suas câmaras técnicas sem contarmos diversas oficinas realizadas na Agência com ampla divulgação na Internet, incluindo a última que foi a transmissão ao vivo via Internet pela primeira vez do Seminário realizado em Brasília na semana passada na comemoração de 10 anos da lei 9433 que rege os recursos hídricos de domínio da União. São atividades que poderíamos falar durante horas, pari passus com esse esforço gigantesco que vem fazendo a Secretaria de estado do meio ambiente ao assumir as novas funções de coordenação de gerenciamento dos recursos hídricos, passa pelo processo de discussão negociada com os Comitês de bacia das regras do Fehidro, mudanças para agilizar a contratação no manual, o encontro com os Comitês em São Pedro no primeiro semestre, e na semana que vem deverá ser feito outro encontro, discutindo políticas públicas e no sentido de avançar nessa questão com na colaboração de todos Comitês. Enfim acho que todos nós aqui, com essa delegação que fez o Prefeito Junji Abe, tem muita gente que acha que o Comitê só se reúne entre amigos para fazer uma ação entre amigos com os recursos do Fehidro, estão todos redondamente enganados. Eu tenho meu depoimento pessoal do esforço, inclusive do nível de conhecimento que as pessoas estão se importando em adquirir para participar ativamente dos debates, seja das prefeituras, da sociedade civil organizada, com discussões de mérito no debate sobre a regulamentação das LEs, com a sociedade civil extremamente mobilizada, então esse processo que se inicia hoje de transição acho que é um avanço para pegar esse Comitê mobilizado e com renovação que aconteceu também no segmento estado para avançarmos na gestão dos recursos hídricos. Resumidamente esse é o balanço das deliberações e questões debatidas no Comitê de bacia do Alto Tietê.</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Presidente- Passo a palavra para nosso Vice-Presidente.</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Romildo Campello- Vice-Presidente do CBH-AT- Dizer muito obrigado pela tolerância de vocês comigo, e se não foi o mandado melhor do mundo, porque o titular não permitiu que eu interferisse de maneira alguma mandato, é ruim para mim mas muito bom para o sistema e plagiando o Mário covas vamos fazer um discurso bom, bem curto.</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Presidente- Saúdo meu companheiro Prefeito de Mauá Leonel Damo e Benedito Rafael de Salesópolis. Obrigado. O Rui Brasil é uma pessoa muito modesta, não quis que eu o nomeasse mas está representando aqui a Secretária Dilma Pena, obrigado pela presença Rui. Antes de entrarmos saudando os novos integrantes nominalmente, mas alguma consideração?</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Secretário executivo- Só para dizer que começando um novo trabalho com a nova Diretoria executiva, iremos nos reunir constantemente para inclusive encaminhar as propostas deliberações e instruir o plenário para debater essas questões das deliberações pendentes e estabelecer reuniões criando um calendário para o Comitê. Hoje é um evento de festa, solenidade e na próxima assembléia venho como convidado, para auxiliar o Secretário nessa tarefa porque tem muito trabalho pela frente.</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Presidente- Antes de entrar no processo de posse dos novos integrantes, peço permissão a todos para que em nome dos que fizeram parte durante dois anos do Comitê, fazer uma pequena recordação ao Secretário executivo e ao vice-Presidente, uma pequena recordação, como agradecimento de todos nós aos nossos companheiros.</w:t>
      </w:r>
    </w:p>
    <w:p>
      <w:pPr>
        <w:pStyle w:val="Normal"/>
        <w:widowControl w:val="false"/>
        <w:spacing w:before="100" w:after="100"/>
        <w:ind w:left="1559" w:hanging="1559"/>
        <w:jc w:val="both"/>
        <w:rPr/>
      </w:pPr>
      <w:r>
        <w:rPr>
          <w:rFonts w:cs="Century Gothic;Trebuchet MS" w:ascii="Century Gothic;Trebuchet MS" w:hAnsi="Century Gothic;Trebuchet MS"/>
          <w:sz w:val="32"/>
        </w:rPr>
        <w:t xml:space="preserve">Secretário- Integrantes do Comitê que tomam posse hoje, me perdoem eventual erro porque estamos considerando pela ficha de inscrição e percebi pela assinatura da lista de presença que há várias representações, vou considerados titulares: Segmento governo do estado de São Paulo Secretaria da Saúde titular Luiz Roberto Barata suplente Luiz Sérgio Valentim; Secretaria de saneamento e energia titular Ricardo Toledo Silva Secretário-adjunto titular, Rui Brasil Assis suplente; DAEE Ricardo Lange Diretor da bacia titular e suplente Sílvio Luis Judice; EMAE Paulo Cornelio de Toledo França titular, suplente Tereza Maria Arruda; Sabesp Hélio Luiz Castro titular, José Labrador Filho suplente;Secretaria do estado de meio ambiente-Cetesb Otávio Okano titular, suplente Marília Emília Botelho suplente, atual Coordenadora do Fórum paulista de Comitê de bacias com a indicação do Comitê do Alto Tietê; Fundação para proteção e conservação ambiental José Amaral Wagner neto, José Carlos Geratti suplente; Dr. Pedro Ubiratan Azevedo Secretário-adjunto de meio ambiente titular, Rosa Maria Machado de Oliveira Mancinni-Coordenadora de recursos hídricos suplente; Secretaria de economia e planejamento Viviana Aparecida Naninne titular, Claudia Maria suplente ; Secretaria de agricultura e abastecimento Antonio Carlos de Azevedo titular e Luiz Gustavo de Souza Ferreira suplente; Secretaria de estado dos negócios dos transportes Marcelo Bandeira como titular e suplente Olavo Leite; Secretaria de desenvolvimento José Wagner Leite Ferreira titular e suplente Fernando B. Júnior;  Secretaria da educação Eliana Aparecida Camargo titular e suplente Denise Ferreira Barbosa; Secretaria da habitação e Eduardo Tranne titular e suplente Valentina </w:t>
      </w:r>
      <w:r>
        <w:rPr>
          <w:rFonts w:cs="Century Gothic;Trebuchet MS" w:ascii="Century Gothic;Trebuchet MS" w:hAnsi="Century Gothic;Trebuchet MS"/>
          <w:sz w:val="28"/>
        </w:rPr>
        <w:t>Denizo</w:t>
      </w:r>
      <w:r>
        <w:rPr>
          <w:rFonts w:cs="Century Gothic;Trebuchet MS" w:ascii="Century Gothic;Trebuchet MS" w:hAnsi="Century Gothic;Trebuchet MS"/>
          <w:sz w:val="32"/>
        </w:rPr>
        <w:t xml:space="preserve">; Casa Militar Marcelo Barbosa de Oliveira da coordenadoria estadual da defesa civil titular e suplente Laurence Sales; Emplasa Jurandir Fernandes titular e suplente Francisca Luiza Jimenez; Secretaria de Desenvolvimento- IPT Antonio Gimenes Filho titular e suplente Gérson Salviano Almeida Filho. Segmento municípios mantendo titularidade e suplência do mandato anterior, mas nada impede que os segmentos designem os titulares que desejarem, todos os Prefeitos têm representação : Prefeituras municipais: São Paulo Gilberto Kassab; Cajamar Messias Cândido da Silva; Caieiras Névio Luiz Aranha, Mairiporã Antonio A; Salesópolis Benedito Rafael da Silva; Arujá Genésio Severino da Silva; Guarulhos Elói Pietá; Mogi das Cruzes Junji Abe; Cotia Joaquim Inácio Pedroso Neto; Itapecerica da Serra Jorge Luiz da Costa; Embú Guaçu Valter Antonio Marques; São Lourenço da Serra José Merli; Diadema José </w:t>
      </w:r>
      <w:r>
        <w:rPr>
          <w:rFonts w:cs="Century Gothic;Trebuchet MS" w:ascii="Century Gothic;Trebuchet MS" w:hAnsi="Century Gothic;Trebuchet MS"/>
          <w:sz w:val="28"/>
        </w:rPr>
        <w:t>di Filippi Júnior</w:t>
      </w:r>
      <w:r>
        <w:rPr>
          <w:rFonts w:cs="Century Gothic;Trebuchet MS" w:ascii="Century Gothic;Trebuchet MS" w:hAnsi="Century Gothic;Trebuchet MS"/>
          <w:sz w:val="32"/>
        </w:rPr>
        <w:t xml:space="preserve">; Ribeirão Pires Clóvis Volpi; S. André João Avamilleno; Pirapora do bom Jesus Raul Silveira Bueno Júnior; Santana do Parnaíba José Benedito Pereiras Fernandes; Carapicuiba Cohabi Chucri; Ferraz de Vasconcelos Jorge Abi Sanras; Francisco </w:t>
      </w:r>
      <w:r>
        <w:rPr>
          <w:rFonts w:cs="Century Gothic;Trebuchet MS" w:ascii="Century Gothic;Trebuchet MS" w:hAnsi="Century Gothic;Trebuchet MS"/>
          <w:sz w:val="28"/>
        </w:rPr>
        <w:t>Morato Andréa Catharina Pelizari; Franco da</w:t>
      </w:r>
      <w:r>
        <w:rPr>
          <w:rFonts w:cs="Century Gothic;Trebuchet MS" w:ascii="Century Gothic;Trebuchet MS" w:hAnsi="Century Gothic;Trebuchet MS"/>
          <w:sz w:val="32"/>
        </w:rPr>
        <w:t xml:space="preserve"> Rocha Márcio Cequetine; São Caetano do Sul José Auricchio Júnior; Poá Carlos Roberto Marques da Silva; Biritiba Mirim Roberto Pereira da Silva; Itaquaquecetuba Armando Tavares Filho; Suzano Marcelo Candido Souza; Taboão da Serra que Evilásio Cavalcante de Farias; Embú das artes Geraldo Leite Cruz; Juquitiba Roberto Rocha; Itapevi Maria Rute B.; Mauá Leonel Damo; Rio Grande da serra Adler Alfredo Jardim Teixeira; São Bernardo do Campo William Dib; Barueri Rubens Furlan; Jandira Paulo Henrique B. e de Osasco Emídio Pereira de Souza. Segmento sociedade civil organizada que tomam posse hoje por eleição setorial : usuários das águas interesse no abastecimento público, usuário final: Raimundo Barbosa de Souza da União das vilas da região do Grande Alvarenga como titular e suplente Gilmar Mangueira da Silva da Federação dos mutuários dos moradores de estado de São Paulo-FMMESP, Anselmo José de Almeida </w:t>
      </w:r>
      <w:r>
        <w:rPr>
          <w:rFonts w:cs="Century Gothic;Trebuchet MS" w:ascii="Century Gothic;Trebuchet MS" w:hAnsi="Century Gothic;Trebuchet MS"/>
          <w:sz w:val="28"/>
        </w:rPr>
        <w:t xml:space="preserve">Federação de favelados e associação do grande estado de São Paulo- FAGESP </w:t>
      </w:r>
      <w:r>
        <w:rPr>
          <w:rFonts w:cs="Century Gothic;Trebuchet MS" w:ascii="Century Gothic;Trebuchet MS" w:hAnsi="Century Gothic;Trebuchet MS"/>
          <w:sz w:val="32"/>
        </w:rPr>
        <w:t>titular e José dos Santos P. suplente da Associação moradores do arco-íris-AMAI, José Avanito Arraes da Associação dos amigos do bairro Mogilar titular e suplente Francisco Veríssimo Furtado representando a Associação de construção comunitária para mutirão união e força. Usuários industriais da água, segmento indústrias : Anícia Aparecida B. Pio que indicou Nilton Sobrosa titular representando a CIESP e suplente José Roberto Terassi da ACISE, e Romildo Campelo representando como titular o Centro das indústrias de São Paulo, nosso anfitrião no dia de hoje a quem quero renovar os agradecimentos pela cessão do espaço e suplente Arnaldo D. Sindicato nacional das indústrias de matérias-primas para fertilizantes. Usuários agrícolas: Renato Augusto Abdo representando o Sindicato rural de Mogi das Cruzes como titular e segundo titular do segmento Stephan Giusselin representando a Associação da agricultura sustentável do Grande ABCD. Usuários comércio lazer e serviços: Udo Carlos representando o Clube de Campo Castelo como titular e Aroldo Marchetti Júnior da Associação comercial e empresarial de Embú e região como suplente, Lebos Ribeiro representando a Federação Paulista de esportes náuticos e a motor como titular e Adenilton Souza Novaes do Esporte clube bola de ouro como suplente da região especialmente do Cotia Guarapiranga, do entorno da represa. Associações de defesa do meio ambiente: Nelson dos Reis Claudino Pedroso como titular representando a AGDS e Eduardo Coutinho de Paula como suplente da Rede de cooperação para a sustentabilidade-Cataliza, Antônio Abel Rocha da Silva da AVEPEMA como titular, e como suplente Emo Mura representando a e Associação  brasileira de desenvolvimento, Samuel Oliveira Silva como titular representando Conselho comunitário educacional, cultural Associação social na Grande São Paulo e Marcelo Duarte Carvalho dos Santos como suplente da Associação fundação sol nascente, Bonfílio Alves Ferreira como titular representando o IPEH e suplente Edmundo Picasso Prado como suplente pela Associação universidade da água. Associações técnicas ligadas os recursos hídricos: Marco Antônio Palermo como titular da ABRH-seção São Paulo, segundo titular Sadad Domingos da bem Associação brasileira de engenharia sanitária e ambiental-ABES, Roberta Garcia Simões como titular representando a Associação paulista de consultores em meio ambiente. Organizações sociais de trabalhadores ligado aos recursos hídricos de saneamento e meio ambiente: Adriano Messias representando 93a. subseção-pinheiros OAB como titular e Júlio César Lima da Federação nacional dos humanitários como suplente. Associações científicas: Pedro Roberto Jacob como titular representando a pró-reitoria de cultura e extensão universitária-USP, que estava realizando um evento final do ano e conclamo a todos para participarem pela Governança da água no Brasil e particularmente no Estado de São Paulo, e Eduardo Mário Raccioppi pelo Instituto Aruandista de pesquisa e desenvolvimento como suplente. Nominados os titulares e suplentes eleitos e indicados para a gestão 2007-09 para compor o plenário do Comitê do Alto Tietê.</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Presidente- Gostaríamos que os membros titulares e suplentes já nominados pudessem ficar em pé para conhecimento de todos. Primeiramente pedimos a Deus Todo-Poderoso que derrame as bênçãos as senhoras e aos senhores para o exercício de extrema importância na defesa dos interesses do nosso estado de São Paulo, da região metropolitana de São Paulo, do Brasil. Enfatizo que independentemente das responsabilidades maiores ou menores todos nós temos que realmente nos dedicar e trilhar os princípios da ética, moral nos curvando das exigências que cada vez mais nossa população assim desejam, de todos, nós homens do setor público, portanto nesse instante em nome de nosso e Vice-Presidente Romildo Campelo, Secretário Executivo Márcio Corrêa, declará-los empossados nesse cargo do Comitê da bacia hidrográfica do Alto Tietê.</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Aplausos</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gostaria que nosso vice-Presidente Romildo levasse sinceros agradecimentos a Diretoria, Dr. Paulo Scaf pela cessão das salas que hoje ocupamos na Fiesp e recebendo a sugestão do Romildo gostaríamos Márcio com sua permissão, cortando agora da eleição dos novos membros para compor a Diretoria executiva para que nessa sala ficasse à sociedade civil e os representantes do governo do estado São Paulo e para as prefeituras municipais temos duas salas no 13º andar Nesse instante suspendemos os trabalhos entrando nos processos da eleição. Perguntas?. O Secretário executivo salienta algo muito importante que o segmento dos municípios ocupará a presidência, a sociedade civil a vice-presidência e o governo de estado São Paulo a Secretaria executiva. Damos um prazo de quinze minutos para a eleição, 30?.</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Debates.</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José Arraes- Acho senhor Presidente que existe um conflito na Sociedade civil que precisa ser detalhadamente debatido, e não vamos resolver isso em quinze minutos vamos ser realistas.</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Presidente- Trinta minutos.</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composição dos trabalhos para a eleição)</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Presidente- De maneira democrática a mesa decidiu, tenho certeza que os senhores e senhoras concordarão, para que essa presidência às vésperas de entregar seu cargo, fique encarregado de anunciar o nome da presidência da do Comitê, o vice-Presidente indicando o nome da sociedade civil que ocupará a vice-presidência e ao Dr. Pedro Ubiratan Secretário-adjunto do meio ambiente/ SMA declarar o ungido que representará os interesses do governo do estado de São Paulo no Comitê. Pergunto aos municípios qual o nome indicado.</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Prefeito Rafael- Clóvis Volpi.</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Aplausos</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Presidente- A presidência declara o Dr. Clóvis Volpi, Prefeito do município de Ribeirão Pires e eleito Presidente pelo segmento prefeituras para presidir o Comitê do Alto Tietê.</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Romildo Campelo- Vice-Presidente- Solicito na pessoa do Horácio Peralta o nome escolhido para ocupar a vice-presidência.</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Horácio Peralta- Dr. Marco Palermo pela Associação brasileira de recursos hídricos-ABRH.</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Romildo Campello- Tenho a suprema honra de declarar que o Dr. Marco Antônio Palermo será o novo vice-Presidente representando a ABRH.</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Aplausos</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Pedro Ubiratan- Secretário-adjunto do meio ambiente- Solicitou ao Dr. Rui Brasil que anuncie o representante do estado indicado para a Secretaria executiva.</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Rui Brasil- Engenheiro Otávio Okano Diretor de controle da Cetesb por absoluto consenso.</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Aplausos.</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 xml:space="preserve">Pedro Ubiratan- Por delegação do Presidente declaramos eleito o Dr. Otávio Okano desejando muito boa sorte em sua gestão. </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Presidente- Convidamos  o Presidente eleito Prefeito Clóvis Volpi, vice-Presidente Marco Palermo, e o Secretário executivo Otávio Okano que comecem a presidir os trabalhos e que Deus os abençoe e os ilumine para o bem geral de todos e principalmente dos nossos recursos hídricos.</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 xml:space="preserve">Presidente do Comitê do Alto Tietê- Prefeito Clóvis Volpi representando segmento municípios- Município de Ribeirão Pires- Gostaria que tomasse acento os novos membros dessa direção. Dizer uma coisa muito importante, falei isso com nossos representantes, não haverá de forma nenhuma questões ou questiúnculas, que poderão nos fazer desentender com a questão da preservação ambiental, dos recursos hídricos, no seu direcionamento, desde sua preservação de uso e até da necessidade lógica, momentânea e de futuro de encontrarmos formas também de preservar e cultivar para que possamos ter diante dos projetos e que cada um tem individualmente, mas que cada coletividade também tem nas mais diversas regiões da Grande São Paulo, não teremos nenhum desentendimento. Queria agradecer ao Prefeito Junji onde esteve a frente do Comitê, por quatro anos, sabendo que com algumas dificuldades porque foi o início de um projeto, com a criação, com a ex-prefeita Marta Suplicy, depois foi você e o início de todo e qualquer trabalho é realmente muito mais dificultoso, a gente como Prefeito sabe, que às vezes é mais fácil com estrutura manter, e o Leonel sabe muito bem disso porque tem larga experiência como Prefeito. O nascimento do Comitê e dessas questões, embora já sendo discutido há alguns anos, por muitos especialistas, começou a tomar forma de dez anos para cá, muito pouco para que possamos fazer avaliações. O que importa é que se cada um fizer seu trabalho durante o tempo em que passar por aqui realizaremos atividades, projetos, e suas discussões, sendo produtivos porque há necessidade premente de aceleração desse processo. Nossa candidatura foi praticamente de consenso por um tempo que já vínhamos discutindo isso, o exercício de nosso mandato não será nunca para relembrarmos possibilidades desagradáveis, de acontecimentos ou de fatos, será sempre com pensamento no futuro, extremamente para frente, porque não se concebe a idéia de páginas viradas voltarem a serem discutidas, vamos juntar pessoas que tenham os mesmos sonhos, vontades, desejos e o que é melhor, conhecimentos diferenciados que tratam do mesmo assunto para encontrarmos soluções rápidas para poder fazer crescer o Comitê de bacia e com isso ajudar os SubComitês em suas atividades. O que quero e espero como Presidente, e vou esperar do Vice-Presidente e da Secretaria executiva, e dos organismos envolvidos conosco, sociedade civil, governo, que a gente possa fazer um trabalho conjunto e não um trabalho do "estica para cá e estica para lá", porque isso não nos leva absolutamente nada, isso atrapalha todo e qualquer desenvolvimento. É preciso ter esse entendimento, interação. Quero agradecer pela confiança que estão depositando em mim.  Eu costumo dizer que não sou Senhor absoluto da verdade, digo " não sou especialista em absolutamente nada, mas sei compreender os especialistas", sei também decifrar o que talvez seja melhor para nossas cidades e regiões. Aqui hoje não está o Presidente do Comitê mas um amigo de vocês, vocês aprenderão a conviver e a me conhecer, porque a gente sabe tudo é passageiro na vida e você tem que passar por ela fazendo coisas agradáveis, boas, porque ela é tão curta e o tempo de poder também é extremamente efêmero, você sabe quando começa, o meio e fim, e é muito importante entendermos isso ao em nossas vidas, começo meio e fim e eu conscientemente sei muito disso. Agradeço a confiança que estão depositando em mim, e dizer e não fomos candidatos e eleito por questões peculiares de cada um, nesse caso seria a minha, não, porque entendemos que poderemos ajudar o desenvolvimento que se iniciou há cerca de 10 anos e que agora está em nossas mãos. Podem confiar mesmo naquilo que estou falando. Como amor vamos estar nesse Comitê nos próximos dois anos e com o auxílio de vocês, duas coisas importantes, com amor e carinho, mas também gosto de fazer isso e também com o carinho de vocês para as questões que vão ser discutidas. Muito obrigado, obrigado ao Otávio Okano que nos conhecemos hoje, e acho que vamos precisar muito do seu conhecimento, muito obrigado o Dr. Palermo que na discussão que teve a sociedade civil saiu vencedor e ao Dr. Miron e dissemos lá em cima, viu Secretário, que é de extrema importância que a Agência da bacia seja retomada com o valor que criou-se lá atrás, e no que depender Comitê, e dos Prefeitos, e dos Subcomitês devemos implementar a aceleração do funcionamento da Agência e todas as questões que estavam sendo discutidos e que de certa forma e que estávamos vivendo a eleição e momento da passagem de comando, deixamos um pouquinho para trás, assumimos esse compromisso com os Prefeitos e estamos assumindo aqui no governamental e também com a ala da sociedade civil, e é de extrema importância que possamos trabalhar juntos. Muito obrigado. Embora seja Presidente e dizem que aqui quem fala por último é a maior autoridade, nesse caso passa a palavra a quem quiser fazer uso da palavra aqui na mesa e também no plenário desde que seja muito rapidamente, e os suplentes serão discutidos em outra plenária. </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 xml:space="preserve">Miron Rodrigues- Diretor Presidente Fundação Agência da bacia hidrográfica do Alto Tietê- Cumprimento meus colegas, leais companheiros que participaram comigo dessa última gestão do Comitê, eu como Presidente temporário na Agência, foram muito leais e competentes, felicidades  aos que saem e a todos que estão assumindo o cargo de conselheiros do Comitê e aos antigos amigos que aqui já estão. Deixando uma única mensagem, a missão desse Comitê é a execução, controle e a aplicação do plano bacia hidrográfica e a gestão compartilhada dos fundos do Fehidro e sua aplicação. Outros tipos de políticas partidárias e pessoais dificilmente devem encontrar espaço nesse forum. Aqui o objetivo é a preservação  dessa bacia hidrográfica, da qualidade da água, de sua segurança e todos os aspectos ligados a esse assunto tão caro e urgente que estamos passando. Boa tarde e muito obrigado a todos. </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Presidente - Mais além da mesa?</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Pedro Ubiratan- Rapidamente, obrigado. Em primeiro lugar cumprimento a diretoria que sai, Dr. Junji Abe, o Romildo, Márcio e cumprimento o Presidente desejando votos de uma gestão profícua e tenho certeza comprometido com uma gestão com a qualidade dos recursos hídricos e com a garantia da quantidade, que acho é o objetivo de todos nós. Cumprimentar o Marco Palermo pela Vice-presidência e o Okano pela Secretaria executiva. Dizer que a Secretaria de meio ambiente está à disposição para ajudar essa agenda que é extremamente penosa, temos cinco leis específicas para resolver em período muito curto de tempo, e a primeira é da Billings, mas tenho certeza que sempre procuraremos buscar posições de consenso e a bem da preservação desse precioso líquido que não tem substituto que é nossa preciosa água. Obrigado.</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Aplausos</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 xml:space="preserve">Presidente- Democraticamente, e tendo em vista o horário, se alguém quiser fazer uso da palavra no plenário, fica aberta e depois dispensaremos essa assembléia agradecendo as presenças de todos. Não havendo ninguém para se manifestar, cumprimento também os que estiveram presentes na disputa da sociedade civil para indicação da vice-presidência e, estou vendo o Nelson, o Bonfílio, Arraes,  e dizer que já passei por esse processo semelhante, de disputar a presidência, mas sempre mantive minha postura e inclusive naquele momento viemos aqui e votamos no Junji Abe e quero agradecer a presença de vocês três de terem permanecido até esse momento dando demonstração que a disputa tenha sido extremamente democrática e que tenha vencido aquele que evidentemente conciliou as questões todas na sociedade civil. Muito obrigado a todo e vamos embora em paz, com Deus e que possamos retornar já no regime de trabalho, não é, Prefeito Rafael? </w:t>
      </w:r>
    </w:p>
    <w:p>
      <w:pPr>
        <w:pStyle w:val="Normal"/>
        <w:widowControl w:val="false"/>
        <w:spacing w:before="100" w:after="100"/>
        <w:ind w:left="1559" w:hanging="1559"/>
        <w:jc w:val="both"/>
        <w:rPr>
          <w:rFonts w:ascii="Century Gothic;Trebuchet MS" w:hAnsi="Century Gothic;Trebuchet MS" w:cs="Century Gothic;Trebuchet MS"/>
          <w:sz w:val="32"/>
        </w:rPr>
      </w:pPr>
      <w:r>
        <w:rPr>
          <w:rFonts w:cs="Century Gothic;Trebuchet MS" w:ascii="Century Gothic;Trebuchet MS" w:hAnsi="Century Gothic;Trebuchet MS"/>
          <w:sz w:val="32"/>
        </w:rPr>
        <w:t>Aplausos.</w:t>
      </w:r>
      <w:r>
        <w:br w:type="page"/>
      </w:r>
    </w:p>
    <w:p>
      <w:pPr>
        <w:pStyle w:val="Normal"/>
        <w:widowControl w:val="false"/>
        <w:rPr>
          <w:rFonts w:ascii="Arial" w:hAnsi="Arial" w:cs="Arial"/>
          <w:sz w:val="32"/>
        </w:rPr>
      </w:pPr>
      <w:r>
        <w:rPr>
          <w:rFonts w:cs="Arial" w:ascii="Arial" w:hAnsi="Arial"/>
          <w:sz w:val="32"/>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 *</w:t>
      </w:r>
    </w:p>
    <w:p>
      <w:pPr>
        <w:pStyle w:val="Normal"/>
        <w:widowControl w:val="false"/>
        <w:rPr>
          <w:rFonts w:ascii="Arial" w:hAnsi="Arial" w:cs="Arial"/>
          <w:sz w:val="20"/>
        </w:rPr>
      </w:pPr>
      <w:r>
        <w:rPr>
          <w:rFonts w:cs="Arial" w:ascii="Arial" w:hAnsi="Arial"/>
          <w:sz w:val="20"/>
        </w:rPr>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Trebuchet MS"/>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 </w:t>
      </w:r>
      <w:r>
        <w:rPr>
          <w:rFonts w:cs="Arial" w:ascii="Arial" w:hAnsi="Arial"/>
        </w:rPr>
        <w:t>Assim como foi dito (S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pt-BR"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40:00Z</dcterms:created>
  <dc:creator>Dt</dc:creator>
  <dc:description/>
  <dc:language>en-US</dc:language>
  <cp:lastModifiedBy>mdsouza</cp:lastModifiedBy>
  <dcterms:modified xsi:type="dcterms:W3CDTF">2007-09-20T13:40:00Z</dcterms:modified>
  <cp:revision>2</cp:revision>
  <dc:subject/>
  <dc:title>ATA  COMPLETA*</dc:title>
</cp:coreProperties>
</file>