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drawing>
          <wp:anchor behindDoc="0" distT="0" distB="0" distL="114935" distR="114935" simplePos="0" locked="0" layoutInCell="0" allowOverlap="1" relativeHeight="9">
            <wp:simplePos x="0" y="0"/>
            <wp:positionH relativeFrom="column">
              <wp:posOffset>2331720</wp:posOffset>
            </wp:positionH>
            <wp:positionV relativeFrom="paragraph">
              <wp:posOffset>54610</wp:posOffset>
            </wp:positionV>
            <wp:extent cx="721995"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721995" cy="845185"/>
                    </a:xfrm>
                    <a:prstGeom prst="rect">
                      <a:avLst/>
                    </a:prstGeom>
                  </pic:spPr>
                </pic:pic>
              </a:graphicData>
            </a:graphic>
          </wp:anchor>
        </w:drawing>
      </w:r>
      <w:r>
        <w:rPr>
          <w:rFonts w:cs="Tahoma" w:ascii="Tahoma" w:hAnsi="Tahoma"/>
          <w:b/>
          <w:sz w:val="22"/>
          <w:szCs w:val="22"/>
        </w:rPr>
        <w:t>ATA DA 4ª REUNIÃO ORDINÁRIA DO CBH-LN EM 2007</w:t>
      </w:r>
    </w:p>
    <w:p>
      <w:pPr>
        <w:pStyle w:val="Normal"/>
        <w:jc w:val="center"/>
        <w:rPr>
          <w:rFonts w:ascii="Tahoma" w:hAnsi="Tahoma" w:cs="Tahoma"/>
          <w:b/>
          <w:b/>
          <w:sz w:val="22"/>
          <w:szCs w:val="22"/>
        </w:rPr>
      </w:pPr>
      <w:r>
        <w:rPr>
          <w:rFonts w:cs="Tahoma" w:ascii="Tahoma" w:hAnsi="Tahoma"/>
          <w:b/>
          <w:sz w:val="22"/>
          <w:szCs w:val="22"/>
        </w:rPr>
        <w:t>07 de dezembro de 2007 – 09h30m</w:t>
      </w:r>
    </w:p>
    <w:p>
      <w:pPr>
        <w:pStyle w:val="Heading4"/>
        <w:numPr>
          <w:ilvl w:val="0"/>
          <w:numId w:val="0"/>
        </w:numPr>
        <w:ind w:left="0" w:hanging="0"/>
        <w:rPr>
          <w:rFonts w:cs="Tahoma"/>
          <w:b/>
          <w:b/>
          <w:sz w:val="22"/>
          <w:szCs w:val="22"/>
        </w:rPr>
      </w:pPr>
      <w:r>
        <w:rPr>
          <w:rFonts w:cs="Tahoma"/>
          <w:b/>
          <w:sz w:val="22"/>
          <w:szCs w:val="22"/>
        </w:rPr>
        <w:t>Gabinete da Prefeitura de Ilhabela</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b w:val="false"/>
          <w:sz w:val="22"/>
          <w:szCs w:val="22"/>
        </w:rPr>
        <w:t xml:space="preserve">Aos sete dias do mês de dezembro de 2007, reuniram-se nas dependências do auditório do Gabinete da Prefeitura de Ilhabela os membros titulares e suplentes do Comitê de Bacias Hidrográficas do Litoral Norte. Foram chamados para compor a mesa de abertura: o presidente do CBH-LN e prefeito de Ilhabela, Manoel Marcos de Jesus Ferreira; o vice-presidente do CBH-LN, arq. Paulo André Cunha Ribeiro, representando a sociedade civil; a responsável pelo Parque Estadual de Ilhabela, Carolina Bio Poletto e a representante da SMA, do Grupo Setorial de Gerenciamento Costeiro do Litoral Norte, Lina Ache. O prefeito de Ilhabela acolheu a todos os presentes lamentando a ausência dos demais prefeitos da região. Lembrou as palavras do Secretário de Estado do Meio Ambiente, Xico Graziano, que na reunião de agosto cobrou enfaticamente a participação dos chefes dos executivos municipais nas Plenárias dos Comitês de Bacias. Como representante da região no COFEHIDRO, informou que em relação à definição de critérios para a distribuição dos recursos do FEHIDRO para os 21 Comitês do Estado, não houve consenso, mantendo-se os mesmos critérios atuais para o ano de 2008.  A proposta de alteração previa uma redistribuição dos recursos de tal forma que o CBH-LN passaria a receber por volta de R$ 2 milhões/ano. Manoel Marcos informou que houve proposta de nova reunião em janeiro de 2008 para rediscutir a questão, mas pessoalmente não tem esperanças que isto venha a acontecer. Em seguida destacou os pontos importantes da pauta, que inclui a posse dos novos membros do GERCO-LN e discussão da implantação da cobrança pelo uso das águas, além da proposta de critérios para apresentação dos projetos para financiamento do FEHIDRO em 2008. Informou que devido a compromissos nos municípios de Guarujá e Campos do Jordão, não poderia permanecer na plenária até o seu final, tendo solicitado ao vice-presidente que assumisse a condução dos trabalhos. Finalizando, Manoel Marcos fez questão de frisar que a política de limitação do número de veículos em Ilhabela deve-se às limitações de infra-estrutura do município e que a medida foi amplamente discutida na Câmara Municipal e em audiências públicas, resultando em polêmica, o que não era sua intenção. A lei deverá entrar em vigor a partir de março de 2008, necessitando ainda de regulamentação. Lamentou muito o rumo e envergadura que o caso tomou. A seguir Paulo André manifestou-se, dizendo que este é um momento importante para o CBH-LN, por ser o fechamento de 10 anos de existência, e que resultou em importantes produtos, consequência de um longo processo de amadurecimento, como a revisão dos critérios para análise dos projetos e estudos para a cobrança pelo uso da água. Registrou também sua preocupação com a ausência dos prefeitos e agradeceu a presença maciça de representantes da sociedade civil. Agradeceu o acolhimento da prefeitura de Ilhabela e registrou a presença na platéia dos secretários de Meio Ambiente de Caraguatatuba, Auracy Mansano e de São Sebastião, Teo Balieiro. Manifestou sua insatisfação pela não aprovação de novos critérios para distribuição dos recursos do FEHIDRO e ressaltou mais uma vez as dificuldades da sociedade civil para participar do processo. Carolina Poletto cumprimentou todos os presentes ressaltando que considera o CBH-LN um dos mais fortes fóruns de discussão de políticas públicas do Litoral Norte e que o Parque Estadual da Ilhabela encontra-se em um importante momento de integração com a administração municipal. Lina Ache disse que não é por acaso que a Secretaria de Estado do Meio Ambiente escolheu a plenária do CBH-LN para </w:t>
      </w:r>
      <w:r>
        <w:rPr>
          <w:rFonts w:cs="Tahoma" w:ascii="Tahoma" w:hAnsi="Tahoma"/>
          <w:sz w:val="22"/>
          <w:szCs w:val="22"/>
        </w:rPr>
        <w:t>dar posse aos novos membros do 3º mandato</w:t>
      </w:r>
      <w:r>
        <w:rPr>
          <w:rFonts w:cs="Tahoma" w:ascii="Tahoma" w:hAnsi="Tahoma"/>
          <w:b w:val="false"/>
          <w:sz w:val="22"/>
          <w:szCs w:val="22"/>
        </w:rPr>
        <w:t xml:space="preserve"> do GERCO </w:t>
      </w:r>
      <w:r>
        <w:rPr>
          <w:rFonts w:cs="Tahoma" w:ascii="Tahoma" w:hAnsi="Tahoma"/>
          <w:sz w:val="22"/>
          <w:szCs w:val="22"/>
        </w:rPr>
        <w:t>– Grupo Setorial de Gerenciamento Costeiro do Litoral Norte</w:t>
      </w:r>
      <w:r>
        <w:rPr>
          <w:rFonts w:cs="Tahoma" w:ascii="Tahoma" w:hAnsi="Tahoma"/>
          <w:b w:val="false"/>
          <w:sz w:val="22"/>
          <w:szCs w:val="22"/>
        </w:rPr>
        <w:t>, pois demonstra a importância de promover a integração entre os dois fóruns, ressaltando que o CONAMA – Conselho Nacional de Meio Ambiente está empenhado em integrar as políticas públicas de águas doces e salinas. Lembrou que a Secretaria de Estado do Meio Ambiente valoriza a participação dos prefeitos nas plenárias de ambos os fóruns, tendo em vista o significado político que tal ato representa. O Litoral Norte encontra-se atualmente na lista de projetos prioritários da Secretaria de Estado do meio Ambiente, como conseqüência pela qualidade do trabalho e pela participação da comunidade. A partir deste momento Lina Ache passa a nomear todos os integrantes – titulares e suplentes – das representações do poder público municipal, estadual e sociedade civil, os quais passaram a exercer o seu 3º mandato. Secretaria de Estado do Meio Ambiente: Titulares - Lina Maria Ache e Marta Emerich; Suplentes - Renato Herrera de Araújo e 1º Ten PM Alexandre de Oliveira Guimarães; Secretaria de Estado da Saúde: Titular - Denise Maria Elizabeth Formaggia e Suplente - Edinéia Martins C. Silveira; Secretaria da Educação: Titular - Maria Lúcia Ferreira de Santos Almeida e Suplente - Profª Edina Paula Roma Teixeira; Secretaria de Ciência, Tecnologia, Desenvolvimento Econômico e Turismo: Titular - Neusa Sena e Suplente - Francine Dal Pozzo; Secretaria de Agricultura e Abastecimento: Titular - Lúcio Fagundes e Suplente - Venâncio Guedes de Azevedo; Secretaria dos Negócios dos Transportes: Titular - Paulo Rogério de Souza Almeida e Suplente - Danilo Holanda Rolim; Secretaria de Energia, Recursos Hídricos e Saneamento: Titular - César Alvarenga Galdino e Suplente Roselânia Soares dos Santos; Prefeitura de Ilhabela: Titulares - Maria Inez Moura Fazzini Biondi, João Marques da Costa Neto e Suplentes - Ricardo Martins da Silva e Christina Zaccarias; Prefeitura de Caraguatatuba: Titulares - Auracy Mansano Filho, Leandro Borella Barbosa e Suplentes - César Vieira Bisetto, Anderson José Vitório Ribeiro; Prefeitura de Ubatuba: Titulares - Rafael Ricardi Irineu, Valéria Cress Gelli e Suplentes - Alexandre Nardy Vasconcellos, Marcelo Santos Mourão; Prefeitura de São Sebastião: Titulares - Teo Balieiro, Oscar Julio da Silva Júnior e Suplentes - Thales Guilherme Carlini, Antonio Carlos Simões de Abreu;  Sociedade Civil: Ilhabela: Titulares - Espaço Cultural Pés No Chão - Cristiana Isola e Associação de Engenheiros e Arquitetos de Ilhabela - Alain Briatte Mantchev; Suplentes - Amailha (Associação Amigos Associados de Ilhabela) - Edward Boehringer, Adriana Bordin Martins e Vitória Régia Organização Não Governamental - Cristina de Andrade Riedel; São Sebastião: Titulares -Instituto Gondwana - Roberto Bleier e Instituto de Ensino São Sebastião - Eduardo Hipólito do Rego; Suplentes - Alnorte (Ambiental Litoral Norte) Iraê Altenfelder Abate,  Evandro da Cruz Chagas; Caraguatatuba: Titulares - Associação Módulo de Educação e Cultura - Marcos Lopes Couto e Associação dos Engenheiros, Arquitetos e Agrônomos de Caraguatatuba - Paulo André Cunha Ribeiro; Suplentes - Sociedade Civil de Educação e Cultura do Litoral Norte Ltda - Leonardo Cunha dos Santos e Instituto Onda Verde - Maria de Fátima Santos; Ubatuba: Titulares - Instituto Argonauta para a Conservação Costeira e Marinha - Hugo Gallo Neto e Associação Sócio Ambientalista  Somos Ubatuba - Caio Marco Antonio; Suplentes - Fundação Tamar - Bruno de Barros Giffoni e Instituto Costa Brasilis – Desenvolvimento Sócio-Ambiental - Maria Angélica Oliveira Gonçalves</w:t>
      </w:r>
      <w:r>
        <w:rPr>
          <w:rFonts w:cs="Tahoma" w:ascii="Tahoma" w:hAnsi="Tahoma"/>
          <w:sz w:val="22"/>
          <w:szCs w:val="22"/>
        </w:rPr>
        <w:t>.</w:t>
      </w:r>
    </w:p>
    <w:p>
      <w:pPr>
        <w:pStyle w:val="Normal"/>
        <w:jc w:val="both"/>
        <w:rPr/>
      </w:pPr>
      <w:r>
        <w:rPr>
          <w:rFonts w:cs="Tahoma" w:ascii="Tahoma" w:hAnsi="Tahoma"/>
          <w:sz w:val="22"/>
          <w:szCs w:val="22"/>
        </w:rPr>
        <w:t xml:space="preserve">Antes de se ausentar da plenária, repassando a condução dos trabalhos para Paulo André, o prefeito de Ilhabela anunciou a criação da taxa municipal de proteção ambiental que deverá alimentar o Fundo Municipal de Meio Ambiente. Além disso pretende aprovar uma legislação com o objetivo de coibir a poluição visual, a exemplo de São Paulo. Dando prosseguimento à pauta do dia, Paulo André submeteu à aprovação a </w:t>
      </w:r>
      <w:r>
        <w:rPr>
          <w:rFonts w:cs="Tahoma" w:ascii="Tahoma" w:hAnsi="Tahoma"/>
          <w:b/>
          <w:sz w:val="22"/>
          <w:szCs w:val="22"/>
        </w:rPr>
        <w:t>Ata da Plenária de 31 de agosto de 2007</w:t>
      </w:r>
      <w:r>
        <w:rPr>
          <w:rFonts w:cs="Tahoma" w:ascii="Tahoma" w:hAnsi="Tahoma"/>
          <w:sz w:val="22"/>
          <w:szCs w:val="22"/>
        </w:rPr>
        <w:t xml:space="preserve">, lembrando que o texto foi encaminhado a todos os integrantes via e-mail em 23 de novembro p.p. Após cinco minutos de apreciação por parte da plenária a ata foi aprovada por unanimidade. Paulo André solicitou que João Carlos Milanelli da CETESB fizesse uma exposição de motivos que resultou na necessidade de </w:t>
      </w:r>
      <w:r>
        <w:rPr>
          <w:rFonts w:cs="Tahoma" w:ascii="Tahoma" w:hAnsi="Tahoma"/>
          <w:b/>
          <w:sz w:val="22"/>
          <w:szCs w:val="22"/>
        </w:rPr>
        <w:t>criação de um GT de Emergência Ambientais Rodoviárias</w:t>
      </w:r>
      <w:r>
        <w:rPr>
          <w:rFonts w:cs="Tahoma" w:ascii="Tahoma" w:hAnsi="Tahoma"/>
          <w:sz w:val="22"/>
          <w:szCs w:val="22"/>
        </w:rPr>
        <w:t xml:space="preserve">. Milanelli informou que o Litoral Norte não está estruturado para fazer frente às emergências ambientais causadas por acidentes rodoviários e que o assunto envolve diversas instituições, como defesa civil, polícia rodoviária, secretarias de meio ambiente, secretarias de saúde, entre outros. Ocorreram várias reuniões entre os órgãos envolvidos para discutir o assunto, além de um curso teórico e prático com duração de três dias sobre emergências químicas. Além da criação formal do GT, estão programados pelo menos cinco cursos voltados para o tema no ano de 2008. Após a leitura da deliberação, foi aprovada por unanimidade. A seguir Paulo André solicitou que a coordenação do GT-COB apresentasse à plenária o resultado dos trabalhos, bem como a </w:t>
      </w:r>
      <w:r>
        <w:rPr>
          <w:rFonts w:cs="Tahoma" w:ascii="Tahoma" w:hAnsi="Tahoma"/>
          <w:b/>
          <w:sz w:val="22"/>
          <w:szCs w:val="22"/>
        </w:rPr>
        <w:t>proposta de deliberação sobre a cobrança</w:t>
      </w:r>
      <w:r>
        <w:rPr>
          <w:rFonts w:cs="Tahoma" w:ascii="Tahoma" w:hAnsi="Tahoma"/>
          <w:sz w:val="22"/>
          <w:szCs w:val="22"/>
        </w:rPr>
        <w:t xml:space="preserve">, a ser submetida à aprovação. Fernando Parodi e Edward Boehringer passaram a expor a metodologia adotada pelo grupo, ressaltando que se basearam na experiência do CBH do Paraíba do Sul, que tem mais vivência do assunto. Para tanto foram promovidas reuniões mensais para estudo da legislação e normas aplicáveis e realização de debates entre os membros do GTCOB; entrevista com a Engª Marli, da Diretoria da Bacia do Paraíba do DAEE, sediado em Taubaté; consultas à CT-COB do Conselho Estadual de Recursos Hídricos (CRH); solicitação das bases de dados do DAEE e CETESB para realização de simulação de cobrança. Após estudo da complexidade do caso, o GT-COB entendeu que as seguintes etapas são necessárias: </w:t>
      </w:r>
      <w:r>
        <w:rPr>
          <w:rFonts w:cs="Tahoma" w:ascii="Tahoma" w:hAnsi="Tahoma"/>
          <w:sz w:val="22"/>
          <w:szCs w:val="22"/>
          <w:u w:val="single"/>
        </w:rPr>
        <w:t>1) e</w:t>
      </w:r>
      <w:r>
        <w:rPr>
          <w:rFonts w:cs="Tahoma" w:ascii="Tahoma" w:hAnsi="Tahoma"/>
          <w:bCs/>
          <w:sz w:val="22"/>
          <w:szCs w:val="22"/>
          <w:u w:val="single"/>
        </w:rPr>
        <w:t>laboração de minuta</w:t>
      </w:r>
      <w:r>
        <w:rPr>
          <w:rFonts w:cs="Tahoma" w:ascii="Tahoma" w:hAnsi="Tahoma"/>
          <w:b/>
          <w:bCs/>
          <w:sz w:val="22"/>
          <w:szCs w:val="22"/>
        </w:rPr>
        <w:t xml:space="preserve"> </w:t>
      </w:r>
      <w:r>
        <w:rPr>
          <w:rFonts w:cs="Tahoma" w:ascii="Tahoma" w:hAnsi="Tahoma"/>
          <w:bCs/>
          <w:sz w:val="22"/>
          <w:szCs w:val="22"/>
        </w:rPr>
        <w:t>(abordando: c</w:t>
      </w:r>
      <w:r>
        <w:rPr>
          <w:rFonts w:cs="Tahoma" w:ascii="Tahoma" w:hAnsi="Tahoma"/>
          <w:sz w:val="22"/>
          <w:szCs w:val="22"/>
        </w:rPr>
        <w:t>ritérios de aplicação da cobrança; valores de coeficientes ponderadores;</w:t>
      </w:r>
      <w:r>
        <w:rPr>
          <w:rFonts w:cs="Tahoma" w:ascii="Tahoma" w:hAnsi="Tahoma"/>
          <w:bCs/>
          <w:sz w:val="22"/>
          <w:szCs w:val="22"/>
        </w:rPr>
        <w:t xml:space="preserve"> p</w:t>
      </w:r>
      <w:r>
        <w:rPr>
          <w:rFonts w:cs="Tahoma" w:ascii="Tahoma" w:hAnsi="Tahoma"/>
          <w:sz w:val="22"/>
          <w:szCs w:val="22"/>
        </w:rPr>
        <w:t>reços unitários básicos (PUB); regra de escalonamento da implantação (gradativa);</w:t>
      </w:r>
      <w:r>
        <w:rPr>
          <w:rFonts w:cs="Tahoma" w:ascii="Tahoma" w:hAnsi="Tahoma"/>
          <w:bCs/>
          <w:sz w:val="22"/>
          <w:szCs w:val="22"/>
        </w:rPr>
        <w:t xml:space="preserve"> d</w:t>
      </w:r>
      <w:r>
        <w:rPr>
          <w:rFonts w:cs="Tahoma" w:ascii="Tahoma" w:hAnsi="Tahoma"/>
          <w:sz w:val="22"/>
          <w:szCs w:val="22"/>
        </w:rPr>
        <w:t>ata de efetivação da cobrança;</w:t>
      </w:r>
      <w:r>
        <w:rPr>
          <w:rFonts w:cs="Tahoma" w:ascii="Tahoma" w:hAnsi="Tahoma"/>
          <w:bCs/>
          <w:sz w:val="22"/>
          <w:szCs w:val="22"/>
        </w:rPr>
        <w:t xml:space="preserve"> j</w:t>
      </w:r>
      <w:r>
        <w:rPr>
          <w:rFonts w:cs="Tahoma" w:ascii="Tahoma" w:hAnsi="Tahoma"/>
          <w:sz w:val="22"/>
          <w:szCs w:val="22"/>
        </w:rPr>
        <w:t xml:space="preserve">ustificativa para implantação); </w:t>
      </w:r>
      <w:r>
        <w:rPr>
          <w:rFonts w:cs="Tahoma" w:ascii="Tahoma" w:hAnsi="Tahoma"/>
          <w:sz w:val="22"/>
          <w:szCs w:val="22"/>
          <w:u w:val="single"/>
        </w:rPr>
        <w:t>2)  o</w:t>
      </w:r>
      <w:r>
        <w:rPr>
          <w:rFonts w:cs="Tahoma" w:ascii="Tahoma" w:hAnsi="Tahoma"/>
          <w:bCs/>
          <w:sz w:val="22"/>
          <w:szCs w:val="22"/>
          <w:u w:val="single"/>
        </w:rPr>
        <w:t>btenção de dados do DAEE e CETESB</w:t>
      </w:r>
      <w:r>
        <w:rPr>
          <w:rFonts w:cs="Tahoma" w:ascii="Tahoma" w:hAnsi="Tahoma"/>
          <w:bCs/>
          <w:sz w:val="22"/>
          <w:szCs w:val="22"/>
        </w:rPr>
        <w:t xml:space="preserve">; 3) </w:t>
      </w:r>
      <w:r>
        <w:rPr>
          <w:rFonts w:cs="Tahoma" w:ascii="Tahoma" w:hAnsi="Tahoma"/>
          <w:bCs/>
          <w:sz w:val="22"/>
          <w:szCs w:val="22"/>
          <w:u w:val="single"/>
        </w:rPr>
        <w:t>compatibilização das bases de dados;</w:t>
      </w:r>
      <w:r>
        <w:rPr>
          <w:rFonts w:cs="Tahoma" w:ascii="Tahoma" w:hAnsi="Tahoma"/>
          <w:bCs/>
          <w:sz w:val="22"/>
          <w:szCs w:val="22"/>
        </w:rPr>
        <w:t xml:space="preserve"> 4) r</w:t>
      </w:r>
      <w:r>
        <w:rPr>
          <w:rFonts w:cs="Tahoma" w:ascii="Tahoma" w:hAnsi="Tahoma"/>
          <w:bCs/>
          <w:sz w:val="22"/>
          <w:szCs w:val="22"/>
          <w:u w:val="single"/>
        </w:rPr>
        <w:t>ealização de simulação</w:t>
      </w:r>
      <w:r>
        <w:rPr>
          <w:rFonts w:cs="Tahoma" w:ascii="Tahoma" w:hAnsi="Tahoma"/>
          <w:bCs/>
          <w:sz w:val="22"/>
          <w:szCs w:val="22"/>
        </w:rPr>
        <w:t xml:space="preserve"> (previsão de arrecadação); </w:t>
      </w:r>
      <w:r>
        <w:rPr>
          <w:rFonts w:cs="Tahoma" w:ascii="Tahoma" w:hAnsi="Tahoma"/>
          <w:bCs/>
          <w:sz w:val="22"/>
          <w:szCs w:val="22"/>
          <w:u w:val="single"/>
        </w:rPr>
        <w:t>5) justificativa da cobrança</w:t>
      </w:r>
      <w:r>
        <w:rPr>
          <w:rFonts w:cs="Tahoma" w:ascii="Tahoma" w:hAnsi="Tahoma"/>
          <w:bCs/>
          <w:sz w:val="22"/>
          <w:szCs w:val="22"/>
        </w:rPr>
        <w:t xml:space="preserve"> (viabilidade técnico-financeira); </w:t>
      </w:r>
      <w:r>
        <w:rPr>
          <w:rFonts w:cs="Tahoma" w:ascii="Tahoma" w:hAnsi="Tahoma"/>
          <w:bCs/>
          <w:sz w:val="22"/>
          <w:szCs w:val="22"/>
          <w:u w:val="single"/>
        </w:rPr>
        <w:t>6) critérios de destinação dos recursos, (</w:t>
      </w:r>
      <w:r>
        <w:rPr>
          <w:rFonts w:cs="Tahoma" w:ascii="Tahoma" w:hAnsi="Tahoma"/>
          <w:bCs/>
          <w:sz w:val="22"/>
          <w:szCs w:val="22"/>
        </w:rPr>
        <w:t>compatibilizados com plano quadrienal de investimentos do Plano de Bacias)</w:t>
      </w:r>
      <w:r>
        <w:rPr>
          <w:rFonts w:cs="Tahoma" w:ascii="Tahoma" w:hAnsi="Tahoma"/>
          <w:bCs/>
          <w:sz w:val="22"/>
          <w:szCs w:val="22"/>
          <w:u w:val="single"/>
        </w:rPr>
        <w:t>;</w:t>
      </w:r>
      <w:r>
        <w:rPr>
          <w:rFonts w:cs="Tahoma" w:ascii="Tahoma" w:hAnsi="Tahoma"/>
          <w:bCs/>
          <w:sz w:val="22"/>
          <w:szCs w:val="22"/>
        </w:rPr>
        <w:t xml:space="preserve"> 7) </w:t>
      </w:r>
      <w:r>
        <w:rPr>
          <w:rFonts w:cs="Tahoma" w:ascii="Tahoma" w:hAnsi="Tahoma"/>
          <w:bCs/>
          <w:sz w:val="22"/>
          <w:szCs w:val="22"/>
          <w:u w:val="single"/>
        </w:rPr>
        <w:t>aprovação da deliberação de cobrança pelo CBH-LN;</w:t>
      </w:r>
      <w:r>
        <w:rPr>
          <w:rFonts w:cs="Tahoma" w:ascii="Tahoma" w:hAnsi="Tahoma"/>
          <w:bCs/>
          <w:sz w:val="22"/>
          <w:szCs w:val="22"/>
        </w:rPr>
        <w:t xml:space="preserve"> 8) r</w:t>
      </w:r>
      <w:r>
        <w:rPr>
          <w:rFonts w:cs="Tahoma" w:ascii="Tahoma" w:hAnsi="Tahoma"/>
          <w:bCs/>
          <w:sz w:val="22"/>
          <w:szCs w:val="22"/>
          <w:u w:val="single"/>
        </w:rPr>
        <w:t>atificação da deliberação de cobrança do CBH-LN pelo CRH;</w:t>
      </w:r>
      <w:r>
        <w:rPr>
          <w:rFonts w:cs="Tahoma" w:ascii="Tahoma" w:hAnsi="Tahoma"/>
          <w:bCs/>
          <w:sz w:val="22"/>
          <w:szCs w:val="22"/>
        </w:rPr>
        <w:t xml:space="preserve"> 9) i</w:t>
      </w:r>
      <w:r>
        <w:rPr>
          <w:rFonts w:cs="Tahoma" w:ascii="Tahoma" w:hAnsi="Tahoma"/>
          <w:bCs/>
          <w:sz w:val="22"/>
          <w:szCs w:val="22"/>
          <w:u w:val="single"/>
        </w:rPr>
        <w:t>nício efetivo da cobrança</w:t>
      </w:r>
      <w:r>
        <w:rPr>
          <w:rFonts w:cs="Tahoma" w:ascii="Tahoma" w:hAnsi="Tahoma"/>
          <w:bCs/>
          <w:sz w:val="22"/>
          <w:szCs w:val="22"/>
        </w:rPr>
        <w:t xml:space="preserve"> (comunicação prévia de ato convocatório voluntário, realização do ato convocatório, revisão dos dados, emissão dos resultados ao DAEE Taubaté ou à Agência de Bacias, emissão de boletos bancários). O GT-COB entende que a cobrança pelo uso da água no Litoral Norte não deverá arrecadar recursos financeiros de grande monta, porém a decisão pela cobrança na bacia deve levar em consideração as seguintes premissas básicas: 1) instituir a cobrança com fins educativos (Lei 12183/05, Art. 1.º, Inciso I.); 2) que atualmente existem  registros de 183 usuários cadastrados pelo DAEE, dos quais 161 passíveis de cobrança em um primeiro momento; 3) que deve haver empenho do DAEE e demais órgãos públicos atuantes para fiscalização efetiva dos usuários não regularizados para expansão da base; 4) deve ser garantida a aplicação da renda no aparelhamento do DAEE para melhoria dos procedimentos de fiscalização; 5) deve haver um diferencial do tratamento de usuários desprovidos de rede pública de abastecimento de água e esgotos; 6) existe uma expectativa de viabilidade de cobrança, já que tanto o DAEE quanto a CETESB já possuem dados e pessoal técnico atuante na região do Litoral Norte; 7) é recomendável uma adaptação do modelo de deliberação de cobrança do CBH-PS às condições da UGRHI 03;  8) adoção do valor mínimo 1,0 (um) para a cobrança sobre captação, derivação, uso e consumo de água; 9) definição de prazo mínimo de dois anos, para revisão da deliberação de cobrança e incorporação de novos coeficientes ponderadores. A situação atual dos trabalhos do CT-COB é a seguinte: a) encontra-se pendente o fornecimento dos dados do cadastro de lançamentos de efluentes; b) o Plano de Bacias e o Relatório de Situação vigentes não atendem às exigências quanto ao plano quadrienal de investimentos; c) há necessidade de formalizar consulta à CT-COB do CHR quanto ao modelo de cálculo do valor do coeficiente ponderador Y3 proposto; d) idem, quanto a lançamentos de efluentes em emissários submarinos. Finalmente o CT-COB concluiu pela : 1) proposta de deliberação prevendo a implantação da Cobrança pelo Uso da Água na UGRHI a partir de 1º de janeiro de 2009; 2) necessidade de obtenção de dados e esclarecimentos pendentes e cumprimento das demais etapas subseqüentes obrigatórias; 3) incorporação do plano quadrienal de investimentos atualizado do Plano de Bacias; 4) oportunidade de aprofundar a discussão com a comunidade do LN. Paulo André lembrou que a deliberação sinaliza um longo trabalho a ser executado pelo GT-COB e que é necessário a Plenária decidir se o trabalho deverá continuar. O secretário de Obras de Ilhabela questionou se o DAEE tem condições de atender a demanda que a cobrança pelo uso da água vai criar na região, pois em sua opinião se não há estrutura institucional, não adianta cobrar. César do DAEE informou que atualmente o órgão não tem condições de atender nenhuma demanda. Outra questão do secretário é com relação à cobrança pelo uso de água que é captada pela população de baixa renda direto dos corpos d’água. Edward informou que a legislação prevê esta situação e que essa população não estará sujeita à cobrança. Teo Balieiro informou que, diferentemente da criação da Agência de Bacias do Litoral Norte, que depende da anuência de todos os prefeitos - o que não ocorreu ainda - a cobrança pelo uso da água depende apenas da aprovação do Colegiado do  CBH-LN. André da ALNORTE parabenizou os integrantes do GT-COB e propôs a aprovação da deliberação para que o grupo possa dar continuidade aos trabalhos. Paulo André submeteu à aprovação da plenária, que aprovou por unanimidade. A seguir Lenina explicou a nova deliberação do CBH-LN que </w:t>
      </w:r>
      <w:r>
        <w:rPr>
          <w:rFonts w:cs="Tahoma" w:ascii="Tahoma" w:hAnsi="Tahoma"/>
          <w:b/>
          <w:sz w:val="22"/>
          <w:szCs w:val="22"/>
        </w:rPr>
        <w:t>prioriza a aplicação de recursos FEHIDRO-2008 no âmbito do CBH-LN no atendimento às prioridades definidas pelo Colegiado</w:t>
      </w:r>
      <w:r>
        <w:rPr>
          <w:rFonts w:cs="Tahoma" w:ascii="Tahoma" w:hAnsi="Tahoma"/>
          <w:bCs/>
          <w:sz w:val="22"/>
          <w:szCs w:val="22"/>
        </w:rPr>
        <w:t>. Entre os temas prioritários a serem objeto de financiamento pelo FEHIDRO em 2008, os que causaram maior polêmica foram “os planos municipais de saneamento” e “implantação de rede pública de saneamento integrado com ação de educação ambiental no bairro da Olaria, em Caraguatatuba, devido aos elevados índices de doenças de veiculação hídrica autóctone, apontados pelo monitoramento de casos registrados pela Secretaria de Saúde do Governo do Estado de São Paulo”. Maria Inez Fazzini, secretária de Meio Ambiente de Ilhabela argumentou que discorda de propostas que direcionem os bairros a serem priorizados, independentemente do município, mas destacou os recursos que serão injetados em Caraguatatuba em função da base de gás que será instalada pela Petrobrás, finalizando com a proposta de não votação da deliberação pela plenária. Marcos Lopes Couto, das Faculdades Integradas Módulo, propôs que o texto seja deixado de forma mais geral, apontando para a necessidade de que as prioridades sejam estabelecidas pelo critério de saúde pública. Auracy Mansano, secretário de Meio Ambiente de Caraguatatuba, ressaltou que mesmo sendo o bairro de Olaria uma região prioritária, entende que não deve ser explicitado o local em deliberação.  Lenina solicita que a representante da Secretaria de Estado de Saúde se manifeste. Denise Formaggia esclareceu que atualmente o Ministério Público está promovendo audiências com os quatro municípios com o objetivo de definir locais prioritários para receberem investimentos em saneamento com base em critérios de Saúde Pública. Além disso, em reuniões da própria CT-SAN, tem-se refletido sobre a importância de focar os recursos do FEHIDRO em um determinado bairro prioritário, para não haver dispersão de recursos financeiros sem que haja uma reversão do quadro crítico. Concordou que a deliberação deve ser genérica, não apontando para localidades, mas que o critério de Saúde Pública seja adotado. Cláudio Ferreira, do Instituto Geológico, considerou válida a proposta, destacando que ela contempla um indicador, porém concorda que seja alterada para um texto mais genérico. Com relação aos Planos de Saneamento, André da ALNORTE manifestou sua preocupação de que o CBH-LN venha a financiar este tipo de trabalho, o qual considera muito semelhante ao Plano de Bacias Hidrográficas do LN. Lenina esclareceu que embora semelhantes, são focos diferentes. Denise explicou que a lei 11.445, que regulamenta o saneamento, exige que as prefeituras elaborem o Plano Municipal de Saneamento e que sem ele nenhuma instituição poderá financiar obras na área de saneamento, nem mesmo o CBH-LN, e que a CT-SAN está empenhada em estimular os municípios a elaborarem seus Planos, tendo inclusive proposto a metodologia adotada pelo Ministério das Cidades. Auracy Mansano ressaltou esta posição, dizendo que o Estado deve ajudar os municípios nesta tarefa.  Fernando Parodi reforçou a necessidade de colocar o Plano Municipal de Saneamento como uma premissa para o financiamento de obras de saneamento. Marcos Couto lembrou que os prefeitos gastam muito mais em obras de embelezamento das cidades do que na elaboração de Planos que visam o planejamento da região e sugere que o CBH-LN aprove moção a ser encaminhada aos prefeitos enfatizando a importância do tema. Maria Inez volta a propor que a deliberação não seja aprovada pela plenária. Dirceu Pigatto, da SABESP, ressaltou que a polêmica está ocorrendo pela ausência das representações nas reuniões das Câmaras Técnicas, não havendo assim uma discussão prévia. Lenina argumentou que a propo</w:t>
      </w:r>
      <w:r>
        <w:rPr>
          <w:rFonts w:cs="Tahoma" w:ascii="Tahoma" w:hAnsi="Tahoma"/>
          <w:sz w:val="22"/>
          <w:szCs w:val="22"/>
        </w:rPr>
        <w:t xml:space="preserve">sta apresentada reflete a preocupação do CBH-LN em caminhar no sentido de planejar melhor os investimentos, evitando que estes sejam pulverizados em vários projetos que não signifiquem grandes mudanças na situação dos recursos hídricos do LN. Solicitou que caso a plenária não concordasse com a proposta, que apresentasse uma alternativa para atingirmos esse objetivo. </w:t>
      </w:r>
      <w:r>
        <w:rPr>
          <w:rFonts w:cs="Tahoma" w:ascii="Tahoma" w:hAnsi="Tahoma"/>
          <w:bCs/>
          <w:sz w:val="22"/>
          <w:szCs w:val="22"/>
        </w:rPr>
        <w:t xml:space="preserve">Teo Balieiro sugeriu a votação da deliberação com alteração do texto do inciso IV do artigo 1º, conforme sugestão do Cláudio do IG, tornando-a mais abrangente. Paulo André submeteu uma primeira votação da plenária quanto à propriedade de aprovar a deliberação na sessão do dia.  Submetido à votação a plenária decidiu pela votação da deliberação por 13 votos a favor, 5 contrários e 1 abstenção. A seguir Paulo André submeteu a aprovação da deliberação com a alteração do inciso IV do art 1º,  conforme sugestão do IG, e inciso III,  alterando o texto do “... com acesso à rede pública...” para “...SEM  acesso á rede pública...”. A deliberação foi aprovada com 12 votos a favor, 5 contra e 1 abstenção.  Fernando Parodi apresenta deliberação </w:t>
      </w:r>
      <w:r>
        <w:rPr>
          <w:rFonts w:cs="Tahoma" w:ascii="Tahoma" w:hAnsi="Tahoma"/>
          <w:b/>
          <w:sz w:val="22"/>
          <w:szCs w:val="22"/>
        </w:rPr>
        <w:t>que estabelece os procedimentos para apresentação, avaliação e pontuação de projetos que buscam financiamento do FEHIDRO com recursos de 2008</w:t>
      </w:r>
      <w:r>
        <w:rPr>
          <w:rFonts w:cs="Tahoma" w:ascii="Tahoma" w:hAnsi="Tahoma"/>
          <w:bCs/>
          <w:sz w:val="22"/>
          <w:szCs w:val="22"/>
        </w:rPr>
        <w:t xml:space="preserve">.  Ressaltou as principais modificações no corpo do texto, além das que se encontram nos ANEXOS e a adequação ao novo Manual do FEHIDRO, apesar de que este deverá ser aprovado ainda pelo COFEHIDRO em reunião no dia 18. Cláudio questionou a limitação do arquivo a ser encaminhado em 1MB. Lenina esclareceu que se trata de uma exigência do FEHIDRO. A deliberação foi aprovada com as devidas correções na questão dos temas prioritários conforme votação anterior, com 1 abstenção. A seguir Paulo André submeteu à aprovação a </w:t>
      </w:r>
      <w:r>
        <w:rPr>
          <w:rFonts w:cs="Tahoma" w:ascii="Tahoma" w:hAnsi="Tahoma"/>
          <w:b/>
          <w:bCs/>
          <w:sz w:val="22"/>
          <w:szCs w:val="22"/>
        </w:rPr>
        <w:t>deliberação com o</w:t>
      </w:r>
      <w:r>
        <w:rPr>
          <w:rFonts w:cs="Tahoma" w:ascii="Tahoma" w:hAnsi="Tahoma"/>
          <w:bCs/>
          <w:sz w:val="22"/>
          <w:szCs w:val="22"/>
        </w:rPr>
        <w:t xml:space="preserve"> </w:t>
      </w:r>
      <w:r>
        <w:rPr>
          <w:rFonts w:cs="Tahoma" w:ascii="Tahoma" w:hAnsi="Tahoma"/>
          <w:b/>
          <w:bCs/>
          <w:sz w:val="22"/>
          <w:szCs w:val="22"/>
        </w:rPr>
        <w:t xml:space="preserve">cronograma </w:t>
      </w:r>
      <w:r>
        <w:rPr>
          <w:rFonts w:cs="Tahoma" w:ascii="Tahoma" w:hAnsi="Tahoma"/>
          <w:bCs/>
          <w:sz w:val="22"/>
          <w:szCs w:val="22"/>
        </w:rPr>
        <w:t xml:space="preserve">para apresentação, avaliação e pontuação dos </w:t>
      </w:r>
      <w:r>
        <w:rPr>
          <w:rFonts w:cs="Tahoma" w:ascii="Tahoma" w:hAnsi="Tahoma"/>
          <w:b/>
          <w:bCs/>
          <w:sz w:val="22"/>
          <w:szCs w:val="22"/>
        </w:rPr>
        <w:t>projetos</w:t>
      </w:r>
      <w:r>
        <w:rPr>
          <w:rFonts w:cs="Tahoma" w:ascii="Tahoma" w:hAnsi="Tahoma"/>
          <w:bCs/>
          <w:sz w:val="22"/>
          <w:szCs w:val="22"/>
        </w:rPr>
        <w:t xml:space="preserve"> a serem financiados pelo FEHIDRO em 2008, sendo esta aprovada por unanimidade. A seguir Lenina informou que o IBAMA está solicitando aos CBHs que organizem uma </w:t>
      </w:r>
      <w:r>
        <w:rPr>
          <w:rFonts w:cs="Tahoma" w:ascii="Tahoma" w:hAnsi="Tahoma"/>
          <w:b/>
          <w:bCs/>
          <w:sz w:val="22"/>
          <w:szCs w:val="22"/>
        </w:rPr>
        <w:t>Conferência Macro-regional de Meio Ambiente</w:t>
      </w:r>
      <w:r>
        <w:rPr>
          <w:rFonts w:cs="Tahoma" w:ascii="Tahoma" w:hAnsi="Tahoma"/>
          <w:bCs/>
          <w:sz w:val="22"/>
          <w:szCs w:val="22"/>
        </w:rPr>
        <w:t xml:space="preserve">, até o final de fevereiro de 2008. Roberto Francine, da CEAU, ressaltou que as ONGs ambientalistas estão questionando a Conferência Nacional, visto que as deliberações das conferências anteriores não foram acatadas e respeitadas pelo governo federal. Valéria Gelli, secretária da Agricultura de Ubatuba, apoiada por outros presentes, considerou importante marcar presença pelo menos na Conferência Estadual. Tendo em vista que os próprios municípios não têm previsão de realizar suas Conferências Municipais e considerando a falta de estrutura do Comitê, a plenária sugeriu que a SE do CBH-LN envie um ofício ao IBAMA informando que não poderá prestar a assistência necessária para organizar a Conferência Macro-regional de Meio Ambiente.  Paulo André informa sobre o ciclo de eventos que estão sendo organizados pela SUPERECO no período de 10 a 14 de dezembro em Caraguatatuba, para o lançamento do </w:t>
      </w:r>
      <w:r>
        <w:rPr>
          <w:rFonts w:cs="Tahoma" w:ascii="Tahoma" w:hAnsi="Tahoma"/>
          <w:b/>
          <w:bCs/>
          <w:sz w:val="22"/>
          <w:szCs w:val="22"/>
        </w:rPr>
        <w:t>projeto</w:t>
      </w:r>
      <w:r>
        <w:rPr>
          <w:rFonts w:cs="Tahoma" w:ascii="Tahoma" w:hAnsi="Tahoma"/>
          <w:bCs/>
          <w:sz w:val="22"/>
          <w:szCs w:val="22"/>
        </w:rPr>
        <w:t xml:space="preserve"> que será desenvolvido na bacia do </w:t>
      </w:r>
      <w:r>
        <w:rPr>
          <w:rFonts w:cs="Tahoma" w:ascii="Tahoma" w:hAnsi="Tahoma"/>
          <w:b/>
          <w:bCs/>
          <w:sz w:val="22"/>
          <w:szCs w:val="22"/>
        </w:rPr>
        <w:t>Juqueriquerê</w:t>
      </w:r>
      <w:r>
        <w:rPr>
          <w:rFonts w:cs="Tahoma" w:ascii="Tahoma" w:hAnsi="Tahoma"/>
          <w:bCs/>
          <w:sz w:val="22"/>
          <w:szCs w:val="22"/>
        </w:rPr>
        <w:t xml:space="preserve">.  Maria Inez lembra que à tarde haverá uma reunião com os profissionais que elaboraram o projeto da Agenda 21 do LN.  Teo Balieiro convidou a todos para participarem do </w:t>
      </w:r>
      <w:r>
        <w:rPr>
          <w:rFonts w:cs="Tahoma" w:ascii="Tahoma" w:hAnsi="Tahoma"/>
          <w:b/>
          <w:bCs/>
          <w:sz w:val="22"/>
          <w:szCs w:val="22"/>
        </w:rPr>
        <w:t>Fórum Regional da Agenda 21</w:t>
      </w:r>
      <w:r>
        <w:rPr>
          <w:rFonts w:cs="Tahoma" w:ascii="Tahoma" w:hAnsi="Tahoma"/>
          <w:bCs/>
          <w:sz w:val="22"/>
          <w:szCs w:val="22"/>
        </w:rPr>
        <w:t xml:space="preserve"> no dia 14, em São Sebastião, na Praça do Coreto, a partir das 9:00h.  Finalmente Paulo André agradeceu a presença de todos, convidando para a próxima plenária, a ser realizada em 07 de março, em Caraguatatuba, para apreciação dos pré-projetos que se candidatarem a mais de 25% dos recursos e aqueles que se propuserem a desenvolver os temas prioritários. Deu po</w:t>
      </w:r>
      <w:r>
        <w:rPr>
          <w:rFonts w:cs="Tahoma" w:ascii="Tahoma" w:hAnsi="Tahoma"/>
          <w:sz w:val="22"/>
          <w:szCs w:val="22"/>
        </w:rPr>
        <w:t>r encerrada a reunião às 14:15h, cuja Ata foi lavrada por mim, Denise Maria Elisabeth Formaggia, representante da Secretaria de Estado da Saúde no CBH-LN.</w:t>
      </w:r>
    </w:p>
    <w:sectPr>
      <w:footerReference w:type="default" r:id="rId3"/>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rFonts w:ascii="Tahoma" w:hAnsi="Tahoma" w:cs="Tahoma"/>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1:00Z</dcterms:created>
  <dc:creator>.</dc:creator>
  <dc:description/>
  <cp:keywords/>
  <dc:language>en-US</dc:language>
  <cp:lastModifiedBy>DAEE</cp:lastModifiedBy>
  <dcterms:modified xsi:type="dcterms:W3CDTF">2008-02-26T21:07:00Z</dcterms:modified>
  <cp:revision>23</cp:revision>
  <dc:subject/>
  <dc:title>ATA DA PLENÁRIA DO COMITÊ DE BACIAS HIDROGRÁFICAS DO LIOTRAL NORTE</dc:title>
</cp:coreProperties>
</file>