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331720</wp:posOffset>
            </wp:positionH>
            <wp:positionV relativeFrom="paragraph">
              <wp:posOffset>54610</wp:posOffset>
            </wp:positionV>
            <wp:extent cx="72199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21995" cy="845185"/>
                    </a:xfrm>
                    <a:prstGeom prst="rect">
                      <a:avLst/>
                    </a:prstGeom>
                  </pic:spPr>
                </pic:pic>
              </a:graphicData>
            </a:graphic>
          </wp:anchor>
        </w:drawing>
      </w:r>
      <w:r>
        <w:rPr>
          <w:rFonts w:cs="Tahoma" w:ascii="Tahoma" w:hAnsi="Tahoma"/>
          <w:b/>
          <w:bCs/>
          <w:sz w:val="22"/>
        </w:rPr>
        <w:t>ATA DA 2ª REUNIÃO PLENÁRIA DO CBH-LN EM 2008</w:t>
      </w:r>
    </w:p>
    <w:p>
      <w:pPr>
        <w:pStyle w:val="Normal"/>
        <w:jc w:val="center"/>
        <w:rPr>
          <w:rFonts w:ascii="Tahoma" w:hAnsi="Tahoma" w:cs="Tahoma"/>
          <w:b/>
          <w:b/>
          <w:bCs/>
          <w:sz w:val="22"/>
        </w:rPr>
      </w:pPr>
      <w:r>
        <w:rPr>
          <w:rFonts w:cs="Tahoma" w:ascii="Tahoma" w:hAnsi="Tahoma"/>
          <w:b/>
          <w:bCs/>
          <w:sz w:val="22"/>
        </w:rPr>
        <w:t>16 de junho de 2008 – 09h30m</w:t>
      </w:r>
    </w:p>
    <w:p>
      <w:pPr>
        <w:pStyle w:val="Normal"/>
        <w:jc w:val="center"/>
        <w:rPr>
          <w:rFonts w:ascii="Tahoma" w:hAnsi="Tahoma" w:cs="Tahoma"/>
          <w:b/>
          <w:b/>
          <w:bCs/>
          <w:sz w:val="22"/>
        </w:rPr>
      </w:pPr>
      <w:r>
        <w:rPr>
          <w:rFonts w:cs="Tahoma" w:ascii="Tahoma" w:hAnsi="Tahoma"/>
          <w:b/>
          <w:bCs/>
          <w:sz w:val="22"/>
        </w:rPr>
        <w:t>Teatro Municipal de São Sebastião</w:t>
      </w:r>
    </w:p>
    <w:p>
      <w:pPr>
        <w:pStyle w:val="Normal"/>
        <w:tabs>
          <w:tab w:val="clear" w:pos="708"/>
          <w:tab w:val="left" w:pos="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360" w:hanging="0"/>
        <w:jc w:val="both"/>
        <w:rPr/>
      </w:pPr>
      <w:r>
        <w:rPr>
          <w:rFonts w:cs="Arial" w:ascii="Arial" w:hAnsi="Arial"/>
          <w:sz w:val="22"/>
        </w:rPr>
        <w:t xml:space="preserve">Aos dezesseis dias do mês de junho de 2008, reuniram-se nas dependências do Teatro Municipal de São Sebastião, os membros titulares e suplentes do Comitê de Bacias Hidrográficas do Litoral Norte. O cerimonial deu </w:t>
      </w:r>
      <w:r>
        <w:rPr>
          <w:rFonts w:cs="Arial" w:ascii="Arial" w:hAnsi="Arial"/>
          <w:bCs/>
          <w:sz w:val="22"/>
        </w:rPr>
        <w:t>início à plenária</w:t>
      </w:r>
      <w:r>
        <w:rPr>
          <w:rFonts w:cs="Arial" w:ascii="Arial" w:hAnsi="Arial"/>
          <w:sz w:val="22"/>
        </w:rPr>
        <w:t xml:space="preserve"> convidando os representantes a tomarem seus lugares à mesa de abertura: Sr. Téo Balieiro, Secretário de Meio Ambiente de São Sebastião, representando o Prefeito Juan Manoel Pons Garcia; o Prefeito de Ilhabela e presidente do CBH-LN, Sr. Manoel Marcos de Jesus Ferreira; Sargento Henrique Cardoso da Polícia Ambiental, representando o Estado e Paulo André Cunha Ribeiro, vice-presidente do CBH-LN e representante da Sociedade Civil. Com a palavra, Paulo André C. Ribeiro, que deu as boas vindas a todos e demonstrou sua preocupação com o pequeno número de participantes na plenária. Com relação à sociedade civil, lembrou a necessidade de haver maior participação desse segmento nas Câmaras Técnicas e na apresentação de projetos para financiamento do FEHIDRO, convocando o setor para o fortalecimento do CBH-LN. Ressaltou que o projeto apresentado pela ONG que preside não foi classificado pelo Comitê e que tem havido uma dificuldade geral dos tomadores para elaborar projetos de acordo com o Manual do FEHIDRO. Enfatizou a necessidade de reconhecimento da sociedade civil no processo, lembrando a presença constante de Edward Boehringer e Roberto Bleier, que  muito têm contribuído, de forma voluntária, nos trabalhos do CBH-LN. Na seqüência o Sargento Henrique da Polícia Ambiental cumprimentou a mesa e desejou a todos, sucesso nos trabalhos. A seguir o Secretário de Meio Ambiente de São Sebastião, Teo Balieiro cumprimentou a todos, lembrando que não somente a sociedade civil tem problemas para apresentar e desenvolver projetos financiados pelo FEHIDRO. As prefeituras também passam por problemas, registrando que os pescadores presentes na platéia sempre cobram da administração municipal a situação do projeto da ilha “Montão de Trigo”, projeto este que deverá ser desenvolvido mesmo sem a liberação dos recursos do FEHIDRO. Abordou a dinâmica do CBH-LN e os projetos da Secretaria Estadual de Meio Ambiente, como o “Praia Verde”, cujos objetivos são muitas vezes difíceis de serem atingidos, como a despoluição das praias com a redução do número de bandeiras vermelhas. Outra questão abordada pelo Secretário foi a das APAs marinhas, questionando a implantação destas, considerando toda a discussão que envolveu o Zoneamento Ecológico-Econômico, no âmbito do GERCO-LN. Valorizou o trabalho das Câmaras Técnicas do CBH-LN, explanou a experiência de São Sebastião na elaboração de projetos para financiamento e a dificuldade de atender o Manual do FEHIDRO, que a sociedade deve estar preparada para se inserir no processo e que o Estado deve ter mais agilidade para analisar e liberar os recursos financeiros do Fundo. A seguir o Prefeito de Ilhabela cumprimentou a todos, agradeceu a Paulo André por tê-lo substituído em algumas ocasiões em que teve que se ausentar. Ressaltou que em sua opinião, o CBH-LN não deveria ser presidido pelo poder executivo municipal, devido a inúmeros compromissos dos Prefeitos. Agradeceu ao Prefeito de São Sebastião pela cessão do espaço para realização da Plenária e aproveitou a ocasião para informar que a Srª Cássia Redo foi designada Secretária de Meio Ambiente de Ilhabela até o final de sua gestão. Observa que infelizmente seu mandato está chegando ao fim e que possivelmente haverá mais dois encontros no ano tendo-o por Presidente. Considerou um privilégio ter sido presidente do CBH-LN por três gestões e a oportunidade de conviver com pessoas tão diferentes e poder fazer parte do Conselho Estadual de Recursos Hídricos e do Conselho de Orientação do FEHIDRO. Lembra que mais uma vez a Plenária tem a tarefa de indicar os projetos a serem financiados pelo FEHIDRO, ressaltando que esta não é a mais importante atribuição  do CBH-LN. O financiamento é na verdade a finalização de um longo processo que envolve inúmeras discussões. Financiar projetos é só uma das maneiras de viabilizar as ações que consideramos importantes para a melhoria da qualidade dos nossos recursos naturais. Lembrou que no dia 11 de junho o CBH-LN realizou uma Oficina para discutir a questão do controle e fiscalização dos sistemas de esgotamento sanitário em áreas não atendidas pela rede pública, tarefa essa realizada pela CETESB como apoio aos municípios. Destacou também o apoio do CBH-LN aos municípios na elaboração de seus Planos Municipais de Saneamento, por meio de financiamento de projeto sobre o qual todos poderão ter maiores informações durante a apresentação dos projetos que serão submetidos à aprovação, da mesma forma os estudos que estão sendo desenvolvidos para viabilizar a cobrança pelo uso da água na região. Lembrou que no próximo ano o CBH-LN terá mais recursos a serem aplicados e que neste aspecto o trabalho das Câmaras Técnicas e a participação de todos será fundamental para definição das prioridades para otimizar os investimentos na região. Finaliza sua fala dizendo que foi um privilégio estar com o CBH-LN durantes suas três gestões e que se preocupa com o impacto que os grandes empreendimentos estão exercendo no Litoral Norte, nas áreas de infra-estrutura, social e ambiental. E de segurança pública. A rapidez com que os órgãos federais estão licenciando estes empreendimentos não condiz com a velocidade do licenciamento do Estado nas obras de saneamento, que algumas vezes chega a demorar sete anos. Ressalta a importância de Paulo André no sentido de trazer a sociedade civil para participar do CBH-LN. Desfeita a mesa de abertura, o Dr. Paulo César Fernandes da Silva, do Instituto Geológico de São Paulo, faz uma explanação do </w:t>
      </w:r>
      <w:r>
        <w:rPr>
          <w:rFonts w:cs="Arial" w:ascii="Arial" w:hAnsi="Arial"/>
          <w:b/>
          <w:sz w:val="22"/>
        </w:rPr>
        <w:t>Projeto “Diretrizes para a regeneração sócio-ambiental de áreas degradadas por mineração de saibro”.</w:t>
      </w:r>
      <w:r>
        <w:rPr>
          <w:rFonts w:cs="Arial" w:ascii="Arial" w:hAnsi="Arial"/>
          <w:sz w:val="22"/>
        </w:rPr>
        <w:t xml:space="preserve"> Informa que o projeto foi financiado pela FAPESP, desenvolvido pelo Instituto Geológico e outros departamentos da USP, com a parceria do município de Ubatuba. As premissas do projeto foram: 1) recuperar áreas degradadas pela extração mineral; 2) reduzir a situação de risco; 3) articular e promover o ordenamento territorial; 4) capacitar a Prefeitura de Ubatuba para tratar a questão; 5) avaliar a situação legal dos terrenos e o licenciamento da atividade minerária; 6) estabelecer prioridades e apontar melhoramentos para a regeneração da área. Apresentou o mapa de Ubatuba com a localização das áreas degradadas objeto do projeto. A seguir apresentou os resultados alcançados: a) classificação das áreas minerárias e diretrizes de recuperação com a utilização de método numérico e uso de georeferenciamento; b) estudos de caracterização de uso e ocupação do solo; c) apresentação das áreas de maior criticidade. Apresentou a síntese das diretrizes para recuperação das áreas, com adoção de tecnologias específicas, implantação de modelo participativo, projeto de estudo-piloto no bairro do Ipiranguinha com proposta de aplicação no bairro Sesmarias. Informou que foram realizados três “workshops” nos anos de 2004, 2005 e 2006 no Núcleo Picinguaba, envolvendo Prefeitura e Estado. Algumas soluções apontadas para o problema: 1) implantação de um balcão único para licenciamento; 2) elaboração de um plano diretor minerário; 3) capacitação das Prefeituras para gerenciar a questão e 4) Incentivar a regeneração sócio-ambiental. Terminada a exposição do IG, o Presidente do CBH-LN submeteu à </w:t>
      </w:r>
      <w:r>
        <w:rPr>
          <w:rFonts w:cs="Arial" w:ascii="Arial" w:hAnsi="Arial"/>
          <w:b/>
          <w:sz w:val="22"/>
        </w:rPr>
        <w:t>aprovação a Ata da reunião Plenária do CBH-LN realizada em 7 de março de 2008</w:t>
      </w:r>
      <w:r>
        <w:rPr>
          <w:rFonts w:cs="Arial" w:ascii="Arial" w:hAnsi="Arial"/>
          <w:sz w:val="22"/>
        </w:rPr>
        <w:t xml:space="preserve">, tendo sido aprovada por unanimidade. Na seqüência o presidente do CBH-LN passa a palavra para o coordenador da Câmara Técnica de Planejamento e Assuntos Institucionais (CT-PAI), Fernando Parodi, que passou a expor os </w:t>
      </w:r>
      <w:r>
        <w:rPr>
          <w:rFonts w:cs="Arial" w:ascii="Arial" w:hAnsi="Arial"/>
          <w:b/>
          <w:sz w:val="22"/>
        </w:rPr>
        <w:t>projetos a serem submetidos à aprovação da Plenária para fins de financiamento pelo FEHIDRO.</w:t>
      </w:r>
      <w:r>
        <w:rPr>
          <w:rFonts w:cs="Arial" w:ascii="Arial" w:hAnsi="Arial"/>
          <w:sz w:val="22"/>
        </w:rPr>
        <w:t xml:space="preserve"> Foram apresentados sete projetos para análise pelos 21 integrantes das CTAP e classificação pela CT-PAI, tendo sido pontuados 5 projetos, um foi desclassificado, e outro retirado pelo tomador. Os recursos disponibilizados pelo FEHIDRO para o CBH-LN em 2008 alcançaram o valor de R$ 991.876,02. O total de recursos solicitados pelos sete projetos foi de R$ 865.889,81 e dentre os 5 projetos classificados os recursos envolvidos são de R$ 641.494,43, restando, portanto, um saldo de R$ 350.384,59. Passou a apresentar um resumo de cada projeto classificado: 1) Prefeitura de Caraguatatuba: Prolongamento de rede coletora de esgotos no bairro de Casa Branca, em complementação a projeto anteriormente financiado pelo FEHIDRO – recursos: R$ 81.178,57 (sendo R$ 60.883,93 do FEHIDRO e R$ 20.294,64 de contrapartida); 2) Prefeitura de Ilhabela: Construção de um sistema público de tratamento e abastecimento de água para a comunidade do  bairro de São Pedro – recursos: R$ 140.000,00 (sendo R$ R$ 112.000,00 do FEHIDRO e R$ 28.000,00 de contrapartida); 3) Polícia Ambiental:  Consciência Ambiental - formação de 3 núcleos de educação ambiental do LN e aplicação de ações de EA a 5.000 alunos da rede pública estadual – recursos: R$ 199.643,91 (sendo R$ 64.109,50 do FEHIDRO e R$ 135.734,90 de contrapartida); 4) Fundação Casemiro Montenegro Filho – projeto: capacitar e orientar as equipes técnicas das Prefeituras Municipais da UGRHI 03 no desenvolvimento de seus Planos Municipais de Saneamento – recursos: R$ 256.866,00 (sendo R$ 204.500,00 do FEHIDRO e R$ 52.366,00 de contrapartida); 5) Sociedade Amigos da Praia do Puruba: construir sistemas de fossa-filtro para tratamento de efluentes de comunidade do bairro do Puruba em Ubatuba – recursos: R$ 250.110,00 (sendo R$ 199.998,00 do FEHIDRO e R$ 50.112,00 de contrapartida). A classificação dos projetos de acordo com critérios definidos pelo CBH-LN foram: 1º) Consciência Ambiental, da Polícia Ambiental; 2º) Planos Municipais de Saneamento, da Fundação Casemiro Montenegro Filho; 3º) Implantação da rede coletora de esgotos no bairro de Casa Branca, da Prefeitura de Caraguatatuba; 4º) Abastecimento de água do bairro de São Pedro, da Prefeitura de Ilhabela e 5º) Implantação de sistema de esgotos em comunidade do Puruba, da Sociedade Amigos da Praia do Puruba. Informou o motivo da não classificação do projeto da ONG Onda Verde: Diagnóstico ambiental das APPs dos rios das bacias hidrográficas de Caraguatatuba, devido à falta de informações no projeto que possibilitasse aos analistas da CTAP e CT-PAI concluírem sobre a viabilidade técnica, econômica e operacional do mesmo. O outro projeto não classificado foi o da FUNCATE: Diagrama unifilar das bacias hidrográficas para o LN, devido à retirada voluntária do projeto pelo tomador. Apresentou o perfil dos projetos em relação aos PDCs, informando que os próximos passos a serem discutidos são: 1) </w:t>
      </w:r>
      <w:r>
        <w:rPr>
          <w:rFonts w:cs="Arial" w:ascii="Arial" w:hAnsi="Arial"/>
          <w:sz w:val="22"/>
          <w:lang w:val="fr-CA"/>
        </w:rPr>
        <w:t xml:space="preserve">Estabelecer critérios e parâmetros para a destinação do saldo de  recursos disponíveis; 2) Efetivar uma análise crítica do processo de análise, pontuação e  classificação dos projetos; 3) Propor ações corretivas e para melhoria do processo. Finalizou agradecendo a todos os que coleboraram no processo de análise e classificação dos projetos. A seguir a Secretária Executiva do CBH-LN, Lenina Mariano, apresentou um resumo da </w:t>
      </w:r>
      <w:r>
        <w:rPr>
          <w:rFonts w:cs="Arial" w:ascii="Arial" w:hAnsi="Arial"/>
          <w:b/>
          <w:sz w:val="22"/>
          <w:lang w:val="fr-CA"/>
        </w:rPr>
        <w:t>situação do saldo dos recursos</w:t>
      </w:r>
      <w:r>
        <w:rPr>
          <w:rFonts w:cs="Arial" w:ascii="Arial" w:hAnsi="Arial"/>
          <w:sz w:val="22"/>
          <w:lang w:val="fr-CA"/>
        </w:rPr>
        <w:t xml:space="preserve"> disponíveis para o CBH-LN: </w:t>
      </w:r>
      <w:r>
        <w:rPr>
          <w:rFonts w:cs="Arial" w:ascii="Arial" w:hAnsi="Arial"/>
          <w:sz w:val="22"/>
        </w:rPr>
        <w:t xml:space="preserve">R$ 350.384,59 como saldo do financiamento FEHIDRO para 2008; R$ 187.561,40 referente ao estorno dos recursos tomados pela Prefeitura de Caraguatatuba para implantação de trecho de rede de coleta de esgotos que passará a ser implantada pela Sabesp. As propostas de utilização deste saldo de recursos são: 1) aplicar em obras de saneamento em áreas carentes e/ou isoladas, a partir da priorização do diagnóstico que está sendo elaborado pela CETESB, dentro do projeto “Praia Verde” da Secretaria de Meio Ambiente do Estado de São Paulo, em conjunto com as prioridades que estão sendo discutidas entre a Secretaria de Estado da Saúde e o Ministério Público a partir dos dados de doenças de veiculação hídrica; 3) formação de recursos humanos na área de gestão de recursos hídricos, especialmente na elaboração e gestão de projetos, uma dificuldade sentida por todos e que se reflete na ausência de tomadores para os recursos disponíveis, através de instituições de renome como a Fundação Vanzolini, SENAC ou FATEC; 4) projeto de comunicação do CBH-LN para torná-lo mais conhecido da população em geral e especialmente mostrar ao público interno e externo o trabalho que vem sendo desenvolvido pelos grupos e 5) apoio aos estudos sobre implantação da cobrança pelo uso da água. Considerando o pouco tempo disponível para deliberação de novos projetos junto ao FEHIDRO, Lenina solicitou o apoio da Plenária no sentido de que o destino da aplicação dos recursos seja apreciado pelas Câmaras Técnicas do CBH-LN e que a deliberação seja aprovada </w:t>
      </w:r>
      <w:r>
        <w:rPr>
          <w:rFonts w:cs="Arial" w:ascii="Arial" w:hAnsi="Arial"/>
          <w:i/>
          <w:sz w:val="22"/>
          <w:szCs w:val="22"/>
        </w:rPr>
        <w:t>“ad referendum”</w:t>
      </w:r>
      <w:r>
        <w:rPr>
          <w:rFonts w:cs="Arial" w:ascii="Arial" w:hAnsi="Arial"/>
          <w:sz w:val="22"/>
        </w:rPr>
        <w:t xml:space="preserve">. A proposta foi aprovada por unanimidade. Na seqüência, o Presidente do CBH-LN passou a palavra para Edward Boehringer, do </w:t>
      </w:r>
      <w:r>
        <w:rPr>
          <w:rFonts w:cs="Arial" w:ascii="Arial" w:hAnsi="Arial"/>
          <w:b/>
          <w:sz w:val="22"/>
        </w:rPr>
        <w:t xml:space="preserve">GT-Cobrança pelo uso da água </w:t>
      </w:r>
      <w:r>
        <w:rPr>
          <w:rFonts w:cs="Arial" w:ascii="Arial" w:hAnsi="Arial"/>
          <w:bCs/>
          <w:sz w:val="22"/>
        </w:rPr>
        <w:t>(GTCOB)</w:t>
      </w:r>
      <w:r>
        <w:rPr>
          <w:rFonts w:cs="Arial" w:ascii="Arial" w:hAnsi="Arial"/>
          <w:sz w:val="22"/>
        </w:rPr>
        <w:t xml:space="preserve"> para expor os trabalhos desenvolvidos pelo Grupo e a situação atual da proposta de cobrança no LN. Edward relatou as discussões sobre o tema no encontro realizado em São Pedro nos dias 9 e 10 de junho, especificamente sobre a experiência dos Comitês do Piracicaba (PCJ) e do Paraíba do Sul (PS), que possuem a facilidade de contar com uma Agência de Bacias. A operacionalização da cobrança pelo uso da água no LN implica na necessidade de apoio do DAEE e do Banco NOSSA CAIXA. A implantação de uma Agência no LN é economicamente inviável, pois seu custo estaria orçado em torno de R$ 1 milhão a R$ 1,5 milhão/ano. Informou que no último dia 13 de maio houve uma reunião com a diretora do escritório do DAEE de Taubaté, a Engª Marli Reis, a respeito do cenário da cobrança no LN e o levantamento de usuários da água de acordo com cadastramento efetuado pelo DAEE, pela CETESB e pela Secretaria de Saúde. Em função da reunião no DAEE, o GT-COB está efetuando uma revisão dos coeficientes ponderadores para definição dos valores de cobrança. Relatou que apesar das dificuldades, o CBH-LN tem avançado muito em relação a outros Comitês de Bacia do Estado. Devido às dificuldades de ordem operacional, a cobrança pelo uso da água na UGRHI 03 só poderia se efetivar em 2009/2010. Após esta apresentação foi aberta a parte dos </w:t>
      </w:r>
      <w:r>
        <w:rPr>
          <w:rFonts w:cs="Arial" w:ascii="Arial" w:hAnsi="Arial"/>
          <w:b/>
          <w:sz w:val="22"/>
        </w:rPr>
        <w:t>Informes</w:t>
      </w:r>
      <w:r>
        <w:rPr>
          <w:rFonts w:cs="Arial" w:ascii="Arial" w:hAnsi="Arial"/>
          <w:sz w:val="22"/>
        </w:rPr>
        <w:t xml:space="preserve">: Lenina informou que a próxima reunião ordinária da Plenária do CBH-LN será no dia 28 de novembro e será um evento maior, em conjunto com a Agenda 21 do Litoral Norte e a comemoração do Ano Internacional do Saneamento. Lembrou a todos do ECOADVENTUR, a realizar-se no período de 10 a 13 de Julho em Caraguatatuba, na Praça de Eventos e que na ocasião o CBH-LN trará a exposição que a Coordenadoria de Recursos Hídricos montou, sobre todos os Comitês do Estado, que destaca inclusive boas práticas adotadas pelos mesmos. Aberta a palavra à Plenária, Roberto Bleier, do Instituto Gondwana, se manifestou, dizendo que há anos que solicita um mapa de vulnerabilidades da Bacia Hidrográfica do Litoral Norte, para subsidiar a Plenária em suas decisões. Solicitou a posição sobre o Relatório de Situação que está sendo desenvolvido pelo IPT. Ressaltou que em sua opinião a Sociedade Civil não está bem instrumentalizada para discutir e aprovar os temas de interesse do CBH-LN. Questionou como se dará a operacionalização da cobrança pelo uso da água pelo DAEE e reforçou o posicionamento do Presidente do Comitê quanto ao segmento que deva presidir o CBH-LN. Edward respondeu que sua apresentação foi bem sucinta devido à exigüidade do tempo, mas que se coloca à disposição para maiores esclarecimentos. A seguir Georg Mascarenhas, representando a SABIÁ, de Ubatuba, externou seus protestos em relação à falta de participação da Prefeitura de Ubatuba no CBH-LN, pois enquanto membro da CT-SAN tem a oportunidade de verificar a ausência de compromisso da administração pública com o trabalho desenvolvido pelo Comitê. Lenina respondeu a Roberto Bleier, afirmando que sua fala endossa a necessidade de um plano de comunicação justamente para aprimorar esse processo, dando mais embasamento às decisões dos representantes, e também a necessidade de maior participação durante o processo, porque na plenária são trazidas justamente as discussões que avançaram no âmbito das Câmaras e dos Grupos de Trabalho. Finalizando a reunião, o presidente do CBH-LN ressaltou que sua participação no CBH-LN tem sido uma oportunidade para um grande aprendizado, tendo conseguido por meio do Comitê, solucionar um problema histórico de Ilhabela, que era o seu lixão. Informou ainda que o município se encontra às vésperas de obter o “Selo Verde”, atendendo às exigências do projeto Município Verde, da SMA. Agradece a presença de todos e dá por encerrada a Plenária do CBH-LN às 12:20h, </w:t>
      </w:r>
      <w:r>
        <w:rPr>
          <w:rFonts w:cs="Arial" w:ascii="Arial" w:hAnsi="Arial"/>
          <w:sz w:val="22"/>
          <w:szCs w:val="22"/>
        </w:rPr>
        <w:t>cuja Ata foi lavrada por mim, Denise Maria Elisabeth Formaggia, representante da Secretaria de Estado da Saúde no CBH-LN.</w:t>
      </w:r>
    </w:p>
    <w:sectPr>
      <w:footerReference w:type="default" r:id="rId3"/>
      <w:type w:val="nextPage"/>
      <w:pgSz w:w="11906" w:h="16838"/>
      <w:pgMar w:left="1418" w:right="1418"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rFonts w:ascii="Tahoma" w:hAnsi="Tahoma" w:cs="Tahoma"/>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Arial" w:hAnsi="Arial" w:cs="Arial"/>
    </w:rPr>
  </w:style>
  <w:style w:type="character" w:styleId="WW8Num2z0">
    <w:name w:val="WW8Num2z0"/>
    <w:qFormat/>
    <w:rPr>
      <w:rFonts w:ascii="Arial" w:hAnsi="Arial" w:cs="Arial"/>
      <w:sz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Cs w:val="20"/>
    </w:rPr>
  </w:style>
  <w:style w:type="paragraph" w:styleId="Corpodetexto3">
    <w:name w:val="Corpo de texto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00:00Z</dcterms:created>
  <dc:creator>.</dc:creator>
  <dc:description/>
  <cp:keywords/>
  <dc:language>en-US</dc:language>
  <cp:lastModifiedBy>marciosj</cp:lastModifiedBy>
  <dcterms:modified xsi:type="dcterms:W3CDTF">2008-10-23T15:30:00Z</dcterms:modified>
  <cp:revision>77</cp:revision>
  <dc:subject/>
  <dc:title>ATA DA PLENÁRIA DO COMITÊ DE BACIAS HIDROGRÁFICAS DO LIOTRAL NORTE</dc:title>
</cp:coreProperties>
</file>